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6620</wp:posOffset>
            </wp:positionH>
            <wp:positionV relativeFrom="paragraph">
              <wp:posOffset>112395</wp:posOffset>
            </wp:positionV>
            <wp:extent cx="140017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นวทา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จัด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ร้องเรียนการทุจริ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โป่งน้ำร้อน  อำเภอโป่งน้ำร้อน  จังหวัดจันทบุรี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</w:t>
      </w:r>
      <w:r>
        <w:rPr>
          <w:rFonts w:ascii="TH SarabunIT๙" w:hAnsi="TH SarabunIT๙" w:cs="TH SarabunIT๙"/>
          <w:sz w:val="32"/>
          <w:sz w:val="32"/>
          <w:szCs w:val="32"/>
        </w:rPr>
        <w:t>ตและ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  เทศบาลตำบล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การทุจ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โป่งน้ำร้อน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เรื่อง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โป่งน้ำร้อน  </w:t>
      </w:r>
      <w:r>
        <w:rPr>
          <w:rFonts w:cs="TH SarabunIT๙" w:ascii="TH SarabunIT๙" w:hAnsi="TH SarabunIT๙"/>
          <w:sz w:val="32"/>
          <w:szCs w:val="32"/>
        </w:rPr>
        <w:t>2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จ้าหน้าที่ของรัฐ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  น้ำร้อน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ตำบลโป่งน้ำร้อน  </w:t>
      </w:r>
      <w:r>
        <w:rPr>
          <w:rFonts w:cs="TH SarabunIT๙" w:ascii="TH SarabunIT๙" w:hAnsi="TH SarabunIT๙"/>
          <w:sz w:val="32"/>
          <w:szCs w:val="32"/>
        </w:rPr>
        <w:t>2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ุรี  </w:t>
      </w:r>
      <w:r>
        <w:rPr>
          <w:rFonts w:cs="TH SarabunIT๙" w:ascii="TH SarabunIT๙" w:hAnsi="TH SarabunIT๙"/>
          <w:sz w:val="32"/>
          <w:szCs w:val="32"/>
        </w:rPr>
        <w:t>2214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 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93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1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93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038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 xml:space="preserve">www.tessabanpong.go.th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ร้องเรียนร้องทุกข์เทศบาลตำบลโป่งน้ำ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61-297-945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โป่งน้ำร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ป่งน้ำร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0.25pt;margin-top:9.75pt;width:354.05pt;height:72.8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โป่งน้ำร้อ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โป่งน้ำร้อน  จังหวัดจันทบุรี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89725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5.9pt;margin-top:13.45pt;width:137.2pt;height:70.6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7.6pt;margin-top:9.6pt;width:159pt;height:74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1519555" cy="5422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4.55pt;width:119.6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6.5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16510</wp:posOffset>
                </wp:positionV>
                <wp:extent cx="347345" cy="318770"/>
                <wp:effectExtent l="6985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7.2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ทศบาลตำบลโป่งน้ำร้อน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www.tessabanpong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19685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42.15pt;margin-top:9.4pt;width:159pt;height:62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6.55pt;margin-top:11.2pt;width:214.1pt;height:7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19050" t="19050" r="3302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0.95pt;margin-top:9.95pt;width:154.85pt;height:74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19685" t="19685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17.65pt;margin-top:9.95pt;width:226.85pt;height:138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www.tessabanpong.go.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1-297-9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ป็นบัตรสนเท่ห์ เว้นแต่บัตรสนเท่ห์ระบุพยานหลักฐานแวดล้อมชัดเจนและเพียงพอ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บสวน สอบสวนต่อไป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๑ ชุด เพื่อจะได้รวบรวมสรุปรายงานราย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นาย</w:t>
      </w:r>
      <w:r>
        <w:rPr>
          <w:rFonts w:ascii="TH SarabunIT๙" w:hAnsi="TH SarabunIT๙" w:cs="TH SarabunIT๙"/>
          <w:sz w:val="32"/>
          <w:sz w:val="32"/>
          <w:szCs w:val="32"/>
        </w:rPr>
        <w:t>กเทศมนตรี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ในการแก้ไข ปรับปรุง พัฒนาองค์กร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14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</w:t>
      </w:r>
      <w:r>
        <w:rPr>
          <w:rFonts w:ascii="TH SarabunIT๙" w:hAnsi="TH SarabunIT๙" w:cs="TH SarabunIT๙"/>
          <w:sz w:val="32"/>
          <w:sz w:val="32"/>
          <w:szCs w:val="32"/>
        </w:rPr>
        <w:t>กเทศมนตรีตำบลโป่งน้ำร้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23:00Z</dcterms:created>
  <dc:creator>ADMIN</dc:creator>
  <dc:description/>
  <cp:keywords/>
  <dc:language>en-US</dc:language>
  <cp:lastModifiedBy>mr.bamboo</cp:lastModifiedBy>
  <dcterms:modified xsi:type="dcterms:W3CDTF">2022-03-13T07:38:00Z</dcterms:modified>
  <cp:revision>11</cp:revision>
  <dc:subject/>
  <dc:title/>
</cp:coreProperties>
</file>