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06680</wp:posOffset>
            </wp:positionV>
            <wp:extent cx="2367915" cy="2295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ู่มือการปฏิบัติงา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ข้าราชการและพนักงาน</w:t>
      </w:r>
      <w:r>
        <w:rPr>
          <w:b/>
          <w:b/>
          <w:bCs/>
          <w:sz w:val="40"/>
          <w:sz w:val="40"/>
          <w:szCs w:val="40"/>
        </w:rPr>
        <w:t>ของเทศบาลตำบลโป่งน้ำร้อ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ตำแหน่งนักทรัพยากรบุคคล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งานการเจ้าหน้าที่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ind w:firstLine="720"/>
        <w:rPr/>
      </w:pPr>
      <w:r>
        <w:rPr/>
        <w:t>แบบทะเบียนประวัติของข้าราชการและพนักงาน</w:t>
      </w:r>
      <w:r>
        <w:rPr/>
        <w:t>ของเทศบาลตำบลโป่งน้ำร้อน</w:t>
      </w:r>
      <w:r>
        <w:rPr/>
        <w:t xml:space="preserve">  ได้เริ่มจัดทำตั้งแต่มีการบรรจุบุคคลเข้าทำงานใน</w:t>
      </w:r>
      <w:r>
        <w:rPr/>
        <w:t>เทศบาลตำบลโป่งน้ำร้อน</w:t>
      </w:r>
      <w:r>
        <w:rPr/>
        <w:t xml:space="preserve">  โดยกำหนดให้ใช้รูปแบบและระเบียบตามแบบของข้าราชการพลเรือนโดยอนุโลม  ตลอดเวลาที่ผ่านมามีการบรรจุข้าราชการและพนักงาน เข้าทำงานใน</w:t>
      </w:r>
      <w:r>
        <w:rPr/>
        <w:t>เทศบาลตำบลโป่งน้ำร้อนเป็น</w:t>
      </w:r>
      <w:r>
        <w:rPr/>
        <w:t xml:space="preserve">จำนวนมาก ทำให้มีบัตรประวัติประจำตัวบุคลากร มีจำนวนมากไปด้วย </w:t>
      </w:r>
    </w:p>
    <w:p>
      <w:pPr>
        <w:pStyle w:val="3"/>
        <w:ind w:firstLine="720"/>
        <w:rPr/>
      </w:pPr>
      <w:r>
        <w:rPr/>
        <w:t>ซึ่งในการกรอกบัตรประวัติดังกล่าวเป็นการกรอกตามความรู้ความเข้าใจที่มีอยู่ของเจ้าหน้าที่ที่รับผิดชอบ ทำให้แต่ละท้องถิ่นมีความแตกต่างกันไปตามความเข้าใจของแต่ละคน เนื่องจากยังไม่เคยมีการจัดทำแนวทางปฏิบัติงานทะเบียนประวัติข้าราชการและพนักงาน</w:t>
      </w:r>
      <w:r>
        <w:rPr/>
        <w:t>เทศบาลตำบลโป่งน้ำร้อน</w:t>
      </w:r>
      <w:r>
        <w:rPr/>
        <w:t xml:space="preserve">มาก่อน  จึงทำให้บัตรประวัติดังกล่าว เกิดความผิดพลาดและแตกต่างกันไปในแต่ละท้องถิ่น  </w:t>
      </w:r>
    </w:p>
    <w:p>
      <w:pPr>
        <w:pStyle w:val="3"/>
        <w:ind w:firstLine="720"/>
        <w:rPr/>
      </w:pPr>
      <w:r>
        <w:rPr/>
        <w:t>ดังนั้น เพื่อให้การจัดทำทะเบียนประวัติของข้าราชการและพนักงานองค์กรปกครองส่วนท้องถิ่น เป็นไปโดยถูกต้องและเป็นไปในแนวทางเดียวกัน สำนัก</w:t>
      </w:r>
      <w:r>
        <w:rPr/>
        <w:t xml:space="preserve">สำนักปลัดเทศบาล  </w:t>
      </w:r>
      <w:r>
        <w:rPr/>
        <w:t xml:space="preserve">  จึงได้จัดทำคู่มือการปฏิบัติงานทะเบียนประวัติข้าราชการและพนักงาน</w:t>
      </w:r>
      <w:r>
        <w:rPr/>
        <w:t>ของเทศบาลตำบลโป่งน้ำร้อน</w:t>
      </w:r>
      <w:r>
        <w:rPr/>
        <w:t>ขึ้น โดยอาศัยแนวทางตามแบบของข้าราชการพลเรือนเป็นสำคัญ เพื่อใช้เป็นแนวทางในการจัดทำทะเบียนประวัติข้าราชการและพนักงานส่วนท้องถิ่นต่อไ</w:t>
      </w:r>
      <w:r>
        <w:rPr/>
        <w:t>ป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</w:t>
      </w:r>
      <w:r>
        <w:rPr>
          <w:b/>
          <w:b/>
          <w:bCs/>
          <w:sz w:val="40"/>
          <w:sz w:val="40"/>
          <w:szCs w:val="40"/>
        </w:rPr>
        <w:t>ข้าราชการและพนักงาน</w:t>
      </w:r>
      <w:r>
        <w:rPr>
          <w:b/>
          <w:b/>
          <w:bCs/>
          <w:sz w:val="40"/>
          <w:sz w:val="40"/>
          <w:szCs w:val="40"/>
        </w:rPr>
        <w:t>จ้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ทะเบียนประวัติ</w:t>
      </w:r>
      <w:r>
        <w:rPr>
          <w:b/>
          <w:b/>
          <w:bCs/>
          <w:sz w:val="32"/>
          <w:sz w:val="32"/>
          <w:szCs w:val="32"/>
          <w:u w:val="single"/>
        </w:rPr>
        <w:t>ข้าราชการและพนักงาน</w:t>
      </w:r>
      <w:r>
        <w:rPr>
          <w:b/>
          <w:b/>
          <w:bCs/>
          <w:sz w:val="32"/>
          <w:sz w:val="32"/>
          <w:szCs w:val="32"/>
          <w:u w:val="single"/>
        </w:rPr>
        <w:t>จ้า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อกสารสำคัญที่ข้าราชการทุกคนต้องมีและใช้ประโยชน์ไปตลอดชีวิตของการรับราชการและหลังจากเกษียณอายุราชการ  </w:t>
      </w:r>
      <w:r>
        <w:rPr>
          <w:sz w:val="32"/>
          <w:sz w:val="32"/>
          <w:szCs w:val="32"/>
        </w:rPr>
        <w:t xml:space="preserve">เป็นเอกสารอ้างอิง </w:t>
      </w:r>
      <w:r>
        <w:rPr>
          <w:sz w:val="32"/>
          <w:sz w:val="32"/>
          <w:szCs w:val="32"/>
        </w:rPr>
        <w:t>และเป็น</w:t>
      </w:r>
      <w:r>
        <w:rPr>
          <w:sz w:val="32"/>
          <w:sz w:val="32"/>
          <w:szCs w:val="32"/>
        </w:rPr>
        <w:t>บันทึกประวัติบุคคลของทางราชการในส่วนที่จำเป็น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สำคัญ </w:t>
      </w:r>
      <w:r>
        <w:rPr>
          <w:sz w:val="32"/>
          <w:sz w:val="32"/>
          <w:szCs w:val="32"/>
        </w:rPr>
        <w:t xml:space="preserve">  โดยจัดทำขึ้น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firstLine="11"/>
        <w:rPr/>
      </w:pPr>
      <w:r>
        <w:rPr>
          <w:sz w:val="32"/>
          <w:sz w:val="32"/>
          <w:szCs w:val="32"/>
        </w:rPr>
        <w:t>ประกาศ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ังหวัด  เรื่องหลักเกณฑ์และเงื่อนไขเกี่ยวกับการบริหารงานบุคคล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58,388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355 </w:t>
      </w:r>
      <w:r>
        <w:rPr>
          <w:sz w:val="32"/>
          <w:sz w:val="32"/>
          <w:szCs w:val="32"/>
        </w:rPr>
        <w:t>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ไว้ว่า  “การจัดทำทะเบียนประวัติของข้าราชการ</w:t>
      </w:r>
      <w:r>
        <w:rPr/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นักงานองค์กรปกครองส่วนท้องถิ่น ลักษณะ รูปแบบ และวิธีปฏิบัติเกี่ยวกับทะเบียนประวัติ วิธีการ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บันทึกรายการในทะเบียนประวัติ และการจัดทำแฟ้มทะเบียนประวัติ  ให้นำกฎหมายหรือมติค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ฐมนตรี ที่กำหนดไว้สำหรับข้าราชการพลเรือน มาบังคับใช้โดยอนุโลม”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 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 xml:space="preserve">แบบใหม่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ระเบียบสำนักนายกรัฐมนตรี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ำหนดไว้ว่า “สำหรับราชการส่วนท้องถิ่น องค์กรอิสระตามรัฐธรรมนูญ หน่วยงานอื่นซึ่ง มิได้สังกัดฝ่ายบริหาร อาจนำระเบียบนี้ไปใช้ได้โดยอนุโลม”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ความสำคัญของบัตรประวัต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ตัว</w:t>
      </w:r>
      <w:r>
        <w:rPr>
          <w:b/>
          <w:b/>
          <w:bCs/>
          <w:sz w:val="32"/>
          <w:sz w:val="32"/>
          <w:szCs w:val="32"/>
        </w:rPr>
        <w:t>เจ้าของประวัติ</w:t>
      </w:r>
      <w:r>
        <w:rPr>
          <w:sz w:val="32"/>
          <w:sz w:val="32"/>
          <w:szCs w:val="32"/>
        </w:rPr>
        <w:t xml:space="preserve">ที่จะนำมาใช้ประโยชน์ เช่น </w:t>
      </w:r>
      <w:r>
        <w:rPr>
          <w:sz w:val="32"/>
          <w:sz w:val="32"/>
          <w:szCs w:val="32"/>
        </w:rPr>
        <w:t>เมื่อรับราชการอยู่ ใช้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เลื่อนขั้นเงินเดือน การปรับปรุงตำแหน่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</w:t>
      </w:r>
      <w:r>
        <w:rPr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เครื่องราชอิสริยาภรณ์ </w:t>
      </w:r>
      <w:r>
        <w:rPr>
          <w:sz w:val="32"/>
          <w:sz w:val="32"/>
          <w:szCs w:val="32"/>
        </w:rPr>
        <w:t xml:space="preserve">และภายหลังจากเกษียณอายุราชการ ใช้ในการนับอายุราชการ นับวันทวีคูณ การคำนวนบำเหน็จบำนาญ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ind w:left="66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ประโยชน์ต่อ</w:t>
      </w:r>
      <w:r>
        <w:rPr>
          <w:b/>
          <w:b/>
          <w:bCs/>
          <w:sz w:val="32"/>
          <w:sz w:val="32"/>
          <w:szCs w:val="32"/>
        </w:rPr>
        <w:t>หน่วย</w:t>
      </w:r>
      <w:r>
        <w:rPr>
          <w:b/>
          <w:b/>
          <w:bCs/>
          <w:sz w:val="32"/>
          <w:sz w:val="32"/>
          <w:szCs w:val="32"/>
        </w:rPr>
        <w:t>งานของรัฐ</w:t>
      </w:r>
      <w:r>
        <w:rPr>
          <w:sz w:val="32"/>
          <w:sz w:val="32"/>
          <w:szCs w:val="32"/>
        </w:rPr>
        <w:t xml:space="preserve"> ในการบริหารงานบุคคล การพัฒนาบุคคลากร </w:t>
      </w:r>
      <w:r>
        <w:rPr>
          <w:sz w:val="32"/>
          <w:sz w:val="32"/>
          <w:szCs w:val="32"/>
        </w:rPr>
        <w:t xml:space="preserve">การวางแผนงานด้านการงบประมาณและการคลัง </w:t>
      </w:r>
      <w:r>
        <w:rPr>
          <w:sz w:val="32"/>
          <w:sz w:val="32"/>
          <w:szCs w:val="32"/>
        </w:rPr>
        <w:t xml:space="preserve">เช่น การบรรจุแต่งตั้ง </w:t>
      </w:r>
      <w:r>
        <w:rPr>
          <w:sz w:val="32"/>
          <w:sz w:val="32"/>
          <w:szCs w:val="32"/>
        </w:rPr>
        <w:t xml:space="preserve">การพิจารณาความดีความชอบ </w:t>
      </w:r>
      <w:r>
        <w:rPr>
          <w:sz w:val="32"/>
          <w:sz w:val="32"/>
          <w:szCs w:val="32"/>
        </w:rPr>
        <w:t>การโอนย้าย การวางแผนกำลังพล</w:t>
      </w:r>
      <w:r>
        <w:rPr>
          <w:sz w:val="32"/>
          <w:sz w:val="32"/>
          <w:szCs w:val="32"/>
        </w:rPr>
        <w:t xml:space="preserve"> การวางแผนงบประมาณประจำปี  การสรรหาบุคลากรที่ความสามารถในแต่ละสาย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เพียงพอและเหมาะสมกับตำแหน่ง การจัดฝึกอบรมเพิ่มความรู้ความสามารถบุคลากรในด้านที่ขาดแคลน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แฟ้ม</w:t>
      </w:r>
      <w:r>
        <w:rPr>
          <w:b/>
          <w:b/>
          <w:bCs/>
          <w:sz w:val="32"/>
          <w:sz w:val="32"/>
          <w:szCs w:val="32"/>
          <w:u w:val="single"/>
        </w:rPr>
        <w:t>ทะเบียนประวัติ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เป็นแฟ้มที่เก็บบัตรประวัติ และเอกสารที่อ้างอิง เกี่ยวข้อง หรือใช้ยืนยันข้อมูลในบัตรประวัติทั้งหมด    ที่มีความสำคัญ ต้องใช้เอกสารของทางราชการประกอบ เช่นสำเนาหลักฐานการศึกษา ใบเกิด ทะเบียนบ้าน หนังสือสั่งการต่าง ๆ 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มี</w:t>
      </w: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สำคัญ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ส่ว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sz w:val="32"/>
          <w:sz w:val="32"/>
          <w:szCs w:val="32"/>
        </w:rPr>
        <w:t xml:space="preserve"> ชื่อ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 เกิด คู่สมรส บิดามารดา ประวัติการศึกษา การฝึกอบรม การดูงาน สถานที่เกิด สถานที่อยู่ ภาพถ่าย ลาย</w:t>
      </w:r>
      <w:r>
        <w:rPr>
          <w:sz w:val="32"/>
          <w:sz w:val="32"/>
          <w:szCs w:val="32"/>
        </w:rPr>
        <w:t>มือชื่อใต้ภาพถ่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ปฏิบัติราชการ</w:t>
      </w:r>
      <w:r>
        <w:rPr>
          <w:sz w:val="32"/>
          <w:sz w:val="32"/>
          <w:szCs w:val="32"/>
        </w:rPr>
        <w:t xml:space="preserve"> หน่วยงานที่สังกัด ตำแหน่ง เลขที่ตำแหน่ง บันทึกการเปลี่ยนแปลงต่าง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ผิดทางวินัย อัตราเงินเดือน บัตรประวัติ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หลือง </w:t>
      </w:r>
      <w:r>
        <w:rPr>
          <w:sz w:val="32"/>
          <w:sz w:val="32"/>
          <w:szCs w:val="32"/>
        </w:rPr>
        <w:t xml:space="preserve">เป็นกระดาษแข็ง หนา </w:t>
      </w:r>
      <w:r>
        <w:rPr>
          <w:sz w:val="32"/>
          <w:szCs w:val="32"/>
        </w:rPr>
        <w:t xml:space="preserve">310 </w:t>
      </w:r>
      <w:r>
        <w:rPr>
          <w:sz w:val="32"/>
          <w:sz w:val="32"/>
          <w:szCs w:val="32"/>
        </w:rPr>
        <w:t>แกรม เพื่อความคงทน</w:t>
      </w:r>
    </w:p>
    <w:p>
      <w:pPr>
        <w:pStyle w:val="Heading5"/>
        <w:rPr/>
      </w:pPr>
      <w:r>
        <w:rPr/>
        <w:t>การจัดทำบัตรประวัติ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่วนราชการผู้สั่งบรรจุบุคคลเข้ารับราชการเป็นผู้จัดทำทะเบียนประวัติ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</w:p>
    <w:p>
      <w:pPr>
        <w:pStyle w:val="Heading1"/>
        <w:rPr/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ที่ สร </w:t>
      </w:r>
      <w:r>
        <w:rPr>
          <w:rFonts w:cs="Cordia New" w:ascii="Cordia New" w:hAnsi="Cordia New"/>
        </w:rPr>
        <w:t>1007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 xml:space="preserve">2518 </w:t>
      </w:r>
      <w:r>
        <w:rPr>
          <w:rFonts w:ascii="Cordia New" w:hAnsi="Cordia New" w:cs="Cordia New"/>
        </w:rPr>
        <w:t>เรื่อง คู่มือการจัดทำ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7 </w:t>
      </w:r>
      <w:r>
        <w:rPr>
          <w:rFonts w:ascii="Cordia New" w:hAnsi="Cordia New" w:cs="Cordia New"/>
        </w:rPr>
        <w:t>แบบใหม่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จัดทำ</w:t>
      </w:r>
      <w:r>
        <w:rPr>
          <w:sz w:val="32"/>
          <w:sz w:val="32"/>
          <w:szCs w:val="32"/>
        </w:rPr>
        <w:t>บัตรประวัติให้แล้วเสร็จ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มีคำสั่งบรรจุแต่งตั้ง</w:t>
      </w:r>
      <w:r>
        <w:rPr>
          <w:sz w:val="32"/>
          <w:sz w:val="32"/>
          <w:szCs w:val="32"/>
        </w:rPr>
        <w:t>ให้เข้ารับราชการ</w:t>
      </w:r>
      <w:r>
        <w:rPr>
          <w:sz w:val="32"/>
          <w:sz w:val="32"/>
          <w:szCs w:val="32"/>
        </w:rPr>
        <w:t xml:space="preserve"> และต้อง</w:t>
      </w:r>
      <w:r>
        <w:rPr>
          <w:sz w:val="32"/>
          <w:sz w:val="32"/>
          <w:szCs w:val="32"/>
        </w:rPr>
        <w:t>จัดทำตามจำนวน 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 xml:space="preserve">จัดท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>ทุกชุดต้อง</w:t>
      </w:r>
      <w:r>
        <w:rPr>
          <w:sz w:val="32"/>
          <w:sz w:val="32"/>
          <w:szCs w:val="32"/>
        </w:rPr>
        <w:t xml:space="preserve">เหมือนกัน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ที่จัดทำ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  <w:r>
        <w:rPr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ชุดแรก</w:t>
      </w:r>
      <w:r>
        <w:rPr>
          <w:sz w:val="32"/>
          <w:sz w:val="32"/>
          <w:szCs w:val="32"/>
        </w:rPr>
        <w:t>เก็บไว้ที่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ให้ท้องถิ่นจังหว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การบันทึกรายการในบัตรประวัติ มี </w:t>
      </w:r>
      <w:r>
        <w:rPr/>
        <w:t xml:space="preserve">2 </w:t>
      </w:r>
      <w:r>
        <w:rPr/>
        <w:t>ส่วน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จ้าของประวัติเป็น</w:t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เขียน</w:t>
      </w:r>
      <w:r>
        <w:rPr>
          <w:b/>
          <w:b/>
          <w:bCs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ประกอบด้วย  ตำแหน่ง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 วันเกษียณอายุ สถานที่เกิด ที่อยู่ถาวร ชื่อคู่สมรส ชื่อบิดามารด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 การฝึก</w:t>
      </w:r>
      <w:r>
        <w:rPr>
          <w:sz w:val="32"/>
          <w:sz w:val="32"/>
          <w:szCs w:val="32"/>
        </w:rPr>
        <w:t>และการ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นักงานประวัติเป็นผู้เขียนบันทึ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เทศบา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sz w:val="32"/>
          <w:sz w:val="32"/>
          <w:szCs w:val="32"/>
        </w:rPr>
        <w:t xml:space="preserve">อำเภอ จังหวัด </w:t>
      </w:r>
      <w:r>
        <w:rPr>
          <w:sz w:val="32"/>
          <w:sz w:val="32"/>
          <w:szCs w:val="32"/>
        </w:rPr>
        <w:t>ตำแหน่ง เลขที่ตำแหน่ง วันเริ่มรับราชการ บันทึก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ตำแหน่งและอัตราเงินเดือ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ลงในบัตรประวัติ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ี่บันทึกจะต้องมีความสำคัญ เพราะจะเป็นเอกสารอ้างอิงของทางราชการต่อไปในอนาคต จึงมีความสำคัญมาก ดังนั้น ต้องบันทึกไปตามความเป็นจริง ตามหลักฐานที่มีอยู่จริ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้องเขียนบันทึก  ด้วยปากกาสีดำหรือน้ำเงิน ลายมือตัวบรรจง ชัดเจนและอ่านง่าย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63892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ัตรประวัติพนัก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ำเภอ…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ป่งน้ำร้อ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นทบุร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ทศบาล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ตำบลโป่งน้ำร้อน   </w:t>
                            </w:r>
                            <w:r>
                              <w:rPr/>
                              <w:t>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่ว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งานปลัดเทศบาล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ักทรัพยากรบุคคล 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01-0108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94.3pt;mso-wrap-distance-left:9.05pt;mso-wrap-distance-right:9.05pt;mso-wrap-distance-top:0pt;mso-wrap-distance-bottom:0pt;margin-top:6.8pt;mso-position-vertical-relative:text;margin-left:-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ัตรประวัติพนัก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ำเภอ…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ป่งน้ำร้อ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นทบุร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ทศบาล</w:t>
                      </w:r>
                      <w:r>
                        <w:rPr/>
                        <w:t>…</w:t>
                      </w:r>
                      <w:r>
                        <w:rPr/>
                        <w:t xml:space="preserve">ตำบลโป่งน้ำร้อน   </w:t>
                      </w:r>
                      <w:r>
                        <w:rPr/>
                        <w:t>สำนัก</w:t>
                      </w:r>
                      <w:r>
                        <w:rPr/>
                        <w:t>/</w:t>
                      </w:r>
                      <w:r>
                        <w:rPr/>
                        <w:t>ส่วน</w:t>
                      </w:r>
                      <w:r>
                        <w:rPr/>
                        <w:t>.</w:t>
                      </w:r>
                      <w:r>
                        <w:rPr/>
                        <w:t>สำนักงานปลัดเทศบาล</w:t>
                      </w:r>
                      <w:r>
                        <w:rPr/>
                        <w:t>.</w:t>
                      </w:r>
                      <w:r>
                        <w:rPr/>
                        <w:t>..</w:t>
                      </w:r>
                      <w:r>
                        <w:rPr/>
                        <w:t>ตำแหน่ง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ักทรัพยากรบุคคล </w:t>
                      </w:r>
                      <w:r>
                        <w:rPr/>
                        <w:t>..</w:t>
                      </w:r>
                      <w:r>
                        <w:rPr/>
                        <w:t>เลขที่ตำแหน่ง</w:t>
                      </w:r>
                      <w:r>
                        <w:rPr/>
                        <w:t>..</w:t>
                      </w:r>
                      <w:r>
                        <w:rPr>
                          <w:b/>
                          <w:bCs/>
                          <w:szCs w:val="36"/>
                        </w:rPr>
                        <w:t>01-0108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ให้ใส่ที่ตั้ง </w:t>
      </w:r>
      <w:r>
        <w:rPr>
          <w:b/>
          <w:b/>
          <w:bCs/>
          <w:sz w:val="32"/>
          <w:sz w:val="32"/>
          <w:szCs w:val="32"/>
        </w:rPr>
        <w:t>อำเภอ………  จังหวัด……</w:t>
      </w:r>
      <w:r>
        <w:rPr>
          <w:b/>
          <w:bCs/>
          <w:sz w:val="32"/>
          <w:szCs w:val="32"/>
        </w:rPr>
        <w:t>.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เติมไว้ที่มุมขวาด้านบ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บัตรจริงไม่มีการระบุไว้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ายถ่าย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ิ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่ายมาแล้ว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b/>
          <w:b/>
          <w:bCs/>
          <w:sz w:val="32"/>
          <w:sz w:val="32"/>
          <w:szCs w:val="32"/>
        </w:rPr>
        <w:t xml:space="preserve">เปลี่ยนใหม่ ทุก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ต้ภาพถ่าย  </w:t>
      </w:r>
      <w:r>
        <w:rPr>
          <w:sz w:val="32"/>
          <w:sz w:val="32"/>
          <w:szCs w:val="32"/>
        </w:rPr>
        <w:t xml:space="preserve">ลงลายมือชื่อเจ้าของประวัติกำกับไว้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ห้เพิ่มเติมเลขประจำตัวประชาชน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 xml:space="preserve">ไว้ใต้ลายมือชื่อเจ้าของประวัติด้วย ซึ่งในบัตรจริงไม่มีการระบุ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3345</wp:posOffset>
                </wp:positionV>
                <wp:extent cx="15430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5.5pt;mso-wrap-distance-left:9.05pt;mso-wrap-distance-right:9.05pt;mso-wrap-distance-top:0pt;mso-wrap-distance-bottom:0pt;margin-top:7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15430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ถ่าย 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ศ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………</w:t>
                              <w:br/>
                              <w:t>………………………….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ลายมือชื่อเจ้าของ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1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ถ่าย 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ศ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………</w:t>
                        <w:br/>
                        <w:t>………………………….</w:t>
                        <w:br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ลายมือชื่อเจ้าของ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270</wp:posOffset>
                </wp:positionV>
                <wp:extent cx="1524000" cy="750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  <w:t>1-1234-12345-1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1pt;mso-wrap-distance-left:9.05pt;mso-wrap-distance-right:9.05pt;mso-wrap-distance-top:0pt;mso-wrap-distance-bottom:0pt;margin-top:0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  <w:lang w:eastAsia="th-TH"/>
                        </w:rPr>
                        <w:t>1-1234-12345-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sz w:val="32"/>
          <w:sz w:val="32"/>
          <w:szCs w:val="32"/>
        </w:rPr>
        <w:t xml:space="preserve">คำนำหน้าชื่อ ฐานันดร ยศ </w:t>
      </w:r>
      <w:r>
        <w:rPr>
          <w:b/>
          <w:b/>
          <w:bCs/>
          <w:sz w:val="32"/>
          <w:sz w:val="32"/>
          <w:szCs w:val="32"/>
        </w:rPr>
        <w:t>ชื่อ สกุล</w:t>
      </w:r>
      <w:r>
        <w:rPr>
          <w:sz w:val="32"/>
          <w:sz w:val="32"/>
          <w:szCs w:val="32"/>
        </w:rPr>
        <w:t xml:space="preserve"> ในปัจจุบัน ที่ดำรง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วัน เดือน ปี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สำคัญมากเพราะจะเป็นวันที่ใช้กำหนดการเกษีย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ายุราชการเพื่อคำนวนการคิดบำเหน็จบำนาญต่อไป  </w:t>
      </w:r>
      <w:r>
        <w:rPr>
          <w:b/>
          <w:b/>
          <w:bCs/>
          <w:sz w:val="32"/>
          <w:sz w:val="32"/>
          <w:szCs w:val="32"/>
        </w:rPr>
        <w:t xml:space="preserve">ให้เขียนคำเต็ม ห้ามย่อ และต้องตรงกับ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ทะเบียนบ้าน ใบเกิด บัตรประจำตัวประชาชน เช่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มกราคม </w:t>
      </w:r>
      <w:r>
        <w:rPr>
          <w:b/>
          <w:bCs/>
          <w:sz w:val="32"/>
          <w:szCs w:val="32"/>
        </w:rPr>
        <w:t>2530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นหัวข้อนี้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พนักงานประวัติต้องตรวจทานโดยรอบครอบ </w:t>
      </w:r>
      <w:r>
        <w:rPr>
          <w:sz w:val="32"/>
          <w:sz w:val="32"/>
          <w:szCs w:val="32"/>
        </w:rPr>
        <w:t>ให้ถูกต้องและตรงกันในทุกๆ ฉบับ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กิดที่อำเภอ</w:t>
      </w:r>
      <w:r>
        <w:rPr>
          <w:sz w:val="32"/>
          <w:sz w:val="32"/>
          <w:szCs w:val="32"/>
        </w:rPr>
        <w:t xml:space="preserve"> 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ามใบเก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ที่อยู่ถาวร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ตำบล…อำเภอ…จังหวัด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ริ่มรับราชการเมื่อ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 ให้เขียนคำเต็ม ห้ามย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…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คือวันที่เริ่มปฏิบัติงานจริงๆ อาจเป็นวันเดียวกันกับวันสั่งบรรจุก็ได้ หรือหลังจากวันนั้นก็ได้ เพราะอาจ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บางกรณี ผู้ได้รับการบรรจุมารายงานตัวเข้าปฏิบัติงานภายหลังวันที่ได้รับการบรรจุก็มี จึงให้บันทึกวั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ิ่มปฏิบัติงานจริง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กเว้นการบรรจุผู้สอบแข่งขันได้</w:t>
      </w:r>
      <w:r>
        <w:rPr>
          <w:sz w:val="32"/>
          <w:sz w:val="32"/>
          <w:szCs w:val="32"/>
        </w:rPr>
        <w:t xml:space="preserve"> จะต้องเริ่มปฏิบัติราชการในวันเดียวกันกับวันที่สั่งบรรจุ ทั้งนี้ตาม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5 </w:t>
      </w:r>
      <w:r>
        <w:rPr>
          <w:sz w:val="32"/>
          <w:sz w:val="32"/>
          <w:szCs w:val="32"/>
        </w:rPr>
        <w:t>กำหนดว่า เมื่อทาง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ำหนดเวลาที่จะบรรจุและแต่งตั้งแล้ว ผู้สอบแข่งขันได้ต้องเข้าปฏิบัติหน้าที่ราชการทันที  ถ้าไม่อาจ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ฏิบัติหน้าที่ตามเวลาที่กำหนดก็จะต้องถูกยกเลิกการขึ้นบัญช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กรณีผู้ย้ายโอนมาจากข้าราชการทห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ถือว่าได้รับการบรรจุเข้ารับราชการเป็นข้าราชการทหาร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ใดนั้น โด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เบียบข้าราชการทห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1 </w:t>
      </w:r>
      <w:r>
        <w:rPr>
          <w:sz w:val="32"/>
          <w:sz w:val="32"/>
          <w:szCs w:val="32"/>
        </w:rPr>
        <w:t>กำหนดว่า</w:t>
      </w:r>
      <w:r>
        <w:rPr>
          <w:b/>
          <w:b/>
          <w:bCs/>
          <w:sz w:val="32"/>
          <w:sz w:val="32"/>
          <w:szCs w:val="32"/>
        </w:rPr>
        <w:t>“ข้าราชการทหาร”</w:t>
      </w:r>
      <w:r>
        <w:rPr>
          <w:sz w:val="32"/>
          <w:sz w:val="32"/>
          <w:szCs w:val="32"/>
        </w:rPr>
        <w:t>หมายความ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ประจำการและข้าราชการกลาโหมพลเรือนที่บรรจุในตำแหน่งอัตราทหาร มิได้รวมถึงนักเรี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เข้าศึกษาในโรงเรียนของทางราชการทหาร จึงถือได้ว่าได้รับการบรรจุเป็นข้าราชการทหารภายหลั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ากที่ได้สำเร็จการศึกษาจากโรงเรียนนายสิบทหารบกแล้ว ขณะเป็นนักเรียนนายสิบแม้จะได้ขึ้นเป็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กองประจำการแล้วก็ตาม ก็มีสภาพเป็นเพียงทหารกองประจำการ มิได้ถือว่าเป็นข้าราชการทห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แต่อย่างใด ตามหนังสือกรมเสมียนตรา กระทรวงกลาโหม ที่ กห </w:t>
      </w:r>
      <w:r>
        <w:rPr>
          <w:sz w:val="32"/>
          <w:szCs w:val="32"/>
        </w:rPr>
        <w:t xml:space="preserve">0201/217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กรกฎาคม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รื่อง การการนับวันบรรจุเข้ารับราชการเป็นทหาร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เกษียณ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ียนคำเต็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ย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ัวข้อนี้ใช้คำที่ไม่ชัดเจนทำให้มีการตีความและบันทึกหลากหลาย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ข้าใจผิดว่าเป็นวันเกษียณ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วามเห็นว่า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อาย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นที่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บันทึกวันที่เจ้าของบัตรประวัติ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บริบู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วัน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เกิด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ษียณอายุ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9</w:t>
      </w:r>
      <w:r>
        <w:rPr>
          <w:sz w:val="32"/>
          <w:szCs w:val="32"/>
        </w:rPr>
        <w:t xml:space="preserve"> </w:t>
      </w:r>
    </w:p>
    <w:p>
      <w:pPr>
        <w:pStyle w:val="Head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25) (</w:t>
      </w:r>
      <w:r>
        <w:rPr>
          <w:sz w:val="32"/>
          <w:sz w:val="32"/>
          <w:szCs w:val="32"/>
        </w:rPr>
        <w:t>แก้ไขเพิ่มเต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ราชการซึ่งมีอายุครบหกสิบปีบริบูรณ์แล้วเป็นอันพ้นจาก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ปีงบประมาณที่ผู้นั้นมีอายุครบหกสิบปีบริบูรณ์”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(</w:t>
      </w:r>
      <w:r>
        <w:rPr>
          <w:sz w:val="32"/>
          <w:sz w:val="32"/>
          <w:szCs w:val="32"/>
        </w:rPr>
        <w:t>เกิดใน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10)</w:t>
      </w:r>
      <w:r>
        <w:rPr>
          <w:sz w:val="32"/>
          <w:sz w:val="32"/>
          <w:szCs w:val="32"/>
        </w:rPr>
        <w:t>จะเกษียณราชการ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7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ได้ว่าในบัตรประวัติจะไม่มีวันเกษียณราชการแต่อย่างใด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คู่สมรส</w:t>
      </w:r>
      <w:r>
        <w:rPr>
          <w:sz w:val="32"/>
          <w:sz w:val="32"/>
          <w:szCs w:val="32"/>
        </w:rPr>
        <w:t xml:space="preserve">  ชื่อและนามสกุล ตามทะเบียนสมรส  </w:t>
      </w:r>
      <w:r>
        <w:rPr>
          <w:b/>
          <w:b/>
          <w:bCs/>
          <w:sz w:val="32"/>
          <w:sz w:val="32"/>
          <w:szCs w:val="32"/>
        </w:rPr>
        <w:t>สถานที่ประกอบอาชีพ</w:t>
      </w:r>
      <w:r>
        <w:rPr>
          <w:sz w:val="32"/>
          <w:sz w:val="32"/>
          <w:szCs w:val="32"/>
        </w:rPr>
        <w:t xml:space="preserve"> ระบุหน่วยงาน สถานที่ต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ชื่อบิด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ดูตามใบเกิด และ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3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 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รักชาติ  ไทยเจริ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 เดือน ปีเกิด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25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0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3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กิดที่อำเภอ…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งหวัด………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4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ถาว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3/2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ับไท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5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ริ่มรับราชการเมื่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เกษียณอายุ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24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6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7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คู่สมรส ………นางสุดโสภา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สถานที่ประกอบอาชี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รงพยาบาล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พระปกเกล้า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8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บิดา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ารดา ……นายศักดิ์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างศรี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ปัจจุบัน……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3/1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ับไทร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right="-9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1  </w:t>
      </w:r>
      <w:r>
        <w:rPr>
          <w:sz w:val="32"/>
          <w:sz w:val="32"/>
          <w:szCs w:val="32"/>
        </w:rPr>
        <w:t>สถานศึกษา  ชื่ออย่างเป็นทางการ</w:t>
      </w:r>
      <w:r>
        <w:rPr>
          <w:b/>
          <w:b/>
          <w:bCs/>
          <w:sz w:val="32"/>
          <w:sz w:val="32"/>
          <w:szCs w:val="32"/>
        </w:rPr>
        <w:t>ควรบันทึกตั้งแต่ระดับประถมศึกษาขึ้นไปจนถึงระดับสูงส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2  </w:t>
      </w:r>
      <w:r>
        <w:rPr>
          <w:sz w:val="32"/>
          <w:sz w:val="32"/>
          <w:szCs w:val="32"/>
        </w:rPr>
        <w:t xml:space="preserve">วุฒิที่ได้รับ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ห้ระบุสาขาหรือวิชาเอกที่เรียนด้วย เพราะจะมีประโยชน์ในการบริหารงานบุคคลแล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ต้องเป็นวุฒิการศึกษาที่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ให้การรับรองแล้วเท่านั้น </w:t>
      </w:r>
      <w:r>
        <w:rPr>
          <w:sz w:val="32"/>
          <w:sz w:val="32"/>
          <w:szCs w:val="32"/>
        </w:rPr>
        <w:t xml:space="preserve">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0706/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>เรื่องการนำวุฒิที่ข้าราชการได้รับเพิ่มขึ้นระหว่างรับ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บันทึกลงในทะเบียนประวั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เริ่มเข้ารับการศึกษา – 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จบการศึกษ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าขาวิชาเ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นุบาล</w:t>
            </w:r>
            <w:r>
              <w:rPr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ำนวย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รรม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พัฒนบริหารศาสตร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ด้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ประศาสนศาสตร์มหาบัณฑิ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0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6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22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ประวัติการดูงานหรือ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>สถานที่ ชื่อ สถาบัน หน่วยง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วุฒิที่ได้รับ  ชื่อหลักสูตรหรือวิช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ที่เริ่มเข้ารับการดู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– ที่จบหลักสูต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5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ประวัติการดูงานหรือฝึกอบ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สถานที่ดูงานหรือฝึกอบ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ปลัด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นายอำเภ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อำเภ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ำเภ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39-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1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บันทึกการเปลี่ยนแป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นทึกการเปลี่ยนแปลงที่สำคัญ ๆ ของเจ้าของประวัติ เช่น การแก้ไข วัน เดือน ปีเกิด เปลี่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ายงานข้ามสายงาน การเปลี่ยน ตำแหน่ง เป็นต้น ต้องลงเลขคำสั่งและวันที่ ที่อนุมัติตามคำสั่งด้วย และ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ลายมือชื่อของพนักงานประวัติผู้แก้ไขกำกับด้วยทุกคร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6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2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 w:val="32"/>
                <w:szCs w:val="32"/>
              </w:rPr>
              <w:t>บันทึกการเปลี่ยนแปล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สอบเปลี่ยนสายงานจากตำแหน่ง 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 และบรรจุและแต่งตั้งในตำแหน่งนิติกรตามคำสั่ง ท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ป่งน้ำร้อน</w:t>
            </w:r>
            <w:r>
              <w:rPr>
                <w:sz w:val="32"/>
                <w:sz w:val="32"/>
                <w:szCs w:val="32"/>
              </w:rPr>
              <w:t xml:space="preserve"> ที่ </w:t>
            </w:r>
            <w:r>
              <w:rPr>
                <w:sz w:val="32"/>
                <w:szCs w:val="32"/>
              </w:rPr>
              <w:t>12/25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3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ลว</w:t>
            </w:r>
            <w:r>
              <w:rPr/>
              <w:t xml:space="preserve">. 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25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วามผิดทางวิน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1  </w:t>
      </w:r>
      <w:r>
        <w:rPr>
          <w:sz w:val="32"/>
          <w:sz w:val="32"/>
          <w:szCs w:val="32"/>
        </w:rPr>
        <w:t xml:space="preserve">วัน เดือน ปี ที่มีคำสั่งลงโท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รื่อง  ความผิดที่ทำให้ถูกลงโทษ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ลงโทษ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>ตัวอย่างที่</w:t>
      </w:r>
      <w:r>
        <w:rPr/>
        <w:t xml:space="preserve"> </w:t>
      </w:r>
      <w:r>
        <w:rPr/>
        <w:t>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 w:val="32"/>
                <w:szCs w:val="32"/>
              </w:rPr>
              <w:t>ความผิดทางวิน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ามระเบียบแบบแผนของทาง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ป่งน้ำร้อน</w:t>
            </w:r>
            <w:r>
              <w:rPr>
                <w:sz w:val="32"/>
                <w:sz w:val="32"/>
                <w:szCs w:val="32"/>
              </w:rPr>
              <w:t xml:space="preserve"> ที่ </w:t>
            </w:r>
            <w:r>
              <w:rPr>
                <w:sz w:val="32"/>
                <w:szCs w:val="32"/>
              </w:rPr>
              <w:t xml:space="preserve">12/2539 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8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ลว</w:t>
            </w:r>
            <w:r>
              <w:rPr/>
              <w:t xml:space="preserve">. 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ตำแหน่งและอัตราเงิน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1  </w:t>
      </w:r>
      <w:r>
        <w:rPr>
          <w:sz w:val="32"/>
          <w:sz w:val="32"/>
          <w:szCs w:val="32"/>
        </w:rPr>
        <w:t xml:space="preserve">วัน เดือน ปี ที่อนุมัติดูตามคำสั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2  </w:t>
      </w:r>
      <w:r>
        <w:rPr>
          <w:sz w:val="32"/>
          <w:sz w:val="32"/>
          <w:szCs w:val="32"/>
        </w:rPr>
        <w:t>ตำแหน่ง ขื่อตำแหน่ง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3  </w:t>
      </w:r>
      <w:r>
        <w:rPr>
          <w:sz w:val="32"/>
          <w:sz w:val="32"/>
          <w:szCs w:val="32"/>
        </w:rPr>
        <w:t>อัตราเงินเดือน  ระดับ  ขั้น ดูตามคำสั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4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สั่ง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5  </w:t>
      </w:r>
      <w:r>
        <w:rPr>
          <w:sz w:val="32"/>
          <w:sz w:val="32"/>
          <w:szCs w:val="32"/>
        </w:rPr>
        <w:t>ต้องลงลายมือชื่อของพนักงานประวัติด้วย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8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3"/>
        <w:gridCol w:w="786"/>
        <w:gridCol w:w="992"/>
        <w:gridCol w:w="2693"/>
        <w:gridCol w:w="1744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>
                <w:sz w:val="32"/>
                <w:sz w:val="32"/>
                <w:szCs w:val="32"/>
              </w:rPr>
              <w:t>ตำแหน่งและอัตราเงินเดือน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จ้าหน้าที่ธุรการ            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-0211-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รรจุและแต่งตั้งเป็นพนักงานเทศบาลตามคำสั่ง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ที่ </w:t>
            </w:r>
            <w:r>
              <w:rPr/>
              <w:t>125/2541</w:t>
            </w:r>
            <w:r>
              <w:rPr/>
              <w:t xml:space="preserve">  </w:t>
            </w:r>
            <w:r>
              <w:rPr/>
              <w:t>ลว</w:t>
            </w:r>
            <w:r>
              <w:rPr/>
              <w:t xml:space="preserve">. 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   </w:t>
            </w:r>
            <w:r>
              <w:rPr/>
              <w:t xml:space="preserve">2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กรอกข้อมูลใน บัตรประวัติเรียบร้อยแล้ว ให้พนักงานประวัติตรวจทานรายละเอียดให้ ถูกต้อง ชัดเจนตรงกันทุกฉบับอีกครั้ง  ก่อนจะนำส่ง สำนักงานเลขานุการ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 ,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ข้อควรระวัง</w:t>
      </w:r>
      <w:r>
        <w:rPr>
          <w:b/>
          <w:b/>
          <w:bCs/>
          <w:sz w:val="32"/>
          <w:sz w:val="32"/>
          <w:szCs w:val="32"/>
          <w:u w:val="single"/>
        </w:rPr>
        <w:t>ในการเขียนบัตรประวัติ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่อนเริ่มทำงานวันแรก ให้ทำบัตรประวัติก่อนเลยอย่าปล่อยให้เนิ่นนานจะมีปัญหาภายหลัง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ารเขียนต้องบรร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sz w:val="32"/>
          <w:sz w:val="32"/>
          <w:szCs w:val="32"/>
        </w:rPr>
        <w:t xml:space="preserve"> สวยงามและอ่านง่าย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วัน เดือนปี  ให้เขียนเต็ม อย่าย่อ และให้ใช้ 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เกิด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นักงานประวัติต้องตรวจทานให้ถูกต้องก่อนลงน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 w:val="32"/>
          <w:szCs w:val="32"/>
        </w:rPr>
        <w:t>ต้องเป็น</w:t>
      </w:r>
      <w:r>
        <w:rPr>
          <w:sz w:val="32"/>
          <w:sz w:val="32"/>
          <w:szCs w:val="32"/>
        </w:rPr>
        <w:t>วุฒิ</w:t>
      </w:r>
      <w:r>
        <w:rPr>
          <w:sz w:val="32"/>
          <w:sz w:val="32"/>
          <w:szCs w:val="32"/>
        </w:rPr>
        <w:t xml:space="preserve">การศึกษาที่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</w:t>
      </w:r>
      <w:r>
        <w:rPr>
          <w:sz w:val="32"/>
          <w:sz w:val="32"/>
          <w:szCs w:val="32"/>
        </w:rPr>
        <w:t>องแล้ว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645" w:firstLine="64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ฉบับ ที่จัดทำ</w:t>
      </w:r>
      <w:r>
        <w:rPr>
          <w:sz w:val="32"/>
          <w:sz w:val="32"/>
          <w:szCs w:val="32"/>
        </w:rPr>
        <w:t xml:space="preserve">ขึ้น ถือว่า </w:t>
      </w:r>
      <w:r>
        <w:rPr>
          <w:b/>
          <w:b/>
          <w:bCs/>
          <w:sz w:val="32"/>
          <w:sz w:val="32"/>
          <w:szCs w:val="32"/>
        </w:rPr>
        <w:t>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ในการขอเพิ่มเติมข้อมูลในบัตร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เพิ่มเติม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ให้เพิ่มข้อมูล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บันทึกข้อมูลเพิ่มเติม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สนอนายกฯ เพื่อทราบด้วย</w:t>
      </w:r>
    </w:p>
    <w:p>
      <w:pPr>
        <w:pStyle w:val="Heading4"/>
        <w:tabs>
          <w:tab w:val="clear" w:pos="720"/>
          <w:tab w:val="left" w:pos="67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 w:val="32"/>
          <w:szCs w:val="32"/>
          <w:u w:val="single"/>
        </w:rPr>
        <w:t xml:space="preserve">การแก้ไขบัตรประวัติ 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แก้ไขทั่วไ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ไข วัน เดือน ปีเกิด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b/>
          <w:b/>
          <w:bCs/>
          <w:sz w:val="32"/>
          <w:sz w:val="32"/>
          <w:szCs w:val="32"/>
        </w:rPr>
        <w:t>ในการแก้ไขข้อความในบัตรประวั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</w:t>
      </w:r>
      <w:r>
        <w:rPr>
          <w:sz w:val="32"/>
          <w:sz w:val="32"/>
          <w:szCs w:val="32"/>
        </w:rPr>
        <w:t xml:space="preserve"> ขูด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>ด้วยยางลบหรือป้ายด้วยยาลบหม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 ใช้วิธี</w:t>
      </w:r>
      <w:r>
        <w:rPr>
          <w:sz w:val="32"/>
          <w:sz w:val="32"/>
          <w:szCs w:val="32"/>
        </w:rPr>
        <w:t>ขีดฆ่า</w:t>
      </w:r>
      <w:r>
        <w:rPr>
          <w:sz w:val="32"/>
          <w:sz w:val="32"/>
          <w:szCs w:val="32"/>
        </w:rPr>
        <w:t>ข้อความ</w:t>
      </w:r>
      <w:r>
        <w:rPr>
          <w:sz w:val="32"/>
          <w:sz w:val="32"/>
          <w:szCs w:val="32"/>
        </w:rPr>
        <w:t>แล้วเขียนใหม่</w:t>
      </w:r>
      <w:r>
        <w:rPr>
          <w:sz w:val="32"/>
          <w:sz w:val="32"/>
          <w:szCs w:val="32"/>
        </w:rPr>
        <w:t>ด้วยปาก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</w:t>
      </w:r>
      <w:r>
        <w:rPr>
          <w:b/>
          <w:b/>
          <w:bCs/>
          <w:sz w:val="32"/>
          <w:sz w:val="32"/>
          <w:szCs w:val="32"/>
        </w:rPr>
        <w:t>ลงนามกำกับ</w:t>
      </w:r>
      <w:r>
        <w:rPr>
          <w:b/>
          <w:b/>
          <w:bCs/>
          <w:sz w:val="32"/>
          <w:sz w:val="32"/>
          <w:szCs w:val="32"/>
        </w:rPr>
        <w:t>โดยผู้ที่แก้ไขและหัวหน้าส่วนราชการผู้ลงนามรับรอบในบัตรประวัติ ทุกครั้งที่มีการแก้ไ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การแก้ไข</w:t>
      </w:r>
      <w:r>
        <w:rPr>
          <w:b/>
          <w:b/>
          <w:bCs/>
          <w:sz w:val="32"/>
          <w:sz w:val="32"/>
          <w:szCs w:val="32"/>
        </w:rPr>
        <w:t>โดย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เอกสารอ้างอิงที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มาประกอบคำร้องขอแก้ไข ให้เสนอไปตามลำดับขั้นการบังคับบัญชา และให้นายก อบ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เทศบาล อนุมัติ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แก้ไข </w:t>
      </w:r>
      <w:r>
        <w:rPr>
          <w:b/>
          <w:b/>
          <w:bCs/>
          <w:sz w:val="32"/>
          <w:sz w:val="32"/>
          <w:szCs w:val="32"/>
          <w:u w:val="single"/>
        </w:rPr>
        <w:t>วัน เดือน ปีเกิด</w:t>
      </w:r>
      <w:r>
        <w:rPr>
          <w:sz w:val="32"/>
          <w:sz w:val="32"/>
          <w:szCs w:val="32"/>
        </w:rPr>
        <w:t xml:space="preserve">  มีความสำคัญมากเพราะเกี่ยวเนื่องกับวันเกษียณราชการ </w:t>
      </w:r>
      <w:r>
        <w:rPr>
          <w:sz w:val="32"/>
          <w:sz w:val="32"/>
          <w:szCs w:val="32"/>
        </w:rPr>
        <w:t xml:space="preserve">การแก้ไข </w:t>
      </w:r>
      <w:r>
        <w:rPr>
          <w:sz w:val="32"/>
          <w:sz w:val="32"/>
          <w:szCs w:val="32"/>
        </w:rPr>
        <w:t xml:space="preserve">จะขึ้นกับกฎหมายและระเบียบในการเกษียณราชการและเรื่องบำเหน็จบำนาญ จึงยากกว่ากรณีทั่วไป </w:t>
      </w:r>
      <w:r>
        <w:rPr>
          <w:b/>
          <w:b/>
          <w:bCs/>
          <w:sz w:val="32"/>
          <w:sz w:val="32"/>
          <w:szCs w:val="32"/>
        </w:rPr>
        <w:t>ต้องมีเอกสารอ้างอิง</w:t>
      </w:r>
      <w:r>
        <w:rPr>
          <w:b/>
          <w:b/>
          <w:bCs/>
          <w:sz w:val="32"/>
          <w:sz w:val="32"/>
          <w:szCs w:val="32"/>
        </w:rPr>
        <w:t>ของทางราชการ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เช่น ใบเกิด ทะเบียนบ้านที่ถูกต้อง ชัดเจน ไม่มีรอยขูดลบหรือมีตำหนิมีการแก้ไขที่ไม่ถูกต้อง มาประกอบคำร้องขอแก้ไข เสนอไปตามลำดับขั้นการบังคับบัญชา และเมื่อได้รับอนุมัติจาก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 คือผู้ว่าราชการ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สำนักนายกรัฐมนตรี 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22 ) </w:t>
      </w:r>
      <w:r>
        <w:rPr>
          <w:sz w:val="32"/>
          <w:sz w:val="32"/>
          <w:szCs w:val="32"/>
        </w:rPr>
        <w:t>แล้ว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 วัน เดือน ปีเก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พร้อมหลักฐานประกอบเสนอเรียน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ฯ นายกฯ จนถึง ผวจ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นวทางปฏิบัติ</w:t>
      </w:r>
      <w:r>
        <w:rPr>
          <w:rFonts w:cs="Angsana New"/>
          <w:b/>
          <w:b/>
          <w:bCs/>
          <w:sz w:val="40"/>
          <w:sz w:val="40"/>
          <w:szCs w:val="40"/>
        </w:rPr>
        <w:t>กรณีบัตรประวัติข้าราชการ</w:t>
      </w:r>
      <w:r>
        <w:rPr>
          <w:rFonts w:cs="Angsana New"/>
          <w:b/>
          <w:bCs/>
          <w:sz w:val="40"/>
          <w:szCs w:val="40"/>
        </w:rPr>
        <w:t>/</w:t>
      </w:r>
      <w:r>
        <w:rPr>
          <w:rFonts w:cs="Angsana New"/>
          <w:b/>
          <w:b/>
          <w:bCs/>
          <w:sz w:val="40"/>
          <w:sz w:val="40"/>
          <w:szCs w:val="40"/>
        </w:rPr>
        <w:t>พนักงาน</w:t>
      </w:r>
      <w:r>
        <w:rPr>
          <w:rFonts w:eastAsia="Cordi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ปท</w:t>
      </w:r>
      <w:r>
        <w:rPr>
          <w:rFonts w:cs="Angsana New"/>
          <w:b/>
          <w:bCs/>
          <w:sz w:val="40"/>
          <w:szCs w:val="40"/>
        </w:rPr>
        <w:t xml:space="preserve">. </w:t>
      </w:r>
      <w:r>
        <w:rPr>
          <w:rFonts w:cs="Angsana New"/>
          <w:b/>
          <w:b/>
          <w:bCs/>
          <w:sz w:val="40"/>
          <w:sz w:val="40"/>
          <w:szCs w:val="40"/>
        </w:rPr>
        <w:t>ชำรุดสูญหาย</w:t>
      </w:r>
    </w:p>
    <w:p>
      <w:pPr>
        <w:pStyle w:val="Normal"/>
        <w:spacing w:lineRule="auto" w:line="360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การ</w:t>
      </w:r>
      <w:r>
        <w:rPr>
          <w:sz w:val="32"/>
          <w:sz w:val="32"/>
          <w:szCs w:val="32"/>
        </w:rPr>
        <w:t xml:space="preserve">บัตรประวัติชำรุดสูญหาย </w:t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รณี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ชำรุด</w:t>
      </w:r>
      <w:r>
        <w:rPr>
          <w:sz w:val="32"/>
          <w:sz w:val="32"/>
          <w:szCs w:val="32"/>
        </w:rPr>
        <w:t>เสียหาย</w:t>
      </w:r>
      <w:r>
        <w:rPr>
          <w:sz w:val="32"/>
          <w:sz w:val="32"/>
          <w:szCs w:val="32"/>
        </w:rPr>
        <w:t>บางส่ว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ัตรประวัติสูญ</w:t>
      </w:r>
      <w:r>
        <w:rPr>
          <w:sz w:val="32"/>
          <w:sz w:val="32"/>
          <w:szCs w:val="32"/>
        </w:rPr>
        <w:t>หายทั้ง</w:t>
      </w:r>
      <w:r>
        <w:rPr>
          <w:sz w:val="32"/>
          <w:sz w:val="32"/>
          <w:szCs w:val="32"/>
        </w:rPr>
        <w:t>ฉบับ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</w:t>
      </w:r>
      <w:r>
        <w:rPr>
          <w:b/>
          <w:b/>
          <w:bCs/>
          <w:sz w:val="32"/>
          <w:sz w:val="32"/>
          <w:szCs w:val="32"/>
          <w:u w:val="single"/>
        </w:rPr>
        <w:t>ชำรุด</w:t>
      </w:r>
      <w:r>
        <w:rPr>
          <w:b/>
          <w:b/>
          <w:bCs/>
          <w:sz w:val="32"/>
          <w:sz w:val="32"/>
          <w:szCs w:val="32"/>
          <w:u w:val="single"/>
        </w:rPr>
        <w:t>เสียหาย</w:t>
      </w:r>
      <w:r>
        <w:rPr>
          <w:b/>
          <w:b/>
          <w:bCs/>
          <w:sz w:val="32"/>
          <w:sz w:val="32"/>
          <w:szCs w:val="32"/>
          <w:u w:val="single"/>
        </w:rPr>
        <w:t>บางส่ว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ในส่วนที่ชำรุดเสียหาย</w:t>
      </w:r>
      <w:r>
        <w:rPr>
          <w:sz w:val="32"/>
          <w:sz w:val="32"/>
          <w:szCs w:val="32"/>
        </w:rPr>
        <w:t xml:space="preserve">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ความเสียหาย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>บัตรประวัติในการดำเนินการ เช่น การสมัครสอบเลื่อนระดับ การ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 xml:space="preserve">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มา</w:t>
      </w:r>
      <w:r>
        <w:rPr>
          <w:sz w:val="32"/>
          <w:sz w:val="32"/>
          <w:szCs w:val="32"/>
        </w:rPr>
        <w:t xml:space="preserve"> ไปยัง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 ทำบันทึกขอคัดลอกบัตรประวัติในส่วนที่ชำรุด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ได้</w:t>
      </w:r>
      <w:r>
        <w:rPr>
          <w:sz w:val="32"/>
          <w:sz w:val="32"/>
          <w:szCs w:val="32"/>
        </w:rPr>
        <w:t xml:space="preserve"> 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ชำรุด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ในส่วนที่ชำรุดจากบัตรประวัติ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รณี บัตรประวัติชำรุดเสียหายบางส่วน </w:t>
      </w:r>
      <w:r>
        <w:rPr>
          <w:sz w:val="32"/>
          <w:sz w:val="32"/>
          <w:szCs w:val="32"/>
        </w:rPr>
        <w:t>เมื่อผู้บริหาร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 w:val="32"/>
          <w:szCs w:val="32"/>
        </w:rPr>
        <w:t>อนุมัติการ</w:t>
      </w:r>
      <w:r>
        <w:rPr>
          <w:sz w:val="32"/>
          <w:sz w:val="32"/>
          <w:szCs w:val="32"/>
        </w:rPr>
        <w:t>ให้บันทึก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ส่วนที่เสียหาย</w:t>
      </w:r>
      <w:r>
        <w:rPr>
          <w:sz w:val="32"/>
          <w:sz w:val="32"/>
          <w:szCs w:val="32"/>
        </w:rPr>
        <w:t>ขึ้นใหม่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นักงานประวัติทำการบันทึกส่วนที่เสียหายลงในบัตรประวัติ แล้วให้เจ้าของประวัติและผู้บริหารท้องถิ่นลงนามกำกับ ในส่วนที่เพิ่มเติมขึ้น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บัตรประวัติสูญ</w:t>
      </w:r>
      <w:r>
        <w:rPr>
          <w:b/>
          <w:b/>
          <w:bCs/>
          <w:sz w:val="32"/>
          <w:sz w:val="32"/>
          <w:szCs w:val="32"/>
          <w:u w:val="single"/>
        </w:rPr>
        <w:t>หายทั้งฉบับ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บัตรประวัติที่สูญหาย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 2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ดำเนินการแจ้งความต่อเจ้าพนักงานตามกฎหม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แสดงถึงสาเหตุและ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ฤติการณ์ที่เอกสารสูญห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มีรายงานประจำวันรับแจ้งความของพนักงานสอบสวนเป็นหลักฐาน</w:t>
      </w:r>
      <w:r>
        <w:rPr>
          <w:sz w:val="32"/>
          <w:sz w:val="32"/>
          <w:szCs w:val="32"/>
        </w:rPr>
        <w:t>ประกอบในการ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     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 xml:space="preserve">บัตรประวัติในการดำเนินการ เช่น การสมัครสอบเลื่อนระดับ การขอ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มีอยู่ได้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นั้น</w:t>
      </w:r>
      <w:r>
        <w:rPr>
          <w:sz w:val="32"/>
          <w:sz w:val="32"/>
          <w:szCs w:val="32"/>
        </w:rPr>
        <w:t xml:space="preserve"> ไปยัง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ทำบันทึกขอคัดลอกบัตรประวัติ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ให้พนักงานประวัติ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บันทึกขอตรวจสอบข้อมูล ไปยัง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firstLine="1860"/>
        <w:rPr/>
      </w:pP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</w:t>
      </w:r>
      <w:r>
        <w:rPr>
          <w:sz w:val="32"/>
          <w:sz w:val="32"/>
          <w:szCs w:val="32"/>
        </w:rPr>
        <w:t>สูญหาย</w:t>
      </w:r>
      <w:r>
        <w:rPr>
          <w:sz w:val="32"/>
          <w:sz w:val="32"/>
          <w:szCs w:val="32"/>
        </w:rPr>
        <w:t>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กรณี บัตรประวัติสูญหายทั้งฉบับ </w:t>
      </w:r>
      <w:r>
        <w:rPr>
          <w:sz w:val="32"/>
          <w:sz w:val="32"/>
          <w:szCs w:val="32"/>
        </w:rPr>
        <w:t>เมื่อผู้บริหา</w:t>
      </w:r>
      <w:r>
        <w:rPr>
          <w:sz w:val="32"/>
          <w:sz w:val="32"/>
          <w:szCs w:val="32"/>
        </w:rPr>
        <w:t xml:space="preserve">รท้องถิ่น </w:t>
      </w:r>
      <w:r>
        <w:rPr>
          <w:sz w:val="32"/>
          <w:sz w:val="32"/>
          <w:szCs w:val="32"/>
        </w:rPr>
        <w:t xml:space="preserve">อนุมัติการจัดทำบัตรประวัติขึ้นใหม่ </w:t>
      </w:r>
      <w:r>
        <w:rPr>
          <w:sz w:val="32"/>
          <w:sz w:val="32"/>
          <w:szCs w:val="32"/>
        </w:rPr>
        <w:t xml:space="preserve">ให้พนักงานประวัติจัดทำบัตรประวัติขึ้นใหม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ือเป็นต้นฉบ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ใจความถูกต้อง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 xml:space="preserve">กัน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 xml:space="preserve">ให้เจ้าของประวัติและผู้บริหารท้องถิ่นลงนามกำกับทุกชุด </w:t>
      </w:r>
      <w:r>
        <w:rPr>
          <w:sz w:val="32"/>
          <w:sz w:val="32"/>
          <w:szCs w:val="32"/>
        </w:rPr>
        <w:t>โดย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ก็บรักษาไว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</w:t>
      </w:r>
      <w:r>
        <w:rPr>
          <w:sz w:val="32"/>
          <w:sz w:val="32"/>
          <w:szCs w:val="32"/>
        </w:rPr>
        <w:t>ที่เหลือ</w:t>
      </w:r>
      <w:r>
        <w:rPr>
          <w:sz w:val="32"/>
          <w:sz w:val="32"/>
          <w:szCs w:val="32"/>
        </w:rPr>
        <w:t xml:space="preserve">ส่งไปเก็บที่สำนักงานท้องถิ่นจังหวั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และ สถ</w:t>
      </w:r>
      <w:r>
        <w:rPr>
          <w:sz w:val="32"/>
          <w:szCs w:val="32"/>
        </w:rPr>
        <w:t xml:space="preserve">. 1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 xml:space="preserve">0706/2/400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33 </w:t>
      </w:r>
      <w:r>
        <w:rPr>
          <w:sz w:val="32"/>
          <w:sz w:val="32"/>
          <w:szCs w:val="32"/>
        </w:rPr>
        <w:t>เรื่อง  แนวทางใน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หาสำเนาจากสำเนาที่มีอยู่ในส่วนราชกา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หาสำเนาจากชุดที่เก็บไว้ที่สำนักงานท้องถิ่นจังหวั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สำเนาจากชุดที่เก็บไว้ที่ สถ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ฟ้มประวัติส่วนบุคค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นื่องจากเอกสารทะเบียนประวัติมีความจำเป็นต่ออาชีพข้าราชการดังที่กล่าวมาแล้ว  แต่เอกสารดังกล่าวเป็นของทางราชการไม่สามารถครอบครองเป็นของตนเองได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ประส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การณ์ในการรับราชการของผู้บรรยาย พบว่ามีข้าราชการจำนวนมากที่ประสบปัญหาเมื่อเกษียณอายุราชการแล้ว มีความจำเป็นต้อง ใช้เอกสารที่เก็บไว้ในแฟ้มทะเบียนประวัติแต่พบว่าเอกสารสูญหาย อาจเป็นด้วยการโยกย้ายหลายครั้ง การรับ ราชการยาวนานกว่า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 xml:space="preserve">ปี เกิดการชำรุดเสียหาย หรือเกิดไฟไหม้ที่เก็บเอกสาร  และการที่จะค้นหาตามสำนักงานท้องถิ่นจังหวัดหรือที่กรมฯ อาจได้เอกสารหลักฐานไม่ครบหรือหาไม่เจอ เนื่องจากปริมาณเอกสารมีมากมาย เป็นต้น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เพื่อเป็นการแก้ไขปัญหาเหล่านี้ </w:t>
      </w:r>
      <w:r>
        <w:rPr>
          <w:b/>
          <w:b/>
          <w:bCs/>
          <w:sz w:val="32"/>
          <w:sz w:val="32"/>
          <w:szCs w:val="32"/>
          <w:u w:val="single"/>
        </w:rPr>
        <w:t>ข้อแนะนำของผู้บรรยายให้ข้าราชการทุกท่านจัดตั้งแฟ้มส่วนบุคคลของตนเองขึ้น ใช้เก็บสำเนาเอกสารทุกอย่างที่มีความสำคัญกับตัวเอง</w:t>
      </w:r>
      <w:r>
        <w:rPr>
          <w:sz w:val="32"/>
          <w:sz w:val="32"/>
          <w:szCs w:val="32"/>
        </w:rPr>
        <w:t xml:space="preserve"> เช่น สำเนาบัตรประวัติ สำเนาหนังสือสั่งบรรจุ สั่งเลื่อนขั้น โยกย้าย สำเนาราชกิจจาฯ ที่เกี่ยวเนื่องกับกฎอัยการศึกเพื่อนับวันรับราชการทวีคูณ เป็นต้น เมื่อโยกย้ายไปทำงานที่อื่นก็สามารถนำติดตัวไปได้ เพราะเป็นเอกสารส่วนบุคคล เป็นแฟ้มเอกสารส่วนตัวที่ใช้สำรองได้หาเกิดปัญหาดังที่กล่าวมา</w:t>
      </w:r>
    </w:p>
    <w:sectPr>
      <w:type w:val="nextPage"/>
      <w:pgSz w:w="11906" w:h="16838"/>
      <w:pgMar w:left="1280" w:right="86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0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0"/>
        </w:tabs>
        <w:ind w:left="11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60"/>
        </w:tabs>
        <w:ind w:left="12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80"/>
        </w:tabs>
        <w:ind w:left="14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75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bottom w:val="single" w:sz="12" w:space="1" w:color="000000"/>
      </w:pBdr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5:00Z</dcterms:created>
  <dc:creator>nkc</dc:creator>
  <dc:description/>
  <cp:keywords/>
  <dc:language>en-US</dc:language>
  <cp:lastModifiedBy>mr.bamboo</cp:lastModifiedBy>
  <dcterms:modified xsi:type="dcterms:W3CDTF">2022-03-11T04:52:00Z</dcterms:modified>
  <cp:revision>3</cp:revision>
  <dc:subject/>
  <dc:title>คู่มือการปฏิบัติงาน</dc:title>
</cp:coreProperties>
</file>