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object w:dxaOrig="20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45pt;margin-top:-6.1pt;width:88.15pt;height:95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17773733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าศ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หลักเกณฑ์และวิธีการ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พนักงานเทศบาล พนักงานครูเทศบาล ลูกจ้างประจำ  และ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กำหนดมาตรฐานทั่วไปเกี่ยวกับหลักเกณฑ์และวิธีการประเมินผลการปฏิบัติงานของพนักงาน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่วนที่สุด 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 ลงวันที่ ๑ เมษายน ๒๕๕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๑๑ ลงวันที่ ๓๐ กันยายน ๒๕๕๙ และประกาศคณะกรรมการพนักงานเทศบาลจังหวัดจันทบุรี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งวันที่ ๒๓ พฤศจิกายน ๒๕๕๙ กำหนดให้องค์กรปกครองส่วนท้องถิ่น ประกาศหลักเกณฑ์และวิธีการประเมินผลการปฏิบัติงานให้พนักงานเทศบาลในสังกัดทราบโดยทั่วกัน ก่อนเริ่มรอบการประเมินหรือ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ทศบาลตำบลโป่งน้ำร้อนจึงประกาศหลักเกณฑ์และวิธีการประเมินผลการปฏิบัติงานของพนักงานเทศบาล  พนักงานครูเทศบาล ลูกจ้างประจำ และพนักงานจ้าง 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 เมษายน 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๓๐ กันยายน 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ารปฎิบัติงานของพนักงานเทศบาล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>โดยมีองค์ประกอบการประเมินและสัดส่วนคะแนน แบ่งเป็น ๒ ส่วน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ลักเกณฑ์และวิธีการประเมินผลสัมฤทธิ์ของงาน และพฤติกรรมการปฏิบัติราชการ 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ประกอบด้วย สมรรถนะหลัก ๕ ด้าน สมรรถนะประจำสายงาน ๓ ด้าน และสมรรถนะประจำผู้บริหาร ๔ ด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1.3 </w:t>
      </w:r>
      <w:r>
        <w:rPr>
          <w:rFonts w:ascii="TH SarabunIT๙" w:hAnsi="TH SarabunIT๙" w:cs="TH SarabunIT๙"/>
        </w:rPr>
        <w:t xml:space="preserve">ระดับผล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ระดับผลการประเมิน ในการประเมินผลการปฏิบัติราชการของเทศบาล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่งน้ำร้อน ให้จัดกลุ่มคะแนนผลการประเมิน เป็น ๕ ระดับ ได้แก่ ดีเด่น ดีมาก ดี พอใช้ และต้องปรับปรุง โดยมีเกณฑ์คะแนน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ารปฎิบัติงานของพนักงานครูเทศบาล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>โดยมีองค์ประกอบการประเมินและสัดส่วนคะแนน แบ่งเป็น ๒ ส่วน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ลักเกณฑ์และวิธีการประเมินผลสัมฤทธิ์ของงาน และพฤติกรรมการปฏิบัติราชการ 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ฤติกรรมการปฏิบัติราชการหรือสมรรถนะ ให้ใช้สมรรถนะหลัก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สำหรับข้าราชการหรือพนักงานส่วนท้องถิ่นทุกตำแหน่งประกอบด้วย สมรรถนะหลัก ๕ ด้าน สมรรถนะตามสายงาน ๓ ด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อนุโลมใช้สมรรถนะประจำสายงานตามหลักเกณฑ์และเงื่อนไขการประเมินผลงานข้าราชการหรือพนักงานครูและบุคลากรทางการศึกษาเพื่อให้มีหรือเลื่อนวิทยฐานะมาปรับเป็นตัวชี้วัดในการประเมินตามความเหมาะสม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ระดับผลการประเมิน ในการประเมินผลการปฏิบัติราชการของเทศบาล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่งน้ำร้อน ให้จัดกลุ่มคะแนนผลการประเมิน เป็น ๕ ระดับ ได้แก่ ดีเด่น ดีมาก ดี พอใช้ และต้องปรับปรุง โดยมีเกณฑ์คะแนนแต่ละระดับให้เป็นไป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ผลการปฎิบัติงานของลูกจ้างประจำ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>โดยมีองค์ประกอบการประเมินและสัดส่วนคะแนน แบ่งเป็น ๒ ส่วน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ประเมินผลจากปริมาณผลงาน 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3.2 </w:t>
      </w:r>
      <w:r>
        <w:rPr>
          <w:rFonts w:ascii="TH SarabunIT๙" w:hAnsi="TH SarabunIT๙" w:cs="TH SarabunIT๙"/>
        </w:rPr>
        <w:t xml:space="preserve">การประเมิน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ประเมินพฤติกรรม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กำหนดสมรรถนะให้สอดคล้องกับตำแหน่งและกลุ่มตำแหน่งของลูกจ้างประจำ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๑ ลูกจ้างประจำกลุ่มบริการพื้นฐา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ต้องการ ในระดับ </w:t>
      </w:r>
      <w:r>
        <w:rPr>
          <w:rFonts w:cs="TH SarabunIT๙" w:ascii="TH SarabunIT๙" w:hAnsi="TH SarabunIT๙"/>
          <w:lang w:val="en-US" w:eastAsia="en-US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๒ ลูกจ้างประจำกลุ่มช่างและกลุ่มสนับสนุ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ต้องการ ในระดับ </w:t>
      </w:r>
      <w:r>
        <w:rPr>
          <w:rFonts w:cs="TH SarabunIT๙" w:ascii="TH SarabunIT๙" w:hAnsi="TH SarabunIT๙"/>
          <w:lang w:val="en-US" w:eastAsia="en-US"/>
        </w:rPr>
        <w:t>2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๓ ลูกจ้างประจำกลุ่มสนับสนุนที่มีชื่อและลักษณะงานเหมือนข้าราชการหรือพนักงานส่วนท้องถิ่น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 xml:space="preserve">สมรรถนะ และสมรรถนะประจำสายงานอย่างน้อย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สมรรถนะ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เช่นเดียวกันกับข้าราชการ หรือพนักงานส่วนท้องถิ่นในลักษณะงานเดียวกัน โดยกำหนด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ปฏิบัติงานหรือปฏิบัติการ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 xml:space="preserve">    </w:t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๓ ระดับผลการประเมินและแนวทางการการประเมิน ให้นำแนวทางการประเมินผลการปฏิบัติงานของข้าราชการและพนักงานส่วนท้องถิ่นมาใช้โดยอนุโล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โดยอนุโลม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>๔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การประเมินผลการปฏิบัติงานของพนักงาน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 การประเมินผลการปฏิบัติงานของพนักงานจ้างตามภารกิจและพนักงานจ้างทั่วไป 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 การประเมินผลสัมฤทธิ์ของงาน  ร้อยละ ๘๐ พิจารณาจาก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ปริมาณผล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คุณภาพของ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ความรวดเร็วหรือความตรงต่อเวลา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การใช้ทรัพยากรอย่างคุ้มค่า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๒ การประเมินพฤติกรรมการปฏิบัติงาน ร้อยละ ๒๐ ให้นำสมรรถนะของพนักงานเทศบาลมาใช้สำหรับการประเมินพนักงานจ้างโดยอนุโลม ดังนี้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ทั่วไป ให้ประเมินสมรรถนะหลัก ๕ สมรรถนะ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๑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ตามภารกิจ ไม่รวมถึงพนักงานตามภารกิจสำหรับผู้มีทักษะ ให้ประเมินสมรรถนะหลัก ๕ สมรรถนะ และประเมินสมรรถนะประจำสายงานอย่างน้อย ๓ สมรรถนะ เช่นเดียวกับพนักงานเทศบาลในลักษณะงานเดียวกัน 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lang w:val="en-US" w:eastAsia="en-US"/>
        </w:rPr>
        <w:t xml:space="preserve">5 </w:t>
      </w:r>
      <w:r>
        <w:rPr>
          <w:rFonts w:ascii="TH SarabunIT๙" w:hAnsi="TH SarabunIT๙" w:cs="TH SarabunIT๙"/>
          <w:lang w:val="en-US" w:eastAsia="en-US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๒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  <w:t>(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>พนักงานจ้างผู้เชี่ยวชาญพิเศษ ให้ประเมินสมรรถนะหลัก ๕ ด้าน และสมรรถนะประจำสายงาน ๓ 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ต้องการ ในระดับ ๓</w:t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 w:eastAsia="en-US"/>
        </w:rPr>
        <w:tab/>
        <w:tab/>
        <w:t>/</w:t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2 </w:t>
      </w:r>
      <w:r>
        <w:rPr>
          <w:rFonts w:ascii="TH SarabunIT๙" w:hAnsi="TH SarabunIT๙" w:cs="TH SarabunIT๙"/>
          <w:lang w:val="en-US" w:eastAsia="en-US"/>
        </w:rPr>
        <w:t xml:space="preserve">ระดับผล </w:t>
      </w:r>
      <w:r>
        <w:rPr>
          <w:rFonts w:cs="TH SarabunIT๙" w:ascii="TH SarabunIT๙" w:hAnsi="TH SarabunIT๙"/>
          <w:lang w:val="en-US" w:eastAsia="en-US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 xml:space="preserve">๒ ระดับผลการประเมินในการประเมินผลการปฏิบัติงานของพนักงานจ้าง  ให้จัดกลุ่มคะแนนผลการประเมินเป็น ๕ ระดับ ได้แก่ ดีเด่น ดีมาก ดี พอใช้ และปรับปรุ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cs="TH SarabunIT๙"/>
        </w:rPr>
        <w:t xml:space="preserve"> ให้นำแบบประเมินผลการปฏิบัติงานของพนักงานจ้างตามแบบแนบท้ายประกาศคณะกรรมการพนักงานเทศบาลจังหวัดจันทบุรี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ใช้ในการประเมินผลการปฏิบัติงานของ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ประกาศให้ทราบโดยทั่วกัน 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  <w:lang w:val="en-US" w:eastAsia="en-US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เดือน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นิจ  เพชรน่าช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ตำบลโป่งน้ำร้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type w:val="nextPage"/>
      <w:pgSz w:w="11906" w:h="16838"/>
      <w:pgMar w:left="1701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 w:eastAsia="en-US"/>
    </w:rPr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  <w:lang w:val="en-US" w:eastAsia="en-US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3:00Z</dcterms:created>
  <dc:creator>เจี๊ยบ</dc:creator>
  <dc:description/>
  <dc:language>en-US</dc:language>
  <cp:lastModifiedBy>PC</cp:lastModifiedBy>
  <cp:lastPrinted>2019-03-14T11:18:00Z</cp:lastPrinted>
  <dcterms:modified xsi:type="dcterms:W3CDTF">2020-08-04T09:33:00Z</dcterms:modified>
  <cp:revision>2</cp:revision>
  <dc:subject/>
  <dc:title/>
</cp:coreProperties>
</file>