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สภาเทศบาลตำบลโป่งน้ำร้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</w:p>
    <w:p>
      <w:pPr>
        <w:pStyle w:val="Heading4"/>
        <w:spacing w:before="0" w:after="60"/>
        <w:jc w:val="center"/>
        <w:rPr/>
      </w:pPr>
      <w:r>
        <w:rPr>
          <w:rFonts w:ascii="TH SarabunIT๙" w:hAnsi="TH SarabunIT๙" w:cs="TH SarabunIT๙"/>
          <w:sz w:val="32"/>
          <w:sz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</w:rPr>
        <w:t>๑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ธันวาคม</w:t>
      </w:r>
      <w:r>
        <w:rPr>
          <w:rFonts w:ascii="TH SarabunIT๙" w:hAnsi="TH SarabunIT๙" w:cs="TH SarabunIT๙"/>
          <w:sz w:val="32"/>
          <w:sz w:val="32"/>
        </w:rPr>
        <w:t xml:space="preserve">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๒๕๖๔</w:t>
      </w:r>
      <w:r>
        <w:rPr>
          <w:rFonts w:ascii="TH SarabunIT๙" w:hAnsi="TH SarabunIT๙" w:cs="TH SarabunIT๙"/>
          <w:sz w:val="32"/>
          <w:sz w:val="32"/>
        </w:rPr>
        <w:t xml:space="preserve"> เวลา </w:t>
      </w:r>
      <w:r>
        <w:rPr>
          <w:rFonts w:ascii="TH SarabunIT๙" w:hAnsi="TH SarabunIT๙" w:cs="TH SarabunIT๙"/>
          <w:sz w:val="32"/>
          <w:sz w:val="32"/>
        </w:rPr>
        <w:t>๑๐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๐๐</w:t>
      </w:r>
      <w:r>
        <w:rPr>
          <w:rFonts w:ascii="TH SarabunIT๙" w:hAnsi="TH SarabunIT๙" w:cs="TH SarabunIT๙"/>
          <w:sz w:val="32"/>
          <w:sz w:val="32"/>
        </w:rPr>
        <w:t xml:space="preserve"> น</w:t>
      </w:r>
      <w:r>
        <w:rPr>
          <w:rFonts w:cs="TH SarabunIT๙" w:ascii="TH SarabunIT๙" w:hAnsi="TH SarabunIT๙"/>
          <w:sz w:val="32"/>
        </w:rPr>
        <w:t>.</w:t>
      </w:r>
    </w:p>
    <w:p>
      <w:pPr>
        <w:pStyle w:val="Heading3"/>
        <w:spacing w:before="0" w:after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เทศบาลตำบลโป่งน้ำร้อน ชั้น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1"/>
        <w:ind w:left="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เข้าประชุม</w:t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ชา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วัฒ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สุ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</w:p>
    <w:p>
      <w:pPr>
        <w:pStyle w:val="1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พงษ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หนูข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ะนะวรรณ  ธรรมคง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ู  กวางท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1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ดำรงค์  กวางท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1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ยุทธศักดิ์  กวาง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พงษ์  วรรณบุ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ดาวประกาย  สาย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ควร  มิตร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คอง  ชะแม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1"/>
        <w:ind w:left="0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1"/>
        <w:ind w:left="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1"/>
        <w:ind w:left="144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มี  ชะแม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</w:p>
    <w:p>
      <w:pPr>
        <w:pStyle w:val="1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 แสงส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</w:p>
    <w:p>
      <w:pPr>
        <w:pStyle w:val="1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สิทธิ์  อินทร์เอ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เทศมนตรี</w:t>
      </w:r>
    </w:p>
    <w:p>
      <w:pPr>
        <w:pStyle w:val="1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งชัย  แพรง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1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ศกสรรค์  แก้วเชื้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</w:p>
    <w:p>
      <w:pPr>
        <w:pStyle w:val="1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ญิงภูมิขวัญ  ห่างภ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1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ฉิมาชัย  ชาเบา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ทั่วไป</w:t>
      </w:r>
    </w:p>
    <w:p>
      <w:pPr>
        <w:pStyle w:val="1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 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มาครบองค์ประชุมแล้ว ผมขออนุญาตเปิดประชุมสภาเทศบาลตำบ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่งน้ำร้อน สมัยสามัญ สมัยที่ ๔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Normal"/>
        <w:spacing w:before="12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ที่ประธานแจ้งให้ที่ประชุมทราบ</w:t>
      </w:r>
    </w:p>
    <w:p>
      <w:pPr>
        <w:pStyle w:val="Normal"/>
        <w:spacing w:before="120" w:after="0"/>
        <w:ind w:left="28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รับรองรายงานการประชุมสภาเทศบาลตำบลโป่งน้ำร้อน 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ที่ ๒ ครั้งที่ ๓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๔ เมื่อวันที่ ๒๓ กันยายน ๒๕๖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 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ายงานการประชุมดังกล่าว เลขานุการสภาเทศบาล ได้จัดส่งให้สมาชิกสภ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ทุกท่านตรวจสอบล่วงหน้าแล้ว มีท่านใดจะเพิ่มเติม แก้ไข เปลี่ยนแปลง ข้อความในรายงานการประชุม ขอเชิญครับ</w:t>
      </w:r>
    </w:p>
    <w:p>
      <w:pPr>
        <w:pStyle w:val="Normal"/>
        <w:spacing w:before="120" w:after="0"/>
        <w:ind w:left="28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 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 เพิ่มเติม แก้ไข เปลี่ยนแปลง ข้อความในรายงานการประชุม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มติที่ประชุมนี้ว่า ท่านใดเห็นสมควรรับรองรายงานการประชุมสภาเทศบาล</w:t>
      </w:r>
    </w:p>
    <w:p>
      <w:pPr>
        <w:pStyle w:val="Normal"/>
        <w:ind w:left="28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๓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๔ เมื่อวันที่  ๒๓ กันยายน ๒๕๖๔</w:t>
      </w:r>
    </w:p>
    <w:p>
      <w:pPr>
        <w:pStyle w:val="Normal"/>
        <w:ind w:left="2880" w:hanging="288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                      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pacing w:before="12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เห็นชอบ รับรองรายงานการประชุมสภาเทศบาล สมัยสามัญ สมัยแรก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๔ เมื่อวันที่ ๑๗ พฤษภาค</w:t>
      </w:r>
      <w:r>
        <w:rPr>
          <w:rFonts w:ascii="TH SarabunIT๙" w:hAnsi="TH SarabunIT๙" w:cs="TH SarabunIT๙"/>
          <w:sz w:val="32"/>
          <w:sz w:val="32"/>
          <w:szCs w:val="32"/>
        </w:rPr>
        <w:t>ม ๒๕๖๔</w:t>
      </w:r>
    </w:p>
    <w:p>
      <w:pPr>
        <w:pStyle w:val="Normal"/>
        <w:spacing w:before="12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เรื่องกระทู้ถาม</w:t>
      </w:r>
    </w:p>
    <w:p>
      <w:pPr>
        <w:pStyle w:val="Normal"/>
        <w:spacing w:before="120" w:after="0"/>
        <w:ind w:left="2880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รื่องที่คณะกรรมการสภาท้องถิ่นตั้งขึ้นพิจารณาเสร็จแล้ว</w:t>
      </w:r>
    </w:p>
    <w:p>
      <w:pPr>
        <w:pStyle w:val="Normal"/>
        <w:ind w:left="2880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before="120" w:after="0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เพื่อพิจารณ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1440"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ออกหนังสือรับรองหมอพื้น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 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ทราบระเบียบกระทรวงสาธารณสุขว่าด้วยการรับรองหมอพื้นบ้านตาม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หนังสือแจ้งจากโรงพยาบาลโป่งน้ำร้อนเรื่องระเบียบกระทรวงสาธารณสุข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ด้วยการรับรองหมอพื้นบ้าน เชิญท่านนายกฯ ชี้แจงครับ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มีบุคคลขอรับพิจารณาให้เป็นบุคคลที่ได้รับหนังสือรับรองตามระเบีย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สาธารณสุขว่าด้วยการรับรองหมอพื้นบ้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๓ ซึ่งได้ยื่นเอกสารต่อสำนักงานสาธารณสุขจังหวัดจันทบุรี โดยมีรายละเอียดเงื่อน ไขคือ “ผู้ขอหนังสือรับ รองหมอพื้นบ้านเป็นซึ่งผู้มีความรู้ความสามารถในการส่งเสริมและดูแลสุขภาพของประชาชนในท้องถิ่นด้วยภูมิปัญญาการแพทย์พื้น บ้านตามวัฒนธรรมของชุมชนสืบทอดกันมานานไม่น้อยกว่า ๑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ปี เป็นที่นิยมยกย่องของชุมชน” โดยจะขอ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ายบุคคลดังนี้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้อย  กวา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ยุ ๘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ปี บ้านเลขที่ ๒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 หมู่ ๑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ับไทร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ป่งน้ำร้อ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นทบุรี จบการศึกษาระดับประถมศึกษาปีที่ ๔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เรียนรู้ภูมิปัญญาการแพทย์พื้นบ้าน 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๑๙ สืบทอดความรู้จากหมอบ้านโพธิ์โดยมีพิธีมอบครูด้วยเงิน ๑๒ บาท เหล้า ๑ ขวด ดอกไม้ธูปเทียน โดยทำการรักษา พ่น เป่า งูสวัด เริม อีสุอีไส พ่นตาแดง กวาดยาเด็ก เป็นฝี พ่นคางทูม พ่นถอนพิษแมลงป่องตะขาบฯลฯ มานาน ๔๕ ปี จนได้รับการยกย่องให้เป็นปราชญ์ชาวบ้านและภูมิปัญญาท้องถิ่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ใช้สมุนไพรและภูมิปัญญาที่ได้เรียนมาทำการรักษา โดยมีการยกครูก่อนทุกครั้งก่อนทำการรักษาทุกโรคโดยใช้คาถา ใช้น้ำมนต์ ใช้แป้งกระป๋อง มะนาว ยากวาด เกลือ สาระแหน่ รักษาแบบเปิดเผยซึ่งห้ามกินของทะเลและของหมักดองในรายที่เป็นเริมในรายที่เป็นตาแดงห้ามกินเผ็ด ห้ามตากแดด โดยมีการติดตามผล การรักษาโดยจะนัดผู้ป่วยทุกเย็นเป็นเวลา ๓ วัน และให้กลับมาดูอาการที่บ้าน ซึ่งจากอดีตถึงปัจจุบันให้การรักษาผู้ป่วยมาแล้วจำนวนกว่า ๑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๘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ราย ซึ่งการขึ้นทะเบียนหมอพื้นบ้านของนาง น้อย กวางทอง เคยขึ้นทะเบียนเป็นหมอพื้นบ้านแล้ว แต่ใบอนุญาตหมดอายุการต่อใบอนุญาตจะต้องนำเรื่องเข้าที่ประชุมสภาเทศบาลตำบลโป่งน้ำร้อนเพื่อให้ที่ประชุมพิจารณารับรองดังนั้นทางโรงพยาบาลโป่งน้ำร้อนจึงได้ทำหนังสือมายังเทศบาลตำบลโป่งน้ำร้อนเพื่อพิจารณาให้การรับรอ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ชาย  เจริญสุข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ที่ประชุมมีท่านใดจะสอบถามข้อมูลเพิ่มเติมหรือไม่ ถ้าไม่มี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รับรองการต่ออายุหมอพื้นบ้านของนางน้อย กวางทองครั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การรับรองนางน้อย กวางทอง ทุกท่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ำเนียง  อุทัยรัศ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ยุ ๗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บ้านเลขที่ ๔๖</w:t>
      </w:r>
      <w:r>
        <w:rPr>
          <w:rFonts w:cs="TH SarabunIT๙" w:ascii="TH SarabunIT๙" w:hAnsi="TH SarabunIT๙"/>
          <w:sz w:val="32"/>
          <w:szCs w:val="32"/>
        </w:rPr>
        <w:t xml:space="preserve">/2 </w:t>
      </w:r>
      <w:r>
        <w:rPr>
          <w:rFonts w:ascii="TH SarabunIT๙" w:hAnsi="TH SarabunIT๙" w:cs="TH SarabunIT๙"/>
          <w:sz w:val="32"/>
          <w:sz w:val="32"/>
          <w:szCs w:val="32"/>
        </w:rPr>
        <w:t>หมู่ ๒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ับไทร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ป่งน้ำร้อ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นทบุรี จบการศึกษาระดับประถมศึกษาปีที่ ๔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เรียนรู้ภูมิปัญญาการแพทย์พื้นบ้าน 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๑๔ สืบทอดความรู้จากแม่สามี โดยไม่มีพิธีหรือกระบวนการถ่ายทอดแต่อย่างใด มีความชำนาญในการกวาดยาแก่เด็กงอแง เพื่อแก้โรคตานทรางเจ็บในปากและคอ ดื่มนมหรือกินอาหารไม่ได้มานาน ๔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จนได้รับการยกย่องให้เป็นปราชญ์ชาวบ้านและภูมิปัญญาท้องถิ่น </w:t>
      </w:r>
    </w:p>
    <w:p>
      <w:pPr>
        <w:pStyle w:val="Normal"/>
        <w:ind w:left="2880" w:hanging="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ใช้สมุนไพรร่วมกับใช้คาถา ใช้นะโม ๓ จบว่าคาถาดับพิษพร้อม  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วาด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โดยไม่คิดค่าใช้จ่าย แล้วแต่ผู้ที่มารักษาจะจ่ายให้ตามจิตศรัทธา ไหว้ครูส่วนมากหมอจะเป็นคนดำเนินการ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แบบเปิดเผ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ห้ามกินไก่ และของคาวต่างๆในรายที่เป็นโรคตานซางเจ็บในปากและคอซึ่งจะทำให้การรักษาได้ผลเร็วและดียิ่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ารรักษาต่อเนื่อง โดยจะนัดผู้ป่วยให้มารักษาจนครบกำหนด ๓ ครั้ง ซึ่งจากอดีตถึงปัจจุบันให้การรักษาผู้ป่วยมาแล้วจำนวนกว่า ๖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ราย ซึ่งการขึ้นทะเบียนหมอพื้นบ้านของนางสำเนียง อุทัยรัศมี เคยขึ้นทะเบียนเป็นหมอพื้นบ้านแล้วแต่ใบอนุญาตหมดอายุการต่อใบอนุญาตจะต้องนำเรื่องเข้าที่ประชุมสภาเทศบาลตำบลโป่งน้ำร้อนเพื่อให้ที่ประชุมพิจารณารับรองดังนั้นทางโรงพยาบาลโป่งน้ำร้อนจึงได้ทำหนังสือมายังเทศบาลตำบลโป่งน้ำร้อนเพื่อพิจารณาให้การรับรอ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ชาย  เจริญสุข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ที่ประชุมมีท่านใดจะสอบถามข้อมูลเพิ่มเติมหรือไม่ ถ้าไม่มีผมขอมติที่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รับรองการต่ออายุหมอพื้นบ้านของ นางสำเนียง อุทัยรัศมีครั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การรับรองนางสำเนียง อุทัยรัศมี ทุกท่าน</w:t>
      </w:r>
    </w:p>
    <w:p>
      <w:pPr>
        <w:pStyle w:val="Normal"/>
        <w:ind w:left="2835" w:hanging="28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35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น แพร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ยุ ๘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บ้านเลขที่ ๙๙ หมู่ ๒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ับไทร 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ป่งน้ำร้อ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นทบุรี การศึกษาไม่ได้เรียน </w:t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เรียนรู้ภูมิปัญญาการแพทย์พื้นบ้าน 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 สืบทอดความรู้จากแม่ ซึ่งได้รับการอบรมจากโรงพยาบาลทับไทรมีความชำนาญในการดูแลหญิงตั้ง ครรภ์ คัดท้อง ตัดสายสะดือการอยู่ไฟ มานาน ๑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ปี จนได้รับการยกย่องให้เป็นปราชญ์ชาวบ้านและภูมิปัญญาท้องถิ่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ไม่มีขั้นตอน จุดธูปบอกครูอาจารย์เท่านั้น โดยใช้วิธีในการนวดคลึงท้องหลังคลอดใช้สมุนไพร การอยู่ไฟต้องมีการดับพิษไฟก่อน ท้องจะได้ไม่พองไม่มีอาการแสบร้อนการรักษาแล้วแต่จะสมนาคุณ โดยการรักษามีข้อห้ามในการยกของหนัก ของคาวห้ามกิน เช่น ปลาดุก ไก่ แต่กินเกลือแทนน้ำปลาได้ กินหมูได้ โดยมีการรักษาแบบการติดตามไปดูแลที่บ้าน เป็นระยะ เพื่อสังเกตอาการว่าจะมีอาการเจ็บป่วยอย่างอื่นแทรกซ้อนหรือไม่ ถ้าคนไข้ไม่มารักษาต่อก็ถือว่าหายแล้วหรือดีขึ้น ซึ่งจากอดีตถึงปัจจุบันให้การรักษาผู้ป่วยมาแล้วจำนวนกว่า ๑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ราย ซึ่งการขึ้นทะเบียนหมอพื้นบ้านของนางนวน แพรงาม เคยขึ้นทะเบียนเป็นหมอพื้นบ้านแล้วแต่ใบอนุญาตหมดอายุการต่อใบอนุญาตจะต้องนำเรื่องเข้าที่ประชุมสภาเทศบาลตำบลโป่งน้ำร้อนเพื่อให้ที่ประชุมพิจารณารับรองดังนั้นทางโรงพยาบาลโป่งน้ำร้อนจึงได้ทำหนังสือมายังเทศบาลตำบลโป่งน้ำร้อนเพื่อพิจารณาให้การรับรอ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ชาย  เจริญสุข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ที่ประชุมมีท่านใดจะสอบถามข้อมูลเพิ่มเติมหรือไม่ ถ้าไม่มี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มติที่ประชุมรับรองการต่ออายุหมอพื้นบ้านของ นางนวน แพรงาม ครั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การรับรองนางนวน แพรงาม ทุกท่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พัชนี ศรีประเสร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ยุ ๘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บ้านเลขที่ ๑๓ หมู่ ๑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ับไทร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ป่งน้ำร้อ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นทบุรี จบการศึกษาชั้นประถมศึกษาปีที่ ๔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เรียนรู้ภูมิปัญญาการแพทย์พื้นบ้าน 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๕ โดยการเรียนรู้เอง     หาตำราเอง มานาน ๕๙ ปี คนที่จะรักษาได้ต้องมีลักษณะที่นิ้วมีก้นหอย ๓ นิ้วเรียก ว่าก้นเส้า จนได้รับการยกย่องให้เป็นปราชญ์ชาวบ้านและภูมิปัญญาท้องถิ่น โดยทำการรักษาด้านยาละ ยาซาง เป็นเม็ดในคอ เป็นตามลิ้น ด้านกวาดยาซาง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รักษาไม่มีการยกพานไหว้ครู มียากวาดมะนาว ๑ ลูก เกลือ โดยทำการรักษาซาง รักษาแบบเปิดเผยโดยห้ามกินไอติม น้ำเย็น อาหารทะเล ของหมักดอง การติดตามผลการรักษามีการรักษานัดกวาด ๓ เย็น ให้ผู้ป่วยกลับบ้าน ไม่คิดค่าใช้                 จ่าย ทำด้วยใจที่มีกุศล จิตอาสา ค่าสมนาคุณไม่คิด ใช้วิธีการประเมินผลการรักษาผู้ป่วยด้วยวิธีการ นัดกวาดยา ๓ วันติด วันที่ ๒ ถามอาการว่าหายเจ็บคอไหม ไข้ลดลงไหม ในเด็กแรกเกิดก็จะกินนมได้ วิธีการประเมิน ๓ วันติดไข้ลดตุ่มในคอหาย กินข้าว กินน้ำ กินนมได้ปกติ ผู้ป่วยแต่ละรายใช้การรักษาเหมือนกัน กลุ่มเดียวกัน                         ก็จะใช้การรักษาที่เหมือนกัน แนะนำห้ามกินของแสลง น้ำแข็ง ของทะเล ของหมักดอง การบูชาครูแล้วแต่บางคนจะมาสมนาคุณ ส่วนผู้ที่เคยมารับการรักษาจะไม่มีการไหว้ครูประจำปี ประสบการณ์การรักษา จากอดีตถึงปัจจุบันรักษาไปแล้ว ประมาณ ๕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ไม่มีถ่ายทอดองค์ความรู้และผู้สืบทอดองค์ความรู้ไม่มีการเก็บค่าถ่ายทอดวิชา ลักษณะในการจัดสถาน ที่บ้านโปร่งโล่ง รักษาแบบเปิดเผยไม่มีการโฆษณาเพื่อให้มาใช้บริการ จะเป็นการเล่าปากต่อปากมากกว่า ไม่มีการวางจำหน่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า ไม่มีการบันทึกหลักฐานผู้ที่มารับบริการจากหมอ สามารถถามหาได้ในนามของ ยายฝอยกวาดยาซาง ช่วยเหลือด้วยจิตกุศล อาสา ตั้งใจช่วยจากใจจริงๆ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คยขึ้นทะเบียนเป็นหมอพื้นบ้านแล้วแต่ใบอนุญาตหมดอายุการต่อใบอนุญาตจะต้องนำเรื่องเข้าที่ประชุมสภาเทศบาลตำบลโป่งน้ำร้อนเพื่อให้ที่ประชุมพิจารณารับรองดังนั้นทางโรงพยาบาลโป่งน้ำร้อนจึงได้ทำหนังสือมายังเทศบาลตำบลโป่งน้ำร้อนเพื่อพิจารณาให้การรับรอ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ชาย  เจริญสุข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ที่ประชุมมีท่านใดจะสอบถามข้อมูลเพิ่มเติมหรือไม่ ถ้าไม่มี ผมขอมติที่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รับรองการต่ออายุหมอพื้นบ้านของ นางพัชนี ศรีประเสริฐ ครั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การรับรองนางพัชนี ศรีประเสริฐ ทุกท่าน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ินิจ  เพชรน่าช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ุนทร อุทัยรัศ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ยุ ๗๓ ปี บ้านเลขที่ ๔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 หมู่ ๒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ับไทร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่งน้ำร้อน จังหวัดจันทบุรี จบการศึกษาประถมปีที่ 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เรียนรู้ภูมิปัญญาการแพทย์พื้นบ้าน 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โดยการเรียนรู้จาก       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ญาติ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ลบุรี เสียค่าครูเป็นบุหรี่ ๑ ซอง เป็นหมอพื้นบ้านมานานกว่า ๒๗ ปี ด้านกวาดยาซาง ด้านการรักษาความเชี่ยวชาญ ในการรักษา รักษาอาการเจ็บปวด ยอกตามร่างกาย    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ช้วิธีการประเมินผลการรักษาผู้ป่วยด้วยวิธีการสอบถาม ส่วนมากเมื่อหายแล้ว จะมาให้หมอทำพิธีไหว้ครู สอบถามประเมินการรักษาจากผู้ป่วยที่มาพบว่า ๙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อร์เซ็น ล้วนรักษาหาย ผู้ป่วยแต่ละรายใช้การรักษาเหมือนกัน กลุ่มเดียวกันก็จะประเมินผลแบบเดียวกัน คำแนะนำไม่มี เพราะรักษาด้วยคาถา ต้องทำโดยหมอเท่า นั้น การบูชาครูแล้วแต่บางคนจะมาสมนาคุณ ค่าครูบุหรี่ซองเดียว การบูชาครูจุดบุหร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 มวน จุดธูป ๓ ดอก ทำพิธีบอกครูบาอาจารย์ผู้ที่เคยมารับการรักษา ไม่ต้องกลับมาไหว้ครู เพราะหมอจะเป็นคนไหว้ครูเอง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ประสบการณ์การรักษาจากอดีตจนถึงปัจจุบันได้รักษาไปแล้ว ประมาณ  ๒๕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น มีการถ่ายถอดองค์ความรู้ อยากถ่ายทอด แต่ไม่มีคนสนใจไม่มีการเรียกเก็บค่าใช้จ่าย สถานที่ใช้ที่บ้านของหมอเอง ไม่มีโฆษณาส่วนมากจะเป็นปากต่อปาก ไม่มีการวางจำหน่ายยา ไม่มีการบันทึก เพราะเป็นการช่วยเหลือเกื้อกูลกันเสียมาก กว่า เลยไม่ได้มีการจดบันทึกใด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ขึ้นทะเบียนเป็นหมอพื้นบ้านแล้วแต่ใบอนุญาตหมดอายุ การต่อใบอนุญาต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นำเรื่องเข้าที่ประชุมสภาเทศบาลตำบลโป่งน้ำร้อนเพื่อให้ที่ประชุมพิจารณา 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รอง ดังนั้นทางโรงพยาบาลโป่งน้ำร้อนจึงได้ทำหนังสือมายังเทศบาลตำบล โป่งน้ำร้อน เพื่อพิจารณาให้รับรอ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เจริญ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ที่ประชุมมีท่านใดจะสอบถามข้อมูลเพิ่มเติมหรือไม่ ถ้าไม่มี ผมขอมติ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รับรองการต่ออายุหมอพื้นบ้านของ นายสุนทร อุทัยรัศมี ครับ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การรับรองสุนทร อุทัยรัศมี ทุกท่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พินิจ  เพชรน่าช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ุ๋ย ทองเก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ยุ ๘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บ้านเลขที่ ๒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 หมู่ ๖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ับไทร 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ป่งน้ำร้อ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นทบุรี จบการศึกษาชั้นประถมศึกษาปีที่ ๒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เรียนรู้ภูมิปัญญาการแพทย์พื้นบ้าน 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๒๙ โดยการสืบทอดมา        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โรงเรียนแพทย์แผนโบร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ชี่ยวชาญทางด้าน งูสวัด ริดสีดวงลำไส้ งูฟักไข่ ไฟลามทุ่ง งูกัด ปานแดง ฝี ริดสีดวงทวารหนัก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การรักษา จากอาการของผู้ป่วยดูว่าแผลยุบลงหรืออาการดีขึ้น ค่าใช้ จ่ายในการรักษา ค่าครู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ท่านั้น แล้วแต่ผู้ป่วยจะให้ แนะนำให้ควบคุมอาหาร ทายาบริเวณที่เป็น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เคยมารับการรักษาจากหมอจะกลับมาไหว้ครู ไม่จัดพิธีใหญ่ๆ เหมือนหมออื่น รักษามา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คน ยังไม่มีคนที่จะมาเป็นผู้สืบทอด ยินดีที่จะสอนวิธี การรักษา สถานที่การรักษาคือที่บ้านของตนเองแต่ไม่ให้ผู้ป่วยนอนที่บ้านให้กลับไปบ้าน ไม่ได้มีการวางจำหน่ายยา แต่ผู้ป่วยที่จะเข้ามารักษาจะได้รับยาสมุนไพรจากหมอไปกินที่บ้าน ไม่ได้มีการบันทึกหลักฐานไว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คยขึ้นทะเบียนเป็นหมอพื้นบ้านแล้วแต่ใบอนุญาตหมดอายุการต่อใบอนุญาตจะต้องนำเรื่องเข้าที่ประชุมสภาเทศบาลตำบลโป่งน้ำร้อนเพื่อให้ที่ประชุมพิจารณารับรองดังนั้นทางโรงพยาบาลโป่งน้ำร้อนจึงได้ทำหนังสือมายังเทศบาลตำบลโป่งน้ำร้อนเพื่อพิจารณาให้การรับร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ที่ประชุมมีท่านใดจะสอบถามข้อมูลเพิ่มเติมหรือไม่ ถ้าไม่มี ผมขอมติ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              ประชุมรับรองการต่ออายุหมอพื้นบ้านของ นายอุ๋ย ทองเกิดครั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การรับรองนายอุ๋ย ทองเกิด ทุกท่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นิจ  เพชรน่าช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ศุกร์ พุทธเท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ยุ 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37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ับไทร 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ป่งน้ำร้อ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นทบุรี จบการศึกษา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เรียนรู้ภูมิปัญญาการแพทย์พื้นบ้าน 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๒๙ โดยการสืบทอดมา          </w:t>
      </w:r>
    </w:p>
    <w:p>
      <w:pPr>
        <w:pStyle w:val="Normal"/>
        <w:ind w:left="285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พระชื่อ อินทร์ ทองคำ เริ่มต้นการเป็นหมอ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เป็นหมอ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left="285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ชำนาญในการรักษาโรคเริม งูสวัด วิธีการรักษา ใช้วิธีดู และสอบถามอาการ ขั้นตอนการรักษา จะทำการรักษาก่อน ไหว้ครูเมื่อรักษาหายแล้ว วิธีในการรักษา ใช้คาถาเป่า 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ำ ข้อควรในการรักษาของผู้ป่วย ห้ามกินของดอง และอาหารที่มีฤทธิ์เผ็ดร้อนและมัน รักษ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ำก็หาย ไม่ต้องติดตาม ค่าใช้จ่ายในการรักษา จ่ายค่าครู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ลึง เหล้าขาว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วด ค่ารักษาไม่ได้เรียกร้องแล้วแต่จะให้</w:t>
      </w:r>
    </w:p>
    <w:p>
      <w:pPr>
        <w:pStyle w:val="Normal"/>
        <w:ind w:left="285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รักษาโดยการสังเกตบริเวณที่เจ็บป่วย ผื่นหรือตุ่มที่ผิวหนังแห้งยุบลงไป และเริ่มตกสะเก็ด ก็ประเมินได้ว่าดีขึ้น เกือบหายแล้ว วิธีการประเมินในผู้ป่วยหลายคนจะเหมือนกัน ไม่แตกต่างกัน และใช้วิธีรักษาเหมือนกัน</w:t>
      </w:r>
    </w:p>
    <w:p>
      <w:pPr>
        <w:pStyle w:val="Normal"/>
        <w:ind w:left="285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ยดูแลเรื่องอาหารการกิน รักษาความสะอาดไม่แกะเกาแผลที่เป็น การบูชาครู มีการไหว้ครูใช้ขี้เถ้าเตาไฟใส่กะลาตาเดียว ธูป ๙ ดอก ใบขนุนทำหูกระต่าย ผู้ที่เคยมารับการรักษา ไม่ต้องกลับมาไหว้ครู หมอจะทำเองทุกป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การรักษา ได้ทำการรักษาไปแล้ว ๕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 มีการถ่ายทอดวิธีกา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ให้กับหลานชาย คือนายพรชาลิด พุทธเทวัน ไม่มีการเรียกเก็บค่าใช้จ่ายใดๆ สถานที่รักษาจัดที่บ้าน ไม่มีการโฆษณาไม่มีการบันทึกเป็นหลักฐาน เพราะไม่ได้ยึดเป็นอาชีพ เพียงเพื่อต้องการช่วยเหลือกั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คยขึ้นทะเบียนเป็นหมอพื้นบ้านแล้วแต่ใบอนุญาตหมดอายุการต่อใบอนุญาตจะต้องนำเรื่องเข้าที่ประชุมสภาเทศบาลตำบลโป่งน้ำร้อนเพื่อให้ที่ประชุมพิจารณารับรองดังนั้นทางโรงพยาบาลโป่งน้ำร้อนจึงได้ทำหนังสือมายังเทศบาลตำบลโป่งน้ำร้อนเพื่อพิจารณาให้การรับ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ชาย  เจริญสุข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ที่ประชุมมีท่านใดจะสอบถามข้อมูลเพิ่มเติมหรือไม่ ถ้าไม่มี ผมขอมติ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รับรองการต่ออายุหมอพื้นบ้านของ นายศุกร์ พุทธเทวันครั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การรับรองนายศุกร์ พุทธเทวันทุกท่าน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ินิจ  เพชรน่าช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กรี ปลีพันชู </w:t>
      </w:r>
      <w:r>
        <w:rPr>
          <w:rFonts w:ascii="TH SarabunIT๙" w:hAnsi="TH SarabunIT๙" w:cs="TH SarabunIT๙"/>
          <w:sz w:val="32"/>
          <w:sz w:val="32"/>
          <w:szCs w:val="32"/>
        </w:rPr>
        <w:t>อายุ ๗๑ ปี บ้านเลขที่ ๑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 หมู่๒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ับไทร 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ป่งน้ำร้อ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นทบุรี จบการศึกษาประถมปี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เป็นหมอพื้นบ้าน 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มาจากตาชื่อ แหยม มีการ                                                      ตั้งขันธ์ในการรักษา ระยะการเวลาในการเป็นหมอ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ทางด้านการรักษา ผู้ที่ถูกงูกัด งูทุกชนิด โดยการตรวจร่างกาย ใช้ต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ที่บาดแผล และวิเคราะห์ดูว่า เกิดจากสัตว์ชนิดใด ไม่ได้ใช้เครื่องมือใดๆ   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ก่อนค่อยยกครู เพราะเป็นหน้าที่ของหมอ และการรักษาโดยใช้สมุนไพรพื้นบ้าน และคาถา รักษาโดยฝนสมุนไพรกับน้ำเหล้าขาว ทาที่แผล พร้อมกับร่ายคาถา เป่าตรงแผ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ใช้เวลาโดยประมาณ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ก็หาย ในบางรายถ้ามารักษาช้า ก็ต้องใช้เวลามากกว่าปกติ หรือเป่าซ้ำ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รักษาหรือหายแล้วประมาณ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ไม่ให้เข้าป่า เพราะไม่ให้เหยียบเถาวัลย์ หรือพวกเครือเถาต่างๆ การติดตามผลการรักษา ไม่มีการนอนพักรักษาและใช้เวลารักษาไม่นาน เพราะรักษาหายได้ภายในวันเด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ด้านการรักษา แล้วแต่จะสมนาคุณ ไม่ได้เรียกร้องว่าต้องเท่านั้นเท่านี้ คอยดูอาการเจ็บปวดลดลงหรือเปล่า เมื่อคนไข้อาการดีขึ้น ก็ถือว่าหายแน่นอน ผู้ป่วยแต่ละรายใช้วิธีการประเมินผลการรักษาที่ตามความเป็นมากหรือเป็นน้อย จะคอยดูผู้ที่เป็นมากเป็นพิเศษดูแลไม่ให้เข้าป่าหลังจากหาย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ไม่ห้ามเรื่องอาหาร รับประทานได้ปกติ การบูชาครู โดยมีการบูชาบายศรี ขนมต้มแด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ว เหล้าขาว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ด ธูป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 ผู้ที่เคยมารักษาแล้ว ไม่ต้องกลับมาทำซ้ำแล้ว เพราะหมอจะเป็นคนทำวิธีไหว้ครูเอง รักษามาแล้วโดยประมาณ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คนเป็นอย่างต่ำ มีการถ่ายทอดวิชาการรักษา โดยการถ่ายทอดไปสู่หลานชาย ชื่อนายพงษ์ศิริ ปลีพันชู ไม่มีการเรียกเก็บค่าวิชาใดๆทั้งสิ้น สถานที่ในการรักษาคือ ที่บ้านของหมอเอง ไม่มีโฆษณาใดๆ เมื่อผู้ป่วยรักษาหายแล้ว จะเป็นการบอกกันปากต่อปาก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คยขึ้นทะเบียนเป็นหมอพื้นบ้านแล้วแต่ใบอนุญาตหมดอายุการต่อใบอนุญาตจะต้องนำเรื่องเข้าที่ประชุมสภาเทศบาลตำบลโป่งน้ำร้อนเพื่อให้ที่ประชุ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ับรองดังนั้นทางโรงพยาบาลโป่งน้ำร้อนจึงได้ทำหนังสือมายังเทศบาลตำบลโป่งน้ำร้อนเพื่อพิจารณาให้การรับรอ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เจริญสุข                     สอบถามที่ประชุมมีท่านใดจะสอบถามข้อมูลเพิ่มเติมหรือไม่ ถ้าไม่มีขอผมมติ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รับรองการต่ออายุหมอพื้นบ้านของ นางกรี ปลีพันชู ครั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การรับรองนางกรี ปลีพันชูทุกท่า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-56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 มีสมาชิกท่านใดจะเสนอเรื่องอื่นๆ ต่อที่ประชุมหรือไม่ เชิญ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พงษ์  ศรีหนูข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คณะผู้บริหาร และสมาชิกสภาเทศบาล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นายสมพงษ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รีหนูข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เขต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มมีเรื่องที่จะแจ้งว่าเรื่องภัยแล้งอันใกล้จะถึงนี้ ทางเทศบาลเรามีรถ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๊คโฮ ๒ คัน แต่คนขับรถแบ๊คโฮ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อกคลองสาธารณะเรายังไม่มี ประมาณเดือนมกราคมนี้เทศบาลเราก็เริ่มแล้งแล้ว เข้าสู่ฤดูที่ต้องลอกคลองสาธารณะซึ่งต้องทำทุกปี อยากเสนอผู้บริหารให้เปิดกรอบสำหรับคนขับรถแบ๊คโฮโดยเฉพาะว่าจะได้หรือไม่ ขอบคุณครับ</w:t>
      </w:r>
    </w:p>
    <w:p>
      <w:pPr>
        <w:pStyle w:val="Normal"/>
        <w:spacing w:before="120" w:after="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วิวัฒน์  วิสุทธิ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ท่านประธานสภาเทศบาล คณะผู้บริหาร และสมาชิกสภาเทศบาลทุกท่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มนายวิวัฒน์  วิสุทธิ์ สมาชิกสภาเทศบาล เขต ๒ มีเรื่องเสนอดังนี้คร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แรกผมเห็นด้วยกับท่านสท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พงษ์ฯ ครับ เรื่องที่สองฝากเรื่องห้องน้ำที่โดมเทศบาลของเราครับซึ่งปัจจุบันโดมเราใช้เพื่อนัดฉีดวัคซีนบ่อยมีคนใช้บริการห้องน้ำจำนวนมาก แต่ห้องน้ำเราเต็มบ่อยจึงอยากฝากให้ปรับปรุงด้วยครับ ขอบคุณครับ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บุญชู  กวางทอ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ท่านประธานสภาเทศบาล คณะผู้บริหารและสมาชิกสภาเทศบาลทุกท่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มนายบุญชู  กวางท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สภาเทศบาล เขต 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มขอเสนอให้เทศบาลจัดซื้อยางมะตอยเพื่อซ่อมถนนเส้นหลังอำเภอซึ่งมี ๒ จุด มีชาวบ้านร้องขอมานานแล้วครับ </w:t>
      </w:r>
    </w:p>
    <w:p>
      <w:pPr>
        <w:pStyle w:val="Normal"/>
        <w:ind w:left="2880" w:hanging="28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ก็ขอให้จัดซื้ออะไหล่สำหรับซ่อมไฟด้วยครับมีเสียหายหลายจุด ขอบคุณคับ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ควร  มิตรวิเชีย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ท่านประธานสภาเทศบาล คณะผู้บริหารและสมาชิกสภาเทศบาลทุกท่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มนายสมควร  มิตรวิเชีย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สภาเทศบาล เขต ๒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มเป็นห่วงถนนในช่วงหน้าแล้งนี้ครับบริเวณที่เป็นหลุมเป็นบ่อ ขอให้ผู้บริหารนำลูกรังไปลงบริเวณจุดต่างๆครับ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รพงษ์  วรรณบุ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ท่านประธานสภาเทศบาล คณะผู้บริหาร และสมาชิกสภาเทศบาลทุกท่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สภาเทศบาล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มนายพรพงษ์  วรรณบุตร สมาชิกสภาเทศบาล เขต ๒ ขอขอบคุณทุกท่านที่ให้การสนับสนุนและติด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ธนัช  ละอองปลิว ซึ่งติดอันดับ ๑ ใน ๓ ของเด็กไทย และฝากติดตามผลงานต่อไปครับ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ท่านประธานสภาเทศบาล คณะผู้บริหาร และสมาชิกสภาเทศบาลทุกท่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สภาเทศบาล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ม</w:t>
      </w: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สภาเทศบาล เขต ๒ ขอแจ้งให้ทราบว่าเมื่อ ๒ วันที่แล้ว มีประชาชนมาร้องขอดังนี้ครับ 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เราเคยจัดซื้อทรายมากั้นน้ำ อยากทราบว่าปีนี้มีหรือไม่ครับ 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ฝายน้ำล้นที่ใช้ไม้กั้นตามฝายต่างๆ เกิดชำรุด ๒ ปีที่ผ่านมาเลยไม่ได้กั้นน้ำไว้ใช้กัน จะขอไม้ไปเสริมเพื่อกั้นน้ำครับ มีผู้ใช้น้ำจากฝายดังกล่าวประมาณ ๒๐ ราย 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ยุทธศักดิ์  กวางทอ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ท่านประธานสภาเทศบาล คณะผู้บริหารและสมาชิกสภาเทศบาลทุกท่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มนายยุทธศักดิ์  กวางทอง สมาชิกสภาเทศบาล เขต 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มขอเสนอให้แก้ไขปรับ ปรุงเสียงตามสายที่ชำรุดโดยเร็วครับ ตอนนี้ประชาชนไม่ได้รับข่าวสารจากทางเทศบาลเลยครับ ขอบคุณคับ</w:t>
      </w:r>
    </w:p>
    <w:p>
      <w:pPr>
        <w:pStyle w:val="Normal"/>
        <w:ind w:left="-56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ินิจ  เพชรน่าช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ียนท่านประธานสภาเทศบาล สมาชิกสภาเทศบาล และผู้เข้าร่วมประชุมทุกท่าน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มนายพินิจ  เพชรน่าชม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 ขอชี้แจงดังนี้ครับ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ปิดกรอบสำหรับคนขับรถแบ๊คโฮ เรามีกรอบอยู่แล้ว เพียงแต่ต้องเปิดรับสมัครครับ ยังไม่มีผู้มาสมัครครับ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ห้องน้ำที่โดมเทศบาลของเ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ปรับปรุงแล้วแต่ก็ยังมีปัญหาอยู่ ต้องแจ้งผู้รับเหมาให้มาซ่อมอีกครับ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ซื้อยางมะตอยเพื่อซ่อมถนนเส้นหลังอำเภอซึ่งมี ๒ จุด ให้สำรวจมาครับ และ</w:t>
      </w:r>
    </w:p>
    <w:p>
      <w:pPr>
        <w:pStyle w:val="Normal"/>
        <w:ind w:left="2880" w:hanging="28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ะไหล่สำหรับซ่อมไฟเรามีจัดซื้อสำรองไว้แล้วครับ จุดไหนเสียก็สามารถมาเบิกไปซ่อมได้เลยครับ 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ถนนในช่วงหน้าแล้งบริเวณมาบคล้า และป่าในฝันที่เป็นหลุมเป็นบ่อ สำรวจดูว่าจะใช้ลูกรังหรือหินคลุกซ่อมครับ ถ้าจะใช้ลูกรังหินก้นบ่อก็ต้องรอหน้าแล้ง แต่ถ้าจะใช้หินคลุกก็แจ้งมาได้เลยครับ 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สนับสนุน และติด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ธนัช  ละอองปลิว ซึ่งติดอันดับ ๑ ใน ๓ ของเด็กไทย เราสนับสนุนนักแข่งในพื้นที่อยู่แล้วครับ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เราจัดซื้อทรายมากั้นน้ำทุกปีครับ จะนำมากองไว้ที่เดียวคือที่เทศบาล ใครต้องการใช้ให้เขียนคำร้องไว้เราจะได้จัดซื้อถูก และให้มาขนกันเองนะครับ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ฝายน้ำล้นที่ชำรุด ให้พาช่างของเราไปสำรวจมาว่าจะต้องใช้ไม้กี่คิว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ก้ไขปรับปรุงเสียงตามสายที่ชำรุด ให้สำรวจมาครับว่ามีจุดไหนชำรุดบ้าง หรือจะให้เพิ่มจุดไหนก็สำรวจมาเพื่อที่จะได้นำเข้าแผ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มี  ชะแมบ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ียนท่านประธานสภาเทศบาล สมาชิกสภาเทศบาล และผู้เข้าร่วมประชุมทุกท่าน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มนายบุญมี  ชะแมบ รอ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 มีเรื่องจะชี้แจงดังนี้ครับ</w:t>
      </w:r>
    </w:p>
    <w:p>
      <w:pPr>
        <w:pStyle w:val="Normal"/>
        <w:ind w:left="2880" w:hanging="28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ระบบน้ำประปา การประปาส่วนภูมิภาครับเรื่องเราไปแล้วแต่ยังทำไม่สำเร็จ ก็เลยต้องมาลงที่เทศบาลเราเหมือนเดิม ซึ่งต้องมีคนดูแล ๒๔ ช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อเตอร์เรามี ๕ จุด ต้องฝากสมาชิกทุกท่านช่วยกันดูแลให้ชาวบ้านได้ใช้น้ำ ๑๐๐ </w:t>
      </w:r>
      <w:r>
        <w:rPr>
          <w:rFonts w:eastAsia="Times New Roman" w:cs="TH SarabunIT๙" w:ascii="TH SarabunIT๙" w:hAnsi="TH SarabunIT๙"/>
          <w:sz w:val="32"/>
          <w:szCs w:val="32"/>
        </w:rPr>
        <w:t>%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หน้าแล้งนี้การประปาส่วนภูมิภาคยังไม่มาทำเราก็ยังต้องใช้รถน้ำวิ่งแจกจ่ายให้พี่น้องประชาชนเหมือนเดิม ฝากให้สมาชิกฯ ทุกท่านอธิบายให้พี่น้องประชาชนเข้าใจด้วยครับ</w:t>
      </w:r>
    </w:p>
    <w:p>
      <w:pPr>
        <w:pStyle w:val="Normal"/>
        <w:ind w:left="2880" w:hanging="28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ข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ถ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๊คโฮกั้นฝายเป็นจุดๆ ฝากให้สมาชิกฯ แจ้งให้ประชาชนที่ต้องการกั้นฝายมาเขียนคำร้องไว้ด้วยนะครับ ทางเราจะได้วางแผนในการออกไปทำได้ถูก</w:t>
      </w:r>
    </w:p>
    <w:p>
      <w:pPr>
        <w:pStyle w:val="Normal"/>
        <w:ind w:left="2880" w:hanging="28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ไฟทางสำรวจมาแล้วเสียหายกว่า ๑๐๐ จุด ก่อนปีใหม่อยากให้ซ่อมให้ใช้งานได้ทุกจุดครับ เพื่อประโยชน์ของพี่น้องประชาช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นำเสนอผลการปฏิบัติงาน รวมทั้งปัญหาและอุปสรรค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spacing w:before="12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รับทราบรายงานผลการดำเนินงานของคณะผู้บริหา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ม่มีสมาชิกท่านใดเสนอญัตติอื่นใดต่อสภาเทศบาลอีก ประกอบกับหมดระเบียบวาระการประชุมแล้ว ผมขอขอบพระคุณสมาชิกสภาเทศบาล และผู้เข้าร่วมประชุมทุกท่านที่เข้าร่วมประชุมโดยพร้อมเพรียงกัน ผมขอปิดการประชุม ณ บัดนี้ 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spacing w:before="12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ิก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๑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            ว่าที่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ูมิขวัญ  ห่างภัย</w:t>
      </w:r>
      <w:r>
        <w:rPr>
          <w:rFonts w:cs="TH SarabunIT๙" w:ascii="TH SarabunIT๙" w:hAnsi="TH SarabunIT๙"/>
          <w:sz w:val="32"/>
          <w:szCs w:val="32"/>
        </w:rPr>
        <w:t xml:space="preserve">)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ได้ร่วมกันตรวจรายงานการประชุมครั้งนี้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ถูกต้องเรียบร้อย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ู  กวางท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ดาวประกาย  สายแก้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ะนะวรรณ  ธรรมคงท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โป่งน้ำร้อน ได้มีมติรับรองรายงานการประชุมสภาเทศบาลตำบลโป่งน้ำร้อน สมัย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>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๔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๔ เมื่อวั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บาล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เจริญสุข</w:t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eastAsia="Cordia New" w:cs="Angsana New"/>
      <w:b/>
      <w:bCs/>
      <w:sz w:val="28"/>
      <w:szCs w:val="32"/>
    </w:rPr>
  </w:style>
  <w:style w:type="character" w:styleId="Style13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11:00Z</dcterms:created>
  <dc:creator>Windows User</dc:creator>
  <dc:description/>
  <cp:keywords/>
  <dc:language>en-US</dc:language>
  <cp:lastModifiedBy>Windows User</cp:lastModifiedBy>
  <cp:lastPrinted>2021-12-21T14:23:00Z</cp:lastPrinted>
  <dcterms:modified xsi:type="dcterms:W3CDTF">2021-12-21T07:26:00Z</dcterms:modified>
  <cp:revision>82</cp:revision>
  <dc:subject/>
  <dc:title/>
</cp:coreProperties>
</file>