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pt;margin-top:-50.55pt;width:80pt;height:8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45382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ต่อ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ขตเทศบาลตำบลโป่งน้ำร้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                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มีความประสงค์จะสอบราคา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ต่อ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ขตเทศบาลตำบลโป่งน้ำร้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ป้ายโครงการก่อ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ทศบาลตำบลโป่งน้ำร้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และต่อเติมศูนย์พัฒนาเด็กเล็กวัดทับไทรศูนย์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แปลนเทศบาล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และต่อเติมศูนย์พัฒนาเด็กเล็กบ้านพญากำพุช โดยการติดมุ้งลวดหน้าต่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รั้ว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ร็จรูปรอบศูนย์พัฒนาเด็กเล็กบ้านพญากำพุช ขนาดสูงจากพื้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ความยาว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สอบราคาครั้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62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ม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หรือบุคคลธรรมดา ผู้มีอาชีพรับจ้างงานที่สอบราคาจ้างเหมาดังกล่าว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หรือของหน่วยการบริหาร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วนท้องถิ่น  และได้แจ้งเวียนชื่อแล้ว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  ณ วันประกาศสอบ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สอบ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โป่งน้ำร้อนเชื่อถ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หรือแสดง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และฟังคำชี้แจงรายละเอียดเพิ่มเติม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3.30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ทศบาลตำบลโป่งน้ำร้อน และไปดูสถานที่ด้วยยานพาหนะของตนเอง  ในกรณีที่ได้รับคัดเลือกให้เป็นผู้สอบราคาได้แต่ไม่ไปดูสถานที่ก่อสร้างและฟังคำชี้แจงเพิ่มเติมในวัน เวลาดังกล่าว เมื่อมีปัญหาและอุปสรรคในการดำเนินงานจะยกมาเป็นเหตุอ้างให้พ้นความรับผิดชอบต่อ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ื่อผลในการยกเว้นการปฏิบัติตามเงื่อนไขแห่งสัญญาจ้างในภายหลังไม่ได้  และไม่มีสิทธิทักท้วงใด ๆ ทั้งสิ้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สอบราคาในวันและเวลาราชการ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๘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๓๐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๖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งานพัสดุ กองคลัง เทศบาลตำบลโป่งน้ำร้อน และ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๐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รปกครองส่วนท้องถิ่น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ว่าการอำเภอโป่งน้ำร้อน และกำหนดเปิดซองใบเสนอราคา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กราคม  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๐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๓๐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 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รปกครองส่วนท้องถิ่น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ว่าการอำเภอโป่งน้ำร้อ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และรับ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๐๐</w:t>
      </w:r>
      <w:r>
        <w:rPr>
          <w:rFonts w:cs="TH SarabunIT๙" w:ascii="TH SarabunIT๙" w:hAnsi="TH SarabunIT๙"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ี่ กองคลัง  สำนักงานเทศบาลตำบลโป่งน้ำร้อน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  มกราคม 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รายละเอียดทางโทรศัพท์ได้ที่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๐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๙๓๘๗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๑๑๐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โดยผู้ขอซื้อและรับเอกสารสอบราคาจะต้องนำหลักฐานที่ระบุว่าผู้ขอซื้อและรับเอกสารสอบราคาเป็นใครมาแสดงด้วย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โป่งน้ำร้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อบราคาจ้าง  เลข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ต่อ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ขตเทศบาลตำบลโป่งน้ำร้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เทศบาลตำบลโป่งน้ำร้อน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ซึ่งต่อไปนี้เรียกว่า  “เทศบาลตำบลโป่งน้ำร้อน”  มีความประสงค์จะสอบราคา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ต่อ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ขตเทศบาลตำบลโป่งน้ำร้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ป้ายโครงการก่อ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ทศบาลตำบลโป่งน้ำร้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และต่อเติมศูนย์พัฒนาเด็กเล็กวัดทับไทรศูนย์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แปลนเทศบาล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และต่อเติมศูนย์พัฒนาเด็กเล็กบ้านพญากำพุช โดยการติดมุ้งลวดหน้าต่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รั้ว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ร็จรูปรอบศูนย์พัฒนาเด็กเล็กบ้านพญากำพุช ขนาดสูงจากพื้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ความยาว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เสนอราค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สัญญ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ทนิย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 แบบบัญชีเอกสาร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ัญชีเอกสารส่วนที่ ๒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แสดงปริมาณค่าวัสดุและแรงงา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เสนอราคาต้องเป็นนิติบุคคลหรือบุคคลธรรมด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าชีพรับจ้าง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                 หรือของหน่วยการบริหารราชการส่วนท้องถิ่น และได้แจ้งเวียนชื่อแล้ว  หรือไม่เป็นผู้ที่ได้รับผลของการ           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 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 ซึ่งอาจปฏิเสธไม่ยอมขึ้น        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ต้องมีผลงานก่อสร้างประเภทเดียวกันกับงานที่สอบ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โป่งน้ำร้อนเชื่อถื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หรือแสดง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แยกไว้นอกซอง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 ๒  ส่วน คือ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วนที่ ๑ อย่างน้อยต้องมีเอกสารดังต่อไปนี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ัญหรือห้างหุ้นส่วนจำกัด ให้ยื่นสำเนา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 ควบคุม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ผู้ถือหุ้นรายใหญ่ พร้อมรับรองสำเนาถูกต้อง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บุคคลธรรมดา หรือคณะบุคคลที่มิใช่นิติบุคคล  ให้ยื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  ฝ่ายใดเป็นบุคคลธรรมดาที่มิใช่สัญชาติไทย ก็ให้ยื่นสำเนาหนังสือเดินทาง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28"/>
        <w:ind w:right="-28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ะเบียนภาษีมูลค่า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แบบคำขอจดทะเบียนภาษีมูลค่าเพิ่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28"/>
        <w:ind w:right="142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หรือทำการอย่างใดอย่างหนึ่งแท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บแจ้งปริมาณ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จะต้องแสดงรายการ วัสดุ 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ทั้งหมดที่ได้ยื่นพร้อมกับซองใบเสนอราคาตามแบบในข้อ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นำเอกสารส่วนที่ ๑  และส่วนที่ ๒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นอกซองใบเสนอราคา  และต้องรับรอง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ื่นมาพร้อมกับซองใบเสนอราคาว่าเอกสารดังกล่าวถูกต้องและเป็นความจริงทุกประการยกเว้นบัญชีรายการก่อ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ซองเดียวกับใบเสนอราคาปิดผนึก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Normal"/>
        <w:spacing w:lineRule="auto" w:line="228"/>
        <w:ind w:right="-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โดยไม่มีเงื่อนไข ใด ๆ ทั้งสิ้น 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 เติม  แก้ไขเปลี่ยนแปลงจะต้องลงลายมือชื่อผู้เสนอราคา  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จะต้องกรอกปริมาณวัสดุและราคาในบัญชีรายการก่อสร้างใ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ให้เสนอราคาเป็นเงินบาท  และเสนอราคาเพียงราคาเดียว โดยเสน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รวมและหรือราคาต่อหน่วยและหรือต่อราย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เงื่อนไขที่ระบุไว้ท้ายใบเสนอราคาให้ถูกต้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ั้งนี้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โดยคิดราคารวมทั้งสิ้นซึ่งรวมค่าภาษีมูลค่าเพิ่ม  ภาษีอากรอื่น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 จะต้องเสนอกำหนดยืนราคาไม่น้อยกว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 ๓๐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 นับแต่วันเปิดซองใบ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จะต้องเสนอกำหนดเวลาดำเนินการก่อสร้างแล้วเสร็จไม่เก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ถัดจากวันลงนามในสัญญาจ้างหรือวันที่ได้รับหนังสือแจ้งจากเทศบาลตำบลโป่งน้ำร้อนให้เริ่มทำงา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่อนยื่นซองสอบราคา  ผู้เสนอราคาควรตรวจดูร่างสัญญา  แบบรูป  และรายละเอียด ฯลฯ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spacing w:lineRule="auto" w:line="228"/>
        <w:ind w:right="-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เสนอราคาจะต้องยื่นซองใบเสนอราคาที่ปิดผนึกเรียบร้อย  จ่าหน้าซองถึงประธ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กรรมการเปิดซองสอบราคา โดยระบุไว้ที่หน้าซองว่า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“ใบเสนอราคาตามเอกสารสอบราคาจ้าง เลขที่ 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th-TH"/>
        </w:rPr>
        <w:t>6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ื่นต่อเจ้าหน้าที่รับซองสอบราคาในวันและเวลา ราชการ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๘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๓๐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๖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งานพัสดุ กองคลัง เทศบาลตำบลโป่งน้ำร้อน และ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๐๐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๑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รปกครองส่วนท้องถิ่น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ว่าการอำเภอโป่งน้ำร้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 จะดำเนินการตรวจสอบคุณสมบัติของ  ผู้เสนอราคาแต่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ว่าเป็นผู้เสนอราคาที่มีผลประโยชน์ร่วมกันกับผู้เสนอราคารายอื่น 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วันประกาศ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หรือไม่ และประกาศรายชื่อผู้เสนอราคาที่มีสิทธิ์ได้รับการคัดเลือกก่อนการเปิดซองใบเสนอราคา</w:t>
      </w:r>
    </w:p>
    <w:p>
      <w:pPr>
        <w:pStyle w:val="Normal"/>
        <w:spacing w:lineRule="auto" w:line="228" w:before="12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ากฏต่อคณะกรรมการเปิดซองสอบราคา ก่อนหรือในขณะที่มีการเปิดซองใบเสนอราคา ว่ามีผู้เสนอราคากระทำการอันเป็นการขัดขวางการแข่งขันราคาอย่าง 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สอบราคา เชื่อว่ามีการกระทำอันเป็นการขัดขวางการแข่งขันราคาอย่างเป็นธรรม คณะกรรมการเปิดซ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บราคา จะตัดรายชื่อผู้เสนอราคารายนั้นออกจากการเป็น ผู้เสนอราคาและประกาศรายชื่อผู้เสนอราคาที่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คัดเลือก  และเทศบาลตำบลโป่งน้ำร้อน จะพิจารณาลงโทษผู้เสนอราคาดังกล่าวเป็นผู้ทิ้ง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ทางราชการและมิได้เป็นผู้ริเริ่มให้มีการกระทำดังกล่าว</w:t>
      </w:r>
    </w:p>
    <w:p>
      <w:pPr>
        <w:pStyle w:val="Normal"/>
        <w:spacing w:lineRule="auto" w:line="228" w:before="12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28" w:before="120" w:after="0"/>
        <w:ind w:right="-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่วมกันกับผู้เสนอราคารายอื่น  ณ วันประกาศสอบราคา หรือเป็นผู้เสนอราคา ที่กระ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การขัดขวาง การแข่งขันราคาอย่างเป็นธรรมอาจอุทธรณ์คำสั่งดังกล่าว  ต่อผู้ว่าราชการจังหวัด ภายใน 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ับแต่วันที่ได้รับแจ้งจากคณะกรรมการเปิดซองสอบราคา  การวินิจฉัยอุทธรณ์ข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ให้ถือเป็นที่สุด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ณะกรรมการเปิดซองสอบราคา จะประกาศรายชื่อผู้เสนอราคาที่มีสิทธิได้รับการคัดเลือก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2"/>
          <w:sz w:val="32"/>
          <w:szCs w:val="32"/>
          <w:u w:val="dotted"/>
        </w:rPr>
        <w:t xml:space="preserve">27 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pacing w:val="2"/>
          <w:sz w:val="32"/>
          <w:szCs w:val="32"/>
          <w:u w:val="dotted"/>
        </w:rPr>
        <w:t xml:space="preserve">25560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2"/>
          <w:sz w:val="32"/>
          <w:szCs w:val="32"/>
          <w:u w:val="dotted"/>
        </w:rPr>
        <w:t xml:space="preserve">09.00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กำหนดเปิดซอง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2"/>
          <w:sz w:val="32"/>
          <w:szCs w:val="32"/>
          <w:u w:val="dotted"/>
        </w:rPr>
        <w:t xml:space="preserve">27 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pacing w:val="2"/>
          <w:sz w:val="32"/>
          <w:szCs w:val="32"/>
          <w:u w:val="dotted"/>
        </w:rPr>
        <w:t xml:space="preserve">25560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2"/>
          <w:sz w:val="32"/>
          <w:szCs w:val="32"/>
          <w:u w:val="dotted"/>
        </w:rPr>
        <w:t xml:space="preserve">09.30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ต้นไป  ณ ศูนย์ข้อมูลข่าวสาร ที่ว่าการอำเภอ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right="-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อุทธรณ์ตามวรรค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 ย่อมไม่เป็นเหตุให้มีการขยายระยะเวลาการเปิดซอง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ว้นแต่ผู้ว่าราชการจังหวัด พิจารณาเห็นว่าการขยายระยะเวลาดังกล่าว จะเป็นประโยชน์แก่ทางราชการอย่างยิ่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นกรณีที่ผู้ว่าราชการจังหวัด   พิจารณาเห็นด้วยกับคำคัดค้านของผู้อุทธรณ์และเห็นว่าการยกเลิก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right="-289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ในการสอบราคาครั้ง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โป่งน้ำร้อน จะพิจารณาตัดสินด้วยราคารวม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าก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นอราคารายใดมีคุณสมบัติไม่ถูกต้องตามข้อ ๒ หรือยื่นหลักฐา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ถูกต้องหรือไม่ครบถ้วนตามข้อ ๓  หรือยื่นซองสอบราคาไม่ถูกต้องตามข้อ ๔  แล้ว คณะกรรมการเปิดซ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ราคา จะไม่รับพิจารณาราคาของผู้เสนอราคารายนั้น  เว้นแต่เป็นข้อผิดพลาด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ประโยชน์ต่อเทศบาลตำบลโป่งน้ำร้อน  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เทศบาลตำบลโป่งน้ำร้อน  สงวนสิทธิไม่พิจารณาราคาของผู้เสนอราคา โดย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หรือในหลักฐานการรับเอกสารสอบราคาของ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ครบถ้วนไว้ทุก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สอบราคาหรือในการทำสัญญา  คณะกรรมการเปิดซองสอบราคา  หรื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ทศบาลตำบลโป่งน้ำร้อน มีสิทธิให้ผู้เสนอราคาชี้แจงข้อเท็จจริง สภาพฐานะ หรือข้อเท็จจริง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เกี่ยวข้องกับผู้เสนอราคาได้ เทศบาลตำบลโป่งน้ำร้อน มีสิทธิที่จะไม่รับราคาหรือไม่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1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ทศบาลตำบลโป่งน้ำร้อน  ทรงไว้ซึ่งสิทธิที่จะไม่รับราคาต่ำสุด  หรือราคาหนึ่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คาใดหรือราคาที่เสนอทั้งหมดก็ได้   และอาจพิจารณาเลือกจ้างในจำนวนหรือขนาด 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หรืออาจจะยกเลิกการสอบราคา โดยไม่พิจารณาจัดจ้างเลยก็ได้  สุดแต่จะพิจารณา ทั้งนี้เพื่อ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ทางราชการเป็นสำคัญ  และให้ถือว่าการตัดสินของเทศบาลตำบลโป่งน้ำร้อนเป็นเด็ดขาด  ผู้เสนอราค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ะเรียกร้องค่าเสียหายใด ๆ  มิได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วมทั้งเทศบาลตำบลโป่งน้ำร้อน จะพิจารณายกเลิกก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เสนอราคาเป็นผู้ทิ้งงาน  ไม่ว่าจะเป็นผู้เสนอราคาที่ได้รับการ 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เปิดซองสอบราคา  จะให้ผู้เสนอราคานั้นชี้แจงและแสดงหลักฐานที่ทำให้เชื่อได้ว่า ผู้เสนอราคาสามารถดำเนินงานตามประกาศสอบราคาจ้างให้เสร็จสมบูรณ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ที่รับฟังได้ เทศบาลตำบลโป่งน้ำร้อน  มีสิทธิที่จะไม่รับราคาของผู้เสนอราคา ราย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ในกรณีที่ปรากฏข้อเท็จจริงภายหลังจากการเปิดซองสอบราคาว่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อื่น   ณ  วันประกาศสอบราคา หรือเป็นผู้เสนอราคาที่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ย่างเป็นธรรม ตามข้อ ๑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๕  เทศบาลตำบลโป่งน้ำร้อน  มีอำนาจจะตัดรายชื่อผู้เสนอราคาที่มีสิทธ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การคัดเลือกดังกล่าวออกจากประกาศรายชื่อ  ตามข้อ 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และเทศบาลตำบลโป่งน้ำร้อน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โทษผู้เสนอราคารายนั้นเป็น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ผู้ว่าราชการจังหวัด  พิจารณาเห็นว่า การยกเลิกการเปิดซองใบเสนอราค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ได้ดำเนินการไปแล้วจะเป็นประโยชน์แก่ทางราชการอย่างยิ่ง ผู้ว่าราชการจังหวัด มีอำนาจยกเลิก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ไว้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ับเทศบาลตำบลโป่งน้ำร้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ภายใน  ๗  วัน  นับถัดจากวันที่ได้รับแจ้งและจะต้องวางหลักประกัน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จำนวนเงินเท่ากับร้อยละ ๕ ของราคาค่าจ้างที่สอบราคาได้ให้เทศบาลตำบลโป่งน้ำร้อน  ยึดถือไว้ 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 โดยใช้หลักประกัน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ห้แก่เทศบาลตำบลโป่งน้ำร้อน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ไว้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หรือบริ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หารราชการส่วนท้องถิ่นต่าง ๆ ทราบแล้ว  โดยอนุโลมให้ใช้ตามแบบหนังสือค้ำประกัน  ดังระบุในข้อ 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วัน นับถัดจากวันที่ผู้ชนะการสอบ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ind w:right="7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ะจ่ายเงินค่าจ้าง โดยแบ่งออกเป็น ๑ งว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วดเดีย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ผู้รับจ้าง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และต่อเต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ฒนาเด็กเล็กวัดทับไท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เขตเทศบาลตำบลโป่งน้ำร้อ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ป้ายโครงการก่อ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ทศบาลตำบลโป่งน้ำร้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อื่น ๆ ทั้งหมดให้แล้วเสร็จเรียบร้อยตามรูปแบบรายละเอียดที่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สัญญาจ้างพร้อมทั้งทำความสะอาดบริเวณสถานที่ที่ก่อสร้างให้สะอาดเรียบร้อยแล้วเสร็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คณะกรรมการตรวจการจ้างได้ตรวจรับงานไว้ถูกต้องเรียบร้อยแล้ว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ปรับตามแบบสัญญาจ้างข้อ ๑๕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๐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ศูนย์จุดหนึ่ง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ชนะการสอบราคาซึ่งได้ทำข้อตกลงเป็นหนังสือหรือทำสัญญาจ้างตามแบบ ดังระบุใน   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 ระยะเวลาไม่น้อยก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๒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เทศบาลตำบลโป่งน้ำร้อน  ได้รับมอบงาน โดยผู้รับจ้างต้องรีบจัดการซ่อมแซมแก้ไขให้ใช้การได้ดีดังเดิมภายใน  ๗  วัน  นับแต่วันที่ได้รับแจ้งความชำรุดบกพร่อง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ค่าจ้างสำหรับงานจ้างนี้  จ่ายจากเงินอุดหนุน หมวดค่าครุภัณฑ์ ที่ดิน และสิ่งก่อสร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-109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โป่งน้ำร้อน 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ต่อเติม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โป่งน้ำร้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ป้ายโครงการก่อ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ทศบาลตำบลโป่งน้ำร้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ค่าครุภัณฑ์ ที่ดิน และสิ่งก่อสร้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เงินงบประมาณเพียงพอแล้วเท่า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กลางของงานก่อสร้างในการสอบราคาครั้ง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pacing w:val="-2"/>
          <w:sz w:val="32"/>
          <w:szCs w:val="32"/>
        </w:rPr>
        <w:t>623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ม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มื่อเทศบาลตำบลโป่งน้ำร้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ได้ตกลงจ้างตามสอบราคาจ้างแล้ว  ถ้าผู้รับจ้างจะต้องสั่งหรือนำสิ่งของมาเพื่องานจ้างดังกล่าวเข้าม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รัฐมนตรีว่าการกระทรวงคมนาคม ประกาศกำหนด ผู้เสนอราคาซึ่งเป็นผู้รับจ้างจะต้องปฏิบัติ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นาวี ดั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 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การพาณิชยนาวีภายใน  ๗  วัน นับถัดจากวันที่ผู้รับจ้างสั่งหรือซื้อของจากต่างประเทศ  เว้นแต่เป็นข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28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ิ่งของดังกล่าวบรรทุกโดยเรือไทย หรือเรือที่มีสิทธิเช่นเดียวกับเรือ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ต่างประเทศมายังประเทศไทย เว้นแต่จะได้รับอนุญาตจากสำนักงานคณะกรรม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บรรทุกสิ่งของนั้น โดยเรืออื่นที่มิใช่เรือไทยซึ่งจะต้องได้รับอนุญาต 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-109" w:hanging="0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-109" w:hanging="0"/>
        <w:jc w:val="center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ไม่ปฏิบัติตา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จ้างจะต้องรับผิดตามกฎหมาย ว่าด้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าณิชยนาวี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ซึ่งเทศบาลตำบลโป่งน้ำร้อน  ได้คัดเลือกแล้วไม่ไปทำสัญ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๖ เทศบาลตำบลโป่งน้ำร้อน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ทิ้งงานตามระเบียบของทางราชการ</w:t>
      </w:r>
    </w:p>
    <w:p>
      <w:pPr>
        <w:pStyle w:val="Normal"/>
        <w:ind w:right="-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ทศบาลตำบลโป่งน้ำร้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งวนสิทธิที่จะแก้ไขเพิ่มเติม เงื่อนไข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ไทย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ศบาลตำบลโป่งน้ำร้อน  ได้คัดเลือกผู้เสนอราคารายใดให้เป็นผู้รับจ้าง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ได้ตกลงจ้างเหมาก่อสร้างตามประกาศนี้แล้ว  ผู้เสนอราคาจะต้องตกลงว่าในการปฏิบัติงานจ้างเหมาก่อสร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มีและใช้ผู้มีวุฒิบัตร 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่อสร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หรืองานโยธา  หรือเทียบเท่าจากสถาบันการศึกษา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รองให้เข้ารับราชการได้  เป็นช่างควบคุม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วิศวกรเป็นนายช่าง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โครงการอย่างน้อย ๑  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center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center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ธร  รักความ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Style12">
    <w:name w:val="ชื่อเรื่อง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3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2:00Z</dcterms:created>
  <dc:creator>MoZarD</dc:creator>
  <dc:description/>
  <cp:keywords/>
  <dc:language>en-US</dc:language>
  <cp:lastModifiedBy>ASUS X554L</cp:lastModifiedBy>
  <cp:lastPrinted>2012-06-26T16:02:00Z</cp:lastPrinted>
  <dcterms:modified xsi:type="dcterms:W3CDTF">2017-01-12T06:47:00Z</dcterms:modified>
  <cp:revision>4</cp:revision>
  <dc:subject/>
  <dc:title/>
</cp:coreProperties>
</file>