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</w:t>
      </w:r>
    </w:p>
    <w:p>
      <w:pPr>
        <w:pStyle w:val="Heading"/>
        <w:jc w:val="both"/>
        <w:rPr>
          <w:rFonts w:ascii="TH SarabunIT๙" w:hAnsi="TH SarabunIT๙" w:cs="TH SarabunIT๙"/>
          <w:b w:val="false"/>
          <w:b w:val="false"/>
          <w:bCs w:val="false"/>
          <w:sz w:val="72"/>
          <w:szCs w:val="72"/>
        </w:rPr>
      </w:pPr>
      <w:r>
        <w:rPr>
          <w:rFonts w:cs="TH SarabunIT๙" w:ascii="TH SarabunIT๙" w:hAnsi="TH SarabunIT๙"/>
          <w:b w:val="false"/>
          <w:bCs w:val="false"/>
          <w:sz w:val="72"/>
          <w:szCs w:val="72"/>
        </w:rPr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แผ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นพัฒนาบุคลากร ๓ ปี                             </w:t>
      </w:r>
    </w:p>
    <w:p>
      <w:pPr>
        <w:pStyle w:val="Heading"/>
        <w:rPr>
          <w:rFonts w:ascii="TH SarabunIT๙" w:hAnsi="TH SarabunIT๙" w:cs="TH SarabunIT๙"/>
          <w:sz w:val="100"/>
          <w:szCs w:val="100"/>
        </w:rPr>
      </w:pPr>
      <w:r>
        <w:rPr>
          <w:rFonts w:cs="TH SarabunIT๙" w:ascii="TH SarabunIT๙" w:hAnsi="TH SarabunIT๙"/>
          <w:sz w:val="100"/>
          <w:szCs w:val="100"/>
        </w:rPr>
      </w:r>
    </w:p>
    <w:p>
      <w:pPr>
        <w:pStyle w:val="Heading"/>
        <w:rPr>
          <w:rFonts w:ascii="TH SarabunIT๙" w:hAnsi="TH SarabunIT๙" w:cs="TH SarabunIT๙"/>
          <w:sz w:val="100"/>
          <w:szCs w:val="100"/>
        </w:rPr>
      </w:pPr>
      <w:r>
        <w:rPr>
          <w:rFonts w:cs="TH SarabunIT๙" w:ascii="TH SarabunIT๙" w:hAnsi="TH SarabunIT๙"/>
          <w:sz w:val="48"/>
          <w:szCs w:val="48"/>
        </w:rPr>
        <w:drawing>
          <wp:inline distT="0" distB="0" distL="0" distR="0">
            <wp:extent cx="423291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Heading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ทศบาลตำบล</w:t>
      </w:r>
      <w:r>
        <w:rPr>
          <w:rFonts w:ascii="TH SarabunIT๙" w:hAnsi="TH SarabunIT๙" w:cs="TH SarabunIT๙"/>
          <w:sz w:val="72"/>
          <w:sz w:val="72"/>
          <w:szCs w:val="72"/>
        </w:rPr>
        <w:t>โป่งน้ำร้อน</w:t>
      </w:r>
    </w:p>
    <w:p>
      <w:pPr>
        <w:pStyle w:val="Heading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ำเภอโป่งน้ำร้อน   จังหวัดจันทบุรี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021" w:gutter="0" w:header="706" w:top="1618" w:footer="706" w:bottom="76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ประจำ</w:t>
      </w:r>
      <w:r>
        <w:rPr>
          <w:rFonts w:ascii="TH SarabunIT๙" w:hAnsi="TH SarabunIT๙" w:cs="TH SarabunIT๙"/>
          <w:sz w:val="72"/>
          <w:sz w:val="72"/>
          <w:szCs w:val="72"/>
        </w:rPr>
        <w:t>ปีงบประมาณ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  <w:r>
        <w:rPr>
          <w:rFonts w:ascii="TH SarabunIT๙" w:hAnsi="TH SarabunIT๙" w:cs="TH SarabunIT๙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cs="TH SarabunIT๙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sz w:val="72"/>
          <w:szCs w:val="72"/>
        </w:rPr>
        <w:t>.  2561 – 25</w:t>
      </w:r>
      <w:r>
        <w:rPr>
          <w:rFonts w:ascii="TH SarabunIT๙" w:hAnsi="TH SarabunIT๙" w:cs="TH SarabunIT๙"/>
          <w:sz w:val="72"/>
          <w:sz w:val="72"/>
          <w:szCs w:val="72"/>
        </w:rPr>
        <w:t>๖</w:t>
      </w:r>
      <w:r>
        <w:rPr>
          <w:rFonts w:cs="TH SarabunIT๙" w:ascii="TH SarabunIT๙" w:hAnsi="TH SarabunIT๙"/>
          <w:sz w:val="72"/>
          <w:szCs w:val="72"/>
        </w:rPr>
        <w:t>3</w:t>
      </w:r>
    </w:p>
    <w:p>
      <w:pPr>
        <w:pStyle w:val="Normal"/>
        <w:spacing w:before="0" w:after="10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พัฒนา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-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โป่งน้ำร้อน นั้น  เทศบาลตำบลโป่งน้ำร้อน  ได้คำนึงถึงภารกิจ  อำนาจ  หน้าที่ตามกฎหมายที่เกี่ยวข้อง  ทั้งนี้  เพื่อพัฒนาให้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พนักงานเทศบาลให้รู้ระเบียบแบบแผนของทางราชการ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หลักและวิธีปฏิบัติราชการ บทบาทและหน้าที่ของพนักงานเทศบาล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ลูกจ้างประจำ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และพนักงานจ้าง ในระบอบประชาธิปไตยอันมีพระมหากษัตริย์ทรงเป็นประมุข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และแนวทางปฏิบัติตนเพื่อเป็นบุคลากรที่ดี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โดยได้กำหนดหลักสูตรการพัฒนาสำหรับบุคลากรแต่ละตำแหน่งให้ได้รับ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ในหลายๆ 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ด้านความรู้พื้นฐานในการปฏิบัติราชการ  ด้านการพัฒนาเกี่ยวกับงานในหน้าที่รับผิดชอบ 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ด้านความรู้และทักษะเฉพาะของงานในแต่ละตำแหน่ง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ด้านการบริหารและด้านคุณธรรมและจริยธรรม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เพื่อพัฒนา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เปลี่ยนแนวคิดใ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้นสร้างกระบวนการ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ัฒนาตนเองให้สอดคล้องกับบทบาทและภารกิจ</w:t>
      </w:r>
      <w:r>
        <w:rPr>
          <w:rFonts w:ascii="TH SarabunPSK" w:hAnsi="TH SarabunPSK" w:cs="TH SarabunPSK"/>
          <w:sz w:val="32"/>
          <w:sz w:val="32"/>
          <w:szCs w:val="32"/>
        </w:rPr>
        <w:t>ของบุคลากรของ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บทบาทและภารกิจของเทศบาลตำบลโป่งน้ำร้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ำแผนพัฒนา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ลไกสำคัญที่จะพัฒนาพนักงานเทศบาล  และลูกจ้างประจำ  ให้เป็นไปตามเป้าหมายที่กำหนดไว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่งน้ำร้อน</w:t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ข้อมูลพนักงานเทศบาลและ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>7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ราย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dividual Development Plan)</w:t>
        <w:tab/>
        <w:tab/>
        <w:t xml:space="preserve"> </w:t>
        <w:tab/>
        <w:t xml:space="preserve">         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-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</w:t>
      </w:r>
      <w:r>
        <w:rPr>
          <w:rFonts w:ascii="TH SarabunIT๙" w:hAnsi="TH SarabunIT๙" w:cs="TH SarabunIT๙"/>
          <w:sz w:val="32"/>
          <w:sz w:val="32"/>
          <w:szCs w:val="32"/>
        </w:rPr>
        <w:t>ะชุม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-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53" w:right="926" w:gutter="227" w:header="720" w:top="143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83820</wp:posOffset>
                </wp:positionV>
                <wp:extent cx="33147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65pt;margin-top:6.6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ลักการและ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59095</wp:posOffset>
                </wp:positionH>
                <wp:positionV relativeFrom="paragraph">
                  <wp:posOffset>-495935</wp:posOffset>
                </wp:positionV>
                <wp:extent cx="2571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-39.05pt;mso-position-vertical-relative:text;margin-left:4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ว่าเป็นทรัพยากรที่มีค่าสูงสุด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บันดาลให้องค์กรประสบความสำเร็จหรือล้มเหล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คนเป็นผู้ขับเคลื่อนกิจกรรมต่างๆ ขององค์กรเพื่อรับใช้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ชาชนให้เกิด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มอ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ธรรม    ความ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าส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ภาพชีวิตของประชาชนโดยรวม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ระแสแห่งการปฏิรูประบบราชการ  และการเปลี่ยนแปลงด้านเทคโนโลยีการบริหารจัดการยุค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หรือผู้บริหารองค์ก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ตื่นตัวและเกิดความพยายามปรับตัวในรูปแบบต่างๆ  โดยเฉพาะการเร่งรัดพัฒนาทรัพยากรมนุษย์และ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วิธี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วงหารูปแบบใหม่ๆ  และนำระบบมาตรฐานในระดับต่างๆ  มาพัฒนาองค์กร  ซึ่งนำไปสู่แนวคิดการพัฒนาระบบบริหารความรู้ภายในองค์กร  เพื่อให้องค์กรสามารถใช้และพัฒนาความรู้  ที่มีอยู่ภายในองค์กรได้อย่างมีประสิทธิภาพ  และปรับเปลี่ยนวิทยาการความรู้ใหม่มาใช้กับองค์กรได้อย่างเหมาะสม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เปลี่ยนแปลงที่เกิดขึ้นอย่างต่อเน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ุนแรงในด้านเศรษฐกิจ สังคม การเมือง เทคโนโลย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ให้ประเทศไทยต้องเร่งปรับตัวเพื่อยืนหยัดแข่งขันได้ในเวทีโลกอย่างมีศักยภาพ  นโยบายเร่งด่วนของรัฐบาลประการหนึ่ง  ก็คือ การพัฒนาคุณภาพข้าราชการให้มีทัศนคติที่เอื้อต่อการให้บริการ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ารทบทวนกฎหมาย  ระเบียบ  ขั้นตอน  และวิธีปฏิบัติงาน  อันจะทำให้การบริหารราชการมีความยืดหยุ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ะประเมินผลได้อย่างเป็น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ธรรม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ระเบียบบริหารราชการแผ่นด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วางกรอบการบริหารราชการแผ่นดินแนวใหม่  โดยกำหนดไว้ในมาตรา </w:t>
      </w:r>
      <w:r>
        <w:rPr>
          <w:rFonts w:cs="TH SarabunIT๙" w:ascii="TH SarabunIT๙" w:hAnsi="TH SarabunIT๙"/>
          <w:sz w:val="32"/>
          <w:szCs w:val="32"/>
        </w:rPr>
        <w:t xml:space="preserve">3/1  </w:t>
      </w:r>
      <w:r>
        <w:rPr>
          <w:rFonts w:ascii="TH SarabunIT๙" w:hAnsi="TH SarabunIT๙" w:cs="TH SarabunIT๙"/>
          <w:sz w:val="32"/>
          <w:sz w:val="32"/>
          <w:szCs w:val="32"/>
        </w:rPr>
        <w:t>ความว่า “การบริหารราชการต้องเป็นไปเพื่อประโยชน์สุข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ต่อภารกิ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ในเชิงภารกิจแห่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ปฏิบัติงาน  การลดภารกิจ  และยุบเลิกหน่วยงานที่ไม่จำเป็น การกระจายภารกิจและทรัพยากรให้แก่ท้องถิ่น  การกระจายอำนาจตัดสินใจ  การ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ความต้องการของประชาชน”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ปลงหลักการเป้าหม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/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บทบังคับให้ส่วนราชการต้อ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ขอบเขตความหมายของ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เพื่อบรรลุเป้าหม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 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ุขของ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 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ต่อภารกิจของ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ั้นตอนการปฏิบัติงานเกินความจำเป็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 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ปรุงภารกิจของส่วนราชการให้ทันต่อสถานการณ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 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 </w:t>
      </w:r>
    </w:p>
    <w:p>
      <w:pPr>
        <w:pStyle w:val="Normal"/>
        <w:spacing w:before="0" w:after="12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  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การปฏิบัติราชการอย่างสม่ำเสมอ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59095</wp:posOffset>
                </wp:positionH>
                <wp:positionV relativeFrom="paragraph">
                  <wp:posOffset>-347345</wp:posOffset>
                </wp:positionV>
                <wp:extent cx="2571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-27.35pt;mso-position-vertical-relative:text;margin-left:4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เทศบาล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ันเกี่ยวกับ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ผู้บังคับบัญชามีหน้าที่พัฒนาผู้ใต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รู้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ศนคติ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ทำให้ปฏิบัติหน้าที่ราชการ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ผู้ใต้บังคับบัญชา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ัฒนา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TextBody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ในแต่ละตำแหน่ง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TextBody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และจริยธรรม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เทศบาล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หนึ่งในสังคมและระบบราชการ  จึงจำเป็นต้องม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 และลูกจ้างประจำ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รู้  ความสามารถ  ทักษะ  ทัศนคติที่ดีและ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ปฏิบัติงานของเทศบาลมีประสิทธิภาพและประสิทธิผลรวมทั้งมีผลลัพธ์การดำเนินการสัมฤทธิ์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กระตุ้นให้เกิดการสร้างวัฒนธรรมใหม่ในการปฏิบัติงานในระบบ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ำงานร่วมกันเป็นที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แลกเปลี่ยนเรียนรู้ร่วม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ารสร้างเสริมพลังความคิด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ทุก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ร่วมกันพัฒนาและสร้างการเปลี่ยนแปลงในองค์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เฉพาะการสร้างภาวะผู้นำให้เกิดขึ้นในองค์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 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ทำให้สอดคล้องกับ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มุ่งหวังให้เกิดประโยชน์ต่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ประโยชน์ต่อตัว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เทศบาลฯ  ดังนี้                                                          </w:t>
      </w:r>
    </w:p>
    <w:p>
      <w:pPr>
        <w:pStyle w:val="Style12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1. 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u w:val="single"/>
        </w:rPr>
        <w:t>ประโยชน์ต่อ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ช่วยเพิ่มผลผลิตและลดต้นทุน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ชี่ยวชาญในงานที่ทำ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ผิดพลาดต่างๆ ก็จะล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จึง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ทางหนึ่งที่ช่วยพัฒนาองค์กรให้ก้าวทันกับความเจริญสามารถรองรับกับการเปลี่ยนแปลงได้อย่างเต็มภาคภูมิ</w:t>
      </w:r>
    </w:p>
    <w:p>
      <w:pPr>
        <w:pStyle w:val="Style12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2. 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u w:val="single"/>
        </w:rPr>
        <w:t>ประโยชน์ต่อตัว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การทำงานสูง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ก้าวหน้าในหน้าที่การงานก็จะมากขึ้นด้วย  นอกจากนี้การพัฒนาพนักงานเทศบาล   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จะช่วยลดอัตราการลาออกของคนที่มีฝีมือ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สร้างความผูกพันระหว่างพนักงานกับ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  จึงเกิดความทุ่มเ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ใ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าใจใส่ในการทำงาน เพื่อบรรลุถึงผลสำเร็จขององค์ก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spacing w:before="0" w:after="0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59095</wp:posOffset>
                </wp:positionH>
                <wp:positionV relativeFrom="paragraph">
                  <wp:posOffset>-341630</wp:posOffset>
                </wp:positionV>
                <wp:extent cx="2571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-26.9pt;mso-position-vertical-relative:text;margin-left:4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firstLine="144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314700" cy="914400"/>
                <wp:effectExtent l="14605" t="14605" r="15240" b="218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ตถุประสงค์และเป้าหมาย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-18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ตถุประสงค์และเป้าหมาย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Style12"/>
        <w:spacing w:before="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นพัฒนาพนัก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61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ึ้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ศนคติ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ทำให้การปฏิบัติหน้าที่ราชการในตำแหน่งนั้น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ัตถุประสงค์และเป้าหมาย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การพัฒน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เทศบาลตำบ</w:t>
      </w:r>
      <w:r>
        <w:rPr>
          <w:rFonts w:ascii="TH SarabunIT๙" w:hAnsi="TH SarabunIT๙" w:cs="TH SarabunIT๙"/>
          <w:sz w:val="32"/>
          <w:sz w:val="32"/>
          <w:szCs w:val="32"/>
        </w:rPr>
        <w:t>ลโป่งน้ำร้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ปรับเปลี่ยนแนวคิดใ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้นสร้างกระบวนการคิด และการพัฒนาตนเองให้เกิดขึ้นกับบุคล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ย่างมีประสิทธิภาพและประสิทธิผลมากที่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 และลูกจ้างประจำ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ทักษะและ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พื้นฐาน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2)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เกี่ยวกับงานในหน้าที่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และเกิดทักษะเฉพาะของงานในแต่ล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4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และเกิดทักษะในด้าน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5)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และจริยธรรม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การพัฒน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ภารกิจ  อำนาจหน้าที่  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ให้พนักงานเทศบาล  ตาม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sz w:val="32"/>
          <w:szCs w:val="32"/>
        </w:rPr>
        <w:t>2561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ด้รับการพัฒนาทุก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รอบ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พนักงานเทศบาล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sz w:val="32"/>
          <w:szCs w:val="32"/>
        </w:rPr>
        <w:t>2561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57190</wp:posOffset>
                </wp:positionH>
                <wp:positionV relativeFrom="paragraph">
                  <wp:posOffset>-342900</wp:posOffset>
                </wp:positionV>
                <wp:extent cx="25717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-27pt;mso-position-vertical-relative:text;margin-left:4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ชีสรุปข้อมูลพนักงานเทศบาล  และลูกจ้างประจำ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อัตรากำลัง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1 – 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ป่งน้ำร้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โป่งน้ำร้อน  จังหวัดจันท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127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3240"/>
        <w:gridCol w:w="720"/>
        <w:gridCol w:w="2025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เศกสรรค์ แก้วเชื้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0-1101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ำนักปลัดเทศบาล</w:t>
            </w:r>
          </w:p>
        </w:tc>
        <w:tc>
          <w:tcPr>
            <w:tcW w:w="32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ราพร มิตรวิเชียร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1-2101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รรยา  วิสุทธิแพทย์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ฝ่ายอำนวยการ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1-2101-00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ธราธร มิตรวิเชียร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ก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1-2101-003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ทรัพยากรบุคคล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1-3102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ษฎาภรณ์  วิริยะกุล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เคราะห์นโยบายและแผน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1-3103-00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นิรุทธ์ เพิ่มพูล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จัดการงานทะเบียนและบัตร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1-3104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ที่ร้อยตรีหญิงศิริขวัญ ห่างภัย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1-3105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พินญาภา ชัยชาญ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พัฒนาชุมชน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1-3801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สุพจน์  แสงงาม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พัฒนาชุมชน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1-3801-00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่ง งามชื่น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เทศกิจ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1-3809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มลรัตน์ ผักกาดทอง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ทะเบียน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1-4102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วิไล อุดานนท์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จ้าพนักงานทะเบียน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1-4102-00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ป้องกันฯ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1-4805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ลูกจ้างประจำ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ประสงค์ วิสุทธิแพทย์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บเครื่องจักรกลขนาดเบา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บุษกร ยะธา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คลัง</w:t>
            </w:r>
          </w:p>
        </w:tc>
        <w:tc>
          <w:tcPr>
            <w:tcW w:w="32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ดาราธร รักความชอบ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4-2102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ิษฐา นะภาโชติ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บริหารงาน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4-2102-00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ดวงใจ ประคองศักดิ์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พัฒนาราย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4-2102-003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สุนธรา สวนอารัญ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4-4101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พัสดุ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4-4203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ญจนา พรมจันทา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จัดเก็บรายได้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4-4204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ลูกจ้างประจำ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วิลาวัลย์ นุ่มมีชัย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พัสดุ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ช่าง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อมร ชุ่มพุดซา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ช่า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5-2103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นักบริหารงานช่าง 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ฝ่ายการโยธา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5-2103-003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ราภรณ์ พจนาวัลย์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5-4101-00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วิรัตน์ เทียบแสง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5-4701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ลูกจ้างประจำ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ัชเวศ ลิ้มวดี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ช่าง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57190</wp:posOffset>
                </wp:positionH>
                <wp:positionV relativeFrom="paragraph">
                  <wp:posOffset>-349885</wp:posOffset>
                </wp:positionV>
                <wp:extent cx="25717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-27.55pt;mso-position-vertical-relative:text;margin-left:4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3240"/>
        <w:gridCol w:w="720"/>
        <w:gridCol w:w="2025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สาธารณสุขและสิ่งแวดล้อม</w:t>
            </w:r>
          </w:p>
        </w:tc>
        <w:tc>
          <w:tcPr>
            <w:tcW w:w="32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สาธารณสุข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สุขและสิ่งแวดล้อ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6-2104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สาธารณสุข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บริหารงานสาธารณสุ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6-2104-00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นาณัติ  พรมไคร้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สาธารณสุข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6-4601-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หมาย จ่าภา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สาธารณสุข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6-4601-00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การศึกษา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</w:tc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นักบริหารการศึกษา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8-2107-001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นักบริหารการศึกษา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ฝ่ายบริหารการศึกษา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8-2107-002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ปิยรัตน์  บุญช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นักวิชา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-08-3803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ทธินันท์  วงษ์วิสิฏฐ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๒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วันเพ็ญ  แตงกระโท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๒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ริพร  ทองอยู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๒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รยา  ศิริสวัสดิ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ราตรี  วงษ์อามาต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ชกร  อิ่มผ่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ชาดา  พันธุรังษ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าจนา  กวางท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รพร  แก้วเจริ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เสาวนีย์  บุดพันธ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การประป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นักบริหารงานประปา 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กองการประปา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9-2106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นักบริหารงานประปา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ฝ่ายผลิต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9-2106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ิมาชัย ชาเบา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ทั่วไป </w:t>
            </w:r>
          </w:p>
          <w:p>
            <w:pPr>
              <w:pStyle w:val="Normal"/>
              <w:ind w:right="-81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บริหาร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9-2101-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ุภาณี รัตนเสว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ฝ่ายการเงินและบัญชี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9-2102-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ลูกจ้างประจ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สิรวิชญ์ วงศ์อุด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พนักงานเก็บเงินค่าน้ำประป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1" w:firstLine="2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59095</wp:posOffset>
                </wp:positionH>
                <wp:positionV relativeFrom="paragraph">
                  <wp:posOffset>-350520</wp:posOffset>
                </wp:positionV>
                <wp:extent cx="25717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-27.6pt;mso-position-vertical-relative:text;margin-left:4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314700" cy="9144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ลักสูตร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-18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ลักสูตร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กำหนดหลักสูตร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 และลูกจ้างประจำ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ดยใช้ข้อมูลจากการหาความจำเป็นใน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วิเคราะห์ถึงความจำเป็นที่ต้อ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 และลูกจ้างประจำ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ฐานะตัวบุคคล  และฐานะตำแหน่งที่กำหนดใน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sz w:val="32"/>
          <w:szCs w:val="32"/>
        </w:rPr>
        <w:t>2561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ทั้งความจำเป็นในด้า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ทั่วไป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ความสามารถและทักษะเฉพาะของงานในแต่ละตำแหน่ง  ด้านการบริหาร  และด้านคุณธรรมจริยธรรม   มาตรฐาน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งานในหน้าที่ความรับผิดชอบขอ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ปฏิบัติราชการ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มีประสิทธิภาพและเกิดประสิทธิผล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ว่า  พนักงาน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sz w:val="32"/>
          <w:szCs w:val="32"/>
        </w:rPr>
        <w:t>2561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ด้รับการพัฒนาทุก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อบ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ละ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ตำแหน่งต้องได้รับการพัฒนาอย่างน้อยในหลักสูตรหนึ่งหรือหลายหลักสูตร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ความรู้ที่เกี่ยวข้องกับการปฏิบัติงานโดยทั่วไป  เช่น  ระเบียบกฎหมาย  นโยบายสำคัญของรัฐบาล  สถานที่  โครงสร้างของงาน  นโยบายต่างๆ  เป็นต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เช่น การพัฒนาโดยผู้บังคับบัญชา  การฝึกอบรมภาคสน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ความรู้และทักษะเฉพาะของงานในแต่ละตำแหน่ง  ได้แก่  ความรู้ความสามารถในการปฏิบัติงานของตำแหน่งหนึ่งตำแหน่งใดโดย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งาน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มพ์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ช่าง 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  ได้แก่  รายละเอียดที่เกี่ยวกับการบริหารงานและการบริการประชาชน  เช่น  ในเรื่องการวางแผน  การมอบหมายงาน  การจูงใจ  การ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 ได้แก่  การพัฒนาคุณธรรมและจริยธรรมในการปฏิบัติงาน  การพัฒนาคุณภาพชีวิต  เพื่อประสิทธิภาพในการปฏิบัติงาน  การปฏิบัติงานอย่างมีความสุ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สมบัติ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สริมบุคลิกภาพ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ามารถปฏิบัติงานร่วมกับบุคคลอื่นได้อย่างราบร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มนุษย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ื่อความ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สุขภาพอนา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59095</wp:posOffset>
                </wp:positionH>
                <wp:positionV relativeFrom="paragraph">
                  <wp:posOffset>-353695</wp:posOffset>
                </wp:positionV>
                <wp:extent cx="25717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-27.85pt;mso-position-vertical-relative:text;margin-left:4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429000" cy="914400"/>
                <wp:effectExtent l="14605" t="14605" r="15240" b="218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ธีการพัฒนาและระยะเวลาดำเนิน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-18pt;width:26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ธีการพัฒนาและระยะเวลาดำเนิน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บาทของผู้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ป้าหมายการพัฒนาและกิจกรรมเพื่อบรรลุ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1.2  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รู้  ทักษะ  ความสามารถที่ต้อ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ผู้บังคับบัญชาระดับต้นหรือพี่เลี้ยง  เพื่อหาข้อตกลงร่วม  เกี่ยวกับเป้าหมายวัตถุประสงค์  และกิจกรรม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.4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เจ้าหน้าที่หรือหน่วยฝึกอบรม  เพื่อกำหนดระยะเว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ตามแผน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.5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ัฒนาตาม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.6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บังคับบัญชาทราบเพื่อประเมินผลการพัฒนา  และติดตามผล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ย้อนกลับเกี่ยวกับผลการปฏิบัติงานในปัจจุบัน  และช่วยระบุถึงจุดแข็งและเรื่องที่ควรปรับปร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เกี่ยวกับองค์กร  ตลอดจนแนวโน้ม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หาความจำเป็นในการพัฒนาช่วยพนักงานเทศบาลในการวางแผนและดำเนินกิจกรรม   เพื่อให้สามารถบรรลุเป้าหมายตามที่ระบุ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.4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ให้การสนับสนุนแก่ผู้ปฏิบัติงานในเรื่อ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.5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่ากิจกรรมการพัฒนาต่างๆ   สนับสนุนเป้าหมายตามแผนพัฒนาพนักงานเทศบาล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.6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พัฒนาของผู้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เทศบาลและลูกจ้างประจ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ูกจ้างประจำ  </w:t>
      </w:r>
      <w:r>
        <w:rPr>
          <w:rFonts w:ascii="TH SarabunIT๙" w:hAnsi="TH SarabunIT๙" w:cs="TH SarabunIT๙"/>
          <w:sz w:val="32"/>
          <w:sz w:val="32"/>
          <w:szCs w:val="32"/>
        </w:rPr>
        <w:t>แบ่งได้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าความจำเป็นในการพัฒนาผู้อยู่ใต้บังคับบัญชาแต่ละ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ศึกษาวิเคราะห์ดู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นสมควรจะ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เภทของความจำเป็น  ได้แก่  ด้านความรู้ทั่วไปในการปฏิบัติงาน  ด้าน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 และด้านคุณธรรมและจริยธรรม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61635</wp:posOffset>
                </wp:positionH>
                <wp:positionV relativeFrom="paragraph">
                  <wp:posOffset>-346710</wp:posOffset>
                </wp:positionV>
                <wp:extent cx="25717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-27.3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พัฒน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วิธี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ข้อมูลที่เป็นประโยชน์ต่อการพัฒนาผู้อยู่ใต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หาความจำเป็นในการพัฒนาแล้ว  นำข้อมูลเหล่านั้นมาพิจารณากำหนดกลุ่มเป้าหมาย  และเรื่องที่พนักงานเทศบาล  และลูกจ้างประจำ  แต่ละตำแหน่ง  จำเป็นต้องได้รับการพัฒนา  ได้แก่  การคัดเลือกกลุ่มบุคคลที่สมควรจะได้รับการพัฒนา  และเลือกประเด็นที่จะให้ม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ามารถเลือกแนวทางหรือวิธีการพัฒนาได้หลายรูปแบบตามความเหมาะสม  เช่น  การให้ความรู้   การสับเปลี่ยนหน้าที่ความรับผิดชอบ  การฝึกอบรม  การดูงาน  การประชุมเชิงปฏิบัติการ และการสัมมนา 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0345</wp:posOffset>
                </wp:positionV>
                <wp:extent cx="4000500" cy="419100"/>
                <wp:effectExtent l="14605" t="14605" r="15240" b="366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ภาพแสดงขั้นตอนการดำเนินงานการพัฒนา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บุคล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7.35pt;width:314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ภาพแสดงขั้นตอนการดำเนินงานการพัฒนา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บุคลาก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0" cy="342900"/>
                <wp:effectExtent l="85725" t="0" r="863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pt" to="234pt,44.15pt" stroked="t" o:allowincell="f" style="position:absolute">
                <v:stroke color="black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4000500" cy="1028700"/>
                <wp:effectExtent l="14605" t="14605" r="15240" b="692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  การเตรียมการและการวาง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1.1  แต่งตั้งคณะ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1.2  พิจารณาเหตุผลและความจำ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1.3  กำหนดประเภทของความจำ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8.05pt;width:31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  การเตรียมการและการวางแผ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1.1  แต่งตั้งคณะทำงา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1.2  พิจารณาเหตุผลและความจำเป็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1.3  กำหนดประเภทของความจำเป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12090</wp:posOffset>
                </wp:positionV>
                <wp:extent cx="0" cy="342900"/>
                <wp:effectExtent l="85725" t="0" r="863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7pt" to="234pt,43.65pt" stroked="t" o:allowincell="f" style="position:absolute">
                <v:stroke color="black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4000500" cy="2400300"/>
                <wp:effectExtent l="14605" t="14605" r="15240" b="6940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.  การดำเนินการ/วิธี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การดำเนินการโดยอาจดำเนินการเองหรือร่วมกับหน่วยราชการอื่นหรือว่าจ้างเอกชนดำเนินการ  และเลือกรูปแบบวิธีการที่เหมาะสม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2.1  การปฐม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2.2  การสอนงาน การให้คำ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2.3  การสับเปลี่ยนหน้าที่ 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2.4  การฝึกอบ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2.5  การให้ทุ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2.6  การดู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2.7  การประชุมเชิงปฏิบัติการ    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7.55pt;width:314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.  การดำเนินการ/วิธี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การดำเนินการโดยอาจดำเนินการเองหรือร่วมกับหน่วยราชการอื่นหรือว่าจ้างเอกชนดำเนินการ  และเลือกรูปแบบวิธีการที่เหมาะสม  เช่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2.1  การปฐมนิเท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2.2  การสอนงาน การให้คำปรึกษ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2.3  การสับเปลี่ยนหน้าที่ 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2.4  การฝึกอบร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2.5  การให้ทุน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2.6  การดูงา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2.7  การประชุมเชิงปฏิบัติการ     ฯล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0" cy="342900"/>
                <wp:effectExtent l="85725" t="0" r="863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5pt" to="234pt,42.7pt" stroked="t" o:allowincell="f" style="position:absolute">
                <v:stroke color="black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4000500" cy="800100"/>
                <wp:effectExtent l="14605" t="14605" r="15240" b="3181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.  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จัดให้มีระบบตรวจสอบติดตามและประเมินผลเพื่อให้ทราบถึงความสำเร็จ    ความรู้  ความสามารถ  ผล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6.6pt;width:31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.  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จัดให้มีระบบตรวจสอบติดตามและประเมินผลเพื่อให้ทราบถึงความสำเร็จ    ความรู้  ความสามารถ  ผล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0" cy="342900"/>
                <wp:effectExtent l="85725" t="0" r="863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234pt,42.3pt" stroked="t" o:allowincell="f" style="position:absolute">
                <v:stroke color="black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371600" cy="571500"/>
                <wp:effectExtent l="14605" t="14605" r="15240" b="208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ับปรุง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6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ับปรุงแผน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55920</wp:posOffset>
                </wp:positionH>
                <wp:positionV relativeFrom="paragraph">
                  <wp:posOffset>-349885</wp:posOffset>
                </wp:positionV>
                <wp:extent cx="25717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-27.55pt;mso-position-vertical-relative:text;margin-left:4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เทศบาลและลูกจ้าง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แนวทางการพัฒนาหลายอย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จัดทำเป็นโครงการเพื่อดำเนินการเองหรือเข้าร่วมสมทบกับหน่วยราชการอื่น    หรือว่าจ้างองค์กรเอกชนที่มีความรู้ความชำนาญเฉพาะด้านเป็นผู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พัฒนาวิธีใดวิธีหนึ่งหรือหลายวิธี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จำเป็น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sz w:val="32"/>
          <w:szCs w:val="32"/>
        </w:rPr>
        <w:t>(Training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 </w:t>
      </w:r>
      <w:r>
        <w:rPr>
          <w:rFonts w:cs="TH SarabunIT๙" w:ascii="TH SarabunIT๙" w:hAnsi="TH SarabunIT๙"/>
          <w:sz w:val="32"/>
          <w:szCs w:val="32"/>
        </w:rPr>
        <w:t>(Visiting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  <w:r>
        <w:rPr>
          <w:rFonts w:cs="TH SarabunIT๙" w:ascii="TH SarabunIT๙" w:hAnsi="TH SarabunIT๙"/>
          <w:sz w:val="32"/>
          <w:szCs w:val="32"/>
        </w:rPr>
        <w:t>(Meeting and Seminar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</w:t>
      </w:r>
      <w:r>
        <w:rPr>
          <w:rFonts w:cs="TH SarabunIT๙" w:ascii="TH SarabunIT๙" w:hAnsi="TH SarabunIT๙"/>
          <w:sz w:val="32"/>
          <w:szCs w:val="32"/>
        </w:rPr>
        <w:t>(Coaching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Job  Assignment)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มอบหมายโครงการสำคัญๆ หรือโครงการที่ยังไม่เคยปฏิบัติมา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กเปลี่ย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ในกลุ่มพนัก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(Discussion  Groups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กันแก้ปัญหาหรือแลกเปลี่ยนประสบการณ์ในการปฏิบัติงาน  และค้นหาวิธีการในการปฏิบัติงานและค้นหาวิธีการในการปฏิบัติงานให้มีประสิทธิภาพสู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Acting  Assignments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จะใช้กับเหน้าที่ในระดับบริหาร  โดยใช้ในกรณีที่ผู้บังคับบัญชาที่เหนือขึ้นไปไม่อยู่ปฏิบัติงานระยะ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ปฏิบัติงานในคณะทำงานหรือคณะกรรม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Committee/Task  Force  Participa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เรียนรู้งานด้านนั้นๆ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หาความรู้ด้วยตนเองจาก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ความรู้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จาก </w:t>
      </w:r>
      <w:r>
        <w:rPr>
          <w:rFonts w:cs="TH SarabunIT๙" w:ascii="TH SarabunIT๙" w:hAnsi="TH SarabunIT๙"/>
          <w:sz w:val="32"/>
          <w:szCs w:val="32"/>
        </w:rPr>
        <w:t xml:space="preserve">Website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ประชุมสัมมนาการเข้าร่วมเป็นสมาชิกในองค์กรที่เกี่ยวข้องก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ระยะ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พนักงานเทศบาลและ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  </w:t>
      </w:r>
      <w:r>
        <w:rPr>
          <w:rFonts w:ascii="TH SarabunIT๙" w:hAnsi="TH SarabunIT๙" w:cs="TH SarabunIT๙"/>
          <w:sz w:val="32"/>
          <w:sz w:val="32"/>
          <w:szCs w:val="32"/>
        </w:rPr>
        <w:t>จะกำหนดให้เหมาะสมกับกลุ่มเป้าหมายที่เข้า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หลักสูตรการพัฒนาแต่ละหลักสูตร อย่างไรก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ั่วไปการปฐมนิเทศ  จะใช้เวลา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ประมาณ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การศึกษาดูงา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หรือการ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  สำหรับการเสนอ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ำปรึกษาจะใช้เวลาครั้งละประมาณ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ดำเนินการพัฒ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พนักงานเทศบาลและลูกจ้าง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ดยคำนึงถึงความเหมาะสมกับกลุ่มเป้าหมายที่เข้า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สูตรการพัฒนาแต่ละหลักสูต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เทศบาลและลูกจ้าง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็นรายบุคคล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บุคคล  </w:t>
      </w:r>
      <w:r>
        <w:rPr>
          <w:rFonts w:cs="TH SarabunIT๙" w:ascii="TH SarabunIT๙" w:hAnsi="TH SarabunIT๙"/>
          <w:sz w:val="32"/>
          <w:szCs w:val="32"/>
        </w:rPr>
        <w:t xml:space="preserve">(Individual  Development Plan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sz w:val="32"/>
          <w:szCs w:val="32"/>
        </w:rPr>
        <w:t>2561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พัฒนา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และลูกจ้างประจำ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ีรายละเอียดดังต่อไปนี้</w:t>
      </w:r>
    </w:p>
    <w:p>
      <w:pPr>
        <w:pStyle w:val="Normal"/>
        <w:ind w:right="-10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53" w:right="926" w:gutter="227" w:header="720" w:top="1258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29700" cy="457200"/>
                <wp:effectExtent l="5080" t="5080" r="5715" b="272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99575</wp:posOffset>
                </wp:positionH>
                <wp:positionV relativeFrom="paragraph">
                  <wp:posOffset>-519430</wp:posOffset>
                </wp:positionV>
                <wp:extent cx="5334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40.9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2051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ท้องถิ่น  (ปลัดเทศบาล)  เลขที่ตำแหน่ง  06-2-00-1101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ท้องถิ่น  (ปลัดเทศบาล)  เลขที่ตำแหน่ง  06-2-00-1101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นาย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ศกสรรค์  แก้วเชื้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นักบริหารงานท้องถิ่น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ปลัดเทศบาล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ลา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>47,380.- 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ี่หมื่นเจ็ดพันสามร้อยแปด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</w:t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ริหารงาน</w:t>
            </w:r>
            <w:r>
              <w:rPr>
                <w:rFonts w:ascii="TH SarabunIT๙" w:hAnsi="TH SarabunIT๙" w:cs="TH SarabunIT๙"/>
              </w:rPr>
              <w:t>ในฐานะปลัดองค์กรปกครองส่วนท้องถิ่นหรือรองปลัดองค์กรปกครองส่วนท้องถิ่นที่มีลักษณะงานบริหารงานองค์กรปกครองส่วนท้องถิ่นและด้านกฎหมายเกี่ยวกับการวางแผน  บริหารจัดการ  อำนวยการ  สั่งราชการ  มอบหมายงาน  กำกับดูแล  ตรวจสอบ  ประเมินผลงาน  ตัดสินใจ  แก้ปัญหา การบริหารงานขององค์กรปกครองส่วนท้องถิ่น  ที่มีหน้าที่ความรับผิดชอบ ความยากและคุณภาพของงานสูงมาก  โดยควบคุมหน่วยงสนหลายหน่วยงานและปกครองผู้อยู่ใต้บังคับบัญชาจำนวนมากพอสมควร  และปฏิบัติหน้าที่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กำกับติดตามอย่างสม่ำเสมอ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อย่างมืออาชีพ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29700" cy="457200"/>
                <wp:effectExtent l="5080" t="5080" r="5715" b="272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98940</wp:posOffset>
                </wp:positionH>
                <wp:positionV relativeFrom="paragraph">
                  <wp:posOffset>-346710</wp:posOffset>
                </wp:positionV>
                <wp:extent cx="5334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3pt;mso-position-vertical-relative:text;margin-left:7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2051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ทั่วไป  (หัวหน้าสำนักปลัดเทศบาล)  เลขที่ตำแหน่ง 06-2-01-2101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ทั่วไป  (หัวหน้าสำนักปลัดเทศบาล)  เลขที่ตำแหน่ง 06-2-01-2101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นราพ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มิตรวิเชียร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นักบริหาร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ทั่วไป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ัวหน้าสำนัก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ปลัดเทศบาล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ลา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>33,140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ามหมื่นสามพันหนึ่งร้อยสี่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ปลัดเทศบาล 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ในองค์กรปกครองส่วนท้องถิ่น  หรือตำแหน่งหัวหน้าหน่วยงานอื่น  ที่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เกี่ยวกับงานของหน่วยงานที่รับผิดชอบ ซึ่งมีลักษณะหน้าที่ความรับผิดชอบและคุณภาพของงานสูงมากเป็นพิเศษ และปฏิบัติงานอื่น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30385</wp:posOffset>
                </wp:positionH>
                <wp:positionV relativeFrom="paragraph">
                  <wp:posOffset>370840</wp:posOffset>
                </wp:positionV>
                <wp:extent cx="343535" cy="4578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2.55pt;margin-top:29.2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266700</wp:posOffset>
                </wp:positionV>
                <wp:extent cx="9029700" cy="457200"/>
                <wp:effectExtent l="5080" t="5080" r="5715" b="272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21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99575</wp:posOffset>
                </wp:positionH>
                <wp:positionV relativeFrom="paragraph">
                  <wp:posOffset>-344170</wp:posOffset>
                </wp:positionV>
                <wp:extent cx="5334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1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0700</wp:posOffset>
                </wp:positionH>
                <wp:positionV relativeFrom="paragraph">
                  <wp:posOffset>96520</wp:posOffset>
                </wp:positionV>
                <wp:extent cx="7086600" cy="457200"/>
                <wp:effectExtent l="5080" t="5080" r="5715" b="2051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ทั่วไป  (หัวหน้าฝ่ายอำนวยการ)  เลขที่ตำแหน่ง  06-2-01-2101-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pt;margin-top:7.6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ทั่วไป  (หัวหน้าฝ่ายอำนวยการ)  เลขที่ตำแหน่ง  06-2-01-2101-0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สาวจรรย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วิสุทธิแพทย์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นักบริหาร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ทั่วไป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ัวหน้าฝ่ายอำนวยการ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ต้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color w:val="FFFFFF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cs="TH SarabunIT๙" w:ascii="TH SarabunIT๙" w:hAnsi="TH SarabunIT๙"/>
          <w:sz w:val="36"/>
          <w:szCs w:val="36"/>
          <w:u w:val="dotted"/>
        </w:rPr>
        <w:t>25</w:t>
      </w:r>
      <w:r>
        <w:rPr>
          <w:rFonts w:cs="TH SarabunIT๙" w:ascii="TH SarabunIT๙" w:hAnsi="TH SarabunIT๙"/>
          <w:sz w:val="36"/>
          <w:szCs w:val="36"/>
          <w:u w:val="dotted"/>
        </w:rPr>
        <w:t>,47</w:t>
      </w:r>
      <w:r>
        <w:rPr>
          <w:rFonts w:cs="TH SarabunIT๙" w:ascii="TH SarabunIT๙" w:hAnsi="TH SarabunIT๙"/>
          <w:sz w:val="36"/>
          <w:szCs w:val="36"/>
          <w:u w:val="dotted"/>
        </w:rPr>
        <w:t>0</w:t>
      </w:r>
      <w:r>
        <w:rPr>
          <w:rFonts w:cs="TH SarabunIT๙" w:ascii="TH SarabunIT๙" w:hAnsi="TH SarabunIT๙"/>
          <w:sz w:val="36"/>
          <w:szCs w:val="36"/>
          <w:u w:val="dotted"/>
        </w:rPr>
        <w:t>.-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ห้าพันสี่ร้อยเจ็ด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สำนักปลัดเทศบาล 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ในองค์กรปกครองส่วนท้องถิ่น  ขนาดเล็ก  หรือในฐานะหัวหน้าฝ่าย  ที่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ของหน่วยงานที่รับผิดชอบ ซึ่งมีลักษณะหน้าที่ความรับผิดชอบและคุณภาพของงานสูงมาก และปฏิบัติงานอื่น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30385</wp:posOffset>
                </wp:positionH>
                <wp:positionV relativeFrom="paragraph">
                  <wp:posOffset>370840</wp:posOffset>
                </wp:positionV>
                <wp:extent cx="343535" cy="457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2.55pt;margin-top:29.2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95130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-351790</wp:posOffset>
                </wp:positionV>
                <wp:extent cx="9029700" cy="457200"/>
                <wp:effectExtent l="5080" t="5080" r="5715" b="272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-27.7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4425</wp:posOffset>
                </wp:positionH>
                <wp:positionV relativeFrom="paragraph">
                  <wp:posOffset>-1905</wp:posOffset>
                </wp:positionV>
                <wp:extent cx="7086600" cy="438150"/>
                <wp:effectExtent l="5080" t="5080" r="5715" b="2228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ทั่วไป  (หัวหน้าฝ่ายปกครอง)  เลขที่ตำแหน่ง  06-2-01-2101-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75pt;margin-top:-0.15pt;width:557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ทั่วไป  (หัวหน้าฝ่ายปกครอง)  เลขที่ตำแหน่ง  06-2-01-2101-0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ยธราธ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มิตรวิเชีย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นักบริหาร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ทั่วไป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ัวหน้าฝ่ายปกครอง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ต้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>29,11</w:t>
      </w:r>
      <w:r>
        <w:rPr>
          <w:rFonts w:cs="TH SarabunIT๙" w:ascii="TH SarabunIT๙" w:hAnsi="TH SarabunIT๙"/>
          <w:sz w:val="36"/>
          <w:szCs w:val="36"/>
          <w:u w:val="dotted"/>
        </w:rPr>
        <w:t>0</w:t>
      </w:r>
      <w:r>
        <w:rPr>
          <w:rFonts w:cs="TH SarabunIT๙" w:ascii="TH SarabunIT๙" w:hAnsi="TH SarabunIT๙"/>
          <w:sz w:val="36"/>
          <w:szCs w:val="36"/>
          <w:u w:val="dotted"/>
        </w:rPr>
        <w:t>.-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เก้าพันหนึ่งร้อย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สำนักปลัดเทศบาล 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ในองค์กรปกครองส่วนท้องถิ่น  ขนาดเล็ก  หรือในฐานะหัวหน้าฝ่าย  ที่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ของหน่วยงานที่รับผิดชอบ ซึ่งมีลักษณะหน้าที่ความรับผิดชอบและคุณภาพของงานสูงมาก และปฏิบัติงานอื่น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30385</wp:posOffset>
                </wp:positionH>
                <wp:positionV relativeFrom="paragraph">
                  <wp:posOffset>370840</wp:posOffset>
                </wp:positionV>
                <wp:extent cx="343535" cy="4578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2.55pt;margin-top:29.2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29700" cy="457200"/>
                <wp:effectExtent l="5080" t="5080" r="5715" b="272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295130</wp:posOffset>
                </wp:positionH>
                <wp:positionV relativeFrom="paragraph">
                  <wp:posOffset>-344805</wp:posOffset>
                </wp:positionV>
                <wp:extent cx="5334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15pt;mso-position-vertical-relative:text;margin-left:7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ทรัพยากรบุคคล  เลขที่ตำแหน่ง  06-2-01-3102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ทรัพยากรบุคคล  เลขที่ตำแหน่ง  06-2-01-3102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นักทรัพยากรบุคคล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 xml:space="preserve">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ปฏิบัติกา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งานการเจ้าหน้า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สำนักปลัดเทศบาล 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งานในฐานะผู้ปฏิบัติงานระดับต้น  ที่ต้องใช้ความรู้  ความสามารถทางวิชาการ ในการทำงาน ปฏิบัติงานด้านการบริหารหรือการพัฒนาทรัพยากรบุคคล  ภายใต้การกำกับ แนะนำ ตรวจสอบ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วิ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ระเอียดรอบคอบและความถูกต้องของงา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99575</wp:posOffset>
                </wp:positionH>
                <wp:positionV relativeFrom="paragraph">
                  <wp:posOffset>-349885</wp:posOffset>
                </wp:positionV>
                <wp:extent cx="533400" cy="342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55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199390</wp:posOffset>
                </wp:positionV>
                <wp:extent cx="9029700" cy="457200"/>
                <wp:effectExtent l="5080" t="5080" r="5715" b="272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-15.7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7086600" cy="457200"/>
                <wp:effectExtent l="5080" t="5080" r="5715" b="2051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วิเคราะห์นโยบายและแผน  เลขที่ตำแหน่ง  06-2-01-3103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2.7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วิเคราะห์นโยบายและแผน  เลขที่ตำแหน่ง  06-2-01-3103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น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งสาวเจษฎาภรณ์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วิริยะกุ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นักวิเคราะห์นโยบายและแผน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ปฏิบัติกา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spacing w:lineRule="auto" w:line="48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>20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,440.-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นึ่งหมื่นสี่ร้อยสี่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งานแผนและงบประมาณ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สำนักปลัดเทศบาล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ผู้ปฏิบัติงานระดับต้น  ที่ต้องใช้ความรู้  ความสามารถทางวิชาการในการทำงาน  ปฏิบัติงานด้านวิเคราะห์นโยบายและแผนหรือด้านวิจัยจราจร  ภายใต้การกำกับ แนะนำ ตรวจสอบ 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วิ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ระเอียดรอบคอบและความถูกต้องของงา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29700" cy="457200"/>
                <wp:effectExtent l="5080" t="5080" r="5715" b="272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401810</wp:posOffset>
                </wp:positionH>
                <wp:positionV relativeFrom="paragraph">
                  <wp:posOffset>-544830</wp:posOffset>
                </wp:positionV>
                <wp:extent cx="343535" cy="4578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0.3pt;margin-top:-42.95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96400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38275</wp:posOffset>
                </wp:positionH>
                <wp:positionV relativeFrom="paragraph">
                  <wp:posOffset>250190</wp:posOffset>
                </wp:positionV>
                <wp:extent cx="7086600" cy="457200"/>
                <wp:effectExtent l="5080" t="5080" r="5715" b="2051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จัดการงานทะเบียนและบัตร  เลขที่ตำแหน่ง  06-2-01-3104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25pt;margin-top:19.7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จัดการงานทะเบียนและบัตร  เลขที่ตำแหน่ง  06-2-01-3104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ยนิรุทธ์  เพิ่มพูล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</w:t>
        <w:tab/>
        <w:t xml:space="preserve">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นักจัดการงานทะเบียนและบัตร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ชำนาญกา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>25</w:t>
      </w:r>
      <w:r>
        <w:rPr>
          <w:rFonts w:cs="TH SarabunIT๙" w:ascii="TH SarabunIT๙" w:hAnsi="TH SarabunIT๙"/>
          <w:sz w:val="36"/>
          <w:szCs w:val="36"/>
          <w:u w:val="dotted"/>
        </w:rPr>
        <w:t>,470.- 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ห้าพันสี่ร้อยเจ็ด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งานทะเบียนราษฎ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สำนักปลัดเทศบาล 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งาน ซึ่งต้องกำกับ แนะนำ ตรวจสอบการปฏิบัติงานของผู้ร่วมปฏิบัติงาน  โดยใช้ความรู้ ความสามารถ ประสบการณ์ และความชำนาญงานสูงในด้านทะเบียนและบัตร  ปฏิบัติงานที่ต้องตัดสินใจหรือแก้ปัญหาที่ยาก และปฏิบัติงานอื่นตามที่ได้รับมอบหมาย 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ผู้ปฏิบัติงานที่มีประสบการณ์  โดยใช้ความรู้ ความสามารถ ประสบการณ์ และความชำนาญงานสูงในด้านทะเบียนและบัตร  ปฏิบัติงานที่ต้องตัดสินใจขหรือแก้ปัญหาที่ยาก และปฏิบัติงาน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ยึดมั่นในหลักเก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ละเอียดรอบคอบและความถูกต้องของงาน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96400</wp:posOffset>
                </wp:positionH>
                <wp:positionV relativeFrom="paragraph">
                  <wp:posOffset>-336550</wp:posOffset>
                </wp:positionV>
                <wp:extent cx="5334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6.5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29700" cy="457200"/>
                <wp:effectExtent l="5080" t="5080" r="5715" b="272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ิติกร  เลขที่ตำแหน่ง  06-2-01-3105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ิติกร  เลขที่ตำแหน่ง  06-2-01-3105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ว่าที่ร้อยตรีหญิงภูมิขวัญ  ห่างภัย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นิติกร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ชำนาญกา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color w:val="FFFFFF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>23,080.- 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สามพันแปด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งานนิติการ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ปลัดเทศบาล 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</w:rPr>
              <w:t>ปฏิบัติ</w:t>
            </w:r>
            <w:r>
              <w:rPr>
                <w:rFonts w:ascii="TH SarabunIT๙" w:hAnsi="TH SarabunIT๙" w:cs="TH SarabunIT๙"/>
                <w:lang w:val="th-TH"/>
              </w:rPr>
              <w:t>งานในฐานะหัวหน้างาน  ซึ่งต้องกำกับ แนะนำ ตรวจสอบการปฏิบัติงานของผู้ร่วมปฏิบัติงาน  โดยใช้ความรู้ ความสามารถ ประสบการณ์ และความชำนาญงานสูงในด้านนิติการ ปฏิบัติงานที่ต้องตัดสินใจหรือแก้ปัญหาที่ยาก และปฏิบัติงานอื่นตามที่ได้รับมอบหมาย 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spacing w:val="-14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</w:rPr>
              <w:t>ปฏิบัติ</w:t>
            </w:r>
            <w:r>
              <w:rPr>
                <w:rFonts w:ascii="TH SarabunIT๙" w:hAnsi="TH SarabunIT๙" w:cs="TH SarabunIT๙"/>
                <w:lang w:val="th-TH"/>
              </w:rPr>
              <w:t xml:space="preserve">งานในฐานะผู้ปฏิบัติงาน  โดยใช้ความรู้ ความสามารถประสบการณ์ และความชำนาญงานสูงในด้านนิติการ ปฏิบัติงานที่ต้องตัดสินใจหรือแก้ปัญหาที่ยาก และปฏิบัติงานอื่นตามที่ได้รับมอบหมา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ยึดมั่นในหลักเก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ละเอียดรอบคอบและความถูกต้องของงาน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296400</wp:posOffset>
                </wp:positionH>
                <wp:positionV relativeFrom="paragraph">
                  <wp:posOffset>-344170</wp:posOffset>
                </wp:positionV>
                <wp:extent cx="5334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1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29700" cy="457200"/>
                <wp:effectExtent l="5080" t="5080" r="5715" b="272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73210</wp:posOffset>
                </wp:positionH>
                <wp:positionV relativeFrom="paragraph">
                  <wp:posOffset>-315595</wp:posOffset>
                </wp:positionV>
                <wp:extent cx="343535" cy="457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pt;margin-top:-24.9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ตำแหน่ง  นักพัฒนาชุมชน  เลขที่ตำแหน่ง  06-2-01-3801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ตำแหน่ง  นักพัฒนาชุมชน  เลขที่ตำแหน่ง  06-2-01-3801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พินญาภา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ชัยชาญ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นักพัฒนาชุมช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 xml:space="preserve">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ชำนาญการ 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๒</w:t>
      </w:r>
      <w:r>
        <w:rPr>
          <w:rFonts w:cs="TH SarabunIT๙" w:ascii="TH SarabunIT๙" w:hAnsi="TH SarabunIT๙"/>
          <w:sz w:val="16"/>
          <w:szCs w:val="16"/>
          <w:u w:val="dotted"/>
        </w:rPr>
        <w:t>6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,980.- 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  </w:t>
      </w:r>
      <w:r>
        <w:rPr>
          <w:rFonts w:cs="TH SarabunIT๙" w:ascii="TH SarabunIT๙" w:hAnsi="TH SarabunIT๙"/>
          <w:sz w:val="16"/>
          <w:szCs w:val="16"/>
          <w:u w:val="dotted"/>
        </w:rPr>
        <w:t>(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สองหมื่นหกพันเก้าร้อยแปดสิบบาทถ้วน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)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 งานสวัสดิการสังคม 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สำนักปลัดเทศบาล  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16"/>
          <w:szCs w:val="16"/>
          <w:u w:val="dotted"/>
        </w:rPr>
        <w:t>..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งาน ซึ่งต้องกำกับ แนะนำ ตรวจสอบการปฏิบัติงานของผู้ร่วมปฏิบัติงาน  โดยใช้ความรู้ ความสามารถ ประสบการณ์ และความชำนาญงานสูงในด้านวิชาการพัฒนาชุมชน  ปฏิบัติงานที่ต้องตัดสินใจหรือแก้ปัญหาที่ยาก และปฏิบัติงานอื่นตามที่ได้รับมอบหมาย 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ฏิบัติงานในฐานะผู้ปฏิบัติงานที่มีประสบการณ์  โดยใช้ความรู้ ความสามารถ ประสบการณ์ และความชำนาญงานสูงในด้านวิชาการพัฒนาชุมชน  ปฏิบัติงานที่ต้องตัดสินใจหรือแก้ปัญหาที่ยาก และปฏิบัติงานอื่นตามที่ได้รับมอบหมา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วิ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ให้ความรู้และสร้าง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ระเอียดรอบคอบและความถูกต้องขอ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ศิลปะการโน้มน้าวจูงใจ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9600</wp:posOffset>
                </wp:positionH>
                <wp:positionV relativeFrom="paragraph">
                  <wp:posOffset>266700</wp:posOffset>
                </wp:positionV>
                <wp:extent cx="9029700" cy="457200"/>
                <wp:effectExtent l="5080" t="5080" r="5715" b="2724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21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294495</wp:posOffset>
                </wp:positionH>
                <wp:positionV relativeFrom="paragraph">
                  <wp:posOffset>-346710</wp:posOffset>
                </wp:positionV>
                <wp:extent cx="533400" cy="3429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3pt;mso-position-vertical-relative:text;margin-left:7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38300</wp:posOffset>
                </wp:positionH>
                <wp:positionV relativeFrom="paragraph">
                  <wp:posOffset>-55880</wp:posOffset>
                </wp:positionV>
                <wp:extent cx="7086600" cy="457200"/>
                <wp:effectExtent l="5080" t="5080" r="5715" b="2051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  ตำแหน่ง    นักพัฒนาชุมชน  เลขที่ตำแหน่ง  06-2-01-3801-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pt;margin-top:-4.4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  ตำแหน่ง    นักพัฒนาชุมชน  เลขที่ตำแหน่ง  06-2-01-3801-0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ยสุพจน์      แสงงาม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นักพัฒนาชุมช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 xml:space="preserve">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ชำนาญการ  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๒</w:t>
      </w:r>
      <w:r>
        <w:rPr>
          <w:rFonts w:cs="TH SarabunIT๙" w:ascii="TH SarabunIT๙" w:hAnsi="TH SarabunIT๙"/>
          <w:sz w:val="36"/>
          <w:szCs w:val="36"/>
          <w:u w:val="dotted"/>
        </w:rPr>
        <w:t>8</w:t>
      </w:r>
      <w:r>
        <w:rPr>
          <w:rFonts w:cs="TH SarabunIT๙" w:ascii="TH SarabunIT๙" w:hAnsi="TH SarabunIT๙"/>
          <w:sz w:val="36"/>
          <w:szCs w:val="36"/>
          <w:u w:val="dotted"/>
        </w:rPr>
        <w:t>,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๐</w:t>
      </w:r>
      <w:r>
        <w:rPr>
          <w:rFonts w:cs="TH SarabunIT๙" w:ascii="TH SarabunIT๙" w:hAnsi="TH SarabunIT๙"/>
          <w:sz w:val="36"/>
          <w:szCs w:val="36"/>
          <w:u w:val="dotted"/>
        </w:rPr>
        <w:t>3</w:t>
      </w:r>
      <w:r>
        <w:rPr>
          <w:rFonts w:cs="TH SarabunIT๙" w:ascii="TH SarabunIT๙" w:hAnsi="TH SarabunIT๙"/>
          <w:sz w:val="36"/>
          <w:szCs w:val="36"/>
          <w:u w:val="dotted"/>
        </w:rPr>
        <w:t>0.-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แปดพันสาม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งานสวัสดิการสังคม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สำนักปลัดเทศบาล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.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งาน ซึ่งต้องกำกับ แนะนำ ตรวจสอบการปฏิบัติงานของผู้ร่วมปฏิบัติงาน  โดยใช้ความรู้ ความสามารถ ประสบการณ์ และความชำนาญงานสูงในด้านวิชาการพัฒนาชุมชน  ปฏิบัติงานที่ต้องตัดสินใจหรือแก้ปัญหาที่ยาก และปฏิบัติงานอื่นตามที่ได้รับมอบหมาย หรือ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ผู้ปฏิบัติงานที่มีประสบการณ์  โดยใช้ความรู้ ความสามารถ ประสบการณ์ และความชำนาญงานสูงในด้านวิชาการพัฒนาชุมชน  ปฏิบัติงานที่ต้องตัดสินใจหรือแก้ปัญหาที่ยาก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วิ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ให้ความรู้และสร้าง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ระเอียดรอบคอบและความถูกต้องขอ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ศิลปะการโน้มน้าวจูงใจ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95765</wp:posOffset>
                </wp:positionH>
                <wp:positionV relativeFrom="paragraph">
                  <wp:posOffset>-344805</wp:posOffset>
                </wp:positionV>
                <wp:extent cx="533400" cy="3429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15pt;mso-position-vertical-relative:text;margin-left:7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9575</wp:posOffset>
                </wp:positionH>
                <wp:positionV relativeFrom="paragraph">
                  <wp:posOffset>-29210</wp:posOffset>
                </wp:positionV>
                <wp:extent cx="9029700" cy="457200"/>
                <wp:effectExtent l="5080" t="5080" r="5715" b="272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-2.3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90625</wp:posOffset>
                </wp:positionH>
                <wp:positionV relativeFrom="paragraph">
                  <wp:posOffset>117475</wp:posOffset>
                </wp:positionV>
                <wp:extent cx="70866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จัดการงานเทศกิจ  เลขที่ตำแหน่ง  06-2-01-3809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75pt;margin-top:9.2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จัดการงานเทศกิจ  เลขที่ตำแหน่ง  06-2-01-3809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จ่าเอกเก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งามชื่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ักจัดการงานเทศกิ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ชำนาญการ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color w:val="FFFFFF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๒</w:t>
      </w:r>
      <w:r>
        <w:rPr>
          <w:rFonts w:cs="TH SarabunIT๙" w:ascii="TH SarabunIT๙" w:hAnsi="TH SarabunIT๙"/>
          <w:sz w:val="36"/>
          <w:szCs w:val="36"/>
          <w:u w:val="dotted"/>
        </w:rPr>
        <w:t>9,11</w:t>
      </w:r>
      <w:r>
        <w:rPr>
          <w:rFonts w:cs="TH SarabunIT๙" w:ascii="TH SarabunIT๙" w:hAnsi="TH SarabunIT๙"/>
          <w:sz w:val="36"/>
          <w:szCs w:val="36"/>
          <w:u w:val="dotted"/>
        </w:rPr>
        <w:t>0</w:t>
      </w:r>
      <w:r>
        <w:rPr>
          <w:rFonts w:cs="TH SarabunIT๙" w:ascii="TH SarabunIT๙" w:hAnsi="TH SarabunIT๙"/>
          <w:sz w:val="36"/>
          <w:szCs w:val="36"/>
          <w:u w:val="dotted"/>
        </w:rPr>
        <w:t>.-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เก้าพันหนึ่งร้อย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งานรักษาความสงบ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ปลัดเทศบาล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งาน ซึ่งต้องกำกับ แนะนำ ตรวจสอบการปฏิบัติงานของผู้ร่วมปฏิบัติงาน  โดยใช้ความรู้ ความสามารถ ประสบการณ์ และความชำนาญงานสูงในด้านวิชาการด้านเทศกิจ  ปฏิบัติงานที่ต้องตัดสินใจหรือแก้ปัญหาที่ยาก และปฏิบัติงานอื่นตามที่ได้รับมอบหมาย 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ผู้ปฏิบัติงานที่มีประสบการณ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โดยใช้ความรู้ ความสามารถ ประสบการณ์ และความชำนาญงานสูงในด้านวิชาการด้านเทศกิจ  ปฏิบัติงานที่ต้องตัดสินใจหรือแก้ปัญหาที่ยาก และปฏิบัติงานอื่นตามที่ได้รับมอบหมา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วบคุม จัดการสถานการณ์อย่างสร้างสรร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วิเคราะห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ความปลอดภัยและระวัง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ระเอียดรอบคอบและความถูกต้องขอ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29700" cy="457200"/>
                <wp:effectExtent l="5080" t="5080" r="5715" b="272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97670</wp:posOffset>
                </wp:positionH>
                <wp:positionV relativeFrom="paragraph">
                  <wp:posOffset>-349250</wp:posOffset>
                </wp:positionV>
                <wp:extent cx="533400" cy="3429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5pt;mso-position-vertical-relative:text;margin-left:7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เจ้าพนักงานทะเบียน  เลขที่ตำแหน่ง  06-2-01-4102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เจ้าพนักงานทะเบียน  เลขที่ตำแหน่ง  06-2-01-4102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สาวกมลรัตน์        ผักกาดทอ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เจ้าพนักงานทะเบีย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ชำนาญ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</w:t>
      </w:r>
      <w:r>
        <w:rPr>
          <w:rFonts w:cs="TH SarabunIT๙" w:ascii="TH SarabunIT๙" w:hAnsi="TH SarabunIT๙"/>
          <w:sz w:val="16"/>
          <w:szCs w:val="16"/>
          <w:u w:val="dotted"/>
        </w:rPr>
        <w:t>18,81</w:t>
      </w:r>
      <w:r>
        <w:rPr>
          <w:rFonts w:cs="TH SarabunIT๙" w:ascii="TH SarabunIT๙" w:hAnsi="TH SarabunIT๙"/>
          <w:sz w:val="16"/>
          <w:szCs w:val="16"/>
          <w:u w:val="dotted"/>
        </w:rPr>
        <w:t>0</w:t>
      </w:r>
      <w:r>
        <w:rPr>
          <w:rFonts w:cs="TH SarabunIT๙" w:ascii="TH SarabunIT๙" w:hAnsi="TH SarabunIT๙"/>
          <w:sz w:val="16"/>
          <w:szCs w:val="16"/>
          <w:u w:val="dotted"/>
        </w:rPr>
        <w:t>.-    (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หนึ่งหมื่นแปดพันแปดร้อยสิบบาทถ้วน</w:t>
      </w:r>
      <w:r>
        <w:rPr>
          <w:rFonts w:cs="TH SarabunIT๙" w:ascii="TH SarabunIT๙" w:hAnsi="TH SarabunIT๙"/>
          <w:sz w:val="16"/>
          <w:szCs w:val="16"/>
          <w:u w:val="dotted"/>
        </w:rPr>
        <w:t>)</w:t>
      </w:r>
      <w:r>
        <w:rPr>
          <w:rFonts w:cs="TH SarabunIT๙" w:ascii="TH SarabunIT๙" w:hAnsi="TH SarabunIT๙"/>
          <w:sz w:val="16"/>
          <w:szCs w:val="1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งานทะเบียนราษฎร 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สำนักปลัดเทศบาล   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16"/>
          <w:szCs w:val="16"/>
          <w:u w:val="dotted"/>
        </w:rPr>
        <w:t>..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งาน  ซึ่งไม่จำเป็นต้องใช้ผู้สำเร็จการศึกษาระดับปริญญา  โดยต้องกำกับแนะนำ ตรวจสอบการฏิบัติงานของผู้ร่วมปฏิบัติงาน  โดยใช้ความรู้ความสามารถ ประสบการณ์ และความชำนาญงานด้านงานทะเบียน ปฏิบัติงานที่ต้องตัดสินใจหรือแก้ไขปัญญหาที่ค่อนข้างยาก และปฏิบัติงานอื่นตามที่ได้รับมอบ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ในฐานะผู้ปฏิบัติงานที่มีประสบการณ์ซึ่งไม่จำเป็น  ต้องใช้ผู้สำเร็จการศึกษาระดับปริญญา  โดยใช้ความรู้ความสามารถ ประสบการณ์ และความชำนาญงานด้านงานทะเบียน ปฏิบัติงานที่ต้องตัดสินใจหรือแก้ไขปัญญหาที่ค่อนข้างยาก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ยึดมั่นในหลักเก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ละเอียดรอบคอบและความถูกต้องของงาน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5135</wp:posOffset>
                </wp:positionH>
                <wp:positionV relativeFrom="paragraph">
                  <wp:posOffset>-532130</wp:posOffset>
                </wp:positionV>
                <wp:extent cx="343535" cy="4578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05pt;margin-top:-41.95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266700</wp:posOffset>
                </wp:positionV>
                <wp:extent cx="9029700" cy="457200"/>
                <wp:effectExtent l="5080" t="5080" r="5715" b="272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21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96400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0</wp:posOffset>
                </wp:positionH>
                <wp:positionV relativeFrom="paragraph">
                  <wp:posOffset>-55880</wp:posOffset>
                </wp:positionV>
                <wp:extent cx="7086600" cy="457200"/>
                <wp:effectExtent l="5080" t="5080" r="5715" b="2051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  เจ้าพนักงานทะเบียน              เลขที่ตำแหน่ง    06-2-01-4102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pt;margin-top:-4.4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  เจ้าพนักงานทะเบียน              เลขที่ตำแหน่ง    06-2-01-4102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นางวิไล        อุดานนท์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เจ้าพนักงานทะเบีย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ชำนาญ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>18,81</w:t>
      </w:r>
      <w:r>
        <w:rPr>
          <w:rFonts w:cs="TH SarabunIT๙" w:ascii="TH SarabunIT๙" w:hAnsi="TH SarabunIT๙"/>
          <w:sz w:val="36"/>
          <w:szCs w:val="36"/>
          <w:u w:val="dotted"/>
        </w:rPr>
        <w:t>0</w:t>
      </w:r>
      <w:r>
        <w:rPr>
          <w:rFonts w:cs="TH SarabunIT๙" w:ascii="TH SarabunIT๙" w:hAnsi="TH SarabunIT๙"/>
          <w:sz w:val="36"/>
          <w:szCs w:val="36"/>
          <w:u w:val="dotted"/>
        </w:rPr>
        <w:t>.- 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นึ่งหมื่นแปดพันแปดร้อย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งานทะเบียนราษฎร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ปลัดเทศบาล 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งาน  ซึ่งไม่จำเป็นต้องใช้ผู้สำเร็จการศึกษาระดับปริญญา  โดยต้องกำกับแนะนำ ตรวจสอบการฏิบัติงานของผู้ร่วมปฏิบัติงาน  โดยใช้ความรู้ความสามารถ ประสบการณ์ และความชำนาญงานด้านงานทะเบียน ปฏิบัติงานที่ต้องตัดสินใจหรือแก้ไขปัญญหาที่ค่อนข้างยาก และปฏิบัติงานอื่นตามที่ได้รับมอบ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ในฐานะผู้ปฏิบัติงานที่มีประสบการณ์ซึ่งไม่จำเป็น  ต้องใช้ผู้สำเร็จการศึกษาระดับปริญญา  โดยใช้ความรู้ความสามารถ ประสบการณ์ และความชำนาญงานด้านงานทะเบียน ปฏิบัติงานที่ต้องตัดสินใจหรือแก้ไขปัญญหาที่ค่อนข้างยาก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ยึดมั่นในหลักเก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ละเอียดรอบคอบและความถูกต้องของงาน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99575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575</wp:posOffset>
                </wp:positionH>
                <wp:positionV relativeFrom="paragraph">
                  <wp:posOffset>-29210</wp:posOffset>
                </wp:positionV>
                <wp:extent cx="9029700" cy="457200"/>
                <wp:effectExtent l="5080" t="5080" r="5715" b="272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-2.3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9675</wp:posOffset>
                </wp:positionH>
                <wp:positionV relativeFrom="paragraph">
                  <wp:posOffset>106045</wp:posOffset>
                </wp:positionV>
                <wp:extent cx="70866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ตำแหน่ง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พนักงานป้องกันฯ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   เลขที่ตำแหน่ง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1-022๒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25pt;margin-top:8.3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ตำแหน่ง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พนักงานป้องกันฯ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    เลขที่ตำแหน่ง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1-022๒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จ้าพนักงานป้องกันฯ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 xml:space="preserve">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ปฏิบัติ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color w:val="FFFFFF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งานป้องกันและบรรเทาสาธารณภัย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ปลัดเทศบาล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ผู้ปฏิบัติงานระดับต้น  ซึ่งไม่จำเป็นต้องใช้ผู้สำเร็จการศึกษาระดับปริญญาตรี  ปฏิบัติงานเกี่ยวกับงานด้านการป้องกันและบรรเทาสาธารณภัย  ภายใต้การกำกับ แนะนำ ตรวจสอบ 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มุ่งความปลอดภัยและระวัง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หลักเก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ศิลปะการโน้มน้าวจูง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353060</wp:posOffset>
                </wp:positionV>
                <wp:extent cx="9029700" cy="457200"/>
                <wp:effectExtent l="5080" t="5080" r="5715" b="272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25pt;margin-top:27.8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95130</wp:posOffset>
                </wp:positionH>
                <wp:positionV relativeFrom="paragraph">
                  <wp:posOffset>-342265</wp:posOffset>
                </wp:positionV>
                <wp:extent cx="533400" cy="3429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6.95pt;mso-position-vertical-relative:text;margin-left:7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160655</wp:posOffset>
                </wp:positionV>
                <wp:extent cx="7086600" cy="5130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การคลัง  เลขที่ตำแหน่ง  06-2-04-2102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12.65pt;width:557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การคลัง  เลขที่ตำแหน่ง  06-2-04-2102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นางดาราธร  รักความชอบ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นักบริหาร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การคลัง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ผู้อำนวยการกองคลัง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  </w:t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ลา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cs="TH SarabunIT๙" w:ascii="TH SarabunIT๙" w:hAnsi="TH SarabunIT๙"/>
          <w:sz w:val="16"/>
          <w:szCs w:val="16"/>
          <w:u w:val="dotted"/>
        </w:rPr>
        <w:t>35,090.-  (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สามหมื่นห้าพันเก้าสิบบาทถ้วน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)  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กองคลัง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  <w:t xml:space="preserve">                                                           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ในองค์กรปกครองส่วนท้องถิ่น  หรือตำแหน่งหัวหน้าหน่วยงานอื่น  ที่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ด้านการคลังที่ต้องใช้ความรู้  ความชำนาญเฉพาะด้าน  ซึ่งลักษณะหน้าที่ความรับผิดชอบและคุณภาพของงานสูงมากเป็นพิเศษ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4375</wp:posOffset>
                </wp:positionH>
                <wp:positionV relativeFrom="paragraph">
                  <wp:posOffset>46355</wp:posOffset>
                </wp:positionV>
                <wp:extent cx="8639175" cy="457200"/>
                <wp:effectExtent l="5715" t="5080" r="5080" b="272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3.65pt;width:68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96400</wp:posOffset>
                </wp:positionH>
                <wp:positionV relativeFrom="paragraph">
                  <wp:posOffset>-344170</wp:posOffset>
                </wp:positionV>
                <wp:extent cx="533400" cy="3429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1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4475</wp:posOffset>
                </wp:positionH>
                <wp:positionV relativeFrom="paragraph">
                  <wp:posOffset>-290195</wp:posOffset>
                </wp:positionV>
                <wp:extent cx="7086600" cy="5130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การคลัง  เลขที่ตำแหน่ง  06-2-04-2102-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5pt;margin-top:-22.85pt;width:557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การคลัง  เลขที่ตำแหน่ง  06-2-04-2102-0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นางสาวขนิษฐา  นะภาโชติ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นักบริหาร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ารคลั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ัวหน้าฝ่ายบริหารงานคลัง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  </w:t>
        <w:tab/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ต้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cs="TH SarabunIT๙" w:ascii="TH SarabunIT๙" w:hAnsi="TH SarabunIT๙"/>
          <w:sz w:val="16"/>
          <w:szCs w:val="16"/>
          <w:u w:val="dotted"/>
        </w:rPr>
        <w:t>25</w:t>
      </w:r>
      <w:r>
        <w:rPr>
          <w:rFonts w:cs="TH SarabunIT๙" w:ascii="TH SarabunIT๙" w:hAnsi="TH SarabunIT๙"/>
          <w:sz w:val="16"/>
          <w:szCs w:val="16"/>
          <w:u w:val="dotted"/>
        </w:rPr>
        <w:t>,97</w:t>
      </w:r>
      <w:r>
        <w:rPr>
          <w:rFonts w:cs="TH SarabunIT๙" w:ascii="TH SarabunIT๙" w:hAnsi="TH SarabunIT๙"/>
          <w:sz w:val="16"/>
          <w:szCs w:val="16"/>
          <w:u w:val="dotted"/>
        </w:rPr>
        <w:t>0</w:t>
      </w:r>
      <w:r>
        <w:rPr>
          <w:rFonts w:cs="TH SarabunIT๙" w:ascii="TH SarabunIT๙" w:hAnsi="TH SarabunIT๙"/>
          <w:sz w:val="16"/>
          <w:szCs w:val="16"/>
          <w:u w:val="dotted"/>
        </w:rPr>
        <w:t>.- (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สองหมื่นห้าพันเก้าร้อยเจ็ดสิบบาทถ้วน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)                 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กองคลัง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  <w:tab/>
        <w:t xml:space="preserve">                               </w:t>
      </w:r>
      <w:r>
        <w:rPr>
          <w:rFonts w:cs="TH SarabunIT๙" w:ascii="TH SarabunIT๙" w:hAnsi="TH SarabunIT๙"/>
          <w:color w:val="FFFFFF"/>
          <w:sz w:val="16"/>
          <w:szCs w:val="16"/>
          <w:u w:val="dotted"/>
        </w:rPr>
        <w:t>.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ในองค์กรปกครองส่วนท้องถิ่น  ขนาดเล็ก  หรือในฐานะหัวหน้าฝ่าย  ที่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ด้านการคลังขององค์กรปกครองส่วนท้องถิ่น  ที่มีหน้าที่ความรับผิดชอบความยากและคุณภาพของงานค่อนข้างสูงมาก  โดยปกครองผู้อยู่ใต้บังคับบัญชามากพอสมควร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775</wp:posOffset>
                </wp:positionH>
                <wp:positionV relativeFrom="paragraph">
                  <wp:posOffset>198755</wp:posOffset>
                </wp:positionV>
                <wp:extent cx="8639175" cy="457200"/>
                <wp:effectExtent l="5715" t="5080" r="5080" b="2724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25pt;margin-top:15.65pt;width:68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99575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6875</wp:posOffset>
                </wp:positionH>
                <wp:positionV relativeFrom="paragraph">
                  <wp:posOffset>-137795</wp:posOffset>
                </wp:positionV>
                <wp:extent cx="7086600" cy="5130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การคลัง  เลขที่ตำแหน่ง  06-2-04-2102-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25pt;margin-top:-10.85pt;width:557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การคลัง  เลขที่ตำแหน่ง  06-2-04-2102-0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ดวงใ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ประคองศักดิ์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นักบริหาร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ารคลั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ัวหน้าฝ่ายพัฒนารายได้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    </w:t>
        <w:tab/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ต้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๒</w:t>
      </w:r>
      <w:r>
        <w:rPr>
          <w:rFonts w:cs="TH SarabunIT๙" w:ascii="TH SarabunIT๙" w:hAnsi="TH SarabunIT๙"/>
          <w:sz w:val="36"/>
          <w:szCs w:val="36"/>
          <w:u w:val="dotted"/>
        </w:rPr>
        <w:t>7,48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๐</w:t>
      </w:r>
      <w:r>
        <w:rPr>
          <w:rFonts w:cs="TH SarabunIT๙" w:ascii="TH SarabunIT๙" w:hAnsi="TH SarabunIT๙"/>
          <w:sz w:val="36"/>
          <w:szCs w:val="36"/>
          <w:u w:val="dotted"/>
        </w:rPr>
        <w:t>.-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เจ็ดพันสี่ร้อยแปด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กองคลัง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  <w:u w:val="dotted"/>
        </w:rPr>
        <w:t xml:space="preserve">                           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ในองค์กรปกครองส่วนท้องถิ่น  ขนาดเล็ก  หรือในฐานะหัวหน้าฝ่าย  ที่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ด้านการคลังขององค์กรปกครองส่วนท้องถิ่น  ที่มีหน้าที่ความรับผิดชอบความยากและคุณภาพของงานค่อนข้างสูงมาก  โดยปกครองผู้อยู่ใต้บังคับบัญชามากพอสมควร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121285</wp:posOffset>
                </wp:positionV>
                <wp:extent cx="8210550" cy="457200"/>
                <wp:effectExtent l="5080" t="5080" r="5715" b="272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25pt;margin-top:9.55pt;width:64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99575</wp:posOffset>
                </wp:positionH>
                <wp:positionV relativeFrom="paragraph">
                  <wp:posOffset>-353060</wp:posOffset>
                </wp:positionV>
                <wp:extent cx="533400" cy="3429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8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9275</wp:posOffset>
                </wp:positionH>
                <wp:positionV relativeFrom="paragraph">
                  <wp:posOffset>14605</wp:posOffset>
                </wp:positionV>
                <wp:extent cx="7086600" cy="40830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เจ้าพนักงานธุรการ  เลขที่ตำแหน่ง  06-2-04-4101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5pt;margin-top:1.15pt;width:557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เจ้าพนักงานธุรการ  เลขที่ตำแหน่ง  06-2-04-4101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สาววสุนธรา      สวนอารัญ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เจ้าพนักงานธุรกา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ชำนาญ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</w:t>
      </w:r>
      <w:r>
        <w:rPr>
          <w:rFonts w:cs="TH SarabunIT๙" w:ascii="TH SarabunIT๙" w:hAnsi="TH SarabunIT๙"/>
          <w:sz w:val="16"/>
          <w:szCs w:val="16"/>
          <w:u w:val="dotted"/>
        </w:rPr>
        <w:t>20,78</w:t>
      </w:r>
      <w:r>
        <w:rPr>
          <w:rFonts w:cs="TH SarabunIT๙" w:ascii="TH SarabunIT๙" w:hAnsi="TH SarabunIT๙"/>
          <w:sz w:val="16"/>
          <w:szCs w:val="16"/>
          <w:u w:val="dotted"/>
        </w:rPr>
        <w:t>0</w:t>
      </w:r>
      <w:r>
        <w:rPr>
          <w:rFonts w:cs="TH SarabunIT๙" w:ascii="TH SarabunIT๙" w:hAnsi="TH SarabunIT๙"/>
          <w:sz w:val="16"/>
          <w:szCs w:val="16"/>
          <w:u w:val="dotted"/>
        </w:rPr>
        <w:t>.-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 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 (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สองหมื่นเจ็ดร้อยแปดสิบบาทถ้วน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)  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งานธุรการ    กองคลัง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  <w:t xml:space="preserve">                              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งาน  ซึ่งไม่จำเป็นต้องใช้ผู้สำเร็จการศึกษาระดับปริญญา  โดยต้องกำกับแนะนำ ตรวจสอบการฏิบัติงานของผู้ร่วมปฏิบัติงาน  โดยใช้ความรู้ความสามารถ ประสบการณ์ และความชำนาญงานด้านการธุรการ ปฏิบัติงานที่ต้องตัดสินใจหรือแก้ไขปัญญหาที่ค่อนข้างยาก และปฏิบัติงานอื่นตามที่ได้รับมอบ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ในฐานะผู้ปฏิบัติงานที่มีประสบการณ์  ซึ่งไม่จำเป็นต้องใช้ผู้สำเร็จการศึกษาระดับปริญญา  โดยใช้ความรู้ความสามารถ ประสบการณ์ และความชำนาญงานการธุรการ ปฏิบัติงานที่ต้องตัดสินใจหรือแก้ไขปัญญหาที่ค่อนข้างยาก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หลักเก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ระเอียดรอบคอบและความถูกต้องของงา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29700" cy="457200"/>
                <wp:effectExtent l="5080" t="5080" r="5715" b="2724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298940</wp:posOffset>
                </wp:positionH>
                <wp:positionV relativeFrom="paragraph">
                  <wp:posOffset>-351790</wp:posOffset>
                </wp:positionV>
                <wp:extent cx="533400" cy="3429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7pt;mso-position-vertical-relative:text;margin-left:7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เจ้าพนักงานพัสดุ  เลขที่ตำแหน่ง  06-2-04-4203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เจ้าพนักงานพัสดุ  เลขที่ตำแหน่ง  06-2-04-4203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จ้าพนักงานพัสดุ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ปฏิบัติงาน 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งานพัสดุและทรัพย์สิน   กองคลัง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16"/>
          <w:szCs w:val="16"/>
          <w:u w:val="dotted"/>
        </w:rPr>
        <w:t>..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ในฐานะผู้ปฏิบัติงานระดับต้น  ซึ่งไม่จำเป็นต้องใช้ผู้สำเร็จการศึกษาระดับปริญญาตรี  ปฏิบัติงานพัสดุ  ตามแนวทาง แบบอย่าง ขั้นตอน และวิธีการที่ชัดเจน ภายใต้การกำกับแนะนำ ตรวจสอบ 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หลักเก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ระเอียดรอบคอบและความถูกต้องของงา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29700" cy="457200"/>
                <wp:effectExtent l="5080" t="5080" r="5715" b="2724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96400</wp:posOffset>
                </wp:positionH>
                <wp:positionV relativeFrom="paragraph">
                  <wp:posOffset>-353060</wp:posOffset>
                </wp:positionV>
                <wp:extent cx="533400" cy="34290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8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เจ้าพนักงานจัดเก็บรายได้  เลขที่ตำแหน่ง  06-2-04-4204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เจ้าพนักงานจัดเก็บรายได้  เลขที่ตำแหน่ง  06-2-04-4204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สาวกาญจน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พรมจันท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จ้าพนักงานจัดเก็บรายได้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ชำนาญ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๑</w:t>
      </w:r>
      <w:r>
        <w:rPr>
          <w:rFonts w:cs="TH SarabunIT๙" w:ascii="TH SarabunIT๙" w:hAnsi="TH SarabunIT๙"/>
          <w:sz w:val="36"/>
          <w:szCs w:val="36"/>
          <w:u w:val="dotted"/>
        </w:rPr>
        <w:t>9,58</w:t>
      </w:r>
      <w:r>
        <w:rPr>
          <w:rFonts w:cs="TH SarabunIT๙" w:ascii="TH SarabunIT๙" w:hAnsi="TH SarabunIT๙"/>
          <w:sz w:val="36"/>
          <w:szCs w:val="36"/>
          <w:u w:val="dotted"/>
        </w:rPr>
        <w:t>0</w:t>
      </w:r>
      <w:r>
        <w:rPr>
          <w:rFonts w:cs="TH SarabunIT๙" w:ascii="TH SarabunIT๙" w:hAnsi="TH SarabunIT๙"/>
          <w:sz w:val="36"/>
          <w:szCs w:val="36"/>
          <w:u w:val="dotted"/>
        </w:rPr>
        <w:t>.-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  <w:tab/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นึ่งหมื่นเก้าพันห้าร้อยแปด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งานผลประโยชน์ฯ   กองคลั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FFFF"/>
                <w:sz w:val="36"/>
                <w:szCs w:val="36"/>
                <w:u w:val="dotted"/>
              </w:rPr>
              <w:t>.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งาน  ซึ่งไม่จำเป็นต้องใช้ผู้สำเร็จการศึกษาระดับปริญญา  โดยต้องกำกับแนะนำ ตรวจสอบการฏิบัติงานของผู้ร่วมปฏิบัติงาน  โดยใช้ความรู้ความสามารถ ประสบการณ์ และความชำนาญงานด้านการจัดเก็บรายได้ ปฏิบัติงานที่ต้องตัดสินใจหรือแก้ไขปัญหาที่ค่อนข้างยาก และปฏิบัติงานอื่นตามที่ได้รับมอบ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ในฐานะผู้ปฏิบัติงานที่มีประสบการณ์ ซึ่งไม่จำเป็นต้องใช้ผู้สำเร็จการศึกษาระดับปริญญา  โดยใช้ความรู้ความสามารถ ประสบการณ์ และความชำนาญงานด้านการจัดเก็บรายได้ ปฏิบัติงานที่ต้องตัดสินใจหรือแก้ไขปัญหาที่ค่อนข้างยาก และปฏิบัติงานอื่นตามที่ได้รับมอบ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หลักเก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ระเอียดรอบคอบและความถูกต้องของงา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9029700" cy="457200"/>
                <wp:effectExtent l="5080" t="5080" r="5715" b="2724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98940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02565</wp:posOffset>
                </wp:positionV>
                <wp:extent cx="70866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ช่าง  เลขที่ตำแหน่ง  06-2-05-2103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5.9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ช่าง  เลขที่ตำแหน่ง  06-2-05-2103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ยอม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ชุ่มพุดซา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ักบริหารงานช่า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ผู้อำนวยการกองช่าง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</w:t>
        <w:tab/>
        <w:tab/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ลา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>32,51</w:t>
      </w:r>
      <w:r>
        <w:rPr>
          <w:rFonts w:cs="TH SarabunIT๙" w:ascii="TH SarabunIT๙" w:hAnsi="TH SarabunIT๙"/>
          <w:sz w:val="36"/>
          <w:szCs w:val="36"/>
          <w:u w:val="dotted"/>
        </w:rPr>
        <w:t>0</w:t>
      </w:r>
      <w:r>
        <w:rPr>
          <w:rFonts w:cs="TH SarabunIT๙" w:ascii="TH SarabunIT๙" w:hAnsi="TH SarabunIT๙"/>
          <w:sz w:val="36"/>
          <w:szCs w:val="36"/>
          <w:u w:val="dotted"/>
        </w:rPr>
        <w:t>.-   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ามหมื่นสองพันห้าร้อย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กองช่าง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  <w:u w:val="dotted"/>
        </w:rPr>
        <w:t xml:space="preserve">                          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ฏิบัติงานในฐานะหัวหน้าหน่วยงานระดับกองหรือตำแหน่งหัวหน้าหน่วยงานอื่นที่เทียบเท่ากองซึ่ง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ของหน่วยงานที่รับผิดชอบ ซึ่งมีลักษณะหน้าที่ความรับผิดชอบและคุณภาพของงานสูงมากเป็นพิเศษ และปฏิบัติงานอื่นตามที่ได้รับมอบหมา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296400</wp:posOffset>
                </wp:positionH>
                <wp:positionV relativeFrom="paragraph">
                  <wp:posOffset>-347345</wp:posOffset>
                </wp:positionV>
                <wp:extent cx="533400" cy="34290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35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8648700" cy="457200"/>
                <wp:effectExtent l="5080" t="5080" r="5715" b="2724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pt;margin-top:0.05pt;width:6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7086600" cy="495300"/>
                <wp:effectExtent l="5080" t="5080" r="5715" b="1689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ช่าง  เลขที่ตำแหน่ง  06-2-05-2103-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0.4pt;width:55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ช่าง  เลขที่ตำแหน่ง  06-2-05-2103-0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นักบริหารงานช่าง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ัวหน้าฝ่ายการโยธา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</w:t>
        <w:tab/>
        <w:tab/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ต้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                                      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กองช่าง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 xml:space="preserve">    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หรือหัวหน้าฝ่าย  ที่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บริหารงานช่างและงานของหน่วยงานที่รับผิดชอบ  ซึ่งมีลักษณะหน้าที่ความรับผิดชอบและคุณภาพของงานสูงมาก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0</wp:posOffset>
                </wp:positionH>
                <wp:positionV relativeFrom="paragraph">
                  <wp:posOffset>111760</wp:posOffset>
                </wp:positionV>
                <wp:extent cx="8429625" cy="457200"/>
                <wp:effectExtent l="5715" t="5080" r="5080" b="272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pt;margin-top:8.8pt;width:663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94495</wp:posOffset>
                </wp:positionH>
                <wp:positionV relativeFrom="paragraph">
                  <wp:posOffset>-350520</wp:posOffset>
                </wp:positionV>
                <wp:extent cx="533400" cy="34290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6pt;mso-position-vertical-relative:text;margin-left:7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55245</wp:posOffset>
                </wp:positionV>
                <wp:extent cx="7086600" cy="40957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เจ้าพนักงานธุรการ  เลขที่ตำแหน่ง  06-2-05-4101-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4.35pt;width:557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เจ้าพนักงานธุรการ  เลขที่ตำแหน่ง  06-2-05-4101-0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สาวนราภรณ์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พจนาวัลย์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เจ้าพนักงานธุรกา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ชำนาญ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๑</w:t>
      </w:r>
      <w:r>
        <w:rPr>
          <w:rFonts w:cs="TH SarabunIT๙" w:ascii="TH SarabunIT๙" w:hAnsi="TH SarabunIT๙"/>
          <w:sz w:val="36"/>
          <w:szCs w:val="36"/>
          <w:u w:val="dotted"/>
        </w:rPr>
        <w:t>8,81</w:t>
      </w:r>
      <w:r>
        <w:rPr>
          <w:rFonts w:cs="TH SarabunIT๙" w:ascii="TH SarabunIT๙" w:hAnsi="TH SarabunIT๙"/>
          <w:sz w:val="36"/>
          <w:szCs w:val="36"/>
          <w:u w:val="dotted"/>
        </w:rPr>
        <w:t>0</w:t>
      </w:r>
      <w:r>
        <w:rPr>
          <w:rFonts w:cs="TH SarabunIT๙" w:ascii="TH SarabunIT๙" w:hAnsi="TH SarabunIT๙"/>
          <w:sz w:val="36"/>
          <w:szCs w:val="36"/>
          <w:u w:val="dotted"/>
        </w:rPr>
        <w:t>.-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นึ่งหมื่นแปดพันแปดร้อย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งานธุรการ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กองช่าง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  <w:u w:val="dotted"/>
        </w:rPr>
        <w:t xml:space="preserve">                             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งาน  ซึ่งไม่จำเป็นต้องใช้ผู้สำเร็จการศึกษาระดับปริญญา  โดยต้องกำกับแนะนำ ตรวจสอบการฏิบัติงานของผู้ร่วมปฏิบัติงาน  โดยใช้ความรู้ความสามารถ ประสบการณ์ และความชำนาญงานด้านการธุรการ ปฏิบัติงานที่ต้องตัดสินใจหรือแก้ไขปัญญหาที่ค่อนข้างยาก และปฏิบัติงานอื่นตามที่ได้รับมอบ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ในฐานะผู้ปฏิบัติงานที่มีประสบการณ์  ซึ่งไม่จำเป็นต้องใช้ผู้สำเร็จการศึกษาระดับปริญญา  โดยใช้ความรู้ความสามารถ ประสบการณ์ และความชำนาญงานการธุรการ ปฏิบัติงานที่ต้องตัดสินใจหรือแก้ไขปัญญหาที่ค่อนข้างยาก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หลักเก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ระเอียดรอบคอบและความถูกต้องขอ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582025" cy="457200"/>
                <wp:effectExtent l="5715" t="5080" r="5080" b="272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9pt;width:675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21165</wp:posOffset>
                </wp:positionH>
                <wp:positionV relativeFrom="paragraph">
                  <wp:posOffset>-514350</wp:posOffset>
                </wp:positionV>
                <wp:extent cx="343535" cy="4578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95pt;margin-top:-40.55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301480</wp:posOffset>
                </wp:positionH>
                <wp:positionV relativeFrom="paragraph">
                  <wp:posOffset>-351790</wp:posOffset>
                </wp:positionV>
                <wp:extent cx="533400" cy="34290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7pt;mso-position-vertical-relative:text;margin-left:7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ายช่างโยธา  เลขที่ตำแหน่ง  06-2-05-4701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ายช่างโยธา  เลขที่ตำแหน่ง  06-2-05-4701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ยวิรัตน์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ียบแส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ยช่างโยธา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ชำนาญงาน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๑</w:t>
      </w:r>
      <w:r>
        <w:rPr>
          <w:rFonts w:cs="TH SarabunIT๙" w:ascii="TH SarabunIT๙" w:hAnsi="TH SarabunIT๙"/>
          <w:sz w:val="36"/>
          <w:szCs w:val="36"/>
          <w:u w:val="dotted"/>
        </w:rPr>
        <w:t>9,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๙</w:t>
      </w:r>
      <w:r>
        <w:rPr>
          <w:rFonts w:cs="TH SarabunIT๙" w:ascii="TH SarabunIT๙" w:hAnsi="TH SarabunIT๙"/>
          <w:sz w:val="36"/>
          <w:szCs w:val="36"/>
          <w:u w:val="dotted"/>
        </w:rPr>
        <w:t>7</w:t>
      </w:r>
      <w:r>
        <w:rPr>
          <w:rFonts w:cs="TH SarabunIT๙" w:ascii="TH SarabunIT๙" w:hAnsi="TH SarabunIT๙"/>
          <w:sz w:val="36"/>
          <w:szCs w:val="36"/>
          <w:u w:val="dotted"/>
        </w:rPr>
        <w:t>0</w:t>
      </w:r>
      <w:r>
        <w:rPr>
          <w:rFonts w:cs="TH SarabunIT๙" w:ascii="TH SarabunIT๙" w:hAnsi="TH SarabunIT๙"/>
          <w:sz w:val="36"/>
          <w:szCs w:val="36"/>
          <w:u w:val="dotted"/>
        </w:rPr>
        <w:t>.-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นึ่งหมื่นเก้าพันเก้าร้อยเจ็ด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งานสาธารณูปโภค   กองช่า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งาน  ซึ่งไม่จำเป็นต้องใช้ผู้สำเร็จการศึกษาระดับปริญญา  โดยต้องกำกับแนะนำ ตรวจสอบการฏิบัติงานของผู้ร่วมปฏิบัติงาน  โดยใช้ความรู้ความสามารถ ประสบการณ์ และความชำนาญงานด้านช่างโยธา ปฏิบัติงานที่ต้องตัดสินใจหรือแก้ไขปัญญหาที่ค่อนข้างยาก และปฏิบัติงานอื่นตามที่ได้รับมอบ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 ปฏิบัติงานในฐานะผู้ปฏิบัติงานที่มีประสบการณ์  ซึ่งไม่จำเป็นต้องใช้ผู้สำเร็จการศึกษาระดับปริญญา  โดยใช้ความรู้ความสามารถ ประสบการณ์ และความชำนาญงานด้านช่างโยธา ปฏิบัติงานที่ต้องตัดสินใจหรือแก้ไขปัญญหาที่ค่อนข้างยาก และปฏิบัติงานอื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ความปลอดภัยและระวัง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หลักเก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ระเอียดรอบคอบและความถูกต้องขอ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9029700" cy="457200"/>
                <wp:effectExtent l="5080" t="5080" r="5715" b="2724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06560</wp:posOffset>
                </wp:positionH>
                <wp:positionV relativeFrom="paragraph">
                  <wp:posOffset>-600710</wp:posOffset>
                </wp:positionV>
                <wp:extent cx="343535" cy="4578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2.8pt;margin-top:-47.35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964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70866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สาธารณสุข  เลขที่ตำแหน่ง  06-2-06-2104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5.2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สาธารณสุข  เลขที่ตำแหน่ง  06-2-06-2104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นักบริหารงานสาธารณสุข 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ต้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กองสาธารณสุขและสิ่งแวดล้อม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  <w:u w:val="dotted"/>
        </w:rPr>
        <w:t xml:space="preserve">                          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หรือหัวหน้าฝ่าย  ซึ่งมีลักษณะงานที่เกี่ยวกับการวางแผน  บริหารจัดการ จัดระบบงาน อำนวยการ      สั่งราชการมอบหมาย กำกับ แนะนำ ตรวจสอบ ประเมินผลงาน ตัดสินใจ แก้ปัญหาในงานที่ต้องชึความรู้       ความชำนาญงานเฉพาะด้าน  ซึ่งมีลักษณะหน้าที่ความรับผิดชอบและคุณภาพของงานสูงมากตามหลักเกณฑ์และเงื่อนไข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ละ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ำหนด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0</wp:posOffset>
                </wp:positionH>
                <wp:positionV relativeFrom="paragraph">
                  <wp:posOffset>189230</wp:posOffset>
                </wp:positionV>
                <wp:extent cx="8686800" cy="457200"/>
                <wp:effectExtent l="5080" t="5080" r="5715" b="2724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pt;margin-top:14.9pt;width:6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296400</wp:posOffset>
                </wp:positionH>
                <wp:positionV relativeFrom="paragraph">
                  <wp:posOffset>-342265</wp:posOffset>
                </wp:positionV>
                <wp:extent cx="533400" cy="34290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6.95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5475</wp:posOffset>
                </wp:positionH>
                <wp:positionV relativeFrom="paragraph">
                  <wp:posOffset>155575</wp:posOffset>
                </wp:positionV>
                <wp:extent cx="6677025" cy="457200"/>
                <wp:effectExtent l="5715" t="5080" r="5080" b="2051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สาธารณสุข  เลขที่ตำแหน่ง  06-2-06-2104-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25pt;margin-top:12.25pt;width:525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สาธารณสุข  เลขที่ตำแหน่ง  06-2-06-2104-0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นักบริหารงานสาธารณสุข 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ัวหน้าฝ่ายบริหารงานสาธารณสุข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ต้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กองสาธารณสุขและสิ่งแวดล้อม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  <w:sz w:val="16"/>
          <w:szCs w:val="16"/>
          <w:u w:val="dotted"/>
        </w:rPr>
        <w:t>..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หรือหัวหน้าฝ่าย  ซึ่งมีลักษณะงานที่เกี่ยวกับการวางแผน  บริหารจัดการ จัดระบบงาน อำนวยการ      สั่งราชการมอบหมาย กำกับ แนะนำ ตรวจสอบ ประเมินผลงาน ตัดสินใจ แก้ปัญหาในงานที่ต้องชึความรู้       ความชำนาญงานเฉพาะด้าน  ซึ่งมีลักษณะหน้าที่ความรับผิดชอบและคุณภาพของงานสูงมากตามหลักเกณฑ์และเงื่อนไข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ละ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ำหนด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</wp:posOffset>
                </wp:positionV>
                <wp:extent cx="8115300" cy="457200"/>
                <wp:effectExtent l="5080" t="5080" r="5715" b="272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pt;margin-top:2.7pt;width:63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94495</wp:posOffset>
                </wp:positionH>
                <wp:positionV relativeFrom="paragraph">
                  <wp:posOffset>-348615</wp:posOffset>
                </wp:positionV>
                <wp:extent cx="533400" cy="34290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45pt;mso-position-vertical-relative:text;margin-left:7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4050</wp:posOffset>
                </wp:positionH>
                <wp:positionV relativeFrom="paragraph">
                  <wp:posOffset>182880</wp:posOffset>
                </wp:positionV>
                <wp:extent cx="6677025" cy="457200"/>
                <wp:effectExtent l="5715" t="5080" r="5080" b="2051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เจ้าพนักงานสาธารณสุข  เลขที่ตำแหน่ง  06-2-06-4601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5pt;margin-top:14.4pt;width:525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เจ้าพนักงานสาธารณสุข  เลขที่ตำแหน่ง  06-2-06-4601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พันจ่าเอกธนาณัติ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พรมไคร้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เจ้าพนักงานสาธารณสุข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ชำนาญ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๒</w:t>
      </w:r>
      <w:r>
        <w:rPr>
          <w:rFonts w:cs="TH SarabunIT๙" w:ascii="TH SarabunIT๙" w:hAnsi="TH SarabunIT๙"/>
          <w:sz w:val="36"/>
          <w:szCs w:val="36"/>
          <w:u w:val="dotted"/>
        </w:rPr>
        <w:t>7</w:t>
      </w:r>
      <w:r>
        <w:rPr>
          <w:rFonts w:cs="TH SarabunIT๙" w:ascii="TH SarabunIT๙" w:hAnsi="TH SarabunIT๙"/>
          <w:sz w:val="36"/>
          <w:szCs w:val="36"/>
          <w:u w:val="dotted"/>
        </w:rPr>
        <w:t>,96</w:t>
      </w:r>
      <w:r>
        <w:rPr>
          <w:rFonts w:cs="TH SarabunIT๙" w:ascii="TH SarabunIT๙" w:hAnsi="TH SarabunIT๙"/>
          <w:sz w:val="36"/>
          <w:szCs w:val="36"/>
          <w:u w:val="dotted"/>
        </w:rPr>
        <w:t>0</w:t>
      </w:r>
      <w:r>
        <w:rPr>
          <w:rFonts w:cs="TH SarabunIT๙" w:ascii="TH SarabunIT๙" w:hAnsi="TH SarabunIT๙"/>
          <w:sz w:val="36"/>
          <w:szCs w:val="36"/>
          <w:u w:val="dotted"/>
        </w:rPr>
        <w:t>.-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เจ็ดพันเก้าร้อยหก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งานรักษาความสะอาด  กองสาธารณสุขและสิ่งแวดล้อม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  <w:u w:val="none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none"/>
              </w:rPr>
              <w:t>ปฏิบัติงานในฐานะหัวหน้างาน  ซึ่งไม่จำเป็นต้องใช้ผู้สำเร็จการศึกษาระดับปริญญา โดยต้องกำกับแนะนำ ตรวจสอบการฏิบัติงานของผู้ร่วมปฏิบัติงาน  โดยใช้ความรู้ความสามารถ ประสบการณ์ และความชำนาญงานด้านการสาธารณสุข ปฏิบัติงานที่ต้องตัดสินใจหรือแก้ไขปัญหาที่ค่อนข้างยาก และปฏิบัติงานอื่นตามที่ได้รับมอบหม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Heading2"/>
              <w:ind w:hanging="0"/>
              <w:jc w:val="left"/>
              <w:rPr>
                <w:rFonts w:ascii="TH SarabunIT๙" w:hAnsi="TH SarabunIT๙" w:cs="TH SarabunIT๙"/>
                <w:sz w:val="24"/>
                <w:szCs w:val="24"/>
                <w:u w:val="non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none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none"/>
              </w:rPr>
              <w:t>ปฏิบัติงานในฐานะผู้ปฏิบัติงานที่มีประสบการณ์  ซึ่งไม่จำเป็นต้องใช้ผู้สำเร็จการศึกษาระดับปริญญา  โดยใช้ความรู้ความสามารถ ประสบการณ์ และความชำนาญงานด้านการสาธารณสุข  ปฏิบัติงานที่ต้องตัดสินใจหรือแก้ไขปัญญหาที่ค่อนข้างยาก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หลักเก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หความรู้และสร้างความ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ระเอียดรอบคอบและความถูกต้องของง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ิตสำนึกและรับผิดชอบต่อสิ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47505</wp:posOffset>
                </wp:positionH>
                <wp:positionV relativeFrom="paragraph">
                  <wp:posOffset>-602615</wp:posOffset>
                </wp:positionV>
                <wp:extent cx="343535" cy="457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8.15pt;margin-top:-47.5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325</wp:posOffset>
                </wp:positionH>
                <wp:positionV relativeFrom="paragraph">
                  <wp:posOffset>173355</wp:posOffset>
                </wp:positionV>
                <wp:extent cx="9029700" cy="457200"/>
                <wp:effectExtent l="5080" t="5080" r="5715" b="2724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75pt;margin-top:13.65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294495</wp:posOffset>
                </wp:positionH>
                <wp:positionV relativeFrom="paragraph">
                  <wp:posOffset>-348615</wp:posOffset>
                </wp:positionV>
                <wp:extent cx="533400" cy="34290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45pt;mso-position-vertical-relative:text;margin-left:7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8300</wp:posOffset>
                </wp:positionH>
                <wp:positionV relativeFrom="paragraph">
                  <wp:posOffset>78105</wp:posOffset>
                </wp:positionV>
                <wp:extent cx="6677025" cy="400050"/>
                <wp:effectExtent l="5715" t="5080" r="5080" b="259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เจ้าพนักงานสาธารณสุข  เลขที่ตำแหน่ง  06-2-06-4601-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pt;margin-top:6.15pt;width:525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เจ้าพนักงานสาธารณสุข  เลขที่ตำแหน่ง  06-2-06-4601-0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พันจ่าเอกสมหมาย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จ่าภ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เจ้าพนักงานสาธารณสุขชุมชน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ชำนาญงา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๒</w:t>
      </w:r>
      <w:r>
        <w:rPr>
          <w:rFonts w:cs="TH SarabunIT๙" w:ascii="TH SarabunIT๙" w:hAnsi="TH SarabunIT๙"/>
          <w:sz w:val="36"/>
          <w:szCs w:val="36"/>
          <w:u w:val="dotted"/>
        </w:rPr>
        <w:t>4,</w:t>
      </w:r>
      <w:r>
        <w:rPr>
          <w:rFonts w:cs="TH SarabunIT๙" w:ascii="TH SarabunIT๙" w:hAnsi="TH SarabunIT๙"/>
          <w:sz w:val="36"/>
          <w:szCs w:val="36"/>
          <w:u w:val="dotted"/>
        </w:rPr>
        <w:t>730</w:t>
      </w:r>
      <w:r>
        <w:rPr>
          <w:rFonts w:cs="TH SarabunIT๙" w:ascii="TH SarabunIT๙" w:hAnsi="TH SarabunIT๙"/>
          <w:sz w:val="36"/>
          <w:szCs w:val="36"/>
          <w:u w:val="dotted"/>
        </w:rPr>
        <w:t>.-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สี่พันเจ็ดร้อยสาม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งานสุขาภิบาลฯ  กองสาธารณสุขและสิ่งแวดล้อม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  <w:u w:val="none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none"/>
              </w:rPr>
              <w:t>ปฏิบัติงานในฐานะหัวหน้างาน  ซึ่งไม่จำเป็นต้องใช้ผู้สำเร็จการศึกษาระดับปริญญา โดยต้องกำกับแนะนำ ตรวจสอบการฏิบัติงานของผู้ร่วมปฏิบัติงาน  โดยใช้ความรู้ความสามารถ ประสบการณ์ และความชำนาญงานด้านการสาธารณสุข ปฏิบัติงานที่ต้องตัดสินใจหรือแก้ไขปัญหาที่ค่อนข้างยาก และปฏิบัติงานอื่นตามที่ได้รับมอบหม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Heading2"/>
              <w:ind w:hanging="0"/>
              <w:jc w:val="left"/>
              <w:rPr>
                <w:rFonts w:ascii="TH SarabunIT๙" w:hAnsi="TH SarabunIT๙" w:cs="TH SarabunIT๙"/>
                <w:sz w:val="24"/>
                <w:szCs w:val="24"/>
                <w:u w:val="non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none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none"/>
              </w:rPr>
              <w:t>ปฏิบัติงานในฐานะผู้ปฏิบัติงานที่มีประสบการณ์  ซึ่งไม่จำเป็นต้องใช้ผู้สำเร็จการศึกษาระดับปริญญา  โดยใช้ความรู้ความสามารถ ประสบการณ์ และความชำนาญงานด้านการสาธารณสุข  ปฏิบัติงานที่ต้องตัดสินใจหรือแก้ไขปัญญหาที่ค่อนข้างยาก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หลักเก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หความรู้และสร้างความ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ระเอียดรอบคอบและความถูกต้องของง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ิตสำนึกและรับผิดชอบต่อสิงแวดล้อม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29700" cy="457200"/>
                <wp:effectExtent l="5080" t="5080" r="5715" b="2724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296400</wp:posOffset>
                </wp:positionH>
                <wp:positionV relativeFrom="paragraph">
                  <wp:posOffset>-354330</wp:posOffset>
                </wp:positionV>
                <wp:extent cx="533400" cy="34290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9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การศึกษา  เลขที่ตำแหน่ง  06-2-08-2107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การศึกษา  เลขที่ตำแหน่ง  06-2-08-2107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ักบริหารการศึกษา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ผู้อำนวยการกองการศึกษา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</w:t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ต้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กองการศึกษา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  <w:tab/>
        <w:t xml:space="preserve">                     </w:t>
      </w:r>
      <w:r>
        <w:rPr>
          <w:rFonts w:cs="TH SarabunIT๙" w:ascii="TH SarabunIT๙" w:hAnsi="TH SarabunIT๙"/>
          <w:color w:val="FFFFFF"/>
          <w:sz w:val="16"/>
          <w:szCs w:val="16"/>
          <w:u w:val="dotted"/>
        </w:rPr>
        <w:t>..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ในองค์กรปกครองส่วนท้องถิ่น  ขนาดเล็ก  หรือในฐานะหัวหน้าฝ่าย    ที่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ของหน่วยงานที่รับผิดชอบ ซึ่งมีลักษณะหน้าที่ความรับผิดชอบและคุณภาพของงานสูงมาก และปฏิบัติงานอื่น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575</wp:posOffset>
                </wp:positionH>
                <wp:positionV relativeFrom="paragraph">
                  <wp:posOffset>93980</wp:posOffset>
                </wp:positionV>
                <wp:extent cx="9029700" cy="455930"/>
                <wp:effectExtent l="5080" t="5080" r="5715" b="2736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7.4pt;width:710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299575</wp:posOffset>
                </wp:positionH>
                <wp:positionV relativeFrom="paragraph">
                  <wp:posOffset>-351790</wp:posOffset>
                </wp:positionV>
                <wp:extent cx="533400" cy="3429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7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-210820</wp:posOffset>
                </wp:positionV>
                <wp:extent cx="7086600" cy="457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การศึกษา  เลขที่ตำแหน่ง  06-2-08-2107-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-16.6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การศึกษา  เลขที่ตำแหน่ง  06-2-08-2107-0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ักบริหารการศึกษา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ัวหน้าฝ่ายบริหารการศึกษา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  <w:tab/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ต้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กองการศึกษา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  <w:tab/>
        <w:t xml:space="preserve">                     </w:t>
      </w:r>
      <w:r>
        <w:rPr>
          <w:rFonts w:cs="TH SarabunIT๙" w:ascii="TH SarabunIT๙" w:hAnsi="TH SarabunIT๙"/>
          <w:color w:val="FFFFFF"/>
          <w:sz w:val="16"/>
          <w:szCs w:val="16"/>
          <w:u w:val="dotted"/>
        </w:rPr>
        <w:t>..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ในองค์กรปกครองส่วนท้องถิ่น  ขนาดเล็ก  หรือในฐานะหัวหน้าฝ่าย    ที่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ของหน่วยงานที่รับผิดชอบ ซึ่งมีลักษณะหน้าที่ความรับผิดชอบและคุณภาพของงานสูงมาก และปฏิบัติงานอื่น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9029700" cy="479425"/>
                <wp:effectExtent l="5080" t="5715" r="5715" b="2501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0.15pt;width:710.9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96400</wp:posOffset>
                </wp:positionH>
                <wp:positionV relativeFrom="paragraph">
                  <wp:posOffset>-349885</wp:posOffset>
                </wp:positionV>
                <wp:extent cx="533400" cy="342900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55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วิชาการศึกษา  เลขที่ตำแหน่ง  06-2-08-3808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วิชาการศึกษา  เลขที่ตำแหน่ง  06-2-08-3808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นางปิยรัตน์  บุญชู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ักวิชาการศึกษา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ปฏิบัติกา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>22,980.-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สองพันเก้าร้อยแปด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งานกิจการศาสนา  ประเพณี   วัฒนธรรม  กองการศึกษ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16"/>
          <w:szCs w:val="16"/>
          <w:u w:val="dotted"/>
        </w:rPr>
      </w:pPr>
      <w:r>
        <w:rPr>
          <w:rFonts w:eastAsia="TH SarabunIT๙" w:cs="TH SarabunIT๙" w:ascii="TH SarabunIT๙" w:hAnsi="TH SarabunIT๙"/>
          <w:sz w:val="16"/>
          <w:szCs w:val="16"/>
          <w:u w:val="dotted"/>
        </w:rPr>
        <w:t xml:space="preserve">        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ผู้ปฏิบัติงานระดับต้น  ที่ต้องใช้ความรู้  ความสามารถทางวิชาการในการทำงาน  ปฏิบัติงานเกี่ยวกับงานด้านการศึกษา  ภายใต้การกำกับแนะนำ ตรวจสอบ 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วิ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ให้ความรู้และสร้าง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ระเอียดรอบคอบและความถูกต้องขอ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ศิลปะการโน้มน้าวจูงใจ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9029700" cy="503555"/>
                <wp:effectExtent l="5080" t="5715" r="5715" b="2273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5.8pt;width:710.9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297670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4475</wp:posOffset>
                </wp:positionH>
                <wp:positionV relativeFrom="paragraph">
                  <wp:posOffset>149860</wp:posOffset>
                </wp:positionV>
                <wp:extent cx="7086600" cy="457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ครู  เลขที่ตำแหน่ง  22-2-0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5pt;margin-top:11.8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ครู  เลขที่ตำแหน่ง  22-2-0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สาวสุทธินันท์   วงษ์วิสิฏฐ์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รู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</w:t>
        <w:tab/>
        <w:tab/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ศ</w:t>
      </w:r>
      <w:r>
        <w:rPr>
          <w:rFonts w:cs="TH SarabunIT๙" w:ascii="TH SarabunIT๙" w:hAnsi="TH SarabunIT๙"/>
          <w:sz w:val="36"/>
          <w:szCs w:val="36"/>
          <w:u w:val="dotted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๑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>22,000.-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สองพัน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งานส่งเสริมสนับสนุนการศึกษา  กองการศึกษา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หน้าที่หลักเกี่ยวกับการจัดประสบการณ์การเรียนรู้  การจัดการเรียนการสอน การส่งเสริมการเรียนรู้ การพัฒนาผู้เรียน ปฏิบัติงานทางวิชาการของสถานศึกษา พัฒนาตนเองและวิชาชีพ ประสานความร่วมมือกับผู้ปกครองบุคคลในชุมชนและหรือสถานประกอบการเพื่อร่วมกันพัฒนาผู้เรียน การบริการสังคมด้านวิชาการ และปฏิบัติหน้าที่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ออกแบบ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พัฒนาผู้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หารจัดการชั้นเรีย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9029700" cy="495300"/>
                <wp:effectExtent l="5080" t="5080" r="5715" b="2362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5.8pt;width:71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99575</wp:posOffset>
                </wp:positionH>
                <wp:positionV relativeFrom="paragraph">
                  <wp:posOffset>-353060</wp:posOffset>
                </wp:positionV>
                <wp:extent cx="533400" cy="34290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8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4475</wp:posOffset>
                </wp:positionH>
                <wp:positionV relativeFrom="paragraph">
                  <wp:posOffset>149860</wp:posOffset>
                </wp:positionV>
                <wp:extent cx="7086600" cy="457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ครู  เลขที่ตำแหน่ง  22-2-002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5pt;margin-top:11.8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ครู  เลขที่ตำแหน่ง  22-2-002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วันเพ็ญ      แตงกระโทก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รู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</w:t>
        <w:tab/>
        <w:tab/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ศ</w:t>
      </w:r>
      <w:r>
        <w:rPr>
          <w:rFonts w:cs="TH SarabunIT๙" w:ascii="TH SarabunIT๙" w:hAnsi="TH SarabunIT๙"/>
          <w:sz w:val="36"/>
          <w:szCs w:val="36"/>
          <w:u w:val="dotted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๑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>20,320.-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สามร้อยสี่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งานส่งเสริมสนับสนุนการศึกษา   กองการศึกษ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หน้าที่หลักเกี่ยวกับการจัดประสบการณ์การเรียนรู้  การจัดการเรียนการสอน การส่งเสริมการเรียนรู้ การพัฒนาผู้เรียน ปฏิบัติงานทางวิชาการของสถานศึกษา พัฒนาตนเองและวิชาชีพ ประสานความร่วมมือกับผู้ปกครองบุคคลในชุมชนและหรือสถานประกอบการเพื่อร่วมกันพัฒนาผู้เรียน การบริการสังคมด้านวิชาการ และปฏิบัติหน้าที่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ออกแบบ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พัฒนาผู้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หารจัดการชั้นเรีย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9029700" cy="518795"/>
                <wp:effectExtent l="5080" t="5715" r="5715" b="2127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5.8pt;width:710.9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298940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14475</wp:posOffset>
                </wp:positionH>
                <wp:positionV relativeFrom="paragraph">
                  <wp:posOffset>149860</wp:posOffset>
                </wp:positionV>
                <wp:extent cx="70866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ครู  เลขที่ตำแหน่ง  22-2-002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5pt;margin-top:11.8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ครู  เลขที่ตำแหน่ง  22-2-002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สาวศิริพร   ทองอยู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รู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</w:t>
        <w:tab/>
        <w:tab/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ศ</w:t>
      </w:r>
      <w:r>
        <w:rPr>
          <w:rFonts w:cs="TH SarabunIT๙" w:ascii="TH SarabunIT๙" w:hAnsi="TH SarabunIT๙"/>
          <w:sz w:val="36"/>
          <w:szCs w:val="36"/>
          <w:u w:val="dotted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๑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>21,570.-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หนึ่งพันห้าร้อยเจ็ด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งานส่งเสริมสนับสนุนการศึกษา    กองการศึกษ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หน้าที่หลักเกี่ยวกับการจัดประสบการณ์การเรียนรู้  การจัดการเรียนการสอน การส่งเสริมการเรียนรู้ การพัฒนาผู้เรียน ปฏิบัติงานทางวิชาการของสถานศึกษา พัฒนาตนเองและวิชาชีพ ประสานความร่วมมือกับผู้ปกครองบุคคลในชุมชนและหรือสถานประกอบการเพื่อร่วมกันพัฒนาผู้เรียน การบริการสังคมด้านวิชาการ และปฏิบัติหน้าที่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ออกแบบ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พัฒนาผู้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หารจัดการชั้นเรีย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9029700" cy="471805"/>
                <wp:effectExtent l="5080" t="5715" r="5715" b="257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5.8pt;width:710.9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299575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4475</wp:posOffset>
                </wp:positionH>
                <wp:positionV relativeFrom="paragraph">
                  <wp:posOffset>149860</wp:posOffset>
                </wp:positionV>
                <wp:extent cx="70866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ครู  เลขที่ตำแหน่ง  22-2-00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5pt;margin-top:11.8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ครู  เลขที่ตำแหน่ง  22-2-00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สาวอารยา   ศิริสวัสดิ์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รู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ศ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.1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>20,740.-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เจ็ดร้อยสี่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งานส่งเสริมสนับสนุนการศึกษา  กองการศึกษ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หน้าที่หลักเกี่ยวกับการจัดประสบการณ์การเรียนรู้  การจัดการเรียนการสอน การส่งเสริมการเรียนรู้ การพัฒนาผู้เรียน ปฏิบัติงานทางวิชาการของสถานศึกษา พัฒนาตนเองและวิชาชีพ ประสานความร่วมมือกับผู้ปกครองบุคคลในชุมชนและหรือสถานประกอบการเพื่อร่วมกันพัฒนาผู้เรียน การบริการสังคมด้านวิชาการ และปฏิบัติหน้าที่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ออกแบบ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พัฒนาผู้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หารจัดการชั้นเรีย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9029700" cy="503555"/>
                <wp:effectExtent l="5080" t="5715" r="5715" b="2273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5.8pt;width:710.9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97670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4475</wp:posOffset>
                </wp:positionH>
                <wp:positionV relativeFrom="paragraph">
                  <wp:posOffset>149860</wp:posOffset>
                </wp:positionV>
                <wp:extent cx="70866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ครู  เลขที่ตำแหน่ง  22-2-00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5pt;margin-top:11.8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ครู  เลขที่ตำแหน่ง  22-2-005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ราตรี   วงษ์อามาตย์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รู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</w:t>
        <w:tab/>
        <w:tab/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ศ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.1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>20,320.-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สามร้อยยี่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งานส่งเสริมสนับสนุนการศึกษา    กองการศึกษ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หน้าที่หลักเกี่ยวกับการจัดประสบการณ์การเรียนรู้  การจัดการเรียนการสอน การส่งเสริมการเรียนรู้ การพัฒนาผู้เรียน ปฏิบัติงานทางวิชาการของสถานศึกษา พัฒนาตนเองและวิชาชีพ ประสานความร่วมมือกับผู้ปกครองบุคคลในชุมชนและหรือสถานประกอบการเพื่อร่วมกันพัฒนาผู้เรียน การบริการสังคมด้านวิชาการ และปฏิบัติหน้าที่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ออกแบบ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พัฒนาผู้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หารจัดการชั้นเรีย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9029700" cy="519430"/>
                <wp:effectExtent l="5080" t="5080" r="5715" b="2127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5.8pt;width:710.9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298940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4475</wp:posOffset>
                </wp:positionH>
                <wp:positionV relativeFrom="paragraph">
                  <wp:posOffset>54610</wp:posOffset>
                </wp:positionV>
                <wp:extent cx="7086600" cy="457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ครู  เลขที่ตำแหน่ง  22-2-00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5pt;margin-top:4.3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ครู  เลขที่ตำแหน่ง  22-2-006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สาวกชกร          อิ่มผ่อ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รู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 xml:space="preserve">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ศ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.1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>20,740.-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เจ็ดร้อยสี่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งานส่งเสริมสนับสนุนการศึกษา  กองการศึกษ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หน้าที่หลักเกี่ยวกับการจัดประสบการณ์การเรียนรู้  การจัดการเรียนการสอน การส่งเสริมการเรียนรู้ การพัฒนาผู้เรียน ปฏิบัติงานทางวิชาการของสถานศึกษา พัฒนาตนเองและวิชาชีพ ประสานความร่วมมือกับผู้ปกครองบุคคลในชุมชนและหรือสถานประกอบการเพื่อร่วมกันพัฒนาผู้เรียน การบริการสังคมด้านวิชาการ และปฏิบัติหน้าที่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ออกแบบ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พัฒนาผู้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หารจัดการชั้นเรีย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9029700" cy="519430"/>
                <wp:effectExtent l="5080" t="5080" r="5715" b="2127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5.8pt;width:710.9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299575</wp:posOffset>
                </wp:positionH>
                <wp:positionV relativeFrom="paragraph">
                  <wp:posOffset>-353060</wp:posOffset>
                </wp:positionV>
                <wp:extent cx="533400" cy="34290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8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14475</wp:posOffset>
                </wp:positionH>
                <wp:positionV relativeFrom="paragraph">
                  <wp:posOffset>54610</wp:posOffset>
                </wp:positionV>
                <wp:extent cx="7086600" cy="4572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ครู  เลขที่ตำแหน่ง  22-2-01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5pt;margin-top:4.3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ครู  เลขที่ตำแหน่ง  22-2-01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สาวสุชาดา   พันธุรังษี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รู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 xml:space="preserve">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ศ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.1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>18,270.-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นึ่งหมื่นแปดพันสองร้อยเจ็ด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งานส่งเสริมสนับสนุนการศึกษา  กองการศึกษ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หน้าที่หลักเกี่ยวกับการจัดประสบการณ์การเรียนรู้  การจัดการเรียนการสอน การส่งเสริมการเรียนรู้ การพัฒนาผู้เรียน ปฏิบัติงานทางวิชาการของสถานศึกษา พัฒนาตนเองและวิชาชีพ ประสานความร่วมมือกับผู้ปกครองบุคคลในชุมชนและหรือสถานประกอบการเพื่อร่วมกันพัฒนาผู้เรียน การบริการสังคมด้านวิชาการ และปฏิบัติหน้าที่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ออกแบบ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พัฒนาผู้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หารจัดการชั้นเรีย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9029700" cy="519430"/>
                <wp:effectExtent l="5080" t="5080" r="5715" b="2127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5.8pt;width:710.9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298940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14475</wp:posOffset>
                </wp:positionH>
                <wp:positionV relativeFrom="paragraph">
                  <wp:posOffset>54610</wp:posOffset>
                </wp:positionV>
                <wp:extent cx="7086600" cy="4572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ครู  เลขที่ตำแหน่ง  22-2-01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5pt;margin-top:4.3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ครู  เลขที่ตำแหน่ง  22-2-01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สาวพาจนา  กวางทอ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รู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 xml:space="preserve">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ศ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.1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>18,270.-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นึ่งหมื่นแปดพันสองร้อยเจ็ด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งานส่งเสริมสนับสนุนการศึกษา  กองการศึกษ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หน้าที่หลักเกี่ยวกับการจัดประสบการณ์การเรียนรู้  การจัดการเรียนการสอน การส่งเสริมการเรียนรู้ การพัฒนาผู้เรียน ปฏิบัติงานทางวิชาการของสถานศึกษา พัฒนาตนเองและวิชาชีพ ประสานความร่วมมือกับผู้ปกครองบุคคลในชุมชนและหรือสถานประกอบการเพื่อร่วมกันพัฒนาผู้เรียน การบริการสังคมด้านวิชาการ และปฏิบัติหน้าที่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ออกแบบ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พัฒนาผู้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หารจัดการชั้นเรีย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9029700" cy="519430"/>
                <wp:effectExtent l="5080" t="5080" r="5715" b="2127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5.8pt;width:710.9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298940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14475</wp:posOffset>
                </wp:positionH>
                <wp:positionV relativeFrom="paragraph">
                  <wp:posOffset>54610</wp:posOffset>
                </wp:positionV>
                <wp:extent cx="70866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ครู  เลขที่ตำแหน่ง  22-2-01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5pt;margin-top:4.3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ครู  เลขที่ตำแหน่ง  22-2-01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สาวบุรพร      แก้วเจริญ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รู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 xml:space="preserve">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ศ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.1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>17,910.-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นึ่งหมื่นเจ็ดพันเก้าร้อย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งานส่งเสริมสนับสนุนการศึกษา  กองการศึกษ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หน้าที่หลักเกี่ยวกับการจัดประสบการณ์การเรียนรู้  การจัดการเรียนการสอน การส่งเสริมการเรียนรู้ การพัฒนาผู้เรียน ปฏิบัติงานทางวิชาการของสถานศึกษา พัฒนาตนเองและวิชาชีพ ประสานความร่วมมือกับผู้ปกครองบุคคลในชุมชนและหรือสถานประกอบการเพื่อร่วมกันพัฒนาผู้เรียน การบริการสังคมด้านวิชาการ และปฏิบัติหน้าที่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ออกแบบ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พัฒนาผู้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หารจัดการชั้นเรีย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9029700" cy="519430"/>
                <wp:effectExtent l="5080" t="5080" r="5715" b="2127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5.8pt;width:710.9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298940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14475</wp:posOffset>
                </wp:positionH>
                <wp:positionV relativeFrom="paragraph">
                  <wp:posOffset>54610</wp:posOffset>
                </wp:positionV>
                <wp:extent cx="7086600" cy="4572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ครู  เลขที่ตำแหน่ง  22-2-0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5pt;margin-top:4.3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ครู  เลขที่ตำแหน่ง  22-2-01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เสาวนีย์   บุดพันธ์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รู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 xml:space="preserve">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คศ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.1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>18,270.-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นึ่งหมื่นแปดพันสองร้อยเจ็ด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งานส่งเสริมสนับสนุนการศึกษา  กองการศึกษ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หน้าที่หลักเกี่ยวกับการจัดประสบการณ์การเรียนรู้  การจัดการเรียนการสอน การส่งเสริมการเรียนรู้ การพัฒนาผู้เรียน ปฏิบัติงานทางวิชาการของสถานศึกษา พัฒนาตนเองและวิชาชีพ ประสานความร่วมมือกับผู้ปกครองบุคคลในชุมชนและหรือสถานประกอบการเพื่อร่วมกันพัฒนาผู้เรียน การบริการสังคมด้านวิชาการ และปฏิบัติหน้าที่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ออกแบบ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พัฒนาผู้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หารจัดการชั้นเรีย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299575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1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-115570</wp:posOffset>
                </wp:positionV>
                <wp:extent cx="9029700" cy="457200"/>
                <wp:effectExtent l="5080" t="5080" r="5715" b="2724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5pt;margin-top:-9.1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7325</wp:posOffset>
                </wp:positionH>
                <wp:positionV relativeFrom="paragraph">
                  <wp:posOffset>29845</wp:posOffset>
                </wp:positionV>
                <wp:extent cx="7086600" cy="457200"/>
                <wp:effectExtent l="5080" t="5080" r="5715" b="2051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ผู้อำนวยการกองการประปา  เลขที่ตำแหน่ง  06-2-09-2106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75pt;margin-top:2.3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ผู้อำนวยการกองการประปา  เลขที่ตำแหน่ง  06-2-09-2106-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นักบริหารงานประปา 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ผู้อำนวยการกองการประปา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ต้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กองการประปา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  <w:tab/>
        <w:t xml:space="preserve">                     </w:t>
      </w:r>
      <w:r>
        <w:rPr>
          <w:rFonts w:cs="TH SarabunIT๙" w:ascii="TH SarabunIT๙" w:hAnsi="TH SarabunIT๙"/>
          <w:color w:val="FFFFFF"/>
          <w:sz w:val="16"/>
          <w:szCs w:val="16"/>
          <w:u w:val="dotted"/>
        </w:rPr>
        <w:t>..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  หรือตำแหน่งหัวหน้าฝ่าย    ที่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ของหน่วยงานที่รับผิดชอบ ซึ่งมีลักษณะหน้าที่ความรับผิดชอบและคุณภาพของงานสูงมาก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299575</wp:posOffset>
                </wp:positionH>
                <wp:positionV relativeFrom="paragraph">
                  <wp:posOffset>-347980</wp:posOffset>
                </wp:positionV>
                <wp:extent cx="533400" cy="34290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4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2925</wp:posOffset>
                </wp:positionH>
                <wp:positionV relativeFrom="paragraph">
                  <wp:posOffset>-29845</wp:posOffset>
                </wp:positionV>
                <wp:extent cx="9029700" cy="457200"/>
                <wp:effectExtent l="5080" t="5080" r="5715" b="2724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75pt;margin-top:-2.35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7800</wp:posOffset>
                </wp:positionH>
                <wp:positionV relativeFrom="paragraph">
                  <wp:posOffset>92710</wp:posOffset>
                </wp:positionV>
                <wp:extent cx="7086600" cy="457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ประปา  เลขที่ตำแหน่ง  06-2-09-2106-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pt;margin-top:7.3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ประปา  เลขที่ตำแหน่ง  06-2-09-2106-0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           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ักบริหารงานประปา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ัวหน้าฝ่ายผลิต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  <w:tab/>
        <w:tab/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ต้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กองการประปา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  <w:tab/>
        <w:t xml:space="preserve">                     </w:t>
      </w:r>
      <w:r>
        <w:rPr>
          <w:rFonts w:cs="TH SarabunIT๙" w:ascii="TH SarabunIT๙" w:hAnsi="TH SarabunIT๙"/>
          <w:color w:val="FFFFFF"/>
          <w:sz w:val="16"/>
          <w:szCs w:val="16"/>
          <w:u w:val="dotted"/>
        </w:rPr>
        <w:t>..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  หรือตำแหน่งหัวหน้าฝ่าย    ที่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ของหน่วยงานที่รับผิดชอบ ซึ่งมีลักษณะหน้าที่ความรับผิดชอบและคุณภาพของงานสูงมาก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89230</wp:posOffset>
                </wp:positionV>
                <wp:extent cx="9029700" cy="457200"/>
                <wp:effectExtent l="5080" t="5080" r="5715" b="2724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4.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300845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5425</wp:posOffset>
                </wp:positionH>
                <wp:positionV relativeFrom="paragraph">
                  <wp:posOffset>85090</wp:posOffset>
                </wp:positionV>
                <wp:extent cx="7086600" cy="4572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ทั่วไป  เลขที่ตำแหน่ง  06-2-09-2101-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75pt;margin-top:6.7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ทั่วไป  เลขที่ตำแหน่ง  06-2-09-2101-0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พันจ่าเอกฉิมาชัย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ชาเบาะ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นักบริหารงานทั่วไป      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ัวหน้าฝ่ายบริหารงานทั่วไป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  <w:tab/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ต้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cs="TH SarabunIT๙" w:ascii="TH SarabunIT๙" w:hAnsi="TH SarabunIT๙"/>
          <w:sz w:val="16"/>
          <w:szCs w:val="16"/>
          <w:u w:val="dotted"/>
        </w:rPr>
        <w:t>30,</w:t>
      </w:r>
      <w:r>
        <w:rPr>
          <w:rFonts w:cs="TH SarabunIT๙" w:ascii="TH SarabunIT๙" w:hAnsi="TH SarabunIT๙"/>
          <w:sz w:val="16"/>
          <w:szCs w:val="16"/>
          <w:u w:val="dotted"/>
        </w:rPr>
        <w:t>22</w:t>
      </w:r>
      <w:r>
        <w:rPr>
          <w:rFonts w:cs="TH SarabunIT๙" w:ascii="TH SarabunIT๙" w:hAnsi="TH SarabunIT๙"/>
          <w:sz w:val="16"/>
          <w:szCs w:val="16"/>
          <w:u w:val="dotted"/>
        </w:rPr>
        <w:t>0</w:t>
      </w:r>
      <w:r>
        <w:rPr>
          <w:rFonts w:cs="TH SarabunIT๙" w:ascii="TH SarabunIT๙" w:hAnsi="TH SarabunIT๙"/>
          <w:sz w:val="16"/>
          <w:szCs w:val="16"/>
          <w:u w:val="dotted"/>
        </w:rPr>
        <w:t>.-</w:t>
      </w:r>
      <w:r>
        <w:rPr>
          <w:rFonts w:cs="TH SarabunIT๙" w:ascii="TH SarabunIT๙" w:hAnsi="TH SarabunIT๙"/>
          <w:sz w:val="16"/>
          <w:szCs w:val="16"/>
          <w:u w:val="dotted"/>
        </w:rPr>
        <w:tab/>
      </w:r>
      <w:r>
        <w:rPr>
          <w:rFonts w:cs="TH SarabunIT๙" w:ascii="TH SarabunIT๙" w:hAnsi="TH SarabunIT๙"/>
          <w:sz w:val="16"/>
          <w:szCs w:val="16"/>
          <w:u w:val="dotted"/>
        </w:rPr>
        <w:t>(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สามหมื่นสองพันสองร้อยบาทถ้วน</w:t>
      </w:r>
      <w:r>
        <w:rPr>
          <w:rFonts w:cs="TH SarabunIT๙" w:ascii="TH SarabunIT๙" w:hAnsi="TH SarabunIT๙"/>
          <w:sz w:val="16"/>
          <w:szCs w:val="16"/>
          <w:u w:val="dotted"/>
        </w:rPr>
        <w:t>)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กองการประปา   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 </w:t>
      </w:r>
      <w:r>
        <w:rPr>
          <w:rFonts w:cs="TH SarabunIT๙" w:ascii="TH SarabunIT๙" w:hAnsi="TH SarabunIT๙"/>
          <w:sz w:val="16"/>
          <w:szCs w:val="16"/>
          <w:u w:val="dotted"/>
        </w:rPr>
        <w:tab/>
        <w:t xml:space="preserve">                    </w:t>
      </w:r>
      <w:r>
        <w:rPr>
          <w:rFonts w:cs="TH SarabunIT๙" w:ascii="TH SarabunIT๙" w:hAnsi="TH SarabunIT๙"/>
          <w:color w:val="FFFFFF"/>
          <w:sz w:val="16"/>
          <w:szCs w:val="16"/>
          <w:u w:val="dotted"/>
        </w:rPr>
        <w:t>..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ในองค์กรปกครองส่วนท้องถิ่น  ขนาดเล็ก  หรือในฐานะหัวหน้าฝ่าย  ที่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ของหน่วยงานที่รับผิดชอบ ซึ่งมีลักษณะหน้าที่ความรับผิดชอบและคุณภาพของงานสูงมาก และปฏิบัติงานอื่น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189230</wp:posOffset>
                </wp:positionV>
                <wp:extent cx="8667750" cy="457200"/>
                <wp:effectExtent l="5080" t="5080" r="5715" b="2724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pt;margin-top:14.9pt;width:68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298940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5925</wp:posOffset>
                </wp:positionH>
                <wp:positionV relativeFrom="paragraph">
                  <wp:posOffset>104140</wp:posOffset>
                </wp:positionV>
                <wp:extent cx="70866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นักบริหารงานการคลัง  เลขที่ตำแหน่ง  06-2-09-2102-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75pt;margin-top:8.2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นักบริหารงานการคลัง  เลขที่ตำแหน่ง  06-2-09-2102-0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สุภาณี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รัตนเสวก 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นักบริหารงานการคลัง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ัวหน้าฝ่ายการเงินและบัญชี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ต้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๒</w:t>
      </w:r>
      <w:r>
        <w:rPr>
          <w:rFonts w:cs="TH SarabunIT๙" w:ascii="TH SarabunIT๙" w:hAnsi="TH SarabunIT๙"/>
          <w:sz w:val="36"/>
          <w:szCs w:val="36"/>
          <w:u w:val="dotted"/>
        </w:rPr>
        <w:t>9,11</w:t>
      </w:r>
      <w:r>
        <w:rPr>
          <w:rFonts w:cs="TH SarabunIT๙" w:ascii="TH SarabunIT๙" w:hAnsi="TH SarabunIT๙"/>
          <w:sz w:val="36"/>
          <w:szCs w:val="36"/>
          <w:u w:val="dotted"/>
        </w:rPr>
        <w:t>0</w:t>
      </w:r>
      <w:r>
        <w:rPr>
          <w:rFonts w:cs="TH SarabunIT๙" w:ascii="TH SarabunIT๙" w:hAnsi="TH SarabunIT๙"/>
          <w:sz w:val="36"/>
          <w:szCs w:val="36"/>
          <w:u w:val="dotted"/>
        </w:rPr>
        <w:t>.-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  <w:tab/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องหมื่นเก้าพันหนึ่งร้อย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กองการประป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  <w:u w:val="dotted"/>
        </w:rPr>
        <w:t xml:space="preserve">                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ในฐานะหัวหน้าหน่วยงานระดับกองในองค์กรปกครองส่วนท้องถิ่น  ขนาดเล็ก  หรือในฐานะหัวหน้าฝ่าย  ที่มีลักษณะงานเกี่ยวกับการวางแผน 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ด้านการคลังขององค์กรปกครองส่วนท้องถิ่น  ที่มีหน้าที่ความรับผิดชอบความยากและคุณภาพของงานค่อนข้างสูงมาก  โดยปกครองผู้อยู่ใต้บังคับบัญชามากพอสมควร และปฏิบัติงานอื่นตาม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พัฒนาคน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ก้ไขปัญหาและดำเนินการเชิงรุก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และการจัดการ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ร้างให้เกิดการมีส่วนร่วมทุกภาคส่ว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ข้าใจพื้นที่และการเมืองท้องถิ่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สรรค์เพื่อประโยชน์ของ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ประชุมเชิงปฏิบัติการหรือ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29700" cy="457200"/>
                <wp:effectExtent l="5080" t="5080" r="5715" b="2724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98940</wp:posOffset>
                </wp:positionH>
                <wp:positionV relativeFrom="paragraph">
                  <wp:posOffset>-353060</wp:posOffset>
                </wp:positionV>
                <wp:extent cx="533400" cy="342900"/>
                <wp:effectExtent l="0" t="0" r="0" b="0"/>
                <wp:wrapNone/>
                <wp:docPr id="1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8pt;mso-position-vertical-relative:text;margin-left:7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เจ้าพนักงานธุรการ  เลขที่ตำแหน่ง  -  ลูกจ้างประ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เจ้าพนักงานธุรการ  เลขที่ตำแหน่ง  -  ลูกจ้างประจ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บุษก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ยะธ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เจ้าพนักงานธุรการ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-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</w:t>
      </w:r>
      <w:r>
        <w:rPr>
          <w:rFonts w:cs="TH SarabunIT๙" w:ascii="TH SarabunIT๙" w:hAnsi="TH SarabunIT๙"/>
          <w:sz w:val="16"/>
          <w:szCs w:val="16"/>
          <w:u w:val="dotted"/>
        </w:rPr>
        <w:t>21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,500.-   </w:t>
      </w:r>
      <w:r>
        <w:rPr>
          <w:rFonts w:cs="TH SarabunIT๙" w:ascii="TH SarabunIT๙" w:hAnsi="TH SarabunIT๙"/>
          <w:sz w:val="16"/>
          <w:szCs w:val="16"/>
          <w:u w:val="dotted"/>
        </w:rPr>
        <w:t>(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สองหมื่นหนึ่งพันห้าร้อยบาทถ้วน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)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งานธุรการ 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สำนักปลัดเทศบาล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16"/>
          <w:szCs w:val="16"/>
          <w:u w:val="dotted"/>
        </w:rPr>
        <w:t>..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ฏิบัติงานพิมพ์ดีดงานต่างๆอย่างเหมาะสม ถูกต้อง รวดเร็ว  ออกใบเสร็จค่าน้ำประปา และลงบัญชีคุมทะเบียนในสมุดรายวัน ปฏิบัติงานอื่นตามที่ผู้บังคับบัญชา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รู้ความสามารถและความชำนาญงานในหน้าที่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9029700" cy="457200"/>
                <wp:effectExtent l="5080" t="5080" r="5715" b="2724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0.4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00845</wp:posOffset>
                </wp:positionH>
                <wp:positionV relativeFrom="paragraph">
                  <wp:posOffset>-344170</wp:posOffset>
                </wp:positionV>
                <wp:extent cx="533400" cy="342900"/>
                <wp:effectExtent l="0" t="0" r="0" b="0"/>
                <wp:wrapNone/>
                <wp:docPr id="1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1pt;mso-position-vertical-relative:text;margin-left:7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0330</wp:posOffset>
                </wp:positionH>
                <wp:positionV relativeFrom="paragraph">
                  <wp:posOffset>218440</wp:posOffset>
                </wp:positionV>
                <wp:extent cx="7086600" cy="457200"/>
                <wp:effectExtent l="5080" t="5080" r="5715" b="2038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พนักงานขับเครื่องจักรกลขนาดเบา  เลขที่ตำแหน่ง  -  ลูกจ้างประ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9pt;margin-top:17.2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พนักงานขับเครื่องจักรกลขนาดเบา  เลขที่ตำแหน่ง  -  ลูกจ้างประจ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ยประสงค์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วิสุทธิแพทย์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พนักงานขับเครื่องจักรกลขนาดเบา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-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cs="TH SarabunIT๙" w:ascii="TH SarabunIT๙" w:hAnsi="TH SarabunIT๙"/>
          <w:sz w:val="16"/>
          <w:szCs w:val="16"/>
          <w:u w:val="dotted"/>
        </w:rPr>
        <w:t>20,680.- (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สองหมื่นหกร้อยแปดสิบบาทถ้วน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)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งานป้องกันและบรรเทาสาธารณภัย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สำนักปลัดเทศบาล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พนักงานประจำรถดับเพลิง ช่วยเหลือในการดับเพลิง บำรุงรักษาทำความสะอาดรถยนต์และแก้ไขข้อขัดข้องเล็กๆน้อยๆ ในการใช้รถยนต์ ปฏิบัติงานอื่นตามที่ผู้บังคับบัญชา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รู้ความสามารถและความชำนาญงานในหน้าที่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</wp:posOffset>
                </wp:positionH>
                <wp:positionV relativeFrom="paragraph">
                  <wp:posOffset>132080</wp:posOffset>
                </wp:positionV>
                <wp:extent cx="9029700" cy="457200"/>
                <wp:effectExtent l="5080" t="5080" r="5715" b="2724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0.4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294495</wp:posOffset>
                </wp:positionH>
                <wp:positionV relativeFrom="paragraph">
                  <wp:posOffset>-344170</wp:posOffset>
                </wp:positionV>
                <wp:extent cx="533400" cy="342900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1pt;mso-position-vertical-relative:text;margin-left:7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7086600" cy="4572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เจ้าพนักงานพัสดุ  เลขที่ตำแหน่ง  -  ลูกจ้างประ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1.9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เจ้าพนักงานพัสดุ  เลขที่ตำแหน่ง  -  ลูกจ้างประจ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งวิลาวัลย์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ุ่มมีชัย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เจ้าพนักงานพัสดุ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-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ัตราเงินเดื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</w:t>
      </w:r>
      <w:r>
        <w:rPr>
          <w:rFonts w:cs="TH SarabunIT๙" w:ascii="TH SarabunIT๙" w:hAnsi="TH SarabunIT๙"/>
          <w:sz w:val="16"/>
          <w:szCs w:val="16"/>
          <w:u w:val="dotted"/>
        </w:rPr>
        <w:t>19,720.-   (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หนึ่งหมื่นเก้าพันเจ็ดร้อยสี่สิบบาทถ้วน</w:t>
      </w:r>
      <w:r>
        <w:rPr>
          <w:rFonts w:cs="TH SarabunIT๙" w:ascii="TH SarabunIT๙" w:hAnsi="TH SarabunIT๙"/>
          <w:sz w:val="16"/>
          <w:szCs w:val="16"/>
          <w:u w:val="dotted"/>
        </w:rPr>
        <w:t xml:space="preserve">) 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ังกัด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งานพัสดุและทรัพย์สิน   กองคลัง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เทศบาลตำบล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>โป่งน้ำร้อน</w:t>
      </w:r>
      <w:r>
        <w:rPr>
          <w:rFonts w:ascii="TH SarabunIT๙" w:hAnsi="TH SarabunIT๙" w:cs="TH SarabunIT๙"/>
          <w:sz w:val="16"/>
          <w:sz w:val="16"/>
          <w:szCs w:val="16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16"/>
          <w:szCs w:val="16"/>
          <w:u w:val="dotted"/>
        </w:rPr>
        <w:t>..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>ปฏิบัติงานเกี่ยวกับ</w:t>
            </w:r>
            <w:r>
              <w:rPr>
                <w:rFonts w:ascii="TH SarabunIT๙" w:hAnsi="TH SarabunIT๙" w:cs="TH SarabunIT๙"/>
                <w:spacing w:val="-10"/>
              </w:rPr>
              <w:t>งานพัสดุ  ซึ่งมีลักษณะงานที่ปฏิบัติเกี่ยวกับการจัดหา จัดซื้อ  การเบิกจ่าย การเก็บรักษา การซ่อมแซมและบำรุงรักษา  การแทงจำหน่ายพัสดุที่ชำรุด การทำบัญชี การทำสัญญา การต่ออายุสัญญา และการเปลี่ยนแปลงสัญญาวื้อหรือทางสัญญาจ้าง และปฏิบัติหน้าที่อื่นที่เกี่ยวข้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รู้ความสามารถและความชำนาญงานในหน้าที่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575</wp:posOffset>
                </wp:positionH>
                <wp:positionV relativeFrom="paragraph">
                  <wp:posOffset>132080</wp:posOffset>
                </wp:positionV>
                <wp:extent cx="9029700" cy="457200"/>
                <wp:effectExtent l="5080" t="5080" r="5715" b="2724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10.4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99575</wp:posOffset>
                </wp:positionH>
                <wp:positionV relativeFrom="paragraph">
                  <wp:posOffset>-343535</wp:posOffset>
                </wp:positionV>
                <wp:extent cx="533400" cy="342900"/>
                <wp:effectExtent l="0" t="0" r="0" b="0"/>
                <wp:wrapNone/>
                <wp:docPr id="1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05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00</wp:posOffset>
                </wp:positionH>
                <wp:positionV relativeFrom="paragraph">
                  <wp:posOffset>201295</wp:posOffset>
                </wp:positionV>
                <wp:extent cx="7086600" cy="4572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ผู้ช่วยช่าง  เลขที่ตำแหน่ง  -  ลูกจ้างประ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pt;margin-top:15.8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ผู้ช่วยช่าง  เลขที่ตำแหน่ง  -  ลูกจ้างประจ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ยชัชเวช   ลิ้มวดี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ผู้ช่วยช่าง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-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cs="TH SarabunIT๙" w:ascii="TH SarabunIT๙" w:hAnsi="TH SarabunIT๙"/>
          <w:sz w:val="36"/>
          <w:szCs w:val="36"/>
          <w:u w:val="dotted"/>
        </w:rPr>
        <w:t>1</w:t>
      </w:r>
      <w:r>
        <w:rPr>
          <w:rFonts w:cs="TH SarabunIT๙" w:ascii="TH SarabunIT๙" w:hAnsi="TH SarabunIT๙"/>
          <w:sz w:val="36"/>
          <w:szCs w:val="36"/>
          <w:u w:val="dotted"/>
        </w:rPr>
        <w:t>8</w:t>
      </w:r>
      <w:r>
        <w:rPr>
          <w:rFonts w:cs="TH SarabunIT๙" w:ascii="TH SarabunIT๙" w:hAnsi="TH SarabunIT๙"/>
          <w:sz w:val="36"/>
          <w:szCs w:val="36"/>
          <w:u w:val="dotted"/>
        </w:rPr>
        <w:t>,790.- 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นึ่งหมื่นแปดพันเจ็ดร้อยเก้า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งานสาธารณูปโภค   กองช่า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.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ช่วยเหลือช่างในการซ่อมบำรุงติดตั้งปรับ ตรวจ แก้ไข ประกอบ และทดสอบเครื่องจักรกล และ ปฏิบัติงานอื่นตามที่ผู้บังคับบัญชา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รู้ความสามารถและความชำนาญงานในหน้าที่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0</wp:posOffset>
                </wp:positionH>
                <wp:positionV relativeFrom="paragraph">
                  <wp:posOffset>132080</wp:posOffset>
                </wp:positionV>
                <wp:extent cx="9029700" cy="457200"/>
                <wp:effectExtent l="5080" t="5080" r="5715" b="2724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0.4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294495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pt;mso-position-vertical-relative:text;margin-left:7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3500</wp:posOffset>
                </wp:positionH>
                <wp:positionV relativeFrom="paragraph">
                  <wp:posOffset>172720</wp:posOffset>
                </wp:positionV>
                <wp:extent cx="7086600" cy="4572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พนักงานเก็บเงินค่าน้ำประปา  เลขที่ตำแหน่ง  -  ลูกจ้างประ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pt;margin-top:13.6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พนักงานเก็บเงินค่าน้ำประปา  เลขที่ตำแหน่ง  -  ลูกจ้างประจ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9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นายสิรวิชญ์    วงศ์อุดม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พนักงานเก็บเงินค่าน้ำประปา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-    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cs="TH SarabunIT๙" w:ascii="TH SarabunIT๙" w:hAnsi="TH SarabunIT๙"/>
          <w:sz w:val="36"/>
          <w:szCs w:val="36"/>
          <w:u w:val="dotted"/>
        </w:rPr>
        <w:t>18,790.-   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นึ่งหมื่นแปดพันเจ็ดร้อยเก้าสิบบาทถ้วน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งานการเงินและบัญชี   กองการประป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ฏิบัติงานเก็บเงินค่าน้ำประปา และจดมาตรน้ำประปา และบำรุงรักษาทำความสะอาดท่อประปาและแก้ไขข้อขัดข้องเล็กๆน้อยๆ ปฏิบัติงานอื่นตามที่ผู้บังคับบัญชา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รู้ความสามารถและความชำนาญงานในหน้าที่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ภาษาอังกฤษเพื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เขียนรายงานผลการปฏิบัติราข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29700" cy="457200"/>
                <wp:effectExtent l="5080" t="5080" r="5715" b="2724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300845</wp:posOffset>
                </wp:positionH>
                <wp:positionV relativeFrom="paragraph">
                  <wp:posOffset>-345440</wp:posOffset>
                </wp:positionV>
                <wp:extent cx="533400" cy="342900"/>
                <wp:effectExtent l="0" t="0" r="0" b="0"/>
                <wp:wrapNone/>
                <wp:docPr id="1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.2pt;mso-position-vertical-relative:text;margin-left:7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พนักงานจ้างตามภารกิจ  เลขที่ตำแหน่ง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พนักงานจ้างตามภารกิจ  เลขที่ตำแหน่ง  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-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-     </w:t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-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color w:val="FFFFFF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</w:t>
            </w:r>
            <w:r>
              <w:rPr>
                <w:rFonts w:ascii="TH SarabunIT๙" w:hAnsi="TH SarabunIT๙" w:cs="TH SarabunIT๙"/>
              </w:rPr>
              <w:t>ตามมาตรฐานกำหนดตำแหน่งของพนักงานจ้าง หรืองานอื่นที่เกี่ยวข้อง  และปฏิบัติหน้าที่อื่นตามที่ผู้บังคับบัญชา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เพื่อเพิ่มพูนความรู้  ความสามารถในการปฏิบัติงาน  รวมทั้งมีความคิดริเริ่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 ในการพัฒนางาน  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ักษะ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ภา</w:t>
            </w:r>
            <w:r>
              <w:rPr>
                <w:rFonts w:ascii="TH SarabunIT๙" w:hAnsi="TH SarabunIT๙" w:cs="TH SarabunIT๙"/>
                <w:smallCaps/>
              </w:rPr>
              <w:t>ษาอังกฤษ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 xml:space="preserve">3. </w:t>
            </w:r>
            <w:r>
              <w:rPr>
                <w:rFonts w:ascii="TH SarabunIT๙" w:hAnsi="TH SarabunIT๙" w:cs="TH SarabunIT๙"/>
                <w:smallCaps/>
              </w:rPr>
              <w:t>การพัฒนาบุคลิกภาพ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 xml:space="preserve">4. </w:t>
            </w:r>
            <w:r>
              <w:rPr>
                <w:rFonts w:ascii="TH SarabunIT๙" w:hAnsi="TH SarabunIT๙" w:cs="TH SarabunIT๙"/>
                <w:smallCaps/>
              </w:rPr>
              <w:t>การเขียน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ศึกษาหาความรู้ด้วยตนเองจากหนังสือและแหล่งความ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websi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273300</wp:posOffset>
                      </wp:positionV>
                      <wp:extent cx="343535" cy="45783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.15pt;margin-top:179pt;width:27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720" w:right="638" w:gutter="227" w:header="720" w:top="993" w:footer="720" w:bottom="143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29700" cy="457200"/>
                <wp:effectExtent l="5080" t="5080" r="5715" b="2724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บุคลากรรายบุคคล  (Individual  Development  Plan)  ปีงบประมาณ  2561 – 25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1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บุคลากรรายบุคคล  (Individual  Development  Plan)  ปีงบประมาณ  2561 – 25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99575</wp:posOffset>
                </wp:positionH>
                <wp:positionV relativeFrom="paragraph">
                  <wp:posOffset>-528320</wp:posOffset>
                </wp:positionV>
                <wp:extent cx="533400" cy="342900"/>
                <wp:effectExtent l="0" t="0" r="0" b="0"/>
                <wp:wrapNone/>
                <wp:docPr id="1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41.6pt;mso-position-vertical-relative:text;margin-left:7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7086600" cy="4572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ำแหน่ง  พนักงานจ้างทั่วไป  เลขที่ตำแหน่ง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.75pt;width:55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ำแหน่ง  พนักงานจ้างทั่วไป  เลขที่ตำแหน่ง  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-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 xml:space="preserve">-     </w:t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-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color w:val="FFFFFF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เทศบาลตำบล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โป่งน้ำร้อน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260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ะ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Competency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ind w:lef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9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</w:t>
            </w:r>
            <w:r>
              <w:rPr>
                <w:rFonts w:ascii="TH SarabunIT๙" w:hAnsi="TH SarabunIT๙" w:cs="TH SarabunIT๙"/>
              </w:rPr>
              <w:t>ตามมาตรฐานกำหนดตำแหน่งของพนักงานจ้าง หรืองานอื่นที่เกี่ยวข้อง  และปฏิบัติหน้าที่อื่นตามที่ผู้บังคับบัญชา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เพื่อเพิ่มพูนความรู้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ความสามารถในการปฏิบัติงา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รวมทั้งมีความคิดริเริ่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 ในการพัฒนางาน  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 xml:space="preserve">1. </w:t>
            </w:r>
            <w:r>
              <w:rPr>
                <w:rFonts w:ascii="TH SarabunIT๙" w:hAnsi="TH SarabunIT๙" w:cs="TH SarabunIT๙"/>
                <w:smallCaps/>
              </w:rPr>
              <w:t>การพัฒนาบุคลิกภาพ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</w:rPr>
              <w:t xml:space="preserve">2. </w:t>
            </w:r>
            <w:r>
              <w:rPr>
                <w:rFonts w:ascii="TH SarabunIT๙" w:hAnsi="TH SarabunIT๙" w:cs="TH SarabunIT๙"/>
                <w:smallCaps/>
              </w:rPr>
              <w:t>การเขียนรายงานผล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273300</wp:posOffset>
                      </wp:positionV>
                      <wp:extent cx="343535" cy="457835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.15pt;margin-top:179pt;width:27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720" w:right="638" w:gutter="227" w:header="720" w:top="993" w:footer="720" w:bottom="143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95900</wp:posOffset>
                </wp:positionH>
                <wp:positionV relativeFrom="paragraph">
                  <wp:posOffset>-363855</wp:posOffset>
                </wp:positionV>
                <wp:extent cx="533400" cy="342900"/>
                <wp:effectExtent l="0" t="0" r="0" b="0"/>
                <wp:wrapNone/>
                <wp:docPr id="1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8.6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132715</wp:posOffset>
                </wp:positionV>
                <wp:extent cx="3314700" cy="914400"/>
                <wp:effectExtent l="14605" t="14605" r="15240" b="2171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บประมาณในการดำเนิน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9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-10.45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5</w:t>
                      </w:r>
                    </w:p>
                    <w:p>
                      <w:pPr>
                        <w:overflowPunct w:val="false"/>
                        <w:bidi w:val="0"/>
                        <w:ind w:left="-18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บประมาณในการดำเนินการพัฒนา</w:t>
                      </w:r>
                    </w:p>
                    <w:p>
                      <w:pPr>
                        <w:overflowPunct w:val="false"/>
                        <w:bidi w:val="0"/>
                        <w:ind w:left="-180" w:right="-9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ดสรรงบประมาณสำหรับ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แน่น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ำนึงถึงความประหยัด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พนักงานเทศบาล    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ผลและ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55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55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55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14950</wp:posOffset>
                </wp:positionH>
                <wp:positionV relativeFrom="paragraph">
                  <wp:posOffset>-74930</wp:posOffset>
                </wp:positionV>
                <wp:extent cx="533400" cy="342900"/>
                <wp:effectExtent l="0" t="0" r="0" b="0"/>
                <wp:wrapNone/>
                <wp:docPr id="1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5.9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8415</wp:posOffset>
                </wp:positionV>
                <wp:extent cx="3314700" cy="914400"/>
                <wp:effectExtent l="14605" t="14605" r="15240" b="152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1.45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ติดตามการพัฒนาอย่างใกล้ชิดและให้มีการประเมินผล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่านการประเมินผล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ผู้นั้นได้รับการพัฒนา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ความสำเร็จของการพัฒนาความรู้ความสามารถในการปฏิบัติงานและผลการปฏิบัติงานของผู้เข้ารับการพัฒนา โดยใช้วิธีการประเมินผลการพัฒนา 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สอบถามติดตามการประเมินผลภายหลังจากการได้รับการพัฒนาไปได้ระยะเวลาหนึ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ผู้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ร่ว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</w:t>
      </w:r>
      <w:r>
        <w:rPr>
          <w:rFonts w:ascii="TH SarabunIT๙" w:hAnsi="TH SarabunIT๙" w:cs="TH SarabunIT๙"/>
          <w:sz w:val="32"/>
          <w:sz w:val="32"/>
          <w:szCs w:val="32"/>
        </w:rPr>
        <w:t>ละผู้ใต้บังคับบัญชาของผู้เข้ารับการพัฒนา</w:t>
      </w:r>
    </w:p>
    <w:p>
      <w:pPr>
        <w:pStyle w:val="Normal"/>
        <w:ind w:right="-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ทำหน้าที่ติดตาม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เปรียบเทียบผลการปฏิบัติงานก่อนและหลังการพัฒนาตามข้อ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right="-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การติดตาม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กอบการกำหนดหลักสูตรอบรมให้เหมาะสมกับความต้องการต่อไป</w:t>
      </w:r>
    </w:p>
    <w:p>
      <w:pPr>
        <w:pStyle w:val="Normal"/>
        <w:ind w:right="-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นำผลการประเมินไปพิจารณาในการเลื่อนขั้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ทราบ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อื่นที่เป็นผู้ดำเนิ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 </w:t>
      </w:r>
      <w:r>
        <w:rPr>
          <w:rFonts w:ascii="TH SarabunIT๙" w:hAnsi="TH SarabunIT๙" w:cs="TH SarabunIT๙"/>
          <w:sz w:val="32"/>
          <w:sz w:val="32"/>
          <w:szCs w:val="32"/>
        </w:rPr>
        <w:t>ส่งบุคลากรเข้ารับการอบรมในหลักสูตรที่หน่วยงานอื่นเป็นผู้จ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โดยคณะกรรมการตรวจรับรองมาตรฐานการปฏิบัติราชการขององค์กรปกครองส่วนท้องถิ่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00"/>
        <w:ind w:left="72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ูกจ้างประจำ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จะช่วยส่งเสริมสร้าง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ความชำนาญงานในหน้าที่และทำงานอย่างมือ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ศนคติที่ดี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ร้อมที่จะแปลง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สู่การปฏิบัติที่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าส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รวดเร็ว  ความเสมอ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ู่ประชาชน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573" w:right="926" w:gutter="227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eastAsia="Cordia New" w:cs="Cordia New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outlineLvl w:val="5"/>
    </w:pPr>
    <w:rPr>
      <w:rFonts w:ascii="Cordia New" w:hAnsi="Cordia New" w:eastAsia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2"/>
      <w:lang w:bidi="th-TH"/>
    </w:rPr>
  </w:style>
  <w:style w:type="paragraph" w:styleId="Style10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cs="Tahoma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3:00Z</dcterms:created>
  <dc:creator>nanlocal</dc:creator>
  <dc:description/>
  <cp:keywords/>
  <dc:language>en-US</dc:language>
  <cp:lastModifiedBy>Windows User</cp:lastModifiedBy>
  <cp:lastPrinted>2017-09-04T15:55:00Z</cp:lastPrinted>
  <dcterms:modified xsi:type="dcterms:W3CDTF">2020-07-20T02:43:00Z</dcterms:modified>
  <cp:revision>2</cp:revision>
  <dc:subject/>
  <dc:title>บทที่ 2</dc:title>
</cp:coreProperties>
</file>