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2089785" cy="199898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แผนอัตรากำลัง 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๓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 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.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๒๕๖๑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 –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ของเทศบาลตำบลโป่งน้ำร้อ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โป่งน้ำร้อน  จังหวัดจันท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Heading9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้า</w:t>
      </w:r>
    </w:p>
    <w:p>
      <w:pPr>
        <w:pStyle w:val="Heading9"/>
        <w:spacing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9"/>
        <w:spacing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ลักการและเหตุผล ……………………………………………………………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…………...................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ตถุประสงค์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….…….......................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อบแนวคิดใ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ารจัดทำแผนอัตรากำลัง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ปี</w:t>
      </w:r>
      <w:r>
        <w:rPr>
          <w:rFonts w:cs="TH SarabunPSK" w:ascii="TH SarabunPSK" w:hAnsi="TH SarabunPSK"/>
          <w:b/>
          <w:bCs/>
          <w:sz w:val="34"/>
          <w:szCs w:val="34"/>
        </w:rPr>
        <w:t>.................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…….……………………...……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๔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ภาพปัญห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องพื้นที่และ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ต้องการของประชาชน</w:t>
      </w:r>
      <w:r>
        <w:rPr>
          <w:rFonts w:cs="TH SarabunPSK" w:ascii="TH SarabunPSK" w:hAnsi="TH SarabunPSK"/>
          <w:b/>
          <w:bCs/>
          <w:sz w:val="34"/>
          <w:szCs w:val="34"/>
        </w:rPr>
        <w:t>.......................................</w:t>
      </w:r>
      <w:r>
        <w:rPr>
          <w:rFonts w:cs="TH SarabunPSK" w:ascii="TH SarabunPSK" w:hAnsi="TH SarabunPSK"/>
          <w:b/>
          <w:bCs/>
          <w:sz w:val="34"/>
          <w:szCs w:val="34"/>
        </w:rPr>
        <w:t>……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…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๕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๕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ภารกิจ อำนาจหน้าที่ขององค์กรปกครองส่วนท้องถิ่น……………………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…………………........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๖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ภารกิจหลัก และภารกิจรอ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ที่องค์กรปกครองส่วนท้องถิ่นจะดำเนินก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…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…..................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๙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รุปปัญหาและแนวทางในก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ำหนดโครงสร้างส่วนราชการและกรอบอัตรากำลัง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...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๗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๘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โครงสร้างการกำหนด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………………………………………………………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>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…...........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๔๕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ภาระค่าใช้จ่ายเกี่ยวกับเงินเดือ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ละประโยชน์ตอบแทนอื่น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๒๕๖๑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๒๕๖๓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  <w:r>
        <w:rPr>
          <w:rFonts w:cs="TH SarabunPSK" w:ascii="TH SarabunPSK" w:hAnsi="TH SarabunPSK"/>
          <w:b/>
          <w:bCs/>
          <w:sz w:val="34"/>
          <w:szCs w:val="34"/>
        </w:rPr>
        <w:t>.........</w:t>
      </w:r>
      <w:r>
        <w:rPr>
          <w:rFonts w:cs="TH SarabunPSK" w:ascii="TH SarabunPSK" w:hAnsi="TH SarabunPSK"/>
          <w:b/>
          <w:bCs/>
          <w:sz w:val="34"/>
          <w:szCs w:val="34"/>
        </w:rPr>
        <w:t>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๕๑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ภูมิโครงสร้างการแบ่งส่วนราชการตามแผนอัตรากำลัง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ปี…………………</w:t>
      </w:r>
      <w:r>
        <w:rPr>
          <w:rFonts w:cs="TH SarabunPSK" w:ascii="TH SarabunPSK" w:hAnsi="TH SarabunPSK"/>
          <w:b/>
          <w:bCs/>
          <w:sz w:val="34"/>
          <w:szCs w:val="34"/>
        </w:rPr>
        <w:t>.…...…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…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๕๗</w:t>
      </w:r>
    </w:p>
    <w:p>
      <w:pPr>
        <w:pStyle w:val="Normal"/>
        <w:ind w:right="46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b/>
          <w:bCs/>
          <w:spacing w:val="-6"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>บัญชีแสดงจัดคนลงสู่ตำแหน่งและ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กำหนดเลขที่ตำแหน่งในส่วนราชการ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..</w:t>
      </w:r>
      <w:r>
        <w:rPr>
          <w:rFonts w:cs="TH SarabunPSK" w:ascii="TH SarabunPSK" w:hAnsi="TH SarabunPSK"/>
          <w:sz w:val="34"/>
          <w:szCs w:val="34"/>
        </w:rPr>
        <w:t>..........</w:t>
      </w:r>
      <w:r>
        <w:rPr>
          <w:rFonts w:cs="TH SarabunPSK" w:ascii="TH SarabunPSK" w:hAnsi="TH SarabunPSK"/>
          <w:sz w:val="34"/>
          <w:szCs w:val="34"/>
        </w:rPr>
        <w:t xml:space="preserve">..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๖๖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นวทางการพัฒน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นักงานเทศบาล ลูกจ้างประจำ และพนักงานจ้างของเทศบาล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๘๒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าศคุณธรรม จริยธรรมขอ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นักงานเทศบาล ลูกจ้างประจำและพนักงานจ้า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…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๘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๔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ภาคผนวก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ใช้แผนอัตรากำลัง 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ปี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การกำหนดโครงสร้างส่วนราชการและอำนาจหน้าที่ของส่วนราชการ                                    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สำเนา</w:t>
      </w:r>
      <w:r>
        <w:rPr>
          <w:rFonts w:ascii="TH SarabunPSK" w:hAnsi="TH SarabunPSK" w:cs="TH SarabunPSK"/>
          <w:sz w:val="34"/>
          <w:sz w:val="34"/>
          <w:szCs w:val="34"/>
        </w:rPr>
        <w:t>คำสั่งจัดบุคลากรที่มีอยู่เดิมลงตามตำแหน่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สำเน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ำสั่งแต่งตั้งคณะกรรมการจัดทำแผนอัตรากำลัง 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ปี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สำเน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งานการประชุมคณะกรรมการจัดทำแผนอัตรากำลัง 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24"/>
        </w:rPr>
      </w:pPr>
      <w:r>
        <w:rPr>
          <w:rFonts w:cs="TH SarabunPSK" w:ascii="TH SarabunPSK" w:hAnsi="TH SarabunPSK"/>
          <w:b/>
          <w:bCs/>
          <w:sz w:val="3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*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7556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และเหตุ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36pt;mso-wrap-distance-left:9.05pt;mso-wrap-distance-right:9.05pt;mso-wrap-distance-top:0pt;mso-wrap-distance-bottom:0pt;margin-top:5.9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และเหตุผ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อัตรากำลังของหน่วยงานรัฐ เป็นสิ่งที่สำคัญและต้องดำเนินการต่อเนื่อง เนื่องจากการกำหนดอัตรากำลังคนในองค์กรหนึ่งจะมีความสัมพันธ์กับการกำหนดอัตราเงินเดือน  ค่าจ้าง ค่าตอบแทน ประโยชน์ตอบแทนอื่น และสวัสดิการอื่น ๆ อีกมากมาย ที่มีความสัมพันธ์เกี่ยวเนื่องสอดคล้องกัน  ประกอบกับ 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ประจำปี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โป่งน้ำร้อ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ิ้นสุดลง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ันยายน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ังนั้น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โป่งน้ำ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งจำเป็นต้อง จัดทำ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ประจำปี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สอดรับและสัมพันธ์กับแผนอัตรากำลังฉบับเดิมเป็นสำคัญ  เพื่อให้การบริหารจัดการอัตรากำลังของหน่วยงานให้มีความสมบูรณ์และต่อเนื่อง  โดยใช้หลักการและวิธีการจัดทำ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ประจำปี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ประกาศคณะกรรมการกลางข้าราชการหรือพนักงานส่วนท้องถิ่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่องมาตรฐาน</w:t>
      </w:r>
      <w:r>
        <w:rPr>
          <w:rFonts w:ascii="TH SarabunPSK" w:hAnsi="TH SarabunPSK" w:cs="TH SarabunPSK"/>
          <w:sz w:val="32"/>
          <w:sz w:val="32"/>
          <w:szCs w:val="32"/>
        </w:rPr>
        <w:t>ทั่วไปเกี่ยวกับอัตราตำแหน่ง กำหนดให้คณะกรรมการข้าราชการหรือพนักงานส่วน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ตำแหน่งข้าราชการหรือพนักงานส่วนท้องถิ่น ว่าจะมีตำแหน่ง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ใด อยู่ในส่วนราชการใด จำนวนเท่าใด           ให้คำนึงถึงภาระหน้าที่ความรับผิดชอบ ลักษณะงานที่ต้องปฏิบัติ ความยาก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ascii="TH SarabunPSK" w:hAnsi="TH SarabunPSK" w:cs="TH SarabunPSK"/>
          <w:sz w:val="32"/>
          <w:sz w:val="32"/>
          <w:szCs w:val="32"/>
        </w:rPr>
        <w:t>และคุณภาพของงาน ตลอดจนทั้งภาระ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ด้านบุคคล</w:t>
      </w:r>
      <w:r>
        <w:rPr>
          <w:rFonts w:ascii="TH SarabunPSK" w:hAnsi="TH SarabunPSK" w:cs="TH SarabunPSK"/>
          <w:sz w:val="32"/>
          <w:sz w:val="32"/>
          <w:szCs w:val="32"/>
        </w:rPr>
        <w:t>ของเทศบาลตำบลโป่งน้ำร้อ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เทศบาลตำบลโป่งน้ำร้อน จัดทำแผนอัตรากำลังของข้าราช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พนักงานส่วนท้องถิ่น เพื่อใช้ในการกำหนดตำแหน่งโดยความเห็นชอบของคณะกรรมการข้าราชการหรือพนักงานส่วนท้องถิ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 ให้เป็นไปตามหลักเกณฑ์ และวิธีการที่คณะกรรมการกลาง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พนักงาน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คณะกรรมการกลางข้าราชการ หรือพนักงานส่วนท้องถิ่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ารกำหนดตำแหน่งข้าราชการหรือพนักงานส่วนท้องถิ่น โดยกำหนดแนวทางให้เทศบา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อัตรากำลัง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อบในการกำหนดตำแหน่งและการใช้ตำแหน่งข้าราชการหรือพนักงาน                ส่วนท้องถิ่น ลูกจ้างประจำและพนักงานจ้าง โดยเสนอให้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หรือพนักงานส่วนท้องถิ่น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ให้ความเห็นชอบ โดยกำหนดให้เทศบาล แต่งตั้งคณะกรรมการจัดทำ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อำนาจหน้าที่และภารกิจของเทศบาล 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ข้าราชการหรือพนักงานส่วนท้องถิ่นตาม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หลักการและเหตุผลดังกล่าว เทศบาลตำบลโป่งน้ำร้อน จึงได้จัดทำแผนอัตรากำลัง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สำหรับ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ึ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04140</wp:posOffset>
                </wp:positionV>
                <wp:extent cx="1219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6pt;height:36pt;mso-wrap-distance-left:9.05pt;mso-wrap-distance-right:9.05pt;mso-wrap-distance-top:0pt;mso-wrap-distance-bottom:0pt;margin-top:8.2pt;mso-position-vertical-relative:text;margin-left:-1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ตถุประสงค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เทศบาลตำบลโป่งน้ำร้อน  มีโครงสร้างการแบ่งงานและระบบงาน ที่เหมาะส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ซ้ำซ้อน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เทศบาลตำบลโป่งน้ำร้อน  มีการ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อัตรากำลัง โครงสร้าง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ให้เหมาะสมกับอำนาจหน้าที่ของเทศบาล ตาม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๔๙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พื่อให้คณะกรรมการพนักงานเทศบา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จันทบุร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ามารถ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ตำแหน่งและการใช้ตำแหน่งข้าราชการหรือพนักงาน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ครู  บุคลากรทาง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>ว่าถูกต้องเหมาะสมหรือไม่</w:t>
      </w:r>
    </w:p>
    <w:p>
      <w:pPr>
        <w:pStyle w:val="Normal"/>
        <w:ind w:left="1440" w:right="-24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แนวทางในการดำเนินการวางแผน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ของเทศบาลตำบลโป่งน้ำร้อ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เทศบาลตำบลโป่งน้ำร้อนสามารถวางแผนอัตรากำลัง ในการบรรจุแต่งตั้ง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>หรือพนักงาน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ราชการครู  บุคลากรทาง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นักงานจ้างเพื่อให้การบริหารงานของเทศบา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ิดประโยชน์ต่อประชา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เกิ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สัมฤทธิ์ต่อภารกิจตามอำนาจหน้าที่ 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ุ้ม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ลดขั้นตอ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การลดภารกิจและยุบเลิกหน่วยงานที่ไม่จำ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เทศบาลตำบลโป่งน้ำร้อน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เทศบาลตำบลโป่งน้ำร้อนมีการกำหนดตำแหน่งอัตรากำลังของบุคลากรที่สามารถตอบสนองการปฏิบัติงานขององค์กรปกครองส่วนท้องถิ่นที่มีความจำเป็นเร่งด่วน และสนอ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โยบายของรัฐบาล หรือมติคณะรัฐมนตรี หรือนโยบายของเทศบาลตำบลโป่งน้ำร้อ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57785</wp:posOffset>
                </wp:positionV>
                <wp:extent cx="37719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อบแนวคิ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นการจัดทำแผนอัตรากำลั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7pt;height:36pt;mso-wrap-distance-left:9.05pt;mso-wrap-distance-right:9.05pt;mso-wrap-distance-top:0pt;mso-wrap-distance-bottom:0pt;margin-top:4.5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อบแนวคิ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นการจัดทำแผนอัตรากำลั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ป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จัดทำแผนอัตรากำลังของเทศบาลตำบลโป่งน้ำร้อน ซึ่งมีนายกเทศมนตรีตำบลโป่งน้ำร้อน เป็นประธาน หัวหน้าส่วนราชการทุกส่วนราชการ เป็นกรรมการ และหัวหน้าฝ่ายอำนวยการ                เป็นเลขานุการ จัดทำ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โดยมีขอบเขตเนื้อหาครอบคลุมในเรื่องต่างๆ 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ภารกิจ อำนาจหน้าที่ความรับผิดชอบของเทศบาลตำบลโป่งน้ำร้อน ตาม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๔๙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กฎหมายอื่นให้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นโยบาย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ภาพปัญหา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โป่งน้ำร้อน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การของเทศบาลตำบลโป่งน้ำร้อนบรรลุผลตามพันธกิจที่ตั้งไว้ จำเป็นต้องจัดสรรอัตรากำลัง ตามหน่วยงานต่าง ๆ ให้เหมาะสมกับเป้าหมายการดำเนินการ โดยมุมมองนี้เป็นการพิจารณาว่า งานในปัจจุบันที่ดำเนินการอยู่นั้นครบถ้วนและตรงตามภารกิจหรือไม่ อย่างไร หากงานที่ทำอยู่ในปัจจุบันไม่ตรงกับภารกิจในอนาคต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แล้ว อาจทำให้การจัดสรรกำลังคนของบางส่วนราชการเปลี่ยนแปลงไป ทั้งนี้ เพื่อให้เกิดการเตรียมความพร้อมในเรื่องกำลังคนให้รองรับสถานการณ์ในอาค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ให้สามารถแก้ปัญหาของจังหวัดจันบุรีได้อย่างมีประสิทธิภาพ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ต้นทุนค่าใช้จ่ายของกำลังคน </w:t>
      </w:r>
      <w:r>
        <w:rPr>
          <w:rFonts w:cs="TH SarabunPSK" w:ascii="TH SarabunPSK" w:hAnsi="TH SarabunPSK"/>
          <w:sz w:val="32"/>
          <w:szCs w:val="32"/>
        </w:rPr>
        <w:t xml:space="preserve">: Supply  pressure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นำประเด็นค่าใช้จ่ายบุคลากรเข้ามาร่วมในการพิจารณา เพื่อการจัดการทรัพยากรบุคคลที่มีอยู่เป็นไปอย่างมีประสิทธิภาพสูงสุด กำหนดตำแหน่งในสายงานต่าง ๆ จำนวนตำแหน่ง และระดับตำแหน่ง ให้เหมาะสมกับภาระหน้าที่ความรับผิดชอบ 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ุณภาพของงาน รวมทั้งสร้างความก้าวหน้าในสายอาชีพของกลุ่มงานต่างๆ </w:t>
      </w:r>
      <w:r>
        <w:rPr>
          <w:rFonts w:ascii="TH SarabunPSK" w:hAnsi="TH SarabunPSK" w:cs="TH SarabunPSK"/>
          <w:sz w:val="32"/>
          <w:sz w:val="32"/>
          <w:szCs w:val="32"/>
        </w:rPr>
        <w:t>โดยในส่วนนี้จะคำนึงถึ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จัดระดับชั้นงานที่เหมาะสม ในการพิจารณาถึงต้นทุนต่อการกำหนดระดับชั้นงานในแต่ละประเภท เพื่อให้การกำหนดตำแหน่งและการปรับระดับชั้นงานเป็นไปอย่างประหยัดและมีประสิทธิภาพสูง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การจัดสรรประเภทของบุคลากร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หรือพนักงานส่วนท้องถิ่น ข้าราชการครู บุคลากรทางการศึกษา ลูกจ้างประจำ และพนักงาน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การแล้ว การจัดประเภทลักษณะงานผิดจะมีผลกระทบต่อประสิทธิภาพ และต้นทุนในการทำงานขององค์กร ดังนั้น ในการกำหนดอัตรากำลังข้าราชการหรือพนักงานส่วนท้องถิ่นในแต่ละส่วนราชการจะต้องมีการพิจารณาว่าตำแหน่งที่กำหนดในปัจจุบันมีความเหมาะสมหรือไม่ หรือควรเปลี่ยนลักษณะการกำหนดตำแหน่งเพื่อให้การทำงานเป็นไปอย่างมีประสิทธิภาพมากขึ้น โดยภาระค่าใช้จ่ายด้านการบริหารงานบุคคลต้องไม่เกินร้อยละสี่สิบของงบประมาณรายจ่ายตามมาตรา ๓๕ แห่ง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การวิเคราะห์กระบวนการและเวลาที่ใช้ในการปฏิบัติงาน เป็นการนำข้อมูลเวลาที่ใช้ในการปฏิบัติงานตามกระบวนการ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ork proces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ดีต เพื่อวิเคราะห์ปริมาณงานต่อบุคคลจริง โดยสมมุติฐานที่ว่า งานใดที่ต้องมีกระบวนการและเวลาที่ใช้มากกว่าโดยเปรียบเทียบย่อมต้องใช้อัตรากำลังคนมากกว่า อย่างไรก็ดีในภาคราชการส่วนท้องถิ่นนั้นงานบางลักษณะ เช่น งานกำหนดนโยบาย งานมาตรฐาน งานเทคนิคด้านช่าง หรืองานบริการบางประเภทไม่สามารถกำหนดเวลามาตรฐานได้ ดังนั้น การคำนวณเวลาที่ใช้ในกรณีของภาคราชการส่วนท้องถิ่นนั้นจึงทำได้เพียงเป็นข้อมูลเปรียบเทีย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Relative Information) 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จะเป็นข้อมูลที่ใช้ในการกำหนดคำนวณอัตรากำลังต่อหน่วยงานจริงเหมือนในภาคเอกชน นอกจากนั้น ก่อนจะคำนวณเวลาที่ใช้ในการปฏิบัติงานแต่ละส่วนราชการจะต้องพิจารณาปริมาณงาน ลักษณะงานที่ปฏิบัติว่ามีความสอดคล้องกับภารกิจของหน่วยงานหรือไม่ เพราะในบางครั้งอาจเป็นไปได้ว่างานที่ปฏิบัติอยู่ในปัจจุบันมีลักษณะเป็นงานโครงการพิเศษ หรืองานของหน่วยงานอื่น ก็มีความจำเป็นต้องมาใช้ประกอบการพิจารณา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าร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และพันธกิจขององค์กรมายึดโยงกับจำนวนกรอบอัตรากำลังที่ต้องใช้สำหรับการสร้างผลลัพธ์ที่พึงประสงค์ให้ได้ตามเป้าหมาย โดยสมมติฐานที่ว่า หากผลงานที่ผ่านมาเปรียบเทียบกับผลงานในปัจจุบันและในอนาคตมีความแตกต่างกันอย่างมีนัยสำคัญ อาจต้องมีการพิจารณาแนวทางในการกำหน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ลี่ยอัตรากำลังใหม่ เพื่อให้เกิดการทำงานที่มีประสิทธิภาพและสนับสนุนการทำงานตามภารกิจของส่วนราชการและองค์กรอย่างสูง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ารวิเคราะห์ข้อมูลจากความคิดเห็นแบบ ๓๖๐ องศา เป็นการสอบถามความคิดเห็นจากผู้มีส่วนได้ส่วนเสียหรือนำประเด็นต่าง ๆ อย่างเรื่องการบริหารงาน งบประมาณ คน มาพิจารณาอย่างน้อยใน ๓ ประเด็น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รื่องพื้นที่และการจัดโครงสร้างองค์กร เนื่องจากการจัดโครงสร้างองค์กรและการแบ่งงานสนพื้นที่นั้นจะมีผลต่อการกำหนดกรอบอัตรากำลังเป็นอย่างมาก เช่น หากกำหนดโครงสร้างที่มากเกินไปจะทำให้เกิดตำแหน่งงานขึ้นตามมาอีกไม่ว่าจะเป็นงานหัวหน้าฝ่าย งานธุรการ สารบรรณและบริหารทั่วไปในส่วนราชการนั้น ซึ่งอาจมีความจำเป็นต้องทบทวนว่าการกำหนดโครงสร้างในปัจจุบันของแต่ละส่วนราชการนั้นมีความเหมาะสมมากน้อยเพียงใ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รื่องการเกษียณอายุราชการ เนื่องจากหลายๆ ส่วนราชการในปัจจุบันมีข้าราชการสูงอายุจำนวนมาก ดังนั้น อาจ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 ไม่ว่าจะเป็นการถ่ายทอดองค์ความรู้ การปรับตำแหน่งที่เหมาะสมขึ้นทดแทนตำแหน่งที่จะเกษียณอายุไป เป็นต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คิดเห็นของผู้มีส่วนได้ส่วนเสีย  เป็นการสอบถามจากเจ้าหน้าที่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และผู้ที่มีส่วนเกี่ยวข้องกับส่วนราชการนั้น ๆ  ผ่านการส่งแบบสอบถามหรือการสัมภาษณ์ซึ่งมุมมองต่าง ๆ  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ิจารณาเปรียบเทียบกับกรอบอัตรากำลังขององค์กร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กระบวนการนี้เป็นกระบวนการนำข้อมูลของอัตรากำลังในหน่วยงานที่มีลักษณะงานใกล้เคียงกัน เช่น การเปรียบเทียบจำนวนกรอบอัตรากำลังของงานการเจ้าหน้าที่ในเทศบาล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งานการเจ้าหน้าที่ในเขตเทศบาล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มีหน้าที่รับผิดชอบคล้ายกัน โดยสมมติฐานที่ว่าแนวโน้มของการใช้อัตรากำลังของแต่ละองค์กรในลักษณะงานและปริมาณงานแบบเดียวกันน่าจะมีจำนวนและการกำหนดตำแหน่งคล้ายคลึงกัน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องค์กรปกครองส่วนท้องถิ่นมีแผนการพัฒนาข้าราชการหรือพนักงาน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น  โดยต้องได้รับการพัฒนาความรู้ความสามารถอย่างน้อยปีละ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เพื่อกำหนดกรอบอัตรากำลังไม่มุ่งเน้นในการเพิ่ม เกลี่ย หรือลดจำนวนกรอบอัตรากำลังเป็นสำคัญ แต่มีจุดมุ่งหมายเพื่อให้ส่วนราชการมีแนวทางในการพิจารณากำหนดกรอบอัตรากำลังที่เป็นระบบมากขึ้น นอกจากนั้นยังมีจุดมุ่งเน้นให้ส่วนราชการพิจารณาการ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มาะสม  </w:t>
      </w:r>
      <w:r>
        <w:rPr>
          <w:rFonts w:cs="TH SarabunPSK" w:ascii="TH SarabunPSK" w:hAnsi="TH SarabunPSK"/>
          <w:sz w:val="32"/>
          <w:szCs w:val="32"/>
        </w:rPr>
        <w:t xml:space="preserve">(Right Jobs) 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การเพิ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ดจำนวนตำแหน่ง ตัวอย่างเช่น การวิเคราะห์ต้นทุนค่าใช้จ่ายแล้วพบว่าการกำหนดกรอบตำแหน่งในประเภททั่วไปอาจมีความเหมาะสมน้อยกว่าการกำหนดตำแหน่งประเภทวิชาการในบางลักษณะงาน ทั้ง ๆ ที่ใช้ต้นทุนไม่แตกต่างกันมาก รวมถึงในการพิจารณาที่กระบว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็พบว่าเป็นลักษณะงานในเชิงการวิเคราะห์ในสายอาชีพมากกว่างานในเชิงปฏิบัติงาน  และส่วนราชการ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กำหนดตำแหน่งในงานลักษณะนี้เป็นตำแหน่งประเภทวิชา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เกิดกรณีเช่นนี้ก็น่าจะมีเหตุผลเพียงพอที่จะกำหนดกรอบอัตรากำลังในลักษณะงานนี้เป็นตำแหน่งประเภทวิชาการ </w:t>
      </w:r>
      <w:r>
        <w:rPr>
          <w:rFonts w:ascii="TH SarabunPSK" w:hAnsi="TH SarabunPSK" w:cs="TH SarabunPSK"/>
          <w:sz w:val="32"/>
          <w:sz w:val="32"/>
          <w:szCs w:val="32"/>
        </w:rPr>
        <w:t>โดยไม่ได้เพิ่มจำนวนตำแหน่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เลย  โดยสรุปอาจกล่าวได้ว่า  กรอบแนวคิดการวิเคราะห์อัตรากำลัง  </w:t>
      </w:r>
      <w:r>
        <w:rPr>
          <w:rFonts w:cs="TH SarabunPSK" w:ascii="TH SarabunPSK" w:hAnsi="TH SarabunPSK"/>
          <w:sz w:val="32"/>
          <w:szCs w:val="32"/>
        </w:rPr>
        <w:t xml:space="preserve">(Effective Man Power Planning Framework)  </w:t>
      </w:r>
      <w:r>
        <w:rPr>
          <w:rFonts w:ascii="TH SarabunPSK" w:hAnsi="TH SarabunPSK" w:cs="TH SarabunPSK"/>
          <w:sz w:val="32"/>
          <w:sz w:val="32"/>
          <w:szCs w:val="32"/>
        </w:rPr>
        <w:t>นี้จะเป็นแนวทางให้ส่วนราชการสามารถมีข้อมูลเชิงวิเคราะห์อย่างเพียงพอ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ที่จะอธิบายเหตุผลเชิงวิชาการสำหรับการวางแผนกรอบอัตรากำลังที่เหมาะสมตามภารกิจงานของแต่ละส่วนราชการ  นอกจากนั้นการรวบรวมข้อมูลโดยวิธีดังกล่าวจะทำให้ส่วนราชการ  สามารถนำข้อมูลเหล่านี้ไปใช้ประโยชน์ในเรื่องอื่น ๆ  เช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ข้อมูลที่หลากหลายจะทำให้เกิดการยอมรับได้มากกว่าโดยเปรียบเทียบหากจะต้องมีการเกลี่ยอัตรากำลังระหว่าง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กระบวนการจริง  </w:t>
      </w:r>
      <w:r>
        <w:rPr>
          <w:rFonts w:cs="TH SarabunPSK" w:ascii="TH SarabunPSK" w:hAnsi="TH SarabunPSK"/>
          <w:sz w:val="32"/>
          <w:szCs w:val="32"/>
        </w:rPr>
        <w:t xml:space="preserve">(Work proces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ทำให้ได้เวลามาตรฐานที่จะสามารถนำไปใช้วัดประสิทธิภาพในการทำงานของบุคคลได้อย่างถูกต้อง  รวมถึงในระยะยาวส่วนราชการสามารถนำผลการจัดทำกระบวนการและเวลามาตรฐานนี้ไปวิเคราะห์เพื่อการปรับปรุงกระบวนการ  </w:t>
      </w:r>
      <w:r>
        <w:rPr>
          <w:rFonts w:cs="TH SarabunPSK" w:ascii="TH SarabunPSK" w:hAnsi="TH SarabunPSK"/>
          <w:sz w:val="32"/>
          <w:szCs w:val="32"/>
        </w:rPr>
        <w:t xml:space="preserve">(Process                        Re-engineer) </w:t>
      </w:r>
      <w:r>
        <w:rPr>
          <w:rFonts w:ascii="TH SarabunPSK" w:hAnsi="TH SarabunPSK" w:cs="TH SarabunPSK"/>
          <w:sz w:val="32"/>
          <w:sz w:val="32"/>
          <w:szCs w:val="32"/>
        </w:rPr>
        <w:t>อันจะนำไปสู่การใช้อัตรากำลังที่เหมาะสมและมีประสิทธิภาพมาก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ข้อมูลผลงาน  จะทำให้สามารถพยากรณ์แนวโน้มของภาระงาน  ซึ่งจะเป็นประโยชน์ในอนาคตต่อส่วนราชการในการเตรียมปรับยุทธศาสตร์ในการทำงาน  เพื่อรองรับภารกิจที่จะเพิ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-234315</wp:posOffset>
                </wp:positionV>
                <wp:extent cx="3886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ภาพปัญหาของพื้นที่และความต้องการ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36pt;mso-wrap-distance-left:9.05pt;mso-wrap-distance-right:9.05pt;mso-wrap-distance-top:0pt;mso-wrap-distance-bottom:0pt;margin-top:-18.45pt;mso-position-vertical-relative:text;margin-left:-13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ภาพปัญหาของพื้นที่และความต้องการของประชาช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โป่งน้ำร้อน มี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รางกิโลเมตร ประชากรประมาณ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๘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 ที่ดินบริเวณชุมชนตลาดทับไทร อยู่ในเขตปฏิรูปที่ดินเป็นส่วนใหญ่ ทำให้ประชาชนไม่กล้าที่จะมาลงทุนค้าขาย  จากการรวบรวมและวิเคราะห์ข้อมูล  ทำให้ทราบปัญหาหรือความต้องการประชาชนของเทศบาลตำบลโป่งน้ำร้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แบ่งออกเป็นด้านต่างๆ เพื่อสะดวกใน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ให้ตรงกับความต้องการประชาชนอย่างแท้จริง  สรุปได้ดังนี้ 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โครงสร้างพื้นฐาน  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้ำเพื่อการอุปโภค บริโภคไม่เพียงพอและยังไม่ได้มาตรฐาน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ส้นทางคมนาคมยังไม่ได้มาตรฐาน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างเท้าสาธารณะชำรุดทรุดโทรม บางจุดไม่มีทางเท้า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ะพานยังไม่ได้มาตรฐาน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ฟฟ้า และไฟฟ้าสาธารณะ ยังไม่ทั่วถึง</w:t>
      </w:r>
    </w:p>
    <w:p>
      <w:pPr>
        <w:pStyle w:val="Heading2"/>
        <w:ind w:left="10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ind w:left="1440" w:first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การสาธารณูปโภคต่าง ๆ เช่น ถนน สะพาน ไฟฟ้า ประปา โทรศัพท์ ให้ทั่วถึง </w:t>
      </w:r>
    </w:p>
    <w:p>
      <w:pPr>
        <w:pStyle w:val="Normal"/>
        <w:ind w:left="1440" w:firstLine="3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ทุกพื้นที่</w:t>
      </w:r>
    </w:p>
    <w:p>
      <w:pPr>
        <w:pStyle w:val="Normal"/>
        <w:ind w:left="10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ให้วางท่อระบายน้ำ รางระบายน้ำ เพื่อป้องกันปัญหาน้ำท่วมขัง และอุทกภัย</w:t>
      </w:r>
    </w:p>
    <w:p>
      <w:pPr>
        <w:pStyle w:val="Normal"/>
        <w:ind w:left="10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ให้แก้ไขปัญหาเรื่องการขาดแคลนน้ำ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เศรษฐกิจ 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าดการวางแผนอาชีพ ขาดการใช้แนวทางเศรษฐกิจพอเพียงเป็นเครื่องมือในการ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ชีวิต เกิดภาวะหนี้สิ้น 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ดินฟ้าอากาศ ภาวะภัยแล้ง วาตภัย ปัญหาที่ดินทำกิน ปัญหาราคาผลผลิตตกต่ำ 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ผลผลิตไม่มีคุณภาพ 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าดความรู้และประสบการณ์ในการประกอบอาชีพ</w:t>
      </w:r>
    </w:p>
    <w:p>
      <w:pPr>
        <w:pStyle w:val="Heading2"/>
        <w:ind w:left="108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ให้เทศบาลส่งเสริมอาชีพของประชาช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สังคม 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ยากไร้ ด้อยโอกาส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าชญากรรม ปัญหาความไม่ปลอดภัยในการใช้รถใช้ถนน 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กรแฝงในพื้นที่</w:t>
      </w:r>
    </w:p>
    <w:p>
      <w:pPr>
        <w:pStyle w:val="Heading2"/>
        <w:ind w:left="108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การให้ลดปัญหาอาชญากรรม </w:t>
      </w:r>
    </w:p>
    <w:p>
      <w:pPr>
        <w:pStyle w:val="Normal"/>
        <w:ind w:left="10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ให้จัดระเบียบการจราจร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ศึกษา ศาสนา วัฒนธรรม ประเพณี 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ในระดับก่อนวัยเรียนยังไม่ได้มาตรฐาน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ด็กในระดับประถมและมัธยมขาดสารอาหาร ขาดสื่อการเรียนการสอน ขาดการ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ิจกรรมทางการศึกษา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าดแหล่งเรียนรู้ที่เป็นการศึกษาตามอัธยาศัย หรือการศึกษานอกระบบ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เสื่อมทางศีลธรรม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 ประเพณีในท้องถิ่น ภูมิปัญญาชาวบ้าน เริ่มสูญหาย</w:t>
      </w:r>
    </w:p>
    <w:p>
      <w:pPr>
        <w:pStyle w:val="Heading2"/>
        <w:ind w:left="108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ให้เทศบาลต่อเติมอาคารศูนย์พัฒนาเด็กเล็ก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ให้เทศบาลจัดแหล่งเรียนรู้ตามอัธยาศัย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ให้เทศบาลสนับสนุนการจัดกิจกรรมของเด็กและเยาวชน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ให้เทศบาลจัดกิจกรรมเพื่ออนุรักษ์ประเพณีท้องถิ่น และภูมิปัญญาชาวบ้าน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รัพยากรธรรมชาติและสิ่งแวดล้อม 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งานอุตสาหกรรมไม่ปฏิบัติตามกฎหมายทำให้เกิดปัญหาเรื่องสิ่งแวดล้อม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ความรู้ความเข้าใจในการจัดการขยะในชุมชน 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สถานที่ทิ้งขยะ 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ความสะอาดยังไม่ทั่วถึง</w:t>
      </w:r>
    </w:p>
    <w:p>
      <w:pPr>
        <w:pStyle w:val="Heading2"/>
        <w:ind w:left="108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ให้เทศบาลจัดหาภาชนะรองรับขยะแบบมีฝา เพิ่มขึ้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ให้มีระบบกำจัดขยะมูลฝอยแบบถูกสุขลักษณะ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การให้เทศบาลแก้ไขปัญหาการระบายน้ำเสีย 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สาธารณสุข 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ขาดความรู้ความเข้าใจในการป้องกันดูแลสุขภาพ หมกมุ่นกับอบายมุข  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สภาวะเสี่ยงทางสุขภาพ เกิดความเจ็บป่วยเป็นจำนวนมาก การรักษาพยาบาล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ูแลไม่ทั่วถึง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แพร่ระบาดของยาเสพติด</w:t>
      </w:r>
    </w:p>
    <w:p>
      <w:pPr>
        <w:pStyle w:val="Normal"/>
        <w:ind w:firstLine="1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กิดโรคระบาดใหม่ๆ</w:t>
      </w:r>
    </w:p>
    <w:p>
      <w:pPr>
        <w:pStyle w:val="Normal"/>
        <w:ind w:firstLine="1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08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ให้ปัญหายาเสพติดหมดไป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ให้เทศบาลสนับสนุนกิจกรรมด้านสาธารณสุข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ท่องเที่ยว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ะสบการณ์ในการจัดการท่องเที่ยวในชุมชน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หล่งท่องเที่ยวเกิดความเสื่อมโทรม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จุดให้คำแนะนำและบริการนักท่องเที่ยว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ท่องเที่ยวยังไม่มีข้อมูลแหล่งท่องเที่ยวในพื้นที่</w:t>
      </w:r>
    </w:p>
    <w:p>
      <w:pPr>
        <w:pStyle w:val="Heading2"/>
        <w:ind w:left="108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ให้พัฒนาแหล่งท่องเที่ยว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ีฬาและนันทนาการ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าดประสบการณ์และการสนับสนุนด้านงบประมาณ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ให้ความสำคัญในการออกกำลังกาย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สนามกีฬาที่มีมาตรฐานและไม่มีงบประมาณพัฒนาการกีฬาในท้องถิ่น</w:t>
      </w:r>
    </w:p>
    <w:p>
      <w:pPr>
        <w:pStyle w:val="Heading2"/>
        <w:ind w:left="108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ให้สร้างสนามกีฬาที่มีมาตรฐา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ให้เทศบาลสนับสนุนงบประมาณด้านกีฬา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ภายในและกลุ่มองค์กรชุมชน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าด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บริหารจัดการระบบการบริหารจัดการภายในองค์กร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ก็บรายได้ของเทศบาลยังไม่ครอบคลุมและทั่วถึง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าดความรู้ ความเข้าใจในการบริหารจัดการกลุ่มองค์กรให้เข้มแข็ง</w:t>
      </w:r>
    </w:p>
    <w:p>
      <w:pPr>
        <w:pStyle w:val="Heading2"/>
        <w:ind w:left="1080" w:firstLine="720"/>
        <w:jc w:val="left"/>
        <w:rPr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ind w:left="180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ให้เทศบาลสนับสนุนกลุ่มองค์กรให้มีความเข้มแข็ง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12065</wp:posOffset>
                </wp:positionV>
                <wp:extent cx="38862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กิจ อำนาจหน้าที่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36pt;mso-wrap-distance-left:9.05pt;mso-wrap-distance-right:9.05pt;mso-wrap-distance-top:0pt;mso-wrap-distance-bottom:0pt;margin-top:0.9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กิจ อำนาจหน้าที่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รกิจและอำนาจหน้าที่ของเทศบาล ตาม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๔๙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วิเคราะห์จุดแข็ง จุดอ่อน โอกาส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ยคุกคาม ในการดำเนินการตามภารกิจ  </w:t>
      </w:r>
      <w:r>
        <w:rPr>
          <w:rFonts w:cs="TH SarabunPSK" w:ascii="TH SarabunPSK" w:hAnsi="TH SarabunPSK"/>
          <w:sz w:val="32"/>
          <w:szCs w:val="32"/>
        </w:rPr>
        <w:t xml:space="preserve">SWOT 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านโครงสร้างพื้นฐาน  มีภารกิจที่เกี่ยวข้อง เช่น</w:t>
      </w:r>
    </w:p>
    <w:p>
      <w:pPr>
        <w:pStyle w:val="Normal"/>
        <w:ind w:left="187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ให้มีและการบำรุงทางน้ำและทางบก </w:t>
      </w:r>
    </w:p>
    <w:p>
      <w:pPr>
        <w:pStyle w:val="Normal"/>
        <w:numPr>
          <w:ilvl w:val="0"/>
          <w:numId w:val="1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ให้มีและการบำรุงการไฟฟ้าหรือแสงสว่างโดยวิธีอื่น </w:t>
      </w:r>
    </w:p>
    <w:p>
      <w:pPr>
        <w:pStyle w:val="Normal"/>
        <w:numPr>
          <w:ilvl w:val="0"/>
          <w:numId w:val="1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และบำรุงทางระบายน้ำ</w:t>
      </w:r>
    </w:p>
    <w:p>
      <w:pPr>
        <w:pStyle w:val="Normal"/>
        <w:numPr>
          <w:ilvl w:val="0"/>
          <w:numId w:val="1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น้ำสะอาดหรือ</w:t>
      </w:r>
      <w:r>
        <w:rPr>
          <w:rFonts w:ascii="TH SarabunPSK" w:hAnsi="TH SarabunPSK" w:cs="TH SarabunPSK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ปา </w:t>
      </w:r>
    </w:p>
    <w:p>
      <w:pPr>
        <w:pStyle w:val="Normal"/>
        <w:numPr>
          <w:ilvl w:val="0"/>
          <w:numId w:val="1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ให้มีตลาด ท่าเทียบเรือและท่าข้าม </w:t>
      </w:r>
    </w:p>
    <w:p>
      <w:pPr>
        <w:pStyle w:val="Normal"/>
        <w:numPr>
          <w:ilvl w:val="0"/>
          <w:numId w:val="1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าธารณูปการ</w:t>
      </w:r>
    </w:p>
    <w:p>
      <w:pPr>
        <w:pStyle w:val="Normal"/>
        <w:numPr>
          <w:ilvl w:val="0"/>
          <w:numId w:val="1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าธารณูปโภคและการก่อสร้างอื่นๆ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านส่งเสริมคุณภาพชีวิต  มีภารกิจที่เกี่ยวข้อง  เช่น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ึกษา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eastAsia="TH SarabunPSK"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ป้องกันและระงับโรคติดต่อ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ผู้ด้อยโอกาส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ความสะอาดของถนน ทางเดิน และที่สาธารณะ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ให้มีสุสานและฌาปนสถาน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</w:t>
      </w:r>
      <w:r>
        <w:rPr>
          <w:rFonts w:ascii="TH SarabunPSK" w:hAnsi="TH SarabunPSK" w:cs="TH SarabunPSK"/>
          <w:sz w:val="32"/>
          <w:sz w:val="32"/>
          <w:szCs w:val="32"/>
        </w:rPr>
        <w:t>และบำรุงรักษา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กผ่อนหย่อนใจ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ำรุงและส่งเสริมการทำมาหากินของราษฎร </w:t>
      </w:r>
    </w:p>
    <w:p>
      <w:pPr>
        <w:pStyle w:val="Normal"/>
        <w:ind w:left="18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 การฝึก และประกอบอาชีพ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านการจัดระเบียบชุมชน สังคม และการรักษาความสงบเรียบร้อย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ประชาธิปไตย ความเสมอภาค และ</w:t>
      </w:r>
      <w:r>
        <w:rPr>
          <w:rFonts w:ascii="TH SarabunPSK" w:hAnsi="TH SarabunPSK" w:cs="TH SarabunPSK"/>
          <w:sz w:val="32"/>
          <w:sz w:val="32"/>
          <w:szCs w:val="32"/>
        </w:rPr>
        <w:t>สิท</w:t>
      </w:r>
      <w:r>
        <w:rPr>
          <w:rFonts w:ascii="TH SarabunPSK" w:hAnsi="TH SarabunPSK" w:cs="TH SarabunPSK"/>
          <w:sz w:val="32"/>
          <w:sz w:val="32"/>
          <w:szCs w:val="32"/>
        </w:rPr>
        <w:t>ธิเสรีภาพของประชาชน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สงบ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ส่งเสริมและสนับสนุนการป้องกันและรักษาความปลอดภัยในชีวิตและ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านการวางแผน การส่งเสริมการลงทุน พาณิชยกรรมและการท่องเที่ยว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ท่องเที่ยว 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าณิชย์ การส่งเสริมการลงทุน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านการบริหารจัดการและการอนุรักษ์ทรัพยากรธรรมชาติและสิ่งแวดล้อม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ี่สาธารณะ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กำจัดมูลฝ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่งปฏิก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น้ำ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 การบำรุงรักษา และการใช้ประโยชน์จากป่าไม้ ที่ดิน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ราษฎรในการพัฒนาท้องถิ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านการศาสนา ศิลปวัฒนธรรม จารีตประเพณี และภูมิปัญญาท้องถิ่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</w:p>
    <w:p>
      <w:pPr>
        <w:pStyle w:val="Normal"/>
        <w:ind w:left="22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ท้องถิ่น 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ีฬ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านการบริหารจัดการและการสนับสนุนการปฏิบัติภารกิจของส่วนราช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องค์กรปกครองส่วนท้องถิ่น มีภารกิจที่เกี่ยวข้อง ดังนี้</w:t>
      </w:r>
    </w:p>
    <w:p>
      <w:pPr>
        <w:pStyle w:val="Normal"/>
        <w:numPr>
          <w:ilvl w:val="0"/>
          <w:numId w:val="1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สภาตำบลและองค์กรปกครองส่วนท้องถิ่นอื่นในการพัฒนาท้องถิ่น </w:t>
      </w:r>
    </w:p>
    <w:p>
      <w:pPr>
        <w:pStyle w:val="Normal"/>
        <w:ind w:left="187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 หรือช่วยเหลือส่วนราชการหรือองค์กรปกครองส่วนท้องถิ่นอื่น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187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ท้องถิ่น </w:t>
      </w:r>
    </w:p>
    <w:p>
      <w:pPr>
        <w:pStyle w:val="Normal"/>
        <w:numPr>
          <w:ilvl w:val="0"/>
          <w:numId w:val="1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สานและให้ความร่วมมือในการปฏิบัติหน้าที่ของสภาตำบล และองค์กร</w:t>
      </w:r>
    </w:p>
    <w:p>
      <w:pPr>
        <w:pStyle w:val="Normal"/>
        <w:ind w:left="187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กครองส่วนท้องถิ่นอื่น</w:t>
      </w:r>
    </w:p>
    <w:p>
      <w:pPr>
        <w:pStyle w:val="Normal"/>
        <w:numPr>
          <w:ilvl w:val="0"/>
          <w:numId w:val="1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สรรเงินซึ่งตามกฎหมายจะต้องแบ่งให้แก่สภาตำบลและองค์กรปกครอง</w:t>
      </w:r>
    </w:p>
    <w:p>
      <w:pPr>
        <w:pStyle w:val="Normal"/>
        <w:ind w:left="115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่วนท้องถิ่นอื่น</w:t>
      </w:r>
    </w:p>
    <w:p>
      <w:pPr>
        <w:pStyle w:val="Normal"/>
        <w:numPr>
          <w:ilvl w:val="0"/>
          <w:numId w:val="1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แก่เอกชน ส่วนราชการ หน่วยงานของรัฐ รัฐวิสากิจ หรือองค์ก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กครองส่วนท้องถิ่นอื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พัฒนาท้องถิ่นในปีที่ผ่านมาทำให้สามารถวิเคราะห์ศักยภาพของเทศบาล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่งน้ำร้อน เพื่อประเมินสถานการณ์การพัฒนาในปัจจุบัน และโอกาสการพัฒนาในอนาคตด้วยเทคนิค </w:t>
      </w:r>
      <w:r>
        <w:rPr>
          <w:rFonts w:cs="TH SarabunPSK" w:ascii="TH SarabunPSK" w:hAnsi="TH SarabunPSK"/>
          <w:sz w:val="32"/>
          <w:szCs w:val="32"/>
        </w:rPr>
        <w:t xml:space="preserve">SWOT  ANALYSIS </w:t>
      </w:r>
      <w:r>
        <w:rPr>
          <w:rFonts w:ascii="TH SarabunPSK" w:hAnsi="TH SarabunPSK" w:cs="TH SarabunPSK"/>
          <w:sz w:val="32"/>
          <w:sz w:val="32"/>
          <w:szCs w:val="32"/>
        </w:rPr>
        <w:t>ได้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</w:rPr>
        <w:t>(S : Strength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ผู้นำชุมชน มีความพร้อมที่จะให้ความร่วมมือกับทางราชการในการพัฒนาท้องถิ่นของตนเอ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ภูมิประเทศและภูมิอากาศรวมทั้งสภาวะแวดล้อมที่เหมาะแก่การทำการเกษตร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ยังยึดมั่นในขนบธรรมเนียมประเพณีและวัฒนธรรมท้องถิ่น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แหล่งน้ำเพื่อการเกษต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เส้นทางคมนาคมขนส่งที่เป็นเส้นทางลัดติดต่อกับถนนสายหลักไปสู่ภาคอีสานและเขตการค้าชายแดนได้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ส่วนใหญ่มีอาชีพเกษตรกรรม  ผลผลิตทางการเกษตรที่สำคัญ ได้แก่ ทุเรียน มังคุด เงาะ ลองกอง  ฯลฯ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ห่ง  สังกัดเทศบาลตำบลโป่งน้ำร้อ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สานความร่วมมือระหว่างองค์การบริหารส่วนตำบลกับส่วนราชการในพื้นที่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งบไม่ค่อยจะมีปัญหา ด้านความปลอดภัยและด้านมลพิษ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ด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 โรงเรียน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 โรงพยาบาลในเขตพื้นที่สังกัดรัฐบาล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สถาบันการเงิน กองทุนหมู่บ้าน มีกลุ่มอาชีพต่างๆ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ระบบประปาหมู่บ้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โป่งน้ำร้อน มีศักยภาพเพียงพอที่รองรับการบริการสาธารณะและแก้ไขปัญหาความเดือดร้อนของประชาช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>(W : Weakness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าดแหล่งเก็บกักน้ำเพื่อการอุปโภค  บริโภคและเพื่อการเกษตรไม่เพียงพอ  เนื่องจากเป็นพื้นที่เกษตรกรรมต้องใช้น้ำปริมาณมาก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ม่สามารถรวมกลุ่มกันเพื่อดำเนินการด้านเศรษฐกิจของชุมชนในรูปของกลุ่มอาชีพอย่างเข้มแข็ง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ัญหาหนี้สินของเกษตรก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าดสถานศึกษาระดับฝึกอาชีพ  ขาดแหล่งงานรองรับแรงงานว่างงานนอกฤดูกาล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โป่งน้ำร้อน มีจำนวนบุคลากรยังไม่ครบตามตำแหน่ง ประกอบกับเครื่องมือไม่เพียงพอ  เนื่องจากงบประมาณจำกัด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ยังครอบคลุมไม่ทั่วถึง เนื่องจากงบประมาณในการพัฒนามีอย่างจำกัด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</w:rPr>
        <w:t>(O : Opportunity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เส้นทางคมนาคมสะดวก  สามารถรองรับการขยายตัวของการลงทุนทางเศรษฐกิจ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งค์กรรัฐวิสากิจในพื้นที่  เช่น  สหกรณ์เครดิตยูเนียน   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สถานศึกษาระดับประถมในพื้นที่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ระบบบริการพื้นฐานจากหน่วยงานเอกชนและรัฐวิสาห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ช่น 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เตอร์เน็ต  </w:t>
      </w:r>
      <w:r>
        <w:rPr>
          <w:rFonts w:cs="TH SarabunPSK" w:ascii="TH SarabunPSK" w:hAnsi="TH SarabunPSK"/>
          <w:sz w:val="32"/>
          <w:szCs w:val="32"/>
        </w:rPr>
        <w:t xml:space="preserve">TOT  AIS  DTAC TRU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สนับสนุนจากรัฐบาล  เช่น  โครงการละ ๕  ล้าน  หมู่บ้านละ ๒  แส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โอการพัฒนาให้เป็นแหล่งท่องเที่ยวเชิง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มชิมผลไม้ในส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b/>
          <w:bCs/>
          <w:sz w:val="32"/>
          <w:szCs w:val="32"/>
        </w:rPr>
        <w:t>(T : Threat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ด้านภัยแล้ง วาตภัย ที่มีผลกระทบกับเกษตรกรโดยตรง และมีแนวโน้มรุนแรงขึ้นทุกปี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ราคาพืชผลทางการเกษตรขึ้นอยู่กับกลไกด้านการตลาด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่วนน้อยยังขาดจิตสำนึกในการรักษาความสะอาด เกิดปัญหาขยะตามข้างทาง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ฎหมายและระเบียบต่างๆ ที่ยังไม่ชัดเจน ทำให้การปฏิบัติงานติดขัด ขาดความคล่องตัว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เทศบาลตำบลโป่งน้ำร้อน  เป็นเทศบาลขนาดกลาง  มีงบประมาณจำกัดเมื่อเทียบกับภารกิจหน้าที่ต่างๆ ตามกฎหมายที่กำหนดให้เป็นอำนาจหน้าที่ของเทศบาลตำบลตามกฎหมายอื่น ตามภารกิจถ่ายโอนฯ ตามนโยบายท้องถิ่น นโยบายจังหวัดและนโยบายรัฐบาล</w:t>
      </w:r>
    </w:p>
    <w:p>
      <w:pPr>
        <w:pStyle w:val="Normal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50165</wp:posOffset>
                </wp:positionV>
                <wp:extent cx="49149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กิจหลัก และภารกิจรอง ที่องค์กรปกครองส่วนท้องถิ่นจะ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36pt;mso-wrap-distance-left:9.05pt;mso-wrap-distance-right:9.05pt;mso-wrap-distance-top:0pt;mso-wrap-distance-bottom:0pt;margin-top:3.9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กิจหลัก และภารกิจรอง ที่องค์กรปกครองส่วนท้องถิ่นจะดำเนิ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ทศบาลตำบลโป่งน้ำร้อน  ได้กำหนดวิสัยทัศน์ </w:t>
      </w:r>
      <w:r>
        <w:rPr>
          <w:rFonts w:eastAsia="Angsana New" w:cs="TH SarabunPSK" w:ascii="TH SarabunPSK" w:hAnsi="TH SarabunPSK"/>
          <w:sz w:val="32"/>
          <w:szCs w:val="32"/>
        </w:rPr>
        <w:t xml:space="preserve">(Vision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พื่อแสดงสถานการณ์ในอุดมคติ  ซึ่งเป็นจุดมุ่งหมายความคาดหวังที่ต้องการให้เกิดขึ้นในอนาคตข้างหน้า ซึ่งจะสามารถสะท้อนถึงสภาพการณ์ของท้องถิ่นในอนาคตอย่างรอบด้าน ภายใต้การเปลี่ยนแปลงของสภาพแวดล้อมด้านต่างๆ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แผนพัฒนาเศรษฐกิจและสังคมแห่งชาติ  แผนการบริหารราชการแผ่นดิน  ยุทธศาสตร์ประเทศ  ค่านิยมหลักของคนไทย  นโยบายของรัฐบาล  ยุทธศาสตร์และนโยบายของคณะรักษาความสงบ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ธศาสตร์การพัฒนากลุ่มจังหวัด  ยุทธศาสตร์การพัฒนาจังหวัด  ยุทธศาสตร์การพัฒนาองค์กรปกครองส่วนท้องถิ่นในเขตจังหวัด  แผนพัฒนาอำเภอ  แผนพัฒนาตำบล แผนชุมชน  แผนเศรษฐกิจพอเพียง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กษตรและแหล่งน้ำ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  พันธกิจ  จุดมุ่งหมายเพื่อการพัฒนา  แนวทางการการพัฒนา นโยบายผู้บริหาร  รวมทั้งปัญหาความต้องการของประชาคมและชุมช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ึงได้กำหนดวิสัยทัศน์  ที่คาดหวังจะให้เกิดขึ้นในอนาคตดังนี้</w:t>
      </w:r>
    </w:p>
    <w:p>
      <w:pPr>
        <w:pStyle w:val="Subtitle"/>
        <w:ind w:left="697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โป่งน้ำร้อนเป็นเมืองแห่งสุข ศูนย์กลางสู่ประตูอาเซียน ประชาชนอยู่ดีมีสุขตามแนว</w:t>
      </w:r>
    </w:p>
    <w:p>
      <w:pPr>
        <w:pStyle w:val="Subtitle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cs="TH SarabunPSK"/>
        </w:rPr>
        <w:t xml:space="preserve">พระราชดำริ เศรษฐกิจพอเพีย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ิดไว ทำไว โปร่งใส ยุติธรรม เพื่อพี่น้องประชาชน</w:t>
      </w:r>
      <w:r>
        <w:rPr>
          <w:rFonts w:cs="TH SarabunPSK" w:ascii="TH SarabunPSK" w:hAnsi="TH SarabunPSK"/>
        </w:rPr>
        <w:t>)”</w:t>
      </w:r>
    </w:p>
    <w:p>
      <w:pPr>
        <w:pStyle w:val="TextBodyIndent"/>
        <w:spacing w:before="0" w:after="0"/>
        <w:ind w:left="1003" w:firstLine="437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พันธกิจการพัฒนาเทศบาลตำบลโป่งน้ำร้อน</w:t>
      </w:r>
    </w:p>
    <w:p>
      <w:pPr>
        <w:pStyle w:val="Normal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ตามหลักธรรมาภิบาล  พัฒนางานโดยยึดแนวพระราชดำริ “เข้าใจ  เข้าถึง พัฒนา”  และหลักปรัชญาเศรษฐกิจพอเพียง</w:t>
      </w:r>
    </w:p>
    <w:p>
      <w:pPr>
        <w:pStyle w:val="Normal"/>
        <w:ind w:left="698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แบบมีส่วนร่วมและบูรณาการมุ่งสู่ความมั่นคงยั่งยืน</w:t>
      </w:r>
    </w:p>
    <w:p>
      <w:pPr>
        <w:pStyle w:val="Normal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ท้องถิ่นตามบทบาทอำนาจหน้าที่ให้เกิดความสมดุล  ครอบคลุม และทั่วถึ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ศบาลตำบลโป่งน้ำร้อนได้กำหนดยุทธศาสตร์และแนวทางการพัฒนายุทธศาสตร์ไว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 ดังนี้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ุทธศาสตร์การพัฒนาด้านโครงสร้างพื้นฐ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พัฒนาสร้างเสริมแหล่งน้ำที่มีอยู่ในชุมช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พัฒนาถนนปลอดภัยและสะอาด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พัฒนาระบบไฟฟ้าให้มีแสงสว่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ุทธศาสตร์การพัฒนาด้านการกีฬาและการศึกษา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>       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พัฒนาส่งเสริมและสนับสนุนการแข่งขันกีฬา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พัฒนาเทคนิคด้านกีฬาให้แก่เด็กและเยาวชนใน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พัฒนาส่งเสริมและสนับสนุนการศึกษาตั้งแต่ระดับอนุบาล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พัฒนาครูผู้สอนให้มีความรู้ความสามารถและมีมาตรฐานในการสอ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ุทธศาสตร์การพัฒนาด้านอนุรักษ์ทรัพยากรธรรมชาติ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ใช้ทรัพยากรธรรมชาติให้เกิดประโยชน์สูงสุด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ปรับปรุงพื้นที่สาธารณะสร้างพื้นที่สีเขียวใน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ความตระหนักและส่งเสริมองค์ความรู้ให้แก่เด็กและเยาวชนในการอนุรักษ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ากรธรรมชาติ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ุทธศาสตร์การพัฒนาด้านวัฒนธรรมและประเพณี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 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พัฒนาอนุรักษ์วัฒนธรรม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 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พัฒนาส่งเสริมคุณธรรม จริยธรรมในชุมช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ุทธศาสตร์การพัฒนาด้านการเกษตร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 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พัฒนาการเพิ่มประสิทธิภาพการผลิตสินค้าเกษตรทั้งในเชิงปริมาณและ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 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พัฒนาการแปรรูปเพื่อเพิ่มและสร้างมูลค่าสินค้า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 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พัฒนาส่งเสริมศักยภาพด้านการตลาดและการกระจายสินค้า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 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พัฒนาและปรับปรุงแหล่งน้ำใช้ในการเกษตร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ุทธศาสตร์การพัฒนาด้านสาธารณสุขและสิ่งแวดล้อม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 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พัฒนาองค์ความรู้ให้แก่ อส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พื้นที่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 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พัฒนาส่งเสริมและให้ความรู้แก่ประชาชนในการป้องกันและระงับโรคติดต่อ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 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พัฒนาส่งเสริมออกกำลังกายในชุมช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พัฒนาปรับปรุงภูมิทัศน์ให้สวยงามรองรับประชาคมเศรษฐกิจอาเซีย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ุทธศาสตร์การพัฒนาด้านสังคมเศรษฐกิจและการเมื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 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พัฒนาและส่งเสริมให้คนในชุมชนมีส่วนร่วมในการบริหารจัดการท้องถิ่น และเรียนรู้ทางการ เมืองการปกครองในระบอบประชาธิปไตย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 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พัฒนาส่งเสริมให้คนในชุมชนมีจิตสาธารณะเพื่อความอยู่ดีมีสุขของ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ชุมช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 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พัฒนาการจัดระเบียบและปรับปรุงการจำหน่ายสินค้าและบริการในตลาดสด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 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พัฒนาองค์ความรู้ให้แก่ผู้ประกอบการในตลาด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ุทธศาสตร์ด้านการบริหารจัดการและส่งเสริมการมีส่วนร่วมของประชาช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 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พัฒนาขีดความสามารถในการให้บริการประชาชนและการปฏิบัติงานของเจ้าหน้าที่ รวมถึงการปรับปรุงพัฒนาศูนย์ปฏิบัติราชการบริหารจัดการภายใน ของเทศบาลฯ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 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พัฒนาองค์กรให้มีความพร้อมเพื่อรองรับประชาคมเศรษฐกิจอาเซีย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 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พัฒนาบริหารงานโดยยึดหลักธรรมาภิบาล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ยุทธศาสตร์การพัฒนาด้านการพัฒนาและส่งเสริมการท่องเที่ยวท้องถิ่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>        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พัฒนาแหล่งท่องเที่ยวในพื้นที่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 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พัฒนาสร้างและพัฒนาแหล่งท่องเที่ยวตามธรรมชาติ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 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พัฒนาเพิ่มช่องทางการประชาสัมพันธ์แหล่งท่องเที่ยวให้เป็นที่รู้จักของนักท่องเที่ยว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        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พัฒนาส่งเสริมการท่องเที่ยวเชิงเกษต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ของผู้บริหารเทศบาลตำบลโป่งน้ำร้อ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โป่งน้ำร้อน ได้แถลงนโยบายต่อสภาเทศบาลตำบล  โดยมีสาระสำคัญ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ยึดถือเป็นแนวทางปฏิบัติเพื่อให้สอดคล้องกับนโยบายของรัฐบาล  ในการแก้ไขปัญหาความเดือดร้อนและเพื่อประโยชน์สุขของประชาชนเป็นสำคัญ 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สาธารณูปโภค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อนุรักษ์ทรัพยากรธรรมชาติ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วัฒนธรรมและประเพณีท้องถิ่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ีฬาและการศึกษา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เกษตร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สาธารณสุขและสิ่งแวดล้อม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เศรษฐกิจและการเมือง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บริหารจัดการการมีส่วนร่วมของประชาชน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พัฒนาและส่งเสริมการท่องเที่ยวท้องถิ่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คุณภาพชีวิต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กำหนดวิสัยทัศน์  พันธก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ุดมุ่งหมายเพื่อการพัฒนา  แนวทางการการพัฒน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ผู้บริหาร  รวมทั้งปัญหาความต้องการของประชาคมและชุมช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โป่งน้ำร้อนวิเคราะห์แล้วพิจารณาเห็นว่าภารกิจหลัก และภากิจรองที่ต้อง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รกิจหลัก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โครงสร้างพื้นฐ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ิ่งแวดล้อมและทรัพยากรธรรมชาติ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ปรับปรุงแหล่งท่องเที่ย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เมืองและการบริห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รกิจ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ฟื้นฟูวัฒนธรรมและส่งเสริมประเพณีท้องถิ่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กษตรและอาชีพให้แก่ประชาชน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และส่งเสริมอุตสาหกรรมในครัวเรือน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คุณภาพชีวิตของประชาช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83185</wp:posOffset>
                </wp:positionV>
                <wp:extent cx="5606415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ญหาและแนวทางในการกำหนดโครงสร้างส่วนราชการและกรอบอัตรากำ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1.45pt;height:36pt;mso-wrap-distance-left:9.05pt;mso-wrap-distance-right:9.05pt;mso-wrap-distance-top:0pt;mso-wrap-distance-bottom:0pt;margin-top:6.5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ญหาและแนวทางในการกำหนดโครงสร้างส่วนราชการและกรอบอัตรากำล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โป่งน้ำร้อนกำหนดโครงสร้างการแบ่งส่วนราชการออกเป็น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 ได้แก่    สำนักปลัดเทศบาล กองคลัง กองช่าง กองสาธารณสุขและสิ่งแวดล้อม กองการศึกษา กองการประปา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ตรวจสอบภายใน  </w:t>
      </w:r>
      <w:r>
        <w:rPr>
          <w:rFonts w:ascii="TH SarabunPSK" w:hAnsi="TH SarabunPSK" w:cs="TH SarabunPSK"/>
          <w:sz w:val="32"/>
          <w:sz w:val="32"/>
          <w:szCs w:val="32"/>
        </w:rPr>
        <w:t>กำหนดกรอบอัตรากำ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>๑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ภารกิจ อำนาจหน้าที่ที่จะต้องดำเนินการแก้ไขปัญหาดังกล่าวภายใต้อำนาจหน้าที่                ที่กำหนดไว้ ตามพระราช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๔๙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ำหนดแผนและขั้นตอนการกระจายอำนาจ</w:t>
      </w:r>
      <w:r>
        <w:rPr>
          <w:rFonts w:ascii="TH SarabunPSK" w:hAnsi="TH SarabunPSK" w:cs="TH SarabunPSK"/>
          <w:sz w:val="32"/>
          <w:sz w:val="32"/>
          <w:szCs w:val="32"/>
        </w:rPr>
        <w:t>ให้แก่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ของรัฐบาลคณะรักษาความสงบ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ascii="TH SarabunPSK" w:hAnsi="TH SarabunPSK" w:cs="TH SarabunPSK"/>
          <w:sz w:val="32"/>
          <w:sz w:val="32"/>
          <w:szCs w:val="32"/>
        </w:rPr>
        <w:t>และกระทรวงมหาดไทยที่เกี่ยวกับการแก้ไขปัญหาความเดือนร้อนและพัฒนาคุณภาพชีวิต  การส่งเสริมและสนับสนุนสร้างความปรองดองและสมานฉันท์ของคนในชาติ  การจัดกิจกรรมโครงการเฉลิมพระเกียรติและสนับสนุนโครงการอันเนื่องมาจากพระราชดำริ  เพื่อพัฒนาประสิทธิภาพการบริหารงานการคลัง  นโยบายการปฏิบัติงานของกรมส่งเสริมการปกครอง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การบริหารจัดการขยะมูลฝอย  รวมถึงนโยบายผู้บริหารของผู้บริหารท้องถิ่นจากยุทธศาสตร์ของ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โป่งน้ำร้อน  ด้วยการวิเคราะห์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ปริมาณงานของเทศบาลตำบลโป่งน้ำร้อน การเก็บสถิติปริมาณงานย้อนหลัง สถิติปริมาณงานของแต่ละส่วนราชการ และการวิเคราะห์ปริมาณงานของแต่ละตำแหน่งที่ต้องใช้ในการปฏิบัติงาน ภายใต้ข้อจำกัดภาระค่าใช้จ่ายด้านการบริหารงานบุคคล ไม่เกินร้อยละ ๔๐ ตามมาตรา ๓๕ ของ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สามารถนำมากำหนดตำแหน่งอัตรากำลังของเทศบาลตำบลโป่งน้ำร้อน เพื่อรองรับภารกิจ อำนาจหน้าที่ และสามารถตอบสนองความต้องการของประชาชนได้อย่างแท้จริง ดังนี้</w:t>
      </w:r>
      <w:r>
        <w:rPr/>
        <w:t xml:space="preserve">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2835"/>
        <w:gridCol w:w="992"/>
        <w:gridCol w:w="928"/>
        <w:gridCol w:w="914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ภทสา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ตำแหน่งที่ต้องกา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อัตรา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ำลัง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ิหาร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</w:tbl>
    <w:p>
      <w:pPr>
        <w:pStyle w:val="Normal"/>
        <w:ind w:left="720" w:firstLine="720"/>
        <w:rPr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นักปลัดเทศบาล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หน้าที่รับผิดชอบเกี่ยวกับราชการทั่วไปของเทศบาล และราชการที่มิได้กำหนดให้เป็นหน้าที่ของกองหรือส่วนราชการใด ในเทศบาลโดยเฉพาะ รวมทั้งกำกับและเร่งรัดการปฏิบัติราชการของส่วนราชการในเทศบาลให้เป็นไปตามนโยบาย แนวทาง และแผนการปฏิบัติราชการของเทศ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ส่วนราชการภายใน ออกเป็น ๒ ฝ่าย ๑๑ งาน คือ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งานธุรการ  งานการเจ้าหน้าที่  งานแผนและงบประมาณ    งานนิติการ งานสวัสดิการสังคม งานกิจการสภา งานส่งเสริมการท่องเที่ยว งานประชาสัมพันธ์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ด้วย งานทะเบียนราษฎร งานป้องกันและบรรเทาสาธารณภัย               งานรักษาความสงบภายใ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ปริมาณงานดังนี้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่อปี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สารบรรณของเทศ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๙๑๑ เรื่อ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ดูแลรักษา จัดเตรียมและให้บริการเรื่องสถานที่ วัสดุอุปกรณ์ การติดต่อและอำนวยความสะดวกในด้านต่าง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๐ ครั้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สาธารณกุศลของเทศบาล และหน่วยงานต่างๆ ที่ขอความร่วมมื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ตรวจสอบ แสดงรายการเกี่ยวกับเอกสารสำคัญของทาง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เกี่ยวกับการเลือกต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 ครั้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บริหารงานบุคคลของพนักงานเทศบาลและ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บรรจุ  แต่งตั้ง  โอน  ย้าย  และเลื่อนระ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 ครั้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การสอบแข่งขัน  สอบคัดเลือก  และการคัดเลือ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 ครั้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ทะเบียนประวัติ  และบัตรประวัติคณะเทศมนตรี  สมาชิกสภาเทศบาล  พนักงานเทศบาล และ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๑๒ รา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ปรับปรุงประสิทธิภาพในการบริหารงาน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ประเมินผลการปฏิบัติงานประจำ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 ครั้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ขออนุมัติปรับปรุงตำแหน่ง และอัตรากำ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 ครั้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พัฒนาบุคลากร เช่น การฝึกอบรม  สัมมนา  การศึกษา  และดูงาน  การลาศึกษาต่อ การขอรับทุน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พิจารณาเลื่อนขั้นเงินเดือนพนักงานและลูกจ้าง การให้บำเหน็จความชอบ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๙๓ ราย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สวัสดิการพนักงา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๙๗ รา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การลาพักผ่อนประจำปี และการลาอื่น 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๖๙ ครั้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ขอพระราชทานเครื่องราชอิสริยาภรณ์ เหรียญจักรพรรดิมาลา และผู้ทำคุณประโยช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 ครั้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เกี่ยวกับงานธุรการ  และงานบันทึกข้อมูลต่า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ๆ ของงานแผนและ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๒๗ เรื่อ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รวบรวมข้อมูลสถิติทางวิชาการแผนงาน โครงการต่า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ๆ ของเทศ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 ครั้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จัดทำแผนงาน  โครงการต่าง ๆ ของเทศ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๗๙ โครงกา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จัดทำและเรียบเรียงแผนพัฒน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ี่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ี  และแผนยุทธศาสตร์การพัฒ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 ครั้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แก้ไขเพิ่มเติมหรือเปลี่ยนแปลงแผนพัฒนาสามปีและแผนยุทธศาสตร์การพัฒ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จัดทำแผนการดำเนินงา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แผนปฏิบัติการ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 ครั้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ติดตามและประเมินผลแผนพัฒ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 ครั้ง</w:t>
            </w:r>
          </w:p>
        </w:tc>
      </w:tr>
    </w:tbl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่อปี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บันทึกข้อมูลกรมส่งเสริมฯ ตามโครงการสารสนเทศการบริหารจัดการเพื่อการวางแผนและประเมินผลการใช้จ่ายงบประมาณของ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e-plan)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,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งานบันทึกระบบข้อมูลกลางองค์กรปกครองส่วนท้องถิ่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info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) ,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งานบันทึกข้อมูลระบบงบประมาณเข้าสู่ระบบบัญชีของกรมส่งเสริมฯ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e-la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๘ ครั้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รวบรวมวิเคราะห์และให้บริการข้อมูลสถิติที่จำเป็นต้องนำมาใช้ในการวางแผนและการประเมินผลตามแผนทุกระ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 ครั้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จัดเตรียมเอกสารที่ใช้ประกอบการพิจารณาวางแผนของเทศบาลและหน่วยงานหรือองค์กร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 ครั้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วิเคราะห์และพยากรณ์การเจริญเติบโตของประชากรในเขตเมืองและความพอเพียงของบริการสาธารณูปโภคหล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 ครั้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วิเคราะห์และคาดคะเนรายได้ – รายจ่าย ของเทศบาลในอนาค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 ครั้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จัดทำและเรียบเรียงแผนพัฒนา การกำหนดเค้าโครงของแผนพัฒนาระยะปานกลางและแผนประจำ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 ครั้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งานวิเคราะห์ความเหมาะสมของโครงการเพื่อสนองหน่วยงานหรือองค์กรที่เกี่ยวข้อง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 ครั้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ประสานงานกับหน่วยงานในเทศบาลและหน่วยงานอื่นที่เสนอบริการ</w:t>
            </w:r>
          </w:p>
          <w:p>
            <w:pPr>
              <w:pStyle w:val="Normal"/>
              <w:ind w:right="-99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าธารณูปการในเขตเทศบาลและหน่วยงานใกล้เคียงเกี่ยวกับการวางแผนพัฒนา การปฏิบัติตามแผนและการประเมินผลงานตามแผ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 ครั้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จัดเตรียมเอกสารแนวทางในการปฏิบัติงานประจำปีให้หน่วยงานต่าง ๆ ทราบและ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๐ เล่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รวบรวมข้อมูล สถิติ และวิเคราะห์งบประมาณเสนอผู้บังคับบัญ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 ครั้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จัดทำงบประมาณรายจ่ายประจำปีของเทศบาลและงบประมาณรายจ่าย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 ครั้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เสนอแนะและให้คำปรึกษา แนะนำเกี่ยวกับการจัดทำ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๗ ครั้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ศึกษาหาฐานรายได้ใหม่ ๆ ของเทศ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 ครั้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ทางกฎหมายเกี่ยวกับการพิจารณาวินิจฉัยปัญหาข้อมูลกฎหมาย ร่างและพิจารณาตรวจร่างเทศบัญญัติ กฎ ระเบียบ ข้อบังคับและคำสั่ง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 เรื่อ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จัดทำนิติกรรม รวบรวมข้อเท็จจริงและพยานหลักฐานเพื่อดำเนินการตามกฎ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 เรื่อ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สอบสวนตรวจพิจารณาดำเนินการเกี่ยวกับวินัยพนักงานเทศบาล และการร้องทุกข์หรืออุทธร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 ครั้ง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่อปี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สอบสวนตรวจพิจารณาและเปรียบเทียบการกระทำที่ละเมิด</w:t>
            </w:r>
          </w:p>
          <w:p>
            <w:pPr>
              <w:pStyle w:val="Normal"/>
              <w:ind w:right="43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ทศบัญญ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ทะเบียนพาณิช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๐๔ ครั้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ศูนย์ข้อมูลข่าวสารของทาง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๘ ครั้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สมาคมฌาปนกิจสงเคราะห์การเกษ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 ครั้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ศูนย์ดำรงธ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 เรื่อ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สำรวจและจัดตั้งคณะกรรมการชุมชนเพื่อรับผิดชอบในการปรับปรุงชุมชนของ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 ครั้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ฝึกอบรมและเผยแพร่ความรู้เกี่ยวกับการพัฒนา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 ครั้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งานจัดระเบียบชุมชน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จัดทำโครงการช่วยเหลือในด้านต่างๆ ให้แก่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สงเคราะห์ประชาชนผู้ทุกข์ยาก ขาดแคลน ไร้ที่พึ่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คนชรา คนพิการทุพพลภาพ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งินอุดหนุนเด็กแรกเกิ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๙๐ รา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ประสานและร่วมมือกับหน่วยงานที่เกี่ยวข้องเพื่อการสังคมสงเคราะห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๙๐ รา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ให้คำปรึกษา แนะนำในด้านสังคมสงเคราะห์แก่ผู้มาขอ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๘๒ รา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ประสานงานและร่วมมือกับหน่วยงานต่าง ๆ เพื่อนำบริการขั้นพื้นฐานไปบริการแก่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๐๐๐ ครัวเรือน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เผยแพร่ข่าวสารของเทศ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๐๔ เรื่อ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เผยแพร่สนับสนุนผลงาน นโยบายของเทศบาล จังหวัด และรัฐ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เผยแพร่ศิลปวัฒนธรรมของชาติและ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 ครั้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ศึกษา วิเคราะห์ วิจัย วางแผนด้านประชาสัมพันธ์ โดยรวบรวมข้อคิดเห็นของประชาชน หรือปัญหาข้อขัดข้องต่างๆที่เกี่ยวกับงานในหน้าที่เพื่อเสนอแนะฝ่ายบริหารพิจารณาวางหลักเกณฑ์ปรับปรุงและแก้ไขระเบียบวิธีการปฏิบัติงานให้เหมาะสมและสัมพันธ์กับนโยบายของประเท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 ครั้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รวบรวมข้อมูลสถิติต่างๆเพื่อประโยชน์ในการประชาสัมพัน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 ครั้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สารนิเท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ควบคุมกิจการการบริการท่องเที่ยวภายในประเทศของเทศบาลและหน่วยงาน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 แห่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ส่งเสริมเผยแพร่การท่องเที่ยวภายในประเทศของเทศ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่อปี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งานจัดระเบียบธุรกิจการท่องเที่ยวทั้งของเทศบาล  และหน่วยงานอื่น  </w:t>
            </w:r>
          </w:p>
          <w:p>
            <w:pPr>
              <w:pStyle w:val="Normal"/>
              <w:ind w:right="-108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ต้อนรับ  อำนวยความสะดวก  จัดบริการนำเที่ยว  ดำเนินการธุรกิจการท่องเที่ยว  ให้คำแนะน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ประชาสัมพันธ์ให้คำแนะนำเผยแพร่แหล่งท่องเที่ยวหรือกิจกรรมต่างๆที่เกี่ยวกับการท่องเที่ยวภายในจังหวัด  และเทศ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งานศึกษาวิเคราะห์ปัญหาเกี่ยวกับแหล่งท่องเที่ยว เพื่อพัฒนาปรับปรุงแหล่งท่องเที่ยวใหม่และที่มีอยู่แล้ว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ตามพระราชบัญญัติทะเบียนราษฎ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๘ รา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จัดเตรียมการเลือกตั้งและดำเนินการเลือกต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 ครั้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รักษาความปลอดภัยของสถานที่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๖๕ วัน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ป้องกันและระงับอัคคี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๕ ครั้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วิเคราะห์และพิจารณา ทำความเห็น สรุป รายงาน เสนอแนะ รวมทั้งดำเนินการด้านกฎหมายและระเบียบเกี่ยวกับการป้องกันและระงับอัคคีภัย ภัยธรรมชาติ และสาธารณภัยอื่น เช่น อุทกภัย วาต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๙๔ เรื่อ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ตรวจสอบ ควบคุมดูแลในการจัดเตรียมและอำนวยความสะดวกในการป้องกัน บรรเทา และระงับสาธารณภัยต่าง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๐๔ งาน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จัดทำแผนป้องกันและบรรเทาสาธารณ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 ครั้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ฝึกซ้อมและดำเนินการตามแผ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 ครั้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เกี่ยวกับวิทยุสื่อ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๖๕ วัน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การฝึกอบรมอาสาสมัครป้องกันฝ่ายพลเรื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 ครั้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ตรวจสอบและจัดระเบียบในตลาดสด หาบเร่ แผงลอย รวมทั้งกิจกา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้าที่น่ารังเกียจ และอาจเป็นอันตรายต่อสุข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๙๖ ครั้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pacing w:val="-14"/>
                <w:sz w:val="32"/>
                <w:sz w:val="32"/>
                <w:szCs w:val="32"/>
              </w:rPr>
              <w:t>งานควบคุมตรวจสอบและดำเนินการให้เป็นไปตามเทศบัญญัติ  ข้อบังคับและกฎหมาย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๒๐ รา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ศึกษาและวิเคราะห์ข่าวเพื่อเสนอแนะ วางแผน หรือโครงการที่เกี่ยวข้องกับความมั่นคงแห่งชา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ประสานงานกับจังหวัดและอำเภอในการรักษาความสงบเรียบร้อยและความมั่นคง งานมวลชนต่าง ๆ เช่น การฝึกอบรมลูกเสือชาวบ้าน ฯล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๒ ครั้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ำความเห็น สรุปรายงาน เสนอแนะข้อราชการ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๒ เรื่อ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๘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ราชการที่มิได้กำหนดเป็นหน้าที่ของกอง หรือส่วนราชการใดในสังกัดเทศบาลโดยเฉพา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๓๗ งาน</w:t>
            </w:r>
          </w:p>
        </w:tc>
      </w:tr>
    </w:tbl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บุคลากรปฎิบัติงาน แยกเป็น พนักงานเทศบาล จำนวน ๑๓ อัตรา ลูกจ้างประจำ จำนวน ๒ อัตรา และพนักงานจ้าง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๗ อัตรา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ปริมาณงานปรากฏในเอกสารภาคผนวก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2835"/>
        <w:gridCol w:w="992"/>
        <w:gridCol w:w="928"/>
        <w:gridCol w:w="914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ภทสา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ตำแหน่งที่ต้องกา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อัตรา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ำลัง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ัวหน้าฝ่ายอำนว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ัวหน้าฝ่ายปกคร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ก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ก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ักจัดการงานทะเบียนและบั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ก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ิติ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ก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ก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ก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ักจัดการงานเทศ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ก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จ้าพนักงานทะเบ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ง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จ้าพนักงานทะเบ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ง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จ้าพนักงานป้องกันและบรรเทาสาธารณ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ง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ง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นักงานขับเครื่องจักรกลขนาดเบ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ช่วยเจ้าพนักงานทะเบ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นักงานขับเครื่องจักรกลขนาดเบ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ดับเพล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ัก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ภารโร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2835"/>
        <w:gridCol w:w="992"/>
        <w:gridCol w:w="928"/>
        <w:gridCol w:w="914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ภทสา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ตำแหน่งที่ต้องกา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อัตรา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ำลัง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ดับเพล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สอดคล้องกับยุทธศาสตร์จังหวัด ยุทธศาสตร์องค์กรปกครองส่วนท้องถิ่นในเขตจังหวัด และยุทธ์ศาสตร์เทศบาลตำบลโป่งน้ำร้อน ดังนี้</w:t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1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จังหวัดที่ ๖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นเขตจังหวัดที่ ๕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 ๒ ยุทธศาสตร์การพัฒนาด้านอนุรักษ์ทรัพยากรธรรมชาต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การใช้ทรัพยากรธรรมชาติให้เกิดประโยชน์สูงสุ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อนุรักษ์พื้นฟูทรัพยากรธรรมชาติและสิ่งแวดล้อม รอยต่อ ๕ จังหวั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ปรับปรุงพื้นที่สาธารณะสร้างพื้นที่สีเขียวในท้องถิ่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ปลูกป่าในพื้นที่สาธารณ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ร้างความตระหนักและส่งเสริมองค์ความรู้ให้แก่เด็กและเยาวชนในการอนุรักษ์ทรัพยากรธรรมชาต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จัดกิจกรรมปลูกป่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จังหวัดที่ 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ในเขตจังหวัดที่ ๔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 ๕ ยุทธศาสตร์การพัฒนาด้านการเกษต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เพิ่มประสิทธิภาพการผลิตสินค้าเกษตรทั้งในเชิงปริมาณและคุณภา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ส่งเสริมอาชีพตามแนวพระราชดำริเศรษฐกิจพอเพีย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ิหารงานทั่วไป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ร้างความเข้มแข็งชุมช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พัฒนาการแปรรูปเพื่อเพิ่มและสร้างมูลค่าสินค้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ฝึกอบรมอาชีพตามความต้องการของชุมช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ิจกรรมการจัดตั้งกลุ่มอาชีพผักสวนครัวและกลุ่มสมุนไพรเพื่อสุขภา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ส่งเสริมศักยภาพด้านการตลาดและการกระจายสินค้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ส่งเสริมการค้า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าย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พัฒนาและส่งเสริมอาชีพให้กับเกษตรกร กลุ่มอาชีพและประชาชนทั่วไป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ฝึกอบรมอาชี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ิหารงานทั่วไ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1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จังหวัดที่ ๔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ในเขตจังหวัดที่ ๔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 ๙ ยุทธศาสตร์การพัฒนาด้านพัฒนาและส่งเสริมการท่องเที่ยวท้องถิ่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แหล่งท่องเที่ยวในพื้น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ปรับปรุงภูมิทัศน์แหล่งท่องเที่ยวในพื้นที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ร้างและพัฒนาแหล่งท่องเที่ยวธรรมชาต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พัฒนาและส่งเสริมการท่องเที่ยวท้องถิ่นภายในเขตเทศบาล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พัฒนาปรับปรุงบ่อน้ำพุร้อ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พิ่มช่องทางการประชาสัมพันธ์แหล่งท่องเที่ยวให้เป็นที่รู้จักของนักท่องเที่ย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จัดตั้งศูนย์บริการนักท่องเที่ยว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ส่งเสริมการท่องเที่ยวเฉลิมพระเกียรติพระบาทสมเด็จพระเจ้าอยู่หัว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การท่องเที่ยวเชิงเกษต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ฝึกอบรมพัฒนาองค์ความรู้ให้กับเกษตรก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จังหวัด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 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นเขตจังหวัดที่ 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๔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 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๐ ยุทธศาสตร์การพัฒนาด้านการเกษต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ยุทธศาสตร์การพัฒนาด้านคุณภาพชีวิต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ป้องกันเรื่องความปลอดภัยในชีวิตและทรัพย์สินของบ้านเรือนประชาช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จัดชุดตรวจรักษาความปลอดภัยในชุมช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ติดตั้งกล้องวงจรปิดบริเวณจุดเสี่ยงต่าง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ักษาความสงบภายใ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ปรับปรุงที่อยู่อาศัยให้มีความมั่นคง แข็งแร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ปรับปรุงซ่อมแซมที่อยู่อาศัยผู้ด้อยโอกาส ผู้สูงอายุ   ผู้พิการและผู้ยากไร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ร้างความเข้มแข็งชุมช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ณรงค์ป้องกันยาเสพติ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รณรงค์ป้องกั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รายได้ให้กับประชาชนในชุมชน โดยส่งเสริมอาชีพให้เกิดรายได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โครงการพัฒนารายได้ให้กับประชาชนในชุมชน โดยส่งเสริมอาชีพให้เกิดรายได้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าชีพเสริม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ร้างความเข้มแข็งชุมช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และปรับปรุงแหล่งน้ำสำหรับใช้ในการเกษต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แก้ไขปัญหาภัยแล้งให้แก่ประชาชนในเขตเทศบาล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พัฒนาลุ่มน้ำเพื่อทำการเกษต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้องกันและบรรเทาสาธารณภั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1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จังหวัดที่ 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ในเขตจังหวัดที่ ๔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 ๖ ยุทธศาสตร์การพัฒนาด้านสาธารณสุขและสิ่งแวดล้อ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การออกกำลังกายภายในชุมช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ฝึกอบรมให้ความรู้การดูแลสุขภาพผู้สูงอาย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ร้างความเข้มแข็งชุมช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ับปรุงภูมิทัศน์ให้สวยงามรองรับประชาคมเศรษฐกิจอาเซีย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พัฒนาหมู่บ้า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ุมชนให้น่าอยู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จังหวัดที่ ๕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นเขตจังหวัดที่ ๒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 ๗ ยุทธศาสตร์การพัฒนาด้านสังคม เศรษฐกิจและการเมือ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ให้คนในชุมชนมีส่วนร่วมในการบริหารจัดการท้องถิ่นและเรียนรู้ทางการเมืองการปกครองในระบอบประชาธิปไต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รณรงค์ต่อต้านการใช้สารเสพติดและกิจกรรมบำบัดฟื้นฟูผู้ติดยาเสพติ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ักษาความสงบภายใ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ให้คนในชุมชนมีส่วนร่วมในการบริหารจัดการท้องถิ่น และเรียนรู้ทางการเมืองการปกครองในระบบประชาธิปไตย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จัดงาน”ของดีเมืองจันท์วันผลไม้ สีสันตะวันออก”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จัดนิทรรศการวันสมเด็จพระเจ้าตากสินมหาราชรำลึกและงานกาชาดจังหวัดจันทบุรี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ขอรับเงินอุดหนุนเพิ่มศักยภาพในการป้องกันและแก้ไขปัญหายาเสพติดของศูนย์อำนวยการพลังแผ่นดินเอาชนะยาเสพติดจังหวัดจันทบุรี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ขอรับเงินอุดหนุนงบประมาณเพื่อเป็นค่าใช้จ่ายในการดำเนินงานของศูนย์ข้อมูลข่าวสารการซื้อหรือการจ้างของ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อำเภอ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รณรงค์ต่อต้านการใช้สารเสพติดและกิจกรรมบำบัดฟื้นฟูผู้ติดยาเสพติ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ิหารทั่วไป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1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จังหวัดที่ ๕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นเขตจังหวัดที่ ๒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 ๘ ยุทธศาสตร์ด้านการบริหารจัดการและการส่งเสริมการมีส่วนร่วมของประชาช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องค์กรให้มีความพร้อมเพื่อรองรับประชาคมเศรษฐกิจอาเซีย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จัดตั้งชุดเฉพาะกิจรักษาความสงบเรียบร้อย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ป้องกันอุบัติภัยในช่วงเทศกาลสำคัญ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ฝึกซ้อมแผนและป้องกันสาธารณภัย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ฝึกทบทวนและพัฒนาศักยภาพสมาชิก อปพร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ให้ความรู้ด้านการป้องกันอัคคีภัยแก่สถานศึกษาและชุมช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ส่งเสริมการจัดทำแผนชุมช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จัดทำป้ายชื่อซอยในชุมช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๘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ออกตรวจสอบอุปกรณ์และระบบไฟฟ้าในครัวเรือ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ักษาความสงบภายใ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ิหารงานโดยยึดหลักธรรมา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ภิบา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ฝึกอบรมพัฒนาศักยภาพคณะผู้บริหาร สมาชิกสภาเทศบาล พนักงานเทศบาล และพนักงานจ้า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ความรู้แก่พนักงานเจ้าหน้าที่ รวมทั้งพัฒนารูปแบบการให้บริการให้สอดคล้องต่อนโยบายขององค์ก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จ้างพนักงานจ้างของเทศบาล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พัฒนาการบริการและการปฏิบัติงานของเทศบาลให้มีประสิทธิภาพ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ิหารงานทั่วไ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คลั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้าที่ความรับผิดชอบเกี่ยวกับงานการจ่าย การรับ การนำส่งเงิน การเก็บรักษาเงิน และเอกสารทางการเงิน การตรวจสอบใบสำคัญ ฎีกา งานเกี่ยวกับเงินเดือน ค่าจ้าง ค่าตอบแทน เงินบำเหน็จ บำนาญ เงินอื่นๆ งานเกี่ยวกับการจัดทำงบประมาณ ฐานะทางการเงิน การจัดสรรงานต่างๆ การจัดทำบัญชีทุกประเภท ทะเบียนคุมเงินรายได้และรายจ่ายต่างๆ การควบคุมการเบิกจ่าย งานทำงบทดลองประจำเดือน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นเกี่ยวกับการพัสดุของเทศบาล และงานอื่นที่เกี่ยวข้องและตามที่ได้รับมอบ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ส่วนราชการภายใน ออกเป็น ๒ ฝ่าย ๔ งาน คือ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บริหารงานคล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งานธุรการ  งานการเงินและบัญชี  งานพัสดุ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รัพย์สิน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พัฒนา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ด้วย งานผลประโยชน์และกิจการพาณิชย์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งานกองคลัง มีดังนี้</w:t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0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่อปี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สารบรร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๒๗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ดูแลรักษา จัดเตรียมและให้บริการเรื่องสถานที่ วัสดุอุปกรณ์ การติดต่อและอำนวยความสะดวกในด้านต่าง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สาธารณกุศลของเทศบาล และหน่วยงานต่างๆ ที่ขอความร่วมมื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การตรวจสอบ แสดงรายการเกี่ยวกับเอกสารสำคัญของทางราช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จัดทำคำสั่งและประกาศของก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๐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สวัสดิการของก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ประชาสัมพันธ์เกี่ยวกับรายได้และแนะนำอำนวยความสะดวก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ก่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ตรวจสอบการเบิกจ่ายเงินทุกประเภ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๕๒ ฎีก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ควบคุมและจัดทำทะเบียนงบประมาณรายจ่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จัดทำเช็คและจัดเก็บเอกสารการจ่ายเงิ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๕๒ ฎีก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การจ่ายเงินและตรวจสอบหลักฐานใบสำคัญคู่จ่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๙๖๐ ฉบั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จัดทำบัญชีและทะเบียนที่เกี่ยวข้องทุกประเภ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๐๙๐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จัดทำรายงานประจำวัน ประจำเดือน ประจำปี และรายงานอื่น 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๒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ตรวจสอบการโอนเงินงบประมา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๐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การซื้อและการ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๒๘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การซ่อมและบำรุงรั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การจัดทำทะเบียนพัสด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๒๗ ราย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การตรวจสอบการรับจ่ายพัสดุและเก็บรักษาพัสด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๖๖ ราย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การจำหน่ายพัสด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จัดทำประกาศให้มายื่นแบบแสดงรายการทรัพย์สินเพื่อชำระภาษ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 ครั้ง</w:t>
            </w:r>
          </w:p>
        </w:tc>
      </w:tr>
    </w:tbl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0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่อปี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งานตรวจสอบและจัดทำบัญชีผู้ที่อยู่ในเกณฑ์เสียภาษีในปีงบประมาณจัดเก็บจากทะเบียนคุมผู้ชำระภาษี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๐๗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รับและตรวจสอบแบบแสดงรายการทรัพย์สิน  หรือแบบคำร้องของผู้เสียภาษีค่าธรรมเนียม และรายได้อื่น 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๐๗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พิจารณาการประเมินและกำหนดค่าภาษี ค่าธรรมเนียมในเบื้องต้นเพื่อนำเสนอพนักงานเจ้าหน้า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๐๗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แจ้งผลการประเมินค่าภาษีแก่ผู้เสียภาษ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๐๗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จัดเก็บและรับชำระเงินรายได้จากภาษีอากร ค่าธรรมเนียมและรายได้อื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๕๙ รา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งานลงรายการเกี่ยวกับโรงเรือนและที่ดิน ภาษีบำรุงท้องที่ และภาษีป้ายในทะเบียนเงินผลประโยชน์ และทะเบียนคุมผู้ชำระภาษี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เสียภาษีแต่ละรายเป็นประจำทุก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๐๗ รา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ดำเนินงานเกี่ยวกับการพิจารณาอุทธรณ์ภาษ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เก็บรักษา และการนำส่งเงินประจำ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๓๐ ว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เก็บรักษาและเบิกจ่ายแบบพิมพ์ต่าง 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๙๗ ราย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เก็บรักษาเอกสารและหลักฐานการเสียภาษี ค่าธรรมเนียมและรายได้อื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๓๐ ว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งานลงระบบ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e-la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๓๐ วัน</w:t>
            </w:r>
          </w:p>
        </w:tc>
      </w:tr>
    </w:tbl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บุคลากรปฎิบัติงาน แยกเป็น พนักงานเทศบาล จำนวน ๖ อัตรา ลูกจ้างประจำ จำนวน ๑ อัตรา และพนักงานจ้าง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 อัตรา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ปริมาณงานปรากฏในเอกสารภาคผนวก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2693"/>
        <w:gridCol w:w="992"/>
        <w:gridCol w:w="928"/>
        <w:gridCol w:w="1056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ภทสา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ตำแหน่งที่ต้องกา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อัตรา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ำลัง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ัวหน้าฝ่ายบริหารงาน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ัวหน้าฝ่ายพัฒนา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ง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จ้าพนักงานพ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ง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ง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จ้าพนักงานจัดเก็บ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ง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จ้าพนักงานพ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ช่วยเจ้าพนักงานการเงินและบัญช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2693"/>
        <w:gridCol w:w="992"/>
        <w:gridCol w:w="928"/>
        <w:gridCol w:w="1056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ภทสา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ตำแหน่งที่ต้องกา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อัตรา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ำลัง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ช่วยเจ้าพนักงานพ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่าง 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ูกมือช่างแผนที่ภาษีและทะเบียนทรัพย์ส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ัวหน้าฝ่ายบริหารงาน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สอดคล้องกับยุทธศาสตร์จังหวัด ยุทธศาสตร์องค์กรปกครองส่วนท้องถิ่นในเขตจังหวัด และยุทธ์ศาสตร์เทศบาลตำบลโป่งน้ำร้อน ดังนี้</w:t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1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จังหวัดที่ ๕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นเขตจังหวัดที่ ๒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 ๘ ยุทธศาสตร์การพัฒนาด้านการการบริหารจัดการและส่งเสริมการมีส่วนร่วมของประชาช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การบริหารงานโดยยึดหลักธรรมาภิบา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จัดทำแผนที่ภาษีและทะเบียนทรัพย์สิ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พัฒนาเพื่อเพิ่มศักยภาพให้แก่พนักงาน ลูกจ้าง ในการบริหารด้านการเงินและการคลั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ิหารงานทั่วไป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ความรู้แก่พนักงานเจ้าหน้าที่ รวมทั้งพัฒนารูปแบบการให้บริการให้สอดคล้องต่อนโยบายขององค์ก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จ้างพนักงานจ้างของเทศบาล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พัฒนาการบริการและการปฏิบัติงานของเทศบาลให้มีประสิทธิภาพ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ิหารงานทั่วไป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า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หน้าที่รับผิดชอบเกี่ยวกับการสำรวจ  ออกแบบ  การจัดทำข้อมูลทางด้านวิศวกรรม การจัดเก็บและทดสอบคุณภาพวัสดุ งานออกแบบและเขียนแบบ การตรวจสอบ การก่อสร้าง งานการควบคุมอาคารตาม ระเบียบกฎหมาย งานแผนการปฏิบัติงานการก่อสร้างและซ่อมบำรุง การควบคุมการก่อสร้างและซ่อมบำรุง  แผนงานด้านวิศวกรรมเครื่องจักรกล การรวบรวมประวัติ ติดตาม ควบคุมการปฏิบัติงานเครื่องจักรกล การบำรุงรักษาเครื่องจักรกล และยานพาหนะ งานเกี่ยวกับแผนงาน ควบคุม เก็บรั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จ่าย วัสดุ อุปกรณ์ อะไหล่ น้ำมันเชื้อเพลิง และงานอื่นๆที่เกี่ยวข้องและที่ได้รับมอบ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ส่วนราชการภายใน ออกเป็น ๑ ฝ่าย ๔ งาน คือ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การโยธ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งานธุรการ  งานวิศวกรรมและควบคุมอาคาร  งานสาธารณูปโภค  งานจัดสถานที่และการไฟฟ้าสาธารณะ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งานกองช่างมีดังนี้</w:t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0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่อปี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1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สารบรร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๙๐ ง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ดูแลรักษา จัดเตรียมและให้บริการเรื่องสถานที่ วัสดุอุปกรณ์ การติดต่อและอำนวยความสะดวกในด้านต่าง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1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การตรวจสอบ แสดงรายการเกี่ยวกับเอกสารสำคัญของทางราช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จัดทำคำสั่งและประกาศของเทศบา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 เรื่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การเงินของก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๑๑ ง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พัสดุของก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๖๗ ง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ควบคุมภายในของก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บริหารงานบุคคลของก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๓๗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อกแบบคำนวณด้านวิศวกร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วางโครงการและการก่อสร้างทางวิศว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๗ โครง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1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ให้คำปรึกษาแนะนำและบริการเกี่ยวกับงานทางด้านวิศว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1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ตรวจสอบแบบแปลนการขออนุญาตปลูกสร้างอาคารทางด้านวิศว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๘ รา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1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ออกแบบรายการรายละเอียดทางด้านวิศว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1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สำรวจหาข้อมูลรายละเอียดเพื่อคำนวณ ออกแบบกำหนดรายละเอียดทางด้านวิศว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1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ศึกษาวิเคราะห์ วิจัยทางด้านวิศว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ประมาณราคาค่าก่อสร้างทางด้านวิศว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ควบคุมการก่อสร้างในสาขาวิศว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แผนงานด้านวิศวกรรมเครื่องจักรก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1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ควบคุม การบำรุงรักษาเครื่องจักรกล และยานพาหน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๓๐ ว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1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านออกแบบ เขียนแบบทางด้านสถาปัตยกรรมและมัณฑนศิลป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วางโครงการจั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ำผัง และควบคุมการก่อสร้างทางด้านสถาปัตยกรรม มัณฑนศิลป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ให้คำปรึกษาแนะนำด้านสถาปัตยกรรม มัณฑนศิลป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1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ตรวจสอบแบบแปลนการขออนุญาตปลูกสร้างด้านสถาปัตยกรรม ตามกฎหม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๘ รา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ควบคุมการก่อสร้างทางสถาปัตย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สำรวจข้อมูลเพื่อออกแบบสถาปัตย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0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่อปี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วิเคราะห์ วิจัย ทางด้านสถาปัตยกรรม มัณฑนศิลป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1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ประมาณราคาก่อสร้างทางด้านสถาปัตยกรรม มัณฑนศิลป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1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ให้บริการด้านสถาปัตยกรรม มัณฑนศิลป์ และงานด้านศิลปกรรมต่าง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จัดทำผังเมือง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จัดทำผังเมืองเฉพา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พัฒนาและปรับปรุงชุมชนแออ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สำรวจรวบรวมข้อมูลทางด้านผังเมื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ตรวจสอบโครงการพัฒนาผังเมื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ให้คำปรึกษาด้านผังเมื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ควบคุมให้ปฏิบัติตามผังเมือง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วิเคราะห์ วิจัย งานผังเมื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๗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ตรวจสอบแบบแปลนการขออนุญาตปลูกสร้างด้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ังเมือ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ามกฎหม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๘ รา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๘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ด้านการก่อสร้างอาคาร ถนน สะพาน ทางเท้า เขื่อน และสิ่งติดตั้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ื่น ฯล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๙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ขออนุญาตขุดดินหรือถมดินตามกฎหม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๓ รา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วางโครงการและควบคุมการก่อสร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๗ โครง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ประมาณราคา งานซ่อมบำรุงรั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๗ โครง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๒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านซ่อมบำรุงรักษาอาคาร ถนน สะพาน เขื่อน ทางเท้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87630" cy="532765"/>
                      <wp:effectExtent l="0" t="5715" r="635" b="5080"/>
                      <wp:wrapNone/>
                      <wp:docPr id="9" name="วงเล็บปีกกาขวา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532800"/>
                              </a:xfrm>
                              <a:custGeom>
                                <a:avLst/>
                                <a:gdLst>
                                  <a:gd name="textAreaLeft" fmla="*/ 0 w 49680"/>
                                  <a:gd name="textAreaRight" fmla="*/ 18000 w 49680"/>
                                  <a:gd name="textAreaTop" fmla="*/ 1080 h 302040"/>
                                  <a:gd name="textAreaBottom" fmla="*/ 300960 h 30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48"/>
                                      <a:pt x="10800" y="296"/>
                                    </a:cubicBezTo>
                                    <a:lnTo>
                                      <a:pt x="10800" y="10504"/>
                                    </a:lnTo>
                                    <a:cubicBezTo>
                                      <a:pt x="10800" y="10652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948"/>
                                      <a:pt x="10800" y="11096"/>
                                    </a:cubicBezTo>
                                    <a:lnTo>
                                      <a:pt x="10800" y="21304"/>
                                    </a:lnTo>
                                    <a:cubicBezTo>
                                      <a:pt x="10800" y="21452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วงเล็บปีกกาขวา 1" stroked="t" o:allowincell="t" style="position:absolute;margin-left:-5.2pt;margin-top:0.05pt;width:6.85pt;height:41.9pt;mso-wrap-style:none;v-text-anchor:middle" type="_x0000_t88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๗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๓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ควบคุมดูแลอาคารสถาน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๔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ปรับปรุงแก้ไขและป้องกันสิ่งแวดล้อมเป็นพิ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๒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๕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านให้คำปรึกษาแนะนำหรือตรวจสอบเกี่ยวกับงานก่อสร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๕๙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๖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ควบคุมพัสดุ งานด้านโยธ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๗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ออกแบบจัดสถานที่ ติดตั้งไฟฟ้า ทั้งรัฐพิธี ประเพณีและงานอื่น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๓๐ ว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๘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ประมาณกา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ไฟฟ้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๒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๙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จัดสถานที่เนื่องในงานรัฐพิธี ประเพณี และงานอื่น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านเก็บรักษาวัสดุ อุปกรณ์เกี่ยวกับการจัดสถาน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๑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สำรวจออกแบบและคำนวณอุปกรณ์ไฟฟ้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๓๐ ว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๒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ควบคุมการก่อสร้างในการติดตั้งอุปกรณ์ไฟฟ้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๓๐ ว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๓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ซ่อมบำรุงการไฟฟ้าในเขตเทศบา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๓๐ ว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๔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ให้คำปรึกษาแนะนำตรวจสอบในด้านการไฟฟ้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๓ ครั้ง</w:t>
            </w:r>
          </w:p>
        </w:tc>
      </w:tr>
    </w:tbl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บุคลากรปฎิบัติงาน แยกเป็น พนักงานเทศบาล จำนวน ๔ อัตรา ลูกจ้างประจำ จำนวน ๑ อัตรา และพนักงานจ้าง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 อัตรา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ปริมาณงานปรากฏในเอกสารภาคผนวก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2976"/>
        <w:gridCol w:w="851"/>
        <w:gridCol w:w="928"/>
        <w:gridCol w:w="914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ภทสา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ตำแหน่งที่ต้องกา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อัตรา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ำลัง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ัวหน้าฝ่ายการโยธ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ง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ง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ช่วยช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ช่วยนายช่างไฟฟ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นักงานขับเครื่องจักรกลขนาด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นักงานขับเครื่องจักรกลขนาดหนั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</w:tbl>
    <w:p>
      <w:pPr>
        <w:pStyle w:val="Normal"/>
        <w:ind w:right="-382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ประป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หน้าที่รับผิดชอบเกี่ยวกับการควบคุมการผลิตและการจำหน่าย  น้ำประปา  การติดตั้งประปา  การควบคุมการดำเนินการเกี่ยวกับการงบประมาณรายได้  รายจ่าย  การบัญชี  พัสดุ  การวางแผนปรับปรุงในข้อบกพร่องต่างๆ  ของการประปา  และงานที่เกี่ยวข้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ส่วนราชการภายใน ออกเป็น ๓ ฝ่าย ๓ งาน คือ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ผลิตและการบร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บริห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ธุรการ 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การเงินและ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ารเงินและบัญชี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งานกองประปามีดังนี้</w:t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0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่อปี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ผลิตน้ำประป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๖๕ ว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ซ่อมบำรุงระบบประป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๓๐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ารบรร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๔๒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ดูแลรักษา จัดเตรียมและให้บริการเรื่องสถานที่ วัสดุอุปกรณ์ การติดต่อและอำนวยความสะดวกในด้านต่าง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ารตรวจสอบ แสดงรายการเกี่ยวกับเอกสารสำคัญของทางราช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าธารณกุศลของเทศบาลและของหน่วยงานต่าง ๆ  ที่ขอความร่วมมื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0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่อปี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1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จัดทำคำสั่งและประกาศของเทศบา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๐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วัสดิการของก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ด้านประชาสัมพันธ์และอำนวยความสะดวกแก่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ตรวจสอบ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ับ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งินทุกประเภ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๑๑ รา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ควบคุมและจัดทำทะเบียนงบประมาณรายจ่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๖๒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จัดทำเช็คและจัดเก็บเอกสารการจ่ายเงิ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๖๒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ารจ่ายเงินและตรวจสอบหลักฐานใบสำคัญคู่จ่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๖๒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จัดทำบัญชีและทะเบียนที่เกี่ยวข้องทุกประเภ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๓๐ ว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จัดทำรายงานประจำวัน ประจำเดือน ประจำปี และรายงานอื่น 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๑ ครั้ง</w:t>
            </w:r>
          </w:p>
        </w:tc>
      </w:tr>
    </w:tbl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บุคลากรปฎิบัติงาน แยกเป็น พนักงานเทศบาล จำนวน ๔ อัตรา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ปริมาณงานปรากฏในเอกสารภาคผนวก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2835"/>
        <w:gridCol w:w="992"/>
        <w:gridCol w:w="928"/>
        <w:gridCol w:w="914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ภทสา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ตำแหน่งที่ต้องกา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อัตรา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ำลัง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อำนวยการกองประป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ัวหน้าฝ่ายผล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ัวหน้าฝ่ายบริหาร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ัวหน้าฝ่ายการเงินและบัญช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สอดคล้องกับยุทธศาสตร์จังหวัด ยุทธศาสตร์องค์กรปกครองส่วนท้องถิ่นในเขตจังหวัด และยุทธ์ศาสตร์เทศบาลตำบลโป่งน้ำร้อน ดังนี้</w:t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1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จังหวัด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 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นเขตจังหวัดที่ ๑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 ๑ ยุทธศาสตร์การพัฒนาด้านสาธารณูปโภ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สร้างเสริมแหล่งน้ำที่มีอยู่ในชุมช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ขุดสระกักเก็บน้ำในที่สาธารณะ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ขยายสระกักเก็บน้ำ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แก้ไขปัญหาภัยแล้งในเขตเทศบาลตำบลโป่งน้ำร้อ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ก่อสร้างฝายน้ำล้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ก่อสร้างถังเก็บน้ำ คสล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พัฒนาระบบประปาและแหล่งกักเก็บน้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คหะและชุมช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พาณิชย์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ปา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1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จังหวัด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 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นเขตจังหวัดที่ ๑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 ๑ ยุทธศาสตร์การพัฒนาด้านสาธารณูปโภ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สร้างเสริมแหล่งน้ำที่มีอยู่ในชุมช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ก่อสร้างฝายชะลอน้ำตามแนวพระราชดำริ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๘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ปรับปรุงสระน้ำสาธารณประโยชน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ขยายเขตระบบประป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ขุดลอกคลองสาธารณะ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ก่อสร้างถังเก็บน้ำพร้อมย้ายหอถังสูงน้ำประป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ย้ายหอถังประป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ซ่อมแซมฝาย คสล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ขุดลอกหน้าฝาย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ขุดสระกักเก็บน้ำ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๖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ก่อสร้างฝาปิดถังพักน้ำระบบประปาหมู่บ้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ก่อสร้างระบบหอถังประป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๘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ก่อสร้างเขื่อนป้องกันตลิ่งริมคลอ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แก้ไขปัญห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้ำอุปโภค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บริโภค น้ำเพื่อการเกษตร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างท่อส่งน้ำ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คหะและชุมช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พาณิชย์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ปา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จังหวัด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 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นเขตจังหวัดที่ ๑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 ๑ ยุทธศาสตร์การพัฒนาด้านสาธารณูปโภ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สร้างเสริมแหล่งน้ำที่มีอยู่ในชุมช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่อสร้างประปาหมู่บ้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ขยายท่อเมนประป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คหะและชุมช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พาณิชย์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ปา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ถนนปลอดภัยและสะอา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ขยายสะพ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ขยายไหล่ทาง คสล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ขยายไหล่ทาง คสล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ร้อมรางระบายน้ำรูปตัวยูเส้นทางหลัก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ขยายไหล่ทา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คหะและชุมช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1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จังหวัด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 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นเขตจังหวัดที่ ๑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 ๑ ยุทธศาสตร์การพัฒนาด้านสาธารณูปโภ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ถนนปลอดภัยและสะอา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ก่อสร้างรางระบายน้ำรูปตัวยูพร้อมฝาตะแกรงเหล็ก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ก่อสร้างรางระบายน้ำรูปตัวยู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๘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ขุดลอกท่อระบายน้ำ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ซ่อมแซมรางระบายน้ำ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ซ่อมแซมผิวจราจรโดยโอเวอร์เลย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ซ่อมแซมถนนโดย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อเวอร์เลย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ก่อสร้างถน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อลฟัลท์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ิกคอนกรีต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ก่อสร้างลานคอนกรีตรอบสระน้ำ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ปรับปรุงศูนย์พัฒนาเด็กเล็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คหะและชุมช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จังหวัด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 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นเขตจังหวัดที่ ๑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 ๑ ยุทธศาสตร์การพัฒนาด้านสาธารณูปโภ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ระบบไฟฟ้าให้มี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สงสว่า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ติดตั้งไฟฟ้าแสงสว่าง และติดตั้งไฟกระพริบ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ขยายเขตไฟฟ้า ๓ เฟส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ขยายเขตไฟฟ้าแสงสว่า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ติดตั้งไฟฟ้าแสงสว่า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ขยายเขตเสียงตามสายพร้อมปรับปรุงและซ่อมแซมของเดิ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อุดหนุนการไฟฟ้าเพื่อขยายเขตไฟฟ้าและติดตั้งไฟฟ้าสาธารณะ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ติดตั้งกล้องวงจรปิดบริเวณจุดเสี่ยงต่างๆ ตามแยกต่าง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คหะและชุมช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ิหารงานทั่วไ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1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จังหวัดที่ ๕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นเขตจังหวัดที่ ๒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 ๘ ยุทธศาสตร์การพัฒนาด้านการการบริหารจัดการและส่งเสริมการมีส่วนร่วมของประชาช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ความรู้แก่พนักงานเจ้าหน้าที่ รวมทั้งพัฒนารูปแบบการให้บริการให้สอดคล้องต่อนโยบายขององค์ก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จ้างพนักงานจ้างของเทศบาล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พัฒนาการบริการและการปฏิบัติงานของเทศบาลให้มีประสิทธิภา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คหะและชุมชน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งสาธารณสุขและสิ่งแวดล้อม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หน้าที่รับผิดชอบเกี่ยวกับสาธารณสุขชุมชน ส่งเสริมสุขภาพและอนามัย การป้องกันโรคติดต่อ งานสุขาภิบาลสิ่งแวดล้อมและงานอื่นๆ เกี่ยวกับการให้บริการด้านสาธารณสุข งานสัตว์แพทย์ งานด้านการรักษาพยาบาลในเบื้องต้นเกี่ยวกับศูนย์บริการสาธารณสุขและงานทันตสาธารณสุข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ส่วนราชการภายใน ออกเป็น ๑ ฝ่าย ๔ งาน คือ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บริหารง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งานธุรการ  งานสุขาภิบาลและอนามัยสิ่งแวดล้อม  งานรักษาความสะอาด  งานส่งเสริมสุขภาพ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งานกองสาธารณสุขและสิ่งแวดล้อม มีดังนี้</w:t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0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่อปี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สารบรร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๒๔ เรื่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ดูแลรักษา จัดเตรียมและให้บริการเรื่องสถานที่ วัสดุอุปกรณ์ การติดต่อและอำนวยความสะดวกในด้านต่าง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๕ ง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การตรวจสอบ แสดงรายการเกี่ยวกับเอกสารสำคัญของทางราช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งานสาธารณกุศลของเทศบาลและของหน่วยงานต่าง ๆ  ที่ขอความร่วมมือ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จัดทำคำสั่งและประกาศขอ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๐ เรื่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เงินของก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๖๔ ฎีก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พัสดุของก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๙๑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ควบคุมภายใ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บันทึกข้อมูลในระบบสารสนเท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๒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ด้านประชาสัมพันธ์และอำนวยความสะดวกแก่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ควบคุมด้านสุขาภิบาลและสิ่งแวดล้อ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๔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สุขาภิบาลอาหารและโภชนา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อนุญาตจำหน่ายสินค้าในที่หรือทางสาธารณ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๑๕ รา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ควบคุมการประกอบการค้าที่น่ารังเกียจหรืออาจเป็นอันตรายต่อสุขภา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๑๓ ราย</w:t>
            </w:r>
          </w:p>
        </w:tc>
      </w:tr>
    </w:tbl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0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่อปี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ป้องกันควบคุมแก้ไขเหตุรำคาญและมลภาว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๐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ชีวอนาม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กำจัดขยะมูลฝอยและสิ่งปฏิกู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๔๐ ว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รักษาความสะอาดสถาน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๔๐ ว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ส่งเสริมและพัฒนาความรู้ความสามารถทางพยาบา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จัดสถานที่และเตรียมอุปกรณ์ที่ใช้ในการรักษาพยาบา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๒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ช่วยแพทย์ในการตรวจวินิจฉัยและบำบัดรักษาโร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๐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วางแผนครอบครัวและการผดุงครรภ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ส่งเสริมสุขภาพและป้องกันโรคเชิงรุกและเชิงรั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๖ ชุมช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การฟื้นฟูสภาพผู้ป่ว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กองทุนหลักประกันสุขภาพเทศบาลตำบลโป่งน้ำร้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๕๕ ง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ฌาปนกิจสงเคราะห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๒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ประกันอุบัติเหตุกลุ่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๒๐ ราย</w:t>
            </w:r>
          </w:p>
        </w:tc>
      </w:tr>
    </w:tbl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บุคลากรปฎิบัติงาน แยกเป็น พนักงานเทศบาล จำนวน ๔ อัตรา และพนักงานจ้าง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 อัตรา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ปริมาณงานปรากฏในเอกสารภาคผนวก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2693"/>
        <w:gridCol w:w="709"/>
        <w:gridCol w:w="928"/>
        <w:gridCol w:w="1198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ภทสา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ตำแหน่งที่ต้องกา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อัตรา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ำลัง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อำนวยการกองสาธารณสุข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ละสิ่งแวดล้อ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ัวหน้าฝ่ายบริหารงานสาธารณสุ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จ้าพนักงานสาธารณสุ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ง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นักงานขับเครื่องจักรกลขนาด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่าง 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งานประจำรถขย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่าง 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นักงานขับเครื่องจักรกลขนาด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่าง 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สอดคล้องกับยุทธศาสตร์จังหวัด ยุทธศาสตร์องค์กรปกครองส่วนท้องถิ่นในเขตจังหวัด และยุทธ์ศาสตร์เทศบาลตำบลโป่งน้ำร้อน ดังนี้</w:t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1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จังหวัดที่ 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นเขตจังหวัดที่ ๔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 ๕ยุทธศาสตร์การพัฒนาด้านการเกษต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แปรรูปเพื่อเพิ่มและสร้างมูลค่าสินค้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ส่งเสริมการคัดแยกขยะในครัวเรือนและจัดทำขยะหอ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ส่งเสริมการทำปุ๋ยอินทรีย์ชีวภาพในชุมช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ส่งเสริมการทำปุ๋ยหมักเพื่อลดต้นทุนการผลิต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ก่อสร้างโรงคัดแยกขยะแบบครบวงจ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าธารณสุ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จังหวัดที่ ๕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นเขตจังหวัดที่ ๒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 ๖ยุทธศาสตร์การพัฒนาด้านสาธารณสุขและสิ่งแวดล้อ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องค์ความรู้ให้แก่ อสม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นพื้น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ฝึกอบรมพัฒนาศักยภาพ อสม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สนับสนุนการดำเนินงานของ อสม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าธารณสุ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และให้ความรู้แก่ประชาชนในการป้องกันและระงับโรคติดต่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ป้องกันโรคไข้เลือดออก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ฉีดวัคซีนป้องกันโรคพิษสุนัขบ้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พ่นหมอกควันเพื่อกำจัดยุงลาย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ให้ความรู้แก่ประชาชนในการป้องกันโรคติดต่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าธารณสุ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การออกกำลังกายในชุมช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จัดกิจกรรมเต้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อโรบิ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าธารณสุ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จังหวัดที่ ๕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นเขตจังหวัดที่ ๒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 ๗ยุทธศาสตร์การพัฒนาด้านสังคม เศรษฐกิจและการเมื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และส่งเสริมให้คนในชุมชนมีส่วนร่วมในการบริหารจัดการท้องถิ่นและเรียนรู้การเมืองการปกครองในระบอบประชาธิปไต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จัดกิจกรรมรณรงค์ลดสารเคมี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รณรงค์อาหารปลอดภั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าธารณสุ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1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จังหวัดที่ 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นเขตจังหวัดที่ ๔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 ๕ยุทธศาสตร์การพัฒนาด้านการเกษต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แปรรูปเพื่อเพิ่มและสร้างมูลค่าสินค้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ส่งเสริมการคัดแยกขยะในครัวเรือนและจัดทำขยะหอ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ส่งเสริมการทำปุ๋ยอินทรีย์ชีวภาพในชุมช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ส่งเสริมการทำปุ๋ยหมักเพื่อลดต้นทุนการผลิต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ก่อสร้างโรงคัดแยกขยะแบบครบวงจ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าธารณสุ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จังหวัดที่ ๕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นเขตจังหวัดที่ ๒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 ๗ยุทธศาสตร์การพัฒนาด้านสังคม เศรษฐกิจและการเมื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ให้คนในชุมชนมีจิตสาธารณะเพื่อความอยู่ดีมีสุขของคนในชุมช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ส่งเสริมการบำบัดฟื้นฟูผู้ติดยาเสพติดและส่งเสริมการฝึกอบรมอาชีพให้แก่ผู้ผ่านการบำบัด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จัดกิจกรรมพัฒนาหมู่บ้านและที่สาธารณะภายในชุมชนผู้ติดยาเสพติ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าธารณสุ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จัดระเบียบและปรับปรุงการจำหน่ายสินค้าและบริการในตลาดสดเทศบา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จัดระเบียบร้านค้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าธารณสุ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องค์ความรู้ให้แก่ผู้ประกอบการในตลา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ฝึกอบรมพัฒนาองค์ความรู้ให้แก่แม่ค้าในตลาดส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าธารณสุ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จังหวัด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 ๕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นเขตจังหวัดที่ ๒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 ๘ ยุทธศาสตร์การพัฒนาด้านการการบริหารจัดการและส่งเสริมการมีส่วนร่วมของประชาช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ความรู้แก่พนักงานเจ้าหน้าที่ รวมทั้งพัฒนารูปแบบการให้บริการให้สอดคล้องต่อนโยบายขององค์ก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จ้างพนักงานจ้างของเทศบาล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พัฒนาการบริการและการปฏิบัติงานของเทศบาลให้มีประสิทธิภาพ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าธารณสุ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การศึกษา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หน้าที่รับผิดชอบเกี่ยวกับการบริหารการศึกษาและพัฒนาการศึกษา ทั้งการศึกษาในระบบการศึกษา การศึกษานอกระบบการศึกษา และการศึกษาตามอัธยาศัย เช่น การจัดการศึกษาปฐมวัย อนุบาลศึกษา ประถมศึกษา มัธยมศึกษา และอาชีวศึกษา และงานอื่นที่เกี่ยวข้องตามที่ได้รับมอบ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ส่วนราชการภายใน ออกเป็น ๑ ฝ่าย ๔ งาน คือ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บริหาร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งานธุรการ  งานส่งเสริมสนับสนุนการศึกษา  งานส่งเสริมการกีฬาและนันทนาการ  งานกิจการศาสนา ประเพณี วัฒนธรรม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งานกองการศึกษา มีดังนี้</w:t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0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่อปี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สารบรรณ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องก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๐๐๐ เรื่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งานดูแลรักษา จัดเตรียมและให้บริการเรื่องสถานที่ วัสดุอุปกรณ์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ติดต่อและอำนวยความสะดวกในด้านต่าง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๐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การตรวจสอบ แสดงรายการเกี่ยวกับเอกสารสำคัญของทางราช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งานสาธารณกุศลของเทศบาลและของหน่วยงานต่าง ๆ  ที่ขอความร่วมมือ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๒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จัดทำคำสั่งและประกาศขอ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อง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๐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บริหารงานบุคคลของพนักงานครูเทศบา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ด้านประชาสัมพันธ์และอำนวยความสะดวกแก่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๒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รวบรวมข้อมูลและจัดทำแผนของกองการศึกษา รวมถึงการตรวจสอบการปฏิบัติงาน  แผนการติดตามและการราย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๙ เล่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ควบคุม ดูแล ศูนย์พัฒนาเด็กเล็กและปฐมว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 ศูนย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ควบคุมภายในของก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การเงิ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สดุของกองและศูนย์พัฒนาเด็กเล็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๒๒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ดูแล จัดเตรียมและให้บริการวัสดุอุปกรณ์ คู่มือครู สื่อการเรีย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สอนศูนย์พัฒนาเด็กเล็ก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๐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จัดทำรายงานการศึกษาและสถิติข้อมูลต่าง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๕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พัฒนาเด็กก่อนวัย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งานสำรวจรวบรวมข้อมูลและประวัติเกี่ยวกับศาสนา ประเพณี ศิลปวัฒนธรรม ภูมิปัญญาท้องถิ่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ำหนดแผนปฏิบัติงานเกี่ยวกับกิจกรรมส่งเสริมศาสนา ศีลธรรม จริยธรรม งานประเพณีท้องถิ่น งานศิลปหัตถกรรมท้องถิ่น งานส่งเสริมวัฒนธรรมท้องถิ่น และงานอนุรักษ์ทรัพยากรสิ่งแวดล้อมของท้องถิ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ำหนดกิจกรรมทางศาสนา ส่งเสริมศีลธรรม จริยธรรม  สืบสานเอกลักษณ์และภูมิปัญญาท้องถิ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 โครง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ติดตามประเมินผลและรายงานผลการดำเนิน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๒ ครั้ง</w:t>
            </w:r>
          </w:p>
        </w:tc>
      </w:tr>
    </w:tbl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0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่อปี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ะชาสัมพันธ์งานด้านการศาสนา การส่งเสริมศีลธรรม จริยธรรม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้านส่งเสริมประเพณีท้องถิ่น ศิลปวัฒนธรรมท้องถิ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๑๖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จัดนิเทศ การจัดตั้งชมรม มูลนิธิเกี่ยวกับศาสนา ศีลธรรมและจริยธรรม จัดให้มีสภาวัฒนธรรมของท้องถิ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งานรวบรวมข้อมูล สถิติเกี่ยวกับโรงเรียนในเขตเทศบาล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๒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สร้างความสัมพันธ์ระหว่างโรงเรียนกับชุม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pacing w:val="-12"/>
                <w:sz w:val="32"/>
                <w:sz w:val="32"/>
                <w:szCs w:val="32"/>
              </w:rPr>
              <w:t>งานส่งเสริมและสนับสนุนการจัดกิจกรรมนันทนาการให้แก่เด็ก เยาวชน และประชาชนทั่ว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้อมูลสถิติเกี่ยวกับงานด้านกีฬาและนันทนาการจัดฝึกอบรมด้านการกีฬาแก่เด็ก เยาวชน และประชาชนทั่ว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การจัดตั้งศูนย์กีฬา สนามกีฬา และส่งเสริมการกีฬาประเภทต่าง ๆ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ก่เด็ก เยาวชนและประชาชนทั่ว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ดูแล บำรุงรักษาสนามกีฬา และอุปกรณ์กีฬ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ขออนุญาตใช้สนามกีฬา อุปกรณ์กีฬา และการอำนวยความสะดวก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ก่ผู้ใช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๐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วิทยาศาสตร์การกีฬ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ดำเนินงานสภาเด็กและเยาว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งานศูนย์พัฒนาเด็กเล็ก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 ศูนย์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ิจกรรมการเรียนรู้ การส่งเสริมการเรียนรู้ และการพัฒนาผู้เรียนขอ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ูนย์พัฒนาเด็กเล็ก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๒๐ ว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างแผนพัฒนาการศึกษา ประเมินและจัดทำรายงานเกี่ยวกับการดำเนินงานของศูนย์พัฒนาเด็กเล็ก เช่น จัดทำแผนงานโครงการและงบประมาณในการส่งเสริมและพัฒนาศูนย์พัฒนาเด็กเล็กทุกด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๐๐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ัดทำและพัฒนาหลักสูตรการศึกษาปฐมวัย การจัดกระบวนการเรียนรู้ การพัฒนาสื่อนวัตกรรมและเทคโนโลยี และการวัดผลประเมินผ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๐๐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นิเทศภายใ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ัดผลประเมินผลบุคลากรด้านการจัดการเรียนการส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๖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ัดทำระบบประกันคุณภาพภายในและรายงานประเมินตนเ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สานความร่วมมือกับชุมชนและหน่วยงานในการระดมทรัพยากรเพื่อการศึกษาและพัฒนาศูนย์พัฒนาเด็กเล็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๙๖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บุคลากรและการบริหารจัด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๒๐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๗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อาคาร สถานที่ และสิ่งแวดล้อ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๒๐ ว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๘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การเงิ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สดุของศูนย์พัฒนาเด็กเล็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๓๖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๙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ธุรการ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วิชาการของศูนย์พัฒนาเด็กเล็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๘๔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ด้านการดูแลอาหารและโภชนา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๒๐ ว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่อปี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ห้ความรู้แก่เด็กและผู้ปกครองเกี่ยวกับสุขภา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๐๐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๒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และจัดทำสื่อการเรียนการส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๒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๓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ัดทำแผนการจัดประสบการณ์การเรียนรู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๒๐ หน่ว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๔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ัดทำแผนการศึกษา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นปฏิบัติ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๔๐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๕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บันทึกข้อมูล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CC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๙๐ ครั้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๖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ส่งเสริมเครือข่ายการพัฒนาเด็กปฐมว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บุคลากรปฎิบัติงาน แยกเป็น พนักงานเทศบาล จำนวน ๑๓ อัตรา และพนักงานจ้าง จำนวน ๑๕ อัตรา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ปริมาณงานปรากฏในเอกสารภาคผนวก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2693"/>
        <w:gridCol w:w="992"/>
        <w:gridCol w:w="928"/>
        <w:gridCol w:w="1056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ภทสา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ตำแหน่งที่ต้องกา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อัตรา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ำลัง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อำนวยการกอง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ัวหน้าฝ่ายบริหาร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ก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ครูเทศบา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ศ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่าง 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ช่วยครูผู้ดูแลเด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ำแหน่งไว้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สอดคล้องกับยุทธศาสตร์จังหวัด ยุทธศาสตร์องค์กรปกครองส่วนท้องถิ่นในเขตจังหวัด และยุทธ์ศาสตร์เทศบาลตำบลโป่งน้ำร้อน ดังนี้</w:t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1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จังหวัดที่ ๕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นเขตจังหวัดที่ ๖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 ๓ ยุทธศาสตร์การพัฒนาด้านวัฒนธรรมและประเพณีท้องถิ่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นุรักษ์วัฒนธรรมท้องถิ่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จัดงานวันเด็กแห่งชาติ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จัดงานประเพณีตักบาตรเทโว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จัดงานประเพณีแห่เทียนจำนำพรรษ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จัดงานประเพณีลอยกระท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ศาสนา วัฒนธรรมและนันทนากา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1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จังหวัดที่ ๕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นเขตจังหวัดที่ ๖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 ๓ ยุทธศาสตร์การพัฒนาด้านวัฒนธรรมและประเพณีท้องถิ่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นุรักษ์วัฒนธรรมท้องถิ่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ส่งเสริมประเพณีวัฒนธรรมพื้นบ้าน ประเพณีสงกรานต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อนุรักษ์ภาษาพื้นบ้า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ภาษาชอง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จัดงานประเพณีท้องถิ่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ศาสนา วัฒนธรรมและนันทนากา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จังหวัดที่ ๕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นเขตจังหวัดที่ ๖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 ๓ ยุทธศาสตร์การพัฒนาด้านวัฒนธรรมและประเพณีท้องถิ่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คุณธรรม จริยธรรมในชุมช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จัดฝึกอบรมคุณธรรมและจริยธรรมให้แก่เด็กและเยาวช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ศาสนา วัฒนธรรมและนันทนาการ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จังหวัดที่ ๕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นเขตจังหวัดที่ ๖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 ๔ ยุทธศาสตร์การพัฒนาด้านกีฬาและการศึกษ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และสนับสนุนการแข่งขันกีฬาในท้องถิ่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แข่งขันกีฬาเยาวชนและกีฬาชุมชนเพื่อสร้างความปรองดอ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ส่งนักกีฬาเข้าร่วมการแข่งขั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ส่งเสริมการเล่นกีฬาในชุมช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ก่อสร้างสนามกีฬากลางระดับอำเภอ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ก่อสร้างลานกีฬาเอนกประสงค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ศาสนา วัฒนธรรมและนันทนาการ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ทคนิคด้านการกีฬาให้แก่เด็กและเยาวชนในท้องถิ่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จัดอบรมเทคนิคการเล่นกีฬ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ศาสนา วัฒนธรรมและนันทนาการ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และสนับสนุนการศึกษาตั้งแต่ระดับอนุบา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ส่งเสริมกิจกรรมพัฒนาเด็กและเยาวช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สนับสนุนอาหารเสริม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ม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ศาสนา วัฒนธรรมและนันทนากา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1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จังหวัดที่ ๕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นเขตจังหวัดที่ ๖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 ๔ ยุทธศาสตร์การพัฒนาด้านกีฬาและการศึกษ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และสนับสนุนการศึกษาตั้งแต่ระดับอนุบา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สนับสนุนอาหารกลางวั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ศูนย์สองวั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โครงการศูนย์เพื่อนใจ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TO BE NUMBER ONE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้านยาเสพติ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ศาสนา วัฒนธรรมและนันทนากา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จังหวัดที่ ๕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นเขตจังหวัดที่ ๖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 ๔ ยุทธศาสตร์การพัฒนาด้านกีฬาและการศึกษ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ครูผู้สอนให้มีความรู้ความสามารถและมีมาตรฐานใน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ฝึกอบรมพัฒนาครูผู้ดูแลเด็กในการผลิตสื่อการเรียนการสอ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ฝึกอบรมคอมพิวเตอร์ให้แก่ครูผู้สอ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ศึกษ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จังหวัดที่ ๕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นเขตจังหวัดที่ ๒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 ๘ ยุทธศาสตร์การพัฒนาด้านการการบริหารจัดการและส่งเสริมการมีส่วนร่วมของประชาช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ความรู้แก่พนักงานเจ้าหน้าที่ รวมทั้งพัฒนารูปแบบการให้บริการให้สอดคล้องต่อนโยบายขององค์ก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จ้างพนักงานจ้างของเทศบาล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พัฒนาการบริการและการปฏิบัติงานของเทศบาลให้มีประสิทธิภาพ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ศึกษา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หน่วยตรวจสอบภายใ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น้าที่เกี่ยวกับงานตรวจสอบบัญชี ทะเบียน และเอกสารที่เกี่ยวข้อง  งานตรวจสอบเอก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บิกจ่ายเงิน  งานตรวจสอบเอกสารการรับเงินทุกประเภท  งานตรวจสอบภาษีทั้งภายนอกและ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ตรวจสอบการเก็บรักษาหลักฐานการเงิน การบัญชี การจัดเก็บรายได้  งานตรวจสอบพัสดุและการเก็บรักษา  งานตรวจสอบทรัพย์สินของเทศบาล  งานตรวจสอบการทำประโยชน์ทรัพย์สินของเทศบาล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2693"/>
        <w:gridCol w:w="992"/>
        <w:gridCol w:w="928"/>
        <w:gridCol w:w="1056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ภทสา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ตำแหน่งที่ต้องกา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อัตรา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ำลัง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firstLine="14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14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144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โดยการกำหนดตำแหน่งต่าง ๆ ได้เปรียบเทียบกับจำนวนอัตรากำลังในเทศบาลตำบลใกล้เคียงที่มีขนาดและภารกิจหน้าที่ใกล้เคียงกันด้วย รายละเอียดดังนี้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560"/>
        <w:gridCol w:w="1559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4"/>
                <w:szCs w:val="34"/>
              </w:rPr>
            </w:pPr>
            <w:r>
              <w:rPr>
                <w:rFonts w:ascii="TH SarabunPSK" w:hAnsi="TH SarabunPSK" w:eastAsia="Cordia New" w:cs="TH SarabunPSK"/>
                <w:sz w:val="34"/>
                <w:sz w:val="34"/>
                <w:szCs w:val="34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4"/>
                <w:szCs w:val="34"/>
              </w:rPr>
            </w:pPr>
            <w:r>
              <w:rPr>
                <w:rFonts w:ascii="TH SarabunPSK" w:hAnsi="TH SarabunPSK" w:eastAsia="Cordia New" w:cs="TH SarabunPSK"/>
                <w:sz w:val="34"/>
                <w:sz w:val="34"/>
                <w:szCs w:val="34"/>
              </w:rPr>
              <w:t>อปท</w:t>
            </w:r>
            <w:r>
              <w:rPr>
                <w:rFonts w:eastAsia="Cordia New"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4"/>
                <w:szCs w:val="34"/>
              </w:rPr>
            </w:pPr>
            <w:r>
              <w:rPr>
                <w:rFonts w:ascii="TH SarabunPSK" w:hAnsi="TH SarabunPSK" w:eastAsia="Cordia New" w:cs="TH SarabunPSK"/>
                <w:sz w:val="34"/>
                <w:sz w:val="34"/>
                <w:szCs w:val="34"/>
              </w:rPr>
              <w:t>ข้าราชการ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4"/>
                <w:szCs w:val="34"/>
              </w:rPr>
            </w:pPr>
            <w:r>
              <w:rPr>
                <w:rFonts w:eastAsia="Cordia New"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eastAsia="Cordia New" w:cs="TH SarabunPSK"/>
                <w:sz w:val="34"/>
                <w:sz w:val="34"/>
                <w:szCs w:val="34"/>
              </w:rPr>
              <w:t>อัตรา</w:t>
            </w:r>
            <w:r>
              <w:rPr>
                <w:rFonts w:eastAsia="Cordia New" w:cs="TH SarabunPSK" w:ascii="TH SarabunPSK" w:hAnsi="TH SarabunPSK"/>
                <w:sz w:val="34"/>
                <w:szCs w:val="3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4"/>
                <w:szCs w:val="34"/>
              </w:rPr>
            </w:pPr>
            <w:r>
              <w:rPr>
                <w:rFonts w:ascii="TH SarabunPSK" w:hAnsi="TH SarabunPSK" w:eastAsia="Cordia New" w:cs="TH SarabunPSK"/>
                <w:sz w:val="34"/>
                <w:sz w:val="34"/>
                <w:szCs w:val="34"/>
              </w:rPr>
              <w:t>ลูกจ้างประจำ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4"/>
                <w:szCs w:val="34"/>
              </w:rPr>
            </w:pPr>
            <w:r>
              <w:rPr>
                <w:rFonts w:eastAsia="Cordia New"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eastAsia="Cordia New" w:cs="TH SarabunPSK"/>
                <w:sz w:val="34"/>
                <w:sz w:val="34"/>
                <w:szCs w:val="34"/>
              </w:rPr>
              <w:t>อัตรา</w:t>
            </w:r>
            <w:r>
              <w:rPr>
                <w:rFonts w:eastAsia="Cordia New" w:cs="TH SarabunPSK" w:ascii="TH SarabunPSK" w:hAnsi="TH SarabunPSK"/>
                <w:sz w:val="34"/>
                <w:szCs w:val="3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4"/>
                <w:szCs w:val="34"/>
              </w:rPr>
            </w:pPr>
            <w:r>
              <w:rPr>
                <w:rFonts w:ascii="TH SarabunPSK" w:hAnsi="TH SarabunPSK" w:eastAsia="Cordia New" w:cs="TH SarabunPSK"/>
                <w:sz w:val="34"/>
                <w:sz w:val="34"/>
                <w:szCs w:val="34"/>
              </w:rPr>
              <w:t>พนักงาน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4"/>
                <w:szCs w:val="34"/>
              </w:rPr>
            </w:pPr>
            <w:r>
              <w:rPr>
                <w:rFonts w:ascii="TH SarabunPSK" w:hAnsi="TH SarabunPSK" w:eastAsia="Cordia New" w:cs="TH SarabunPSK"/>
                <w:sz w:val="34"/>
                <w:sz w:val="34"/>
                <w:szCs w:val="34"/>
              </w:rPr>
              <w:t>รว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4"/>
                <w:szCs w:val="34"/>
              </w:rPr>
            </w:pPr>
            <w:r>
              <w:rPr>
                <w:rFonts w:ascii="TH SarabunPSK" w:hAnsi="TH SarabunPSK" w:eastAsia="Cordia New" w:cs="TH SarabunPSK"/>
                <w:sz w:val="34"/>
                <w:sz w:val="34"/>
                <w:szCs w:val="34"/>
              </w:rPr>
              <w:t>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4"/>
                <w:szCs w:val="34"/>
              </w:rPr>
            </w:pPr>
            <w:r>
              <w:rPr>
                <w:rFonts w:ascii="TH SarabunPSK" w:hAnsi="TH SarabunPSK" w:eastAsia="Cordia New" w:cs="TH SarabunPSK"/>
                <w:sz w:val="34"/>
                <w:sz w:val="34"/>
                <w:szCs w:val="34"/>
              </w:rPr>
              <w:t>ทต</w:t>
            </w:r>
            <w:r>
              <w:rPr>
                <w:rFonts w:eastAsia="Cordia New"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eastAsia="Cordia New" w:cs="TH SarabunPSK"/>
                <w:sz w:val="34"/>
                <w:sz w:val="34"/>
                <w:szCs w:val="34"/>
              </w:rPr>
              <w:t>โป่งน้ำร้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4"/>
                <w:szCs w:val="34"/>
              </w:rPr>
            </w:pPr>
            <w:r>
              <w:rPr>
                <w:rFonts w:ascii="TH SarabunPSK" w:hAnsi="TH SarabunPSK" w:eastAsia="Cordia New" w:cs="TH SarabunPSK"/>
                <w:sz w:val="34"/>
                <w:sz w:val="34"/>
                <w:szCs w:val="34"/>
              </w:rPr>
              <w:t>๔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4"/>
                <w:szCs w:val="34"/>
              </w:rPr>
            </w:pPr>
            <w:r>
              <w:rPr>
                <w:rFonts w:ascii="TH SarabunPSK" w:hAnsi="TH SarabunPSK" w:eastAsia="Cordia New" w:cs="TH SarabunPSK"/>
                <w:sz w:val="34"/>
                <w:sz w:val="34"/>
                <w:szCs w:val="34"/>
              </w:rPr>
              <w:t>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4"/>
                <w:szCs w:val="34"/>
              </w:rPr>
            </w:pPr>
            <w:r>
              <w:rPr>
                <w:rFonts w:ascii="TH SarabunPSK" w:hAnsi="TH SarabunPSK" w:eastAsia="Cordia New" w:cs="TH SarabunPSK"/>
                <w:sz w:val="34"/>
                <w:sz w:val="34"/>
                <w:szCs w:val="34"/>
              </w:rPr>
              <w:t>๗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4"/>
                <w:szCs w:val="34"/>
              </w:rPr>
            </w:pPr>
            <w:r>
              <w:rPr>
                <w:rFonts w:ascii="TH SarabunPSK" w:hAnsi="TH SarabunPSK" w:eastAsia="Cordia New" w:cs="TH SarabunPSK"/>
                <w:sz w:val="34"/>
                <w:sz w:val="34"/>
                <w:szCs w:val="34"/>
              </w:rPr>
              <w:t>๑๒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4"/>
                <w:szCs w:val="34"/>
              </w:rPr>
            </w:pPr>
            <w:r>
              <w:rPr>
                <w:rFonts w:ascii="TH SarabunPSK" w:hAnsi="TH SarabunPSK" w:eastAsia="Cordia New" w:cs="TH SarabunPSK"/>
                <w:sz w:val="34"/>
                <w:sz w:val="34"/>
                <w:szCs w:val="34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4"/>
                <w:szCs w:val="34"/>
              </w:rPr>
            </w:pPr>
            <w:r>
              <w:rPr>
                <w:rFonts w:ascii="TH SarabunPSK" w:hAnsi="TH SarabunPSK" w:eastAsia="Cordia New" w:cs="TH SarabunPSK"/>
                <w:sz w:val="34"/>
                <w:sz w:val="34"/>
                <w:szCs w:val="34"/>
              </w:rPr>
              <w:t>ทต</w:t>
            </w:r>
            <w:r>
              <w:rPr>
                <w:rFonts w:eastAsia="Cordia New"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eastAsia="Cordia New" w:cs="TH SarabunPSK"/>
                <w:sz w:val="34"/>
                <w:sz w:val="34"/>
                <w:szCs w:val="34"/>
              </w:rPr>
              <w:t>ทรายขา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4"/>
                <w:szCs w:val="34"/>
              </w:rPr>
            </w:pPr>
            <w:r>
              <w:rPr>
                <w:rFonts w:ascii="TH SarabunPSK" w:hAnsi="TH SarabunPSK" w:eastAsia="Cordia New" w:cs="TH SarabunPSK"/>
                <w:sz w:val="34"/>
                <w:sz w:val="34"/>
                <w:szCs w:val="34"/>
              </w:rPr>
              <w:t>๔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4"/>
                <w:szCs w:val="34"/>
              </w:rPr>
            </w:pPr>
            <w:r>
              <w:rPr>
                <w:rFonts w:ascii="TH SarabunPSK" w:hAnsi="TH SarabunPSK" w:eastAsia="Cordia New" w:cs="TH SarabunPSK"/>
                <w:sz w:val="34"/>
                <w:sz w:val="34"/>
                <w:szCs w:val="34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4"/>
                <w:szCs w:val="34"/>
              </w:rPr>
            </w:pPr>
            <w:r>
              <w:rPr>
                <w:rFonts w:ascii="TH SarabunPSK" w:hAnsi="TH SarabunPSK" w:eastAsia="Cordia New" w:cs="TH SarabunPSK"/>
                <w:sz w:val="34"/>
                <w:sz w:val="34"/>
                <w:szCs w:val="34"/>
              </w:rPr>
              <w:t>๕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4"/>
                <w:szCs w:val="34"/>
              </w:rPr>
            </w:pPr>
            <w:r>
              <w:rPr>
                <w:rFonts w:ascii="TH SarabunPSK" w:hAnsi="TH SarabunPSK" w:eastAsia="Cordia New" w:cs="TH SarabunPSK"/>
                <w:sz w:val="34"/>
                <w:sz w:val="34"/>
                <w:szCs w:val="34"/>
              </w:rPr>
              <w:t>๑๑๖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167640</wp:posOffset>
                </wp:positionV>
                <wp:extent cx="25146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การกำหนดส่ว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36pt;mso-wrap-distance-left:9.05pt;mso-wrap-distance-right:9.05pt;mso-wrap-distance-top:0pt;mso-wrap-distance-bottom:0pt;margin-top:13.2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การกำหนดส่วนราช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สภาพปัญหาของเทศบาลตำบลโป่งน้ำ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ภารกิจ อำนาจหน้าที่ที่จะต้องดำเนินการแก้ไขปัญหาดังกล่าวภายใต้อำนาจหน้าที่ที่กำหนดไว้ใน 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๔๙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ำหนดแผนและขั้นตอนการกระจายอำนาจ</w:t>
      </w:r>
      <w:r>
        <w:rPr>
          <w:rFonts w:ascii="TH SarabunPSK" w:hAnsi="TH SarabunPSK" w:cs="TH SarabunPSK"/>
          <w:sz w:val="32"/>
          <w:sz w:val="32"/>
          <w:szCs w:val="32"/>
        </w:rPr>
        <w:t>ให้แก่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โดยมีการกำหนดโครงสร้างส่วนราชการ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ส่วนราชการของเทศบาลตำบลโป่งน้ำร้อ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20"/>
        <w:gridCol w:w="1134"/>
      </w:tblGrid>
      <w:tr>
        <w:trPr>
          <w:trHeight w:val="6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เทศบาล</w:t>
            </w:r>
          </w:p>
          <w:p>
            <w:pPr>
              <w:pStyle w:val="Normal"/>
              <w:ind w:left="2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ธุรการ</w:t>
            </w:r>
          </w:p>
          <w:p>
            <w:pPr>
              <w:pStyle w:val="Normal"/>
              <w:ind w:left="2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การเจ้าหน้าที่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สวัสดิการสังคม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แผนและงบประมาณ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นิติ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การท่องเที่ยว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ประชาสัมพันธ์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ทะเบียนราษฎ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งานรักษาความสง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ธุร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พัสดุและ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ผลประโยชน์และกิจการพาณิชย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เทศบาล</w:t>
            </w:r>
          </w:p>
          <w:p>
            <w:pPr>
              <w:pStyle w:val="Normal"/>
              <w:ind w:left="2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ธุรการ</w:t>
            </w:r>
          </w:p>
          <w:p>
            <w:pPr>
              <w:pStyle w:val="Normal"/>
              <w:ind w:left="2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การเจ้าหน้าที่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สวัสดิการสังคม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แผนและงบประมาณ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นิติ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การท่องเที่ยว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ประชาสัมพันธ์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ทะเบียนราษฎ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งานรักษาความสง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ธุร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พัสดุและ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ผลประโยชน์และกิจการพาณิช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80" w:leader="none"/>
          <w:tab w:val="center" w:pos="479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380" w:leader="none"/>
          <w:tab w:val="center" w:pos="479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80" w:leader="none"/>
          <w:tab w:val="center" w:pos="479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82"/>
        <w:gridCol w:w="1205"/>
      </w:tblGrid>
      <w:tr>
        <w:trPr>
          <w:trHeight w:val="6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ธุร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วิศวกรรมและควบคุมอาค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สาธารณูปโภค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จัดสถานที่และไฟฟ้าสาธารณ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สาธารณสุข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ธุร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สุขาภิบาลและอนามัย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รักษาความสะอา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ส่งเสริมสุข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ธุร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ส่งเสริม สนับสนุ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ส่งเสริมการกีฬาและ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กิจการศาสนา ประเพณี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ประป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ผลิตและ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ธุร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การเงินและบัญชี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่วยตรวจสอบภายใน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ธุร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วิศวกรรมและควบคุมอาค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สาธารณูปโภค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จัดสถานที่และไฟฟ้าสาธารณ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สาธารณสุข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ธุร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สุขาภิบาลและอนามัย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รักษาความสะอา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ส่งเสริมสุข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ธุร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ส่งเสริม สนับสนุ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ส่งเสริมการกีฬาและ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กิจการศาสนา ประเพณี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ประป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ผลิตและ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ธุร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การเงินและบัญชี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่วยตรวจสอบภายใ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  <w:vertAlign w:val="superscript"/>
        </w:rPr>
      </w:pPr>
      <w:r>
        <w:rPr>
          <w:rFonts w:cs="TH SarabunPSK" w:ascii="TH SarabunPSK" w:hAnsi="TH SarabunPSK"/>
          <w:sz w:val="16"/>
          <w:szCs w:val="16"/>
          <w:vertAlign w:val="superscript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วิเคราะห์การกำหนดตำแหน่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โป่งน้ำร้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มีการวิเคราะห์การกำหนดตำแหน่ง จากภารกิจที่จะดำเนินการในแต่ละส่วนราชการ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างหน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ซึ่ง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ะท้อนให้เห็นว่า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ีเท่าใด เพื่อนำมาวิเคราะห์ว่าจะใช้ตำแหน่งใด จำนวนเท่าใด ใน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จะเหมาะสมกับภารกิจ ปริมาณงาน เพื่อให้คุ้มค่าต่อการใช้จ่ายงบประมาณ ขององค์กรปกครองส่วนท้องถิ่น และเพื่อ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บริหารงานของเทศบาลตำบลโป่งน้ำร้อนเป็นไปอย่างมีประสิทธิภาพ ประสิทธิผล โดยนำผลการวิเคราะห์ตำแหน่งม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กรอบ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-108585</wp:posOffset>
                </wp:positionV>
                <wp:extent cx="5754370" cy="491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4914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28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๑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แนวทางการพัฒน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พนักงานเทศบาล ลูกจ้างประจำ และพนักงานจ้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งเทศ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3.1pt;height:38.7pt;mso-wrap-distance-left:9.05pt;mso-wrap-distance-right:9.05pt;mso-wrap-distance-top:0pt;mso-wrap-distance-bottom:0pt;margin-top:-8.55pt;mso-position-vertical-relative:text;margin-left:-0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28" w:hanging="0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๑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แนวทางการพัฒน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พนักงานเทศบาล ลูกจ้างประจำ และพนักงานจ้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งเทศ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ind w:firstLine="12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โป่งน้ำ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แนวทางการของ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ลูกจ้างประจำ และพนักงานจ้าง </w:t>
      </w:r>
      <w:r>
        <w:rPr>
          <w:rFonts w:ascii="TH SarabunPSK" w:hAnsi="TH SarabunPSK" w:cs="TH SarabunPSK"/>
          <w:sz w:val="32"/>
          <w:sz w:val="32"/>
          <w:szCs w:val="32"/>
        </w:rPr>
        <w:t>ในสังกัดทุก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ได้มีโอกาสได้รับ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พิ่มพูนความรู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ศนคติที่ด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 อันจะทำให้การ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นักงานเทศบาล ลูกจ้างประจำ และพนักงานจ้าง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ิทธิภาพ  ประสิทธิผล  </w:t>
      </w:r>
      <w:r>
        <w:rPr>
          <w:rFonts w:ascii="TH SarabunPSK" w:hAnsi="TH SarabunPSK" w:cs="TH SarabunPSK"/>
          <w:sz w:val="32"/>
          <w:sz w:val="32"/>
          <w:szCs w:val="32"/>
        </w:rPr>
        <w:t>โดยจัดทำแผนพัฒนาบุคลากรตามที่กฎหมายกำหนด โดยมีระยะเวลา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อบของแผนอัตรากำลัง ๓ ปี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นอกจาก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ทั่วไปในการปฏิบัติงาน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และทักษะเฉพาะของงานในแต่</w:t>
      </w:r>
      <w:r>
        <w:rPr>
          <w:rFonts w:ascii="TH SarabunPSK" w:hAnsi="TH SarabunPSK" w:cs="TH SarabunPSK"/>
          <w:sz w:val="32"/>
          <w:sz w:val="32"/>
          <w:szCs w:val="32"/>
        </w:rPr>
        <w:t>ละตำแหน่ง  ด้านการบริหาร  ด้านคุณสมบัติส่วนตัว  และด้าน</w:t>
      </w:r>
      <w:r>
        <w:rPr>
          <w:rFonts w:ascii="TH SarabunPSK" w:hAnsi="TH SarabunPSK" w:cs="TH SarabunPSK"/>
          <w:sz w:val="32"/>
          <w:sz w:val="32"/>
          <w:szCs w:val="32"/>
        </w:rPr>
        <w:t>คุณธรรมและจริยธรรมแล้ว  เทศบาลตำบลโป่งน้ำร้อนได้</w:t>
      </w:r>
      <w:r>
        <w:rPr>
          <w:rFonts w:ascii="TH SarabunPSK" w:hAnsi="TH SarabunPSK" w:cs="TH SarabunPSK"/>
          <w:sz w:val="32"/>
          <w:sz w:val="32"/>
          <w:szCs w:val="32"/>
        </w:rPr>
        <w:t>ตระ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การพัฒนาตามนโยบายแห่งรัฐ คือ การพัฒนาไปสู่ </w:t>
      </w:r>
      <w:r>
        <w:rPr>
          <w:rFonts w:cs="TH SarabunPSK" w:ascii="TH SarabunPSK" w:hAnsi="TH SarabunPSK"/>
          <w:sz w:val="32"/>
          <w:szCs w:val="32"/>
        </w:rPr>
        <w:t xml:space="preserve">Thailand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ดังนั้น เทศบาลตำบลโป่งน้ำร้อนจึงจำเป็นต้องพัฒนาระบบราชการส่วนท้องถิ่นไปสู่ยุค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เช่นกัน โดยกำหนดแนวทางการพัฒนาบุคลากรเพื่อส่งเสริมการทำงานโดยยึดหลักธรรมาภิบาล เพื่อประโยชน์สุขของประชาชนเป็นหลัก กล่าวคือ</w:t>
      </w:r>
    </w:p>
    <w:p>
      <w:pPr>
        <w:pStyle w:val="Normal"/>
        <w:ind w:firstLine="12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sz w:val="32"/>
          <w:sz w:val="32"/>
          <w:szCs w:val="32"/>
        </w:rPr>
        <w:t>ที่เปิดกว้างและเชื่อมโยงกัน  มีการบริหารจัดการที่เปิดเผย โปร่งใส  ในการทำงาน  บุคคลภายนอกสามารถเข้าถึงข้อมูลข่าวสารของหน่วยงานได้  มีการแบ่งปันข้อมูลซึ่งกันและกัน ระหว่างหน่วยงานรัฐ  ภาคเอกชน  และประชาชนทั่วไป  เพื่อเป็นการตรวจสอบการทำงานระหว่างกันและเปิดกว้างซึ่งการมีส่วนร่วม การสร้างเครือข่าย</w:t>
      </w:r>
    </w:p>
    <w:p>
      <w:pPr>
        <w:pStyle w:val="Normal"/>
        <w:ind w:firstLine="12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ึดประชาชนเป็นศูนย์กลาง  เป็นการทำงานที่ต้องเข้าใจประชาชนเป็นหลัก ทำงานเชิงรุกและมองไปข้างหน้า  โดยตั้งคำถามเสมอว่า ประชาชนจะได้อะไร  มุ่งเน้นแก้ไข  ปัญหาความต้องการและตอบสนองความต้องการประชาชนเป็นสำคัญ  การอำนวยความสะดวกเชื่อมโยงทุกส่วนราชการ เพื่อเปิดโอกาสตอบโจทย์การทำงานร่วมกัน  องค์การบริหารส่วนตำบลพระเพลิง มุ่งเน้นให้ประชาชนใช้ระบบดิจิตอล  อิเล็กทรอนิกส์  เพื่อให้ประชาชนก้าวทันความก้าวหน้าของระบบข้อมูลสารสนเทศ  โดยเปิดให้ประชาชนใช้บริการ  </w:t>
      </w:r>
      <w:r>
        <w:rPr>
          <w:rFonts w:cs="TH SarabunPSK" w:ascii="TH SarabunPSK" w:hAnsi="TH SarabunPSK"/>
          <w:sz w:val="32"/>
          <w:szCs w:val="32"/>
        </w:rPr>
        <w:t xml:space="preserve">WIFI </w:t>
      </w:r>
      <w:r>
        <w:rPr>
          <w:rFonts w:ascii="TH SarabunPSK" w:hAnsi="TH SarabunPSK" w:cs="TH SarabunPSK"/>
          <w:sz w:val="32"/>
          <w:sz w:val="32"/>
          <w:szCs w:val="32"/>
        </w:rPr>
        <w:t>ฟรี  รวมถึงเปิดโอกาสให้ประชาชนใช้ระบบอินเตอร์เน็ตที่หน่วยงาน  ให้ข้อมูลผ่านไลน์  เว็บไซด์  ของหน่วยงานด้วย</w:t>
      </w:r>
    </w:p>
    <w:p>
      <w:pPr>
        <w:pStyle w:val="Normal"/>
        <w:tabs>
          <w:tab w:val="clear" w:pos="720"/>
          <w:tab w:val="left" w:pos="1418" w:leader="none"/>
          <w:tab w:val="left" w:pos="2431" w:leader="none"/>
          <w:tab w:val="left" w:pos="25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ในการพัฒนาบุคลากรใ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โป่งน้ำ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แนวทางข้างต้นนั้น กำหนดให้ทุกตำแหน่ง ได้มีโอกาสที่จะได้รับการพัฒนา ในช่วงระยะเวลาตาม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ซึ่งวิธีการพัฒนา  อาจใช้วิธีการใดวิธีการหนึ่ง เช่น  การปฐมนิเทศ  การฝึกอบรม  การศึกษาหรือดูงาน  การประชุมเชิงปฏิบัติการ  ฯลฯ  ประกอบในการพัฒนาพนักงานส่วนตำบล  เพื่อให้งานเป็นไปอย่างมีประสิทธิภาพและประสิทธิผลบังเกิดผลดีต่อประชาชนและท้องถิ่น ซึ่งการพัฒนาแรกจะเน้นที่การพัฒนาพื้นฐานการปฏิบัติงานพื้นฐานของพนักงานที่จำเป็นต่อการปฏิบัติราชการ เช่น  </w:t>
      </w:r>
    </w:p>
    <w:p>
      <w:pPr>
        <w:pStyle w:val="Style13"/>
        <w:tabs>
          <w:tab w:val="clear" w:pos="720"/>
          <w:tab w:val="left" w:pos="1418" w:leader="none"/>
          <w:tab w:val="left" w:pos="2431" w:leader="none"/>
        </w:tabs>
        <w:spacing w:before="0" w:after="0"/>
        <w:contextualSpacing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บริหารโครงการ </w:t>
      </w:r>
    </w:p>
    <w:p>
      <w:pPr>
        <w:pStyle w:val="Normal"/>
        <w:tabs>
          <w:tab w:val="clear" w:pos="720"/>
          <w:tab w:val="left" w:pos="2431" w:leader="none"/>
        </w:tabs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</w:t>
      </w:r>
    </w:p>
    <w:p>
      <w:pPr>
        <w:pStyle w:val="Normal"/>
        <w:tabs>
          <w:tab w:val="clear" w:pos="720"/>
          <w:tab w:val="left" w:pos="2431" w:leader="none"/>
        </w:tabs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ติดต่อสื่อส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หนังสือ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เทคโนโลยีสมัยใหม่  เช่น การใช้โปรแกรมคอมพิวเตอร์ต่างๆ เป็นต้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ารพัฒนาพฤติกรรมการปฏิบัติราชการ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โป่งน้ำร้อน</w:t>
      </w:r>
      <w:r>
        <w:rPr>
          <w:rFonts w:ascii="TH SarabunPSK" w:hAnsi="TH SarabunPSK" w:cs="TH SarabunPSK"/>
          <w:sz w:val="32"/>
          <w:sz w:val="32"/>
          <w:szCs w:val="32"/>
        </w:rPr>
        <w:t>เล็งเห็นว่า มีความสำคัญอย่างยิ่ง เนื่องจากว่า บุคลากรที่มาดำรงตำแหน่ง ในสังกัดนั้น  มีที่มาของแต่ละคนไม่เหมือนกันต่างสถานที่  ต่างภาค  ต่างภาษาถิ่น  ดังนั้น ในการพัฒนาพฤติกรรมการปฏิบัติราชการ จึงมีความสำคัญและจำเป็นอย่างยิ่ง  ประกอบกับพฤติการณ์ปฏิบัติราชการเป็นคุณลักษณะร่วมของพนักงานส่วนตำบลทุกคนที่พึงมี   เป็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ล่อหลอมให้เกิดพฤติกรรมและค่านิยมพึงประสงค์ร่วมกัน  เพื่อให้เกิดประโยชน์สูงสุด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            โป่งน้ำร้อน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มุ่งผลสัมฤทธิ์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ยึดมั่นในความถูกต้องชอบธรรมและจริยธรรม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ข้าใจในองค์กรและระบบงาน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บริการเป็นเลิศ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การทำงานเป็นทีม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67310</wp:posOffset>
                </wp:positionV>
                <wp:extent cx="5811520" cy="5289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52895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กาศคุณธรรม จริยธรรม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นักงานเทศบาล ลูกจ้างประจำและพนักงานจ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7.6pt;height:41.65pt;mso-wrap-distance-left:9.05pt;mso-wrap-distance-right:9.05pt;mso-wrap-distance-top:0pt;mso-wrap-distance-bottom:0pt;margin-top:5.3pt;mso-position-vertical-relative:text;margin-left:-0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กาศคุณธรรม จริยธรรม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นักงานเทศบาล ลูกจ้างประจำและพนักงาน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กรรมการกลางพนักงานเทศ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ครั้งที่ 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 เมื่อวันที่ ๒๕ มิถุนายน ๒๕๕๘ และมติคณะกรรมการพนักงานเทศบาลจังหวัดจันทบุรี ในการประชุม ครั้งที่ 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 เมื่อวันที่ ๒๕ กันยายน ๒๕๕๘ เห็นชอบให้กำหนดมาตรฐานทั่วไปเกี่ยวกับจริยธรรมของพนักงานเทศบาล ลูกจ้างประจำ และพนักงานจ้าง เพื่อยึดถือเป็นหลักการ แนวทางปฏิบัติและเป็นเครื่องกำกับความประพฤติพนักงานเทศบาล ลูกจ้างประจำ และพนักงานจ้างของเทศบาล  เทศบาลตำบลโป่งน้ำร้อ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ประกาศ เรื่อง มาตรฐานทั่วไปเกี่ยวกับจริยธรรมของพนักงานเทศบาล ลูกจ้างประจำ และพนักงานจ้างของเทศบาลตำบลโป่งน้ำร้อน  ลงวันที่  ๙  เดือน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เทศบาล  ลูกจ้างประจำ  และพนักงานจ้างของเทศบาลตำบลโป่งน้ำร้อน  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ดังนี้</w:t>
      </w:r>
    </w:p>
    <w:p>
      <w:pPr>
        <w:pStyle w:val="Style13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Style13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Style13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</w:t>
      </w:r>
    </w:p>
    <w:p>
      <w:pPr>
        <w:pStyle w:val="Style13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บซ้อน</w:t>
      </w:r>
    </w:p>
    <w:p>
      <w:pPr>
        <w:pStyle w:val="Style13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Style13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Style13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Style13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ุ่งผลสัมฤทธิ์ของงาน รักษามาตรฐาน มีคุณภาพโปร่งใส และตรวจสอบได้</w:t>
      </w:r>
    </w:p>
    <w:p>
      <w:pPr>
        <w:pStyle w:val="Style13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Style13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การฝ่าฝืนหรือไม่ปฏิบัติตามมาตรฐานจริยธรรมให้ถือว่าเป็นการกระทำผิดทางวิน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type w:val="nextPage"/>
      <w:pgSz w:w="11906" w:h="16838"/>
      <w:pgMar w:left="1800" w:right="991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77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222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235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2235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223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22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2235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0"/>
        </w:tabs>
        <w:ind w:left="2235" w:hanging="36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0"/>
        </w:tabs>
        <w:ind w:left="22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eastAsia="Cordia New" w:cs="Cordia New"/>
      <w:b/>
      <w:bCs/>
      <w:sz w:val="40"/>
      <w:szCs w:val="40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Angsana New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Times New Roman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eastAsia="Batang;바탕"/>
      <w:sz w:val="24"/>
      <w:szCs w:val="28"/>
      <w:lang w:eastAsia="ko-KR"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PageNumber">
    <w:name w:val="Page Number"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21">
    <w:name w:val="การเยื้องเนื้อความ 2 อักขระ"/>
    <w:qFormat/>
    <w:rPr>
      <w:rFonts w:ascii="Calibri" w:hAnsi="Calibri" w:eastAsia="Calibri" w:cs="Cordia New"/>
      <w:sz w:val="22"/>
      <w:szCs w:val="28"/>
    </w:rPr>
  </w:style>
  <w:style w:type="character" w:styleId="31">
    <w:name w:val="เนื้อความ 3 อักขระ"/>
    <w:qFormat/>
    <w:rPr>
      <w:rFonts w:ascii="Calibri" w:hAnsi="Calibri" w:eastAsia="Calibri" w:cs="Cordia New"/>
      <w:sz w:val="16"/>
    </w:rPr>
  </w:style>
  <w:style w:type="character" w:styleId="Style11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  <w:lang w:val="en-US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ordia New"/>
      <w:sz w:val="22"/>
    </w:rPr>
  </w:style>
  <w:style w:type="paragraph" w:styleId="Style15">
    <w:name w:val="ข้อความแบบบล็อก"/>
    <w:basedOn w:val="Normal"/>
    <w:qFormat/>
    <w:pPr>
      <w:ind w:left="1440" w:right="-99" w:hanging="0"/>
    </w:pPr>
    <w:rPr>
      <w:rFonts w:ascii="Cordia New" w:hAnsi="Cordia New" w:eastAsia="Cordia New" w:cs="Cordia New"/>
      <w:sz w:val="32"/>
      <w:szCs w:val="32"/>
    </w:rPr>
  </w:style>
  <w:style w:type="paragraph" w:styleId="32">
    <w:name w:val="เนื้อความ 3"/>
    <w:basedOn w:val="Normal"/>
    <w:qFormat/>
    <w:pPr>
      <w:spacing w:lineRule="auto" w:line="276" w:before="0" w:after="120"/>
    </w:pPr>
    <w:rPr>
      <w:rFonts w:ascii="Calibri" w:hAnsi="Calibri" w:eastAsia="Calibri" w:cs="Cordia New"/>
      <w:sz w:val="16"/>
      <w:szCs w:val="2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15:00Z</dcterms:created>
  <dc:creator>iLLuSioN</dc:creator>
  <dc:description/>
  <dc:language>en-US</dc:language>
  <cp:lastModifiedBy>Windows User</cp:lastModifiedBy>
  <cp:lastPrinted>2017-10-10T13:24:00Z</cp:lastPrinted>
  <dcterms:modified xsi:type="dcterms:W3CDTF">2019-06-28T00:15:00Z</dcterms:modified>
  <cp:revision>2</cp:revision>
  <dc:subject/>
  <dc:title>การวางแผนอัตรากำลัง 3 ปี</dc:title>
</cp:coreProperties>
</file>