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นโยบายการบริหารทรัพยากรบุคคล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โป่งน้ำร้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819525" cy="2457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นท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บริหารทรัพยากร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นท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ทรัพยากรบุคคล จะต้องมีความรู้ ความเข้าใจในกระบวนการ และ กิจกรรมต่างๆ ด้านการบริหารทรัพยากรบุคคล และเข้าใจในกฎหมาย ระเบียบ และวิธีปฏิบัติต่างๆ ที่ ควบคุมและกำกับการ ดำเนินการ เพื่อให้ได้บุคคลที่มีความรู้ ความสามารถเหมาะสมเข้ามาสู่องค์กร โดยยึด หลักของคุณธรรมในการดำเนินการ ประกอบกับเป็นการผลักดันให้ผู้บริหารและผู้ปฏิบัติงาน ต้องมองบทบาท ตนเองเลยออกไปจากกรอบความคิดเดิมไปสู่บทบาท และกระบวนทัศน์ใหม่ ที่จะต้องเสริมสร้างคุณค่าของ ความสามารถ ความสัมฤทธิผล และความเจริญที่มั่นคง ยั่งยืน ให้กับบุคลากรและองค์ก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การพัฒนาระบบบริหารงานบุคค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และทิศทางการพัฒนาการบริหารงานบุคคลส่วนท้องถิ่นเป็นไปตามเจตนารมณ์ของ รัฐธรรมนูญและหลักการกระจายอำนาจให้แก่องค์กรปกครองส่วนท้องถิ่น จึงกำหนดเป้าหมายของการพัฒนา ระบบบริหารงานบุคคลส่วนท้องถิ่น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ระบบการบริหารงานบุคคล ที่มีความเป็นอิสระตา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ตนารมณ์ของรัฐธรรมนูญแห่งราชอาณาจักรไทย โดยเป็นระบบที่ยึดหลักการการบริหารกิจการบ้านเมือง และสังคมที่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ระบบการบริหารงานบุคคลที่มีความทันสมั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ประสิทธิผล ในการบริหารงาน สามารถใช้ทรัพยากรบุคคลในการบริหารและจัดการให้เกิด ประโยชน์สูงสุด โดยมีค่าใช้จ่ายด้านบุคคล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ระบบการบริหารงานบุคคลที่ทำให้สามารถปฏิบัติหน้าที่ รองรับภารกิจ ที่ได้รับการถ่ายโอนจากราชการบริหารส่วนกลาง และราชการบริหารส่วนภูมิภาคตามแผนการ 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และประสิทธิ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บุคลากรได้รับการฝึกอบรมเพื่อพัฒนาบุคลากรและระบบบริหารงานบุคคล        เพื่อตอบสนองนโยบายดังกล่าวในการบริหารทรัพยากรบุคคล จึงมุ่งเน้นที่กระบวนการบริหาร ทรัพยากรบุคคลในด้านต่างๆ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วิเคราะห์อ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การปฏิบัติงานของพนักงานเทศบาลและองค์กรมีประสิทธิภาพ ได้มีการใช้ เครื่องมือทางสถิติและตัวชี้วัดต่างๆ ในการวางแผนอัตรากำลัง โดยเปรียบเทียบภารกิจการปฏิบัติงาน เพื่อเพิ่มประสิทธิภาพในการบริหารและพัฒนาบุคลากร รวมทั้งมีโครงสร้างองค์กรและตำแหน่งอย่างมี ประสิทธิภาพ เพื่อบริหารจัดการทรัพยากรบุคคลให้เกิดประโยชน์สูงสุด นำไปสู่การบรรล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องค์กร ต่อ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เชิงรุกเป็นสิ่งที่องค์กรให้ความสำคัญอย่างต่อเนื่อง เพื่อให้ได้บุคลากรที่มี คุณภาพ เทศบาลจึงมีประกาศรับสมัครพนักงานจ้างในระบบเปิด และการรับโอนย้ายพนักงานส่วนท้องถิ่นตาม ประกาศคณะกรรมการกลางพนักงานเทศบาล สำหรับการคัดเลือกพนักงานเทศบาล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่าก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คัดเลือกบุคลากร โดยยึดหลักความรู้ ความสามารถ คุณลักษณะที่เหมาะสมกับงาน ควบคู่กับความเป็นคนดี การสรรหาและคัดเลือกบุคลากรจะดำเนินการผ่านการพิจารณาร่วมกันของ คณะกรรมการ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ื่อให้การคัดเลือกเป็นไปอย่างโปร่งใส และมีความเหมาะสมกับ ตำแหน่งงาน รวมทั้งใช้เทคโนโลยีและเครื่องมือที่ทันสมัยมาสนับสนุน ซึ่งมุ่งส่งเสริมให้บุคลากรนั้นๆ ประสบ ความสำเร็จในสายวิชาชีพ และจะนำไปสู่ความสำเร็จอย่างยั่งยืนขององค์กรต่อ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บริหาร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มีการประเมินผลการปฏิบัติงานของพนักงานเทศบาลอย่างเป็นธรรม รวมทั้งเป็นไป ตามนโยบายและกลยุทธ์ของทุกสายงาน โดยนำระบบตัวชี้วัด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ป้าหมายของ องค์กรลงสู่ระดับหน่วยงานและบุคคลที่สอดคล้องกับแผนอัตรากำลัง ตลอดจนประเมินผลขีดความสามารถ ต่างๆ </w:t>
      </w:r>
      <w:r>
        <w:rPr>
          <w:rFonts w:cs="TH SarabunIT๙" w:ascii="TH SarabunIT๙" w:hAnsi="TH SarabunIT๙"/>
          <w:sz w:val="32"/>
          <w:szCs w:val="32"/>
        </w:rPr>
        <w:t xml:space="preserve">Corporate Competenc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ำระบบการบริหารผลการปฏิบัติของพนักงานและผู้บริหารเพื่อ น าไปสู่การบรรลุเป้าหมายขององค์กรอย่างมีประสิทธิภาพและประสิทธิผลต่อ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บริหารและพัฒนาทรัพยากรบุคคลด้วย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ำเทคโนโลยีมาประยุกต์ใช้ในการบริหารและพัฒนาทรัพยากรบุคคล เพื่อ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ให้เกิดความรวดเร็ว ถูกต้อง และเกิดประสิทธิภาพสูงสุด เช่น การสรรหาและ เลือกสร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รับโอนย้ายพนักงานเทศบาล การรับสมัคร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กระบวนการเอกสารอิเลคทรอนิกส์ ระบบการจัดการข้อมูลความรู้และการประเมินขีดความสามารถ และการ จัดทำแผนพัฒนาบุคลากร ระบบการบริหาร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สูงอายุ ผู้พิการ และผู้ติดเชื้อ </w:t>
      </w:r>
      <w:r>
        <w:rPr>
          <w:rFonts w:cs="TH SarabunIT๙" w:ascii="TH SarabunIT๙" w:hAnsi="TH SarabunIT๙"/>
          <w:sz w:val="32"/>
          <w:szCs w:val="32"/>
        </w:rPr>
        <w:t xml:space="preserve">HI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กาศการจัดซื้อจัดจ้างภาครัฐผ่านระบบ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ันทึกบัญชี </w:t>
      </w:r>
      <w:r>
        <w:rPr>
          <w:rFonts w:cs="TH SarabunIT๙" w:ascii="TH SarabunIT๙" w:hAnsi="TH SarabunIT๙"/>
          <w:sz w:val="32"/>
          <w:szCs w:val="32"/>
        </w:rPr>
        <w:t xml:space="preserve">(E-laa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ศูนย์ข้อมูลบุคลากรท้องถิ่น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(LH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ช้ข้อมูลต่างๆ นี้ ไปใช้ สนับสนุนการตัดสินใจและการกำหนดนโยบายการบริหารและพัฒนาทรัพยากรบุคคล ให้องค์กรประสบ ความสำเร็จอย่างยั่งยืน และเป็นการรองรับ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วัสดิการและ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กำหนดผลตอบแทน สิทธิประโยชน์ และสวัสดิการต่างๆ ตามความรับผิดชอบ สอดคล้องกับความสามารถของพนักงานในทุกระดับภายในองค์กร โดยมีการประเมิน และวิเคราะห์ค่างานตามมาตรฐานกำหนดตำแหน่งให้มีความเป็นปัจจุบันตลอดเวลาและเหมาะสมกับระดับ หน้าที่ความรับผิดชอบของแต่ละตำแหน่งให้สอดคล้องกับการดำเนินขององค์กร เพื่อให้พนักงานได้รับ ผลตอบแทน สิทธิประโยชน์และสวัสดิการที่เป็นไปตามระเบียบ กฎหมาย อย่างเป็นธรร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ร้างความสัมพันธ์และผูกพัน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อย่างมากกับการสร้างความสัมพันธ์ระหว่างผู้บริหาร สมาชิกสภาเทศบาล และพนักงานเทศบาลทุกระดับภายในองค์กร รวมทั้งการสื่อสารภายในองค์กร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 xml:space="preserve">(Two way Commun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ฟังความคิดเห็นต่างๆ แลกเปลี่ยนแนวคิดมุมมอง นำเสนอ แนวคิดใหม่ๆ เชิงสร้างสรรค์ของพนักงาน และนำผลที่ได้ไปปรับปรุงแนวทางการดำเนินงานและกระบวนการ ต่างๆ ให้มีประสิทธิภาพมากยิ่งขึ้น และส่งเสริมการท างานเป็นทีม </w:t>
      </w:r>
      <w:r>
        <w:rPr>
          <w:rFonts w:cs="TH SarabunIT๙" w:ascii="TH SarabunIT๙" w:hAnsi="TH SarabunIT๙"/>
          <w:sz w:val="32"/>
          <w:szCs w:val="32"/>
        </w:rPr>
        <w:t xml:space="preserve">(Team of Professionals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การ สร้างค่านิยมและวัฒนธรรมองค์กรให้เกิดการประสานงานและการท างานร่วมกันอย่างมีประสิทธิภาพ ซึ่งในปีที่ ผ่านมาเทศบาลตำบลเก่ากลอยจึงจัดกิจกรรมต่างๆ มากมาย เช่น การจัดกิจกรรมทำความสะอาดใ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ท้องถิ่นสัมพันธ์ระหว่างองค์กรปกครองท้องถิ่นในเขต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ิจกรรมจิตอาสาร่วมกับประชาชนทั่ว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นโยบายการบริหารทรัพยากรบุคค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วิเคราะห์อัตรากำลัง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โป่งน้ำ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วิเคราะห์อัตรากำลัง เพื่อ จัดทำกรอบอัตรากำลังพนักงานเทศบาลในแต่ละ ส่วนราชการ และนำไปสู่การกำหนดจำนวน ประเภท และระด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คณะกรรม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โป่งน้ำ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 ประเมินผล และปรับปรุงแผน 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อย่างต่อเนื่อง และนำไปสู่การ กำหนด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เพิ่ม หรือ ลด จำนวน ตำแหน่ง เสนอคณะกรรมการพนักงานเทศบาล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ปรับปรุงตำแหน่ง สำหรับพนักงานเทศบาลให้ดำรงตำแหน่งที่สู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เพิ่มอัตรากำลัง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เปลี่ยนตำแหน่งพนักงานจ้างทั่วไปเป็น พนักงานจ้างตามภาร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รรหาและคัดเลือก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คัดเลือ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ทางการปฏิบัติการสรรหาตามวิธีและ หลักเกณฑ์ของคณะกรรมการพนักงานเทศบาล จังหวัด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พนักงานเทศบาลตามกรอบระยะเวลาใน การสรรหา บรรจุ และแต่งตั้ง ตาม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ชัดเ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และสามารถสรรหา บรรจุ และแต่งตั้ง ได้ตามกรอบอัตรากำ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และสามารถสรรหาพนักงานจ้างได้ตาม กรอบอัตรากำลั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บริหารผลการปฏิบัติงาน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ผลการปฏิบัติ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หลักเกณฑ์และวิธีการประเมินผล การปฏิบัติราชการ เพื่อประเมินผลการ ปฏิบัติงานสำหรับเลื่อนขั้นเงินเดือนของ 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ค่าตอบแทนของพนักงาน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K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บุคคลสอดคล้องกับมาตรฐานกำหนด ตำแหน่ง ของแต่ละตำแหน่ง แต่ละ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เพื่อกำหนดเป็นเงื่อนไขในการคัดเลือกบุคคลที่มี ทักษะ หรือสมรรถนะสูง เพื่อพัฒนา ความก้าวหน้าในอาชีพ และเป็นเงื่อนไขในการ กำหนดระดับตำแหน่งให้สูงขึ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ที่ได้สามารถจำแนกความแตกต่าง และจัดลำดับผลการปฏิบัติงานของพนักงาน ได้อย่างชัดเจนและและมีประสิทธิภาพ เพื่อใช้ ประกอบการปรับปรุงและพัฒนาคุณภาพงานของ ข้าราชการในแต่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และเป็นการ ส่งเสริมหรือเป็นแรงจูงใจพนักงานเทศบาลให้ ปฏิบัติงานอย่างเต็มความสามารถและแข่งขันกัน ด้วยผล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บริหารและพัฒนาทรัพยากรบุคคลด้วยเทคโนโลยีสารสนเทศ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ทรัพยากรบุคคลด้วย 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เทคโนโลยีสารสนเทศในระบบงานหรือ ระบบการให้บริการด้านการบริหารทรัพยากร 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เทคโนโลยีสารสนเทศในการจัดเก็บข้อมูล เกี่ยวกับบุคคลของ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ับปรุงฐานข้อมูลเกี่ยวกับบุคคลในระบบ เทคโนโลยีสารสนเทศอย่างสม่ำเสม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ระบบงานหรือระบบการให้บริการ ด้านการบริหารทรัพยากรบุคคลที่สามารถเชื่อมโยงกับระบบเทคโนโลยีสารสนเทศฐานข้อมูล เกี่ยวกับบุคคลได้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ระบบสารสนเทศทรัพยากรบุคคล ของข้าราการ พนักงานจ้าง พนักงานครู 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R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, E-office, E-plan E-gp, ccis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วัสดิการและผลตอบแทน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และผลตอบแท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 บำเหน็จบำนาญข้าราชการ 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กระทรวงมหาดไทย ว่าด้วย สวัสดิการเกี่ยวกับการรักษาพยาบาลพนักงาน 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กระทรวงมหาดไทย ว่าด้วย สวัสดิการเกี่ยวกับการศึกษาของบุตรพนักงาน 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กระทรวงมหาดไทย ว่าด้วย ค่าเช่าบ้านของข้าราชการ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คณะกรรมการ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 เรื่อง หลักเกณฑ์และวิธีการขอรับเงินค่าทำขวัญ ของพนักงานส่วนท้องถิ่นและลูกจ้างขององค์กร 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กาศ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 เรื่อง กำหนดเงื่อนไข และวิธีการกำหนดประโยชน์ตอบแทนอื่นเป็น กรณีพิเศษอันมีลักษณะเป็นเงินรางวัล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พนักงานเทศบาล ลูกจ้าง และพนักงาน จ้างของเทศ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คณะกรรมการพนักงานเทศบาล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 กำหนดหลักเกณฑ์เกี่ยวกับการ ให้พนักงานเทศบาล ลูกจ้าง และพนักงานจ้าง ของเทศบาลได้รับเงินเพิ่มการครองชีพชั่วคร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ด้านการสร้างความสัมพันธ์และผูกพันภายในองค์กร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สัมพันธ์และผูกพันภายใน องค์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ุปกรณ์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ละกระบวนการ เจ้าหน้าที่สัมพันธ์ขั้นพื้นฐานเพื่ออำนวยความ สะดวกในการปฏิบัติงานให้กับ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ิจกรรมการพัฒนาคุณภาพชีวิตของ พนักงานเทศบาลที่สะท้อนภาพการท างานของ องค์กร เช่น 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, Sport Day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อาสา เพื่อให้ พนักงานทุกคนร่วมมือกันจัดทำ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พื่อสร้างบรรยากาศในการทำงาน บทบาทภาร 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ภาพลักษณ์ที่ดีของสำนักงานให้ บุคคลทั่วไปได้ทราบและเข้า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จัดประชุมพนักงานเทศบาล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ให้บุคลากรในสังกัดได้ให้ ข้อเสนอแนะความคิดเห็นตลอดจนปัญหา อุปสรรคในการปฏิบัติงานเพื่อสร้างการยอมรับ ทบทวนและแก้ปัญหาอันเป็นการสร้างความ ผูกพันที่ดีในองค์ก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ทุกระดับเข้าร่วมกิจกรรม การ ส่งเสริมจริยธรรมและการสร้างความโปร่งใส ในการปฏิบัติราชการที่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่งน้ำ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ขึ้น และที่จัดร่วมกับหน่วยงานอื่น และ สามารถประยุกต์หลักธรรมต่างๆ มาใช้ในการ ปฏิบัติราช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 มีส่วนร่วมในกิจกรรมการ พัฒนาบุคลากรให้มีความผูกพันและอยู่กับองค์กร ตลอดจนผู้บริหารทุกระดับเป็นต้นแบบและแสดง แบบอย่างที่ดีในด้านจริยธรรม คุณธรรมและ ความโปร่งใสในการดำเนินงานขององค์ก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ผลให้กระทำ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งานให้ปฏิบัติด้วยตนเอ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ซักถามข้อสงสัยได้ ในกรณีที่มีปัญห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ผลการปฏิบัติงานในระยะเริ่มแรก และค่อยๆ ลดการตรวจสอบลงเมื่อ ผู้ใต้บังคับบัญชาแน่ใจว่า ผู้ใต้บังคับบัญชาปฏิบัติงานตามที่ได้รับการสอนได้ถูกต้อ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ผู้บังคับบัญชาทราบถึงผลการปฏิบัติงาน ทั้งในส่วนที่ผู้ใต้บังคับบัญชาปฏิบัติได้ดี และ ส่วนที่ยังต้องปรับปรุงแก้ไขเพิ่มเติม เพื่อเสริมสร้างความเชื่อมั่นในตัวเอง และแก้ไขข้อบกพร่องเพื่อการ ปฏิบัติงานสมบูรณ์ยิ่งขึ้น เพื่อให้การดำเนินงานเป็นไปอย่างมีระบบชัดเจน ควรให้เทศบาลจัดทำแผนการพัฒนาพนักงาน เทศบา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พูนความรู้ ทักษะ ทัศนคติที่ดี คุณธรรมและจริยธรรม อันจะทำให้ปฏิบัติหน้าที่ราชการใน ตำแหน่งนั้นได้อย่างมีประสิทธิภาพ โดยในการจัดทำแผนการพัฒนาพนักงานเทศบาล ต้องกำหนดตามกรอบ ของแผนพัฒนาบุคลากร ของเทศบาลที่เทศบาลได้จัดทำขึ้น โดยให้กำหนดเป็นแผนพัฒนาพนักงานเทศบาลตามกรอบของแผนอัตรากำลังของพนักงานเทศบาลนั้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</w:p>
    <w:sectPr>
      <w:type w:val="nextPage"/>
      <w:pgSz w:w="11906" w:h="16838"/>
      <w:pgMar w:left="144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3:00Z</dcterms:created>
  <dc:creator>Windows User</dc:creator>
  <dc:description/>
  <dc:language>en-US</dc:language>
  <cp:lastModifiedBy>PC</cp:lastModifiedBy>
  <dcterms:modified xsi:type="dcterms:W3CDTF">2020-08-04T09:03:00Z</dcterms:modified>
  <cp:revision>2</cp:revision>
  <dc:subject/>
  <dc:title/>
</cp:coreProperties>
</file>