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5380</wp:posOffset>
            </wp:positionH>
            <wp:positionV relativeFrom="paragraph">
              <wp:posOffset>-178435</wp:posOffset>
            </wp:positionV>
            <wp:extent cx="89154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กาศ</w:t>
      </w:r>
      <w:r>
        <w:rPr>
          <w:rFonts w:ascii="TH SarabunIT๙" w:hAnsi="TH SarabunIT๙" w:cs="TH SarabunIT๙"/>
          <w:sz w:val="30"/>
          <w:sz w:val="30"/>
          <w:szCs w:val="30"/>
        </w:rPr>
        <w:t>เทศบาลตำบลโป่งน้ำร้อน</w:t>
      </w:r>
    </w:p>
    <w:p>
      <w:pPr>
        <w:pStyle w:val="Heading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ื่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ประกาศเจตจำนงสุจริตด้านคุณธรรมและความโปร่งใสในการบริหารงาน</w:t>
      </w:r>
    </w:p>
    <w:p>
      <w:pPr>
        <w:pStyle w:val="Heading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องเทศบาลตำบลโป่งน้ำร้อน</w:t>
      </w:r>
    </w:p>
    <w:p>
      <w:pPr>
        <w:pStyle w:val="Heading4"/>
        <w:rPr/>
      </w:pPr>
      <w:r>
        <w:rPr>
          <w:rFonts w:cs="TH SarabunIT๙" w:ascii="TH SarabunIT๙" w:hAnsi="TH SarabunIT๙"/>
          <w:sz w:val="30"/>
          <w:szCs w:val="30"/>
        </w:rPr>
        <w:t>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..……………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2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ามเจตนารมณ์ของรัฐธรรมนูญแห่งราชอาณาจักรไทย พุทธศักราช ๒๕๖๐ พระราชบัญญัติข้อมูลข่าวสารของราชการ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๕๔๐  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๕๔๖ ยุทธศาสตร์ชาติว่าด้วยการป้องกันและปราบปรามการทุจริตระยะที่ ๓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๕๖๐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๒๕๖๔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นโยบายของรัฐบาลข้อ ๑๐ 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กำหนดให้ปลูกฝังค่านิยมคุณธรรม จริยธรรมและจิตสำนึกในการรักษาศักดิ์ศรีความเป็นข้าราชการและความซื่อสัตย์สุจริต ควบคู่กับการบริหารจัดการภาครัฐที่มีประสิทธิภาพเพื่อป้องกันและปราบปรามการทุจริตและประพฤติมิชอบของเจ้าหน้าที่ของรัฐทุกระดับและตอบสนองความต้องการ พร้อมอำนวยความสะดวกแก่ประชาชน เพื่อสร้างความเชื่อมั่นในระบบราชการ รวมถึงยกระดับให้กับการประเมินคุณธรรมและความโปร่งใส่ในการดำเนินงานของหน่วยงานภาครัฐ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>Integrity and Transparency Assessment : ITA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องเทศบาลตำบลโป่งน้ำร้อน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กเทศมนตรีตำบลโป่งน้ำร้อนในฐานะผู้บริหารสูงสุดของหน่วยงาน ตระหนักถึงความสำคัญในเรื่องนี้  จึงประกาศเจตจำนงสุจริตด้านคุณธรรมและความโปร่งใสในการบริหารงานของเทศบาลตำบลโป่งน้ำร้อนเพื่อเป็นมาตรฐานแนวทางปฏิบัติ และค่านิยมสำหรับข้าราชการและบุคลากรขององค์กรให้ยึดถือและปฏิบัติควบคู่กับกฎ ระเบียบ และข้อบังคับอื่น ๆ โดยมุ่งมั่นจะนำหน่วยงานให้ดำเนินงานตามภารกิจด้วยความโปร่งใส บริหารงานด้วยความซื่อสัตย์สุจริต มีคุณธรรม ปราศจากการทุจริต ดังนั้น เพื่อให้บรรลุเจตนารมณ์ดังกล่าว จึงกำหนดแนวทางให้ส่วนราชการในสังกัดเทศบาลตำบลโป่งน้ำร้อนถือปฏิบัติและดำเนินการ ดังนี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985" w:leader="none"/>
        </w:tabs>
        <w:ind w:left="0" w:firstLine="1695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บริหารงานและปฏิบัติงานตามหลักธรรมาภิบาล โดยมุ่งตอบสนองความต้องการของประชาชนด้วยการบริการที่รวดเร็ว ถูกต้อง เสมอภาค โปร่งใส และเป็นธ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985" w:leader="none"/>
        </w:tabs>
        <w:ind w:left="0" w:firstLine="1695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ลูกฝังค่านิยมและทัศนคติให้บุคลากรในสังกัด มีความรู้ ความเข้าใจ ยึดหลักคุณธรรมจริยธรรม นำปรัชญาของเศรษฐกิจพอเพียงมาใช้ในการปฏิบัติงานและการดำเนินชีวิ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985" w:leader="none"/>
        </w:tabs>
        <w:ind w:left="0" w:firstLine="1695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ดำเนินการจัดซื้อ จัดจ้าง ส่งเสริมการดำเนินการให้เกิดความโปร่งใสในทุกขั้นตอน และเปิดโอกาสให้ภาคเอกชน ภาคประชาสังคม และภาคประชาชนเข้ามามีส่วนร่วมในการตรวจสอบการปฏิบัติงานโดยเปิดเผยข้อมูลข่าวสารในการดำเนินกิจกรรมทุกรูปแบ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985" w:leader="none"/>
        </w:tabs>
        <w:ind w:left="0" w:firstLine="1695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ชาสัมพันธ์ให้ประชาชนแจ้งข้อมูลข่าวสาร เบาะแสการทุจริต ร้องเรียนร้องทุกข์ผ่านศูนย์ดำรงธรรมเทศบาลตำบลโป่งน้ำร้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985" w:leader="none"/>
        </w:tabs>
        <w:ind w:left="0" w:firstLine="1695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กรณีพบการทุจริตจะดำเนินการสอบสวนและลงโทษขั้นสูงสุดกับผู้ที่ทุจริตอย่างจริงจัง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ึงประกาศให้ทราบโดยทั่วกัน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กาศ  ณ  วันที่  </w:t>
      </w:r>
      <w:r>
        <w:rPr>
          <w:rFonts w:ascii="TH SarabunIT๙" w:hAnsi="TH SarabunIT๙" w:cs="TH SarabunIT๙"/>
          <w:sz w:val="30"/>
          <w:sz w:val="30"/>
          <w:szCs w:val="30"/>
        </w:rPr>
        <w:t>๑  ตุลาค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sz w:val="30"/>
          <w:szCs w:val="30"/>
        </w:rPr>
        <w:t>6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พินิจ  เพชรน่าชม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ายกเทศมนตรีตำบลโป่งน้ำร้อน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-163195</wp:posOffset>
            </wp:positionV>
            <wp:extent cx="586740" cy="560070"/>
            <wp:effectExtent l="0" t="0" r="0" b="0"/>
            <wp:wrapNone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ำนักปลัดเทศบาล  เทสบาลตำบลโป่งน้ำร้อน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๓๐๐๑</w:t>
      </w:r>
      <w:r>
        <w:rPr>
          <w:rFonts w:cs="TH SarabunIT๙" w:ascii="TH SarabunIT๙" w:hAnsi="TH SarabunIT๙"/>
          <w:sz w:val="32"/>
          <w:szCs w:val="32"/>
        </w:rPr>
        <w:t>/-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๖  กันยายน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ประกาศเจตจำนงสุจริตด้านคุณธรรมและความโปร่งใสในการบริหารงาน และประกาศนโยบา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ความเสี่ยงและการควบคุมภายในเทศบาลตำบลโป่งน้ำร้อน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นายกเทศมนตรีตำบลโป่งน้ำร้อน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เจตนารมณ์ของรัฐธรรมนูญแห่งราชอาณาจักรไทย พุทธศักราช ๒๕๖๐ 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  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ยุทธศาสตร์ชาติว่าด้วยการป้องกันและปราบปรามการทุจริต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โยบายของรัฐบาลข้อ ๑๐ 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กำหนดให้ปลูกฝังค่านิยมคุณธรรม จริยธรรมและจิตสำนึกในการรักษาศักดิ์ศรีความเป็นข้าราชการและความซื่อสัตย์สุจริต ควบคู่กับการบริหารจัดการภาครัฐที่มีประสิทธิภาพเพื่อป้องกันและปราบปรามการทุจริตและประพฤติมิชอบของเจ้าหน้าที่ของรัฐทุกระดับและตอบสนองความต้องการ พร้อมอำนวยความสะดวกแก่ประชาชน เพื่อสร้างความเชื่อมั่นในระบบราชการ รวมถึงยกระดับให้กับการประเมินคุณธรรมและความโปร่งใส่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 and Transparency Assessment : ITA)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พุทธศักราช ๒๕๖๐ มาตรา ๗๖ บัญญัติให้ดำเนินการพัฒนาระบบการบริหารราชการให้เป็นไปตามหลักการบริหารจัดการบ้านเมืองที่ดีตาม ประกอบกับพระราชบัญญัติวินัยการเงินการคลัง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มาตรา ๗๙ กำหนดให้หน่วยงานของรัฐจัดให้มีการบริหารจัดการความเสี่ยงและการควบคุมภายใ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หน่วยงานใช้เป็นเครื่องมือในการป้องกันความเสี่ยงและความผิดพลาดที่อาจจะเกิดขึ้นจากการดำเนินงาน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มินคุณธรรมและความโปร่งใสในการดำเนินงานของหน่วยงานภาครัฐ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ูกกำหนดเป็นกลยุทธ์สำคัญของยุทธศาสตร์ชาติว่าด้วยการป้องกันและปราบปรามการทุจริต ระยะที่ 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0 – 256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ถือเป็นการยกระดับให้การประเมินคุณธรรมและความโปร่งใสในการดำเนิน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หน่วยงานภาครัฐ เป็นมาตรการป้องกันการทุจริตในเชิงรุกที่หน่วยงานภาครัฐทั่วประเทศจะต้องดำเนินการ โดยมุ่งหวังให้หน่วยงานภาครัฐได้ทราบถึงข้อบกพร่องต่างๆที่สะท้อนจากเครื่องมือที่ใช้ในการประเมินคุณธรรมและความโปร่งใสของหน่วยงานภาครัฐ และนำมาปรับปรุงพัฒนาหน่วยงานให้มีคว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ปร่งใส เป็นธรรม ปลอดจากการทุจริต ประกอบกับมติคณะรัฐมนตรี เมื่อ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็นชอบให้หน่วยงานภาครัฐเข้าร่วมรับการประเมินคุณธรรมและความโปร่งใสในการดำเนินงานของหน่วยงาน ใน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9 –25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ที่สำนักงานคณะกรรมการป้องกันและปราบปรามการทุจริตแห่งชาติเสนอ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ระเบีย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ฎหมาย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  <w:tab w:val="left" w:pos="2268" w:leader="none"/>
        </w:tabs>
        <w:ind w:left="2268" w:hanging="288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พุทธศักราช ๒๕๖๐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  <w:tab w:val="left" w:pos="2268" w:leader="none"/>
        </w:tabs>
        <w:ind w:left="2268" w:hanging="288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  <w:tab w:val="left" w:pos="2268" w:leader="none"/>
        </w:tabs>
        <w:ind w:left="2268" w:hanging="288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  <w:tab w:val="left" w:pos="2268" w:leader="none"/>
        </w:tabs>
        <w:ind w:left="2268" w:hanging="288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1701" w:leader="none"/>
        </w:tabs>
        <w:spacing w:lineRule="auto" w:line="240" w:before="120" w:after="0"/>
        <w:ind w:left="0" w:hanging="0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รรลุเจตนารมณ์ตามข้อกฎหมายที่อ้างถึง จึงเห็นควรพิจารณาประกาศเจตจำนงสุจริตด้านคุณธรรมและความโปร่งใสในการบริหารงานของเทศบาลตำบลโป่งน้ำร้อนเพื่อเป็นมาตรฐานแนวทางปฏิบัติ และค่านิยมสำหรับข้าราชการและบุคลากรขององค์กรให้ยึดถือและปฏิบัติควบคู่กับกฎ ระเบียบ และข้อบังคับอื่น ๆ โดยมุ่งเน้นนำหน่วยงานให้ดำเนินงานตามภารกิจด้วยความโปร่งใส บริหารงานด้วยความซื่อสัตย์สุจริต มีคุณธรรม ปราศจากการทุจริต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ประชาสัมพันธ์ประกาศเจตจำนงสุจริตด้านคุณธรรมและความโปร่งใสในการบริหารงานของเทศบาลตำบลโป่งน้ำร้อน และประกาศนโยบายการบริหารความเสี่ยงและการควบคุมภายในเทศบาลตำบลโป่งน้ำร้อนให้บุคลากรในองค์กรและสาธารณชนรับทราบตามช่องทางสื่อสารขององค์กร</w:t>
      </w:r>
    </w:p>
    <w:p>
      <w:pPr>
        <w:pStyle w:val="Normal"/>
        <w:spacing w:before="12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พิจารณาตามข้อพิจารณาและข้อเสนอแนะ หากพิจารณาแล้วเห็นชอบตามที่เสนอโปรดลงนามประกาศเจตจำนงสุจริตด้านคุณธรรมและความโปร่งใสในการบริหารงานของเทศบาลตำบลโป่งน้ำร้อน และประกาศนโยบายการบริหารความเสี่ยงและการควบคุมภายในเทศบาลตำบลโป่งน้ำร้อนที่แนบมาพร้อมนี้ หรือหากพิจารณาแล้วเห็นเป็นประการใดโปรดสั่งการ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นราพร  มิตรวิเชีย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ศกสรรค์  แก้วเชื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โป่งน้ำร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นิจ  เพชรน่าช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โป่งน้ำร้อน</w:t>
      </w:r>
    </w:p>
    <w:sectPr>
      <w:footerReference w:type="default" r:id="rId5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4">
    <w:name w:val="หัวกระดาษ อักขระ"/>
    <w:qFormat/>
    <w:rPr>
      <w:sz w:val="24"/>
      <w:szCs w:val="30"/>
    </w:rPr>
  </w:style>
  <w:style w:type="character" w:styleId="Style15">
    <w:name w:val="ท้ายกระดาษ อักขระ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49:00Z</dcterms:created>
  <dc:creator>..</dc:creator>
  <dc:description/>
  <cp:keywords/>
  <dc:language>en-US</dc:language>
  <cp:lastModifiedBy>mr.bamboo</cp:lastModifiedBy>
  <cp:lastPrinted>2019-10-04T14:04:00Z</cp:lastPrinted>
  <dcterms:modified xsi:type="dcterms:W3CDTF">2019-10-04T07:04:00Z</dcterms:modified>
  <cp:revision>4</cp:revision>
  <dc:subject/>
  <dc:title/>
</cp:coreProperties>
</file>