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มาตรฐานการให้บริการ จัดทำขึ้นเพื่อใช้เป็นแนวทางในการปฏิบัติงาน ด้านบริการขอ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  ให้ถูกต้อง รวดเร็ว และผิดพลาดน้อยลง ทำให้เกิดประสิทธิภาพในการปฏิบัติงาน ผู้จัดทำได้ศึกษาค้นคว้า ข้อมูลจากการค้นจากเอกสาร การสืบค้นจาก </w:t>
      </w:r>
      <w:r>
        <w:rPr>
          <w:rFonts w:cs="TH SarabunIT๙" w:ascii="TH SarabunIT๙" w:hAnsi="TH SarabunIT๙"/>
          <w:sz w:val="32"/>
          <w:szCs w:val="32"/>
        </w:rPr>
        <w:t xml:space="preserve">Inter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ท่านที่ได้ให้สาระความรู้ในเรื่องนี้เป็นอย่างสูง ไว้ ณ ที่นี้ ผู้จัดทำหวังเป็นอย่างยิ่งว่า “คู่มือมาตรฐานการให้บริการของเทศบาล ตำบลโป่งน้ำร้อน” จะเป็นประโยชน์ต่อผู้ทำงานบริการ ตลอดจนผู้ที่สนใจนำไปใช้ปรับปรุงคุณภาพการ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มาตรฐานและตอบสนองความต้องการของผู้รับบริการ ก่อให้เกิดประสิทธิภาพการปฏิบัติงานการให้บริการสูงสุดเกิดความพึงพอใจแก่ ผู้รับบริ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720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ท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1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พัฒนาคุณภาพ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2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3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สรุป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11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ณานุกร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 แนวทางปฏิบัติราชการ มุ่งให้เกิดประโยชน์สุขแก่ประชาชน โดยยึดประชาชนเป็นศูนย์กลาง เพื่อตอบสนองความ ต้องการของประชาชนให้เกิดความผาสุกและความเป็นอยู่ที่ดีของประชาชน เกิดผลสัมฤทธิ์ต่องานบริการที่มีประสิทธิภาพและเกิดความคุ้มค่าในการให้บริการ ไม่มีขั้นตอนปฏิบัติงานเกิน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มีการปรับปรุงภารกิจ ให้ทันต่อสถานการณ์ ประชาชนได้รับคว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ละได้รับการตอบสนองความต้องการ และมีการประเมินผลการให้บริการอย่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การจัดบริการและสวัสดิการที่มีคุณภาพให้ประชาชนเป็นหน้าที่ทาง 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ให้กับประชาชนทุกคนในเขตเทศบาล เพื่อให้ประชาชนมีความสุข และพึงพอใจ ในการรับบริการ การจัดการและสวัสดิการที่มีคุณภาพให้ประชาชนทุกคน ต้องมีการพัฒนาปรับปรุงคุณภาพการบริการให้มี มาตรฐาน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ซึ่งคุณภาพการให้บริการที่ดี ประชาชนเกิดความพึงพอใจเป็นการยกระดับ คุณภาพการปฏิบัติงาน เมื่อบุคลากร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ฏิบัติได้อย่างเป็นรูปธรรม จึงเห็นสมควรที่ จะ ถ่ายทอดวิธีการปฏิบัติงานที่มีประสิทธิภาพไปยังบุคลากรทุกคนเพื่อก่อให้เกิดการพัฒนา การบริการให้ได้สิ่งที่ดี ที่สุดและปฏิบัติไปในทิศทางเดียวกัน ส่งผลทั้งผู้รับบริการได้รับบริการที่รวดเร็ว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วลา เสมอภาค ไม่เลือกปฏิบัติและมีความเป็นธรรม ได้รับการตอบสนองความต้องการเกิดความพึงพอใจสูงสุด ผู้ปฏิบัติงานสามารถ ปฏิบัติงานได้อย่างมีประสิทธิภาพและตอบสนองความต้องการของทุกค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ห้บุคคลาก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พัฒนาและปรับปรุงคุณภาพงานบริ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คุณภาพและประสิทธิภาพการบริการให้มีมาตรฐาน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การพัฒนาคุณภาพงานบริการของ เทศบาลตำบลโป่งน้ำร้อน เพื่อสร้างควา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ของ ผู้รับบริการ การพัฒนาคุณภาพงานบริการของเทศบาลตำบลโป่งน้ำร้อน ให้เป็นไปตามาตรฐานหรือมีมาตรฐานคุณภาพ นับได้ว่าเป็นเรื่องสำคัญที่เทศบาลตำบลโป่งน้ำร้อน  ควรมีการพัฒนาคุณภาพงานบริการอย่างต่อเนื่อง เป็นการยกระดับ คุณภาพการให้บริการให้ดีขึ้นกว่าที่มาตรฐานกำหนด เพื่อให้ผู้รับการบริการเกิดความ</w:t>
      </w:r>
    </w:p>
    <w:p>
      <w:pPr>
        <w:pStyle w:val="Style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จากการปฏิบัติงาน การให้บริการของบุคลากรด้วยมาตรฐานเดียวกันและมีประสิทธิภาพเท่าเทียม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 การบริการ หมายถึง ความพยายามในการใช้ความรู้ ความสามารถ ทักษะ และ</w:t>
      </w:r>
    </w:p>
    <w:p>
      <w:pPr>
        <w:pStyle w:val="Style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กระตือรือร้นของผู้ ให้บริ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การบริการให้แก่ผู้บริการด้วยความเต็มใจ จริงใจ และให้เกียรติ เพื่อให้ สามารถตอบสนองต่อ ความต้องการและความคาดหวัง รวมทั้งเพื่อสร้างความพึงพอใจสูงสุดแก่ผู้บริการ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บริการ หมายถึง ประสิทธิผลโดยรวมของกระบว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มาตรฐานและมีความ 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ในการตอบสนองตามความต้อง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และความคาดหวังของผู้รับบริการ สร้างความพึงพอใจให้กับ ผู้รับบริการเมื่อได้รับการบริการ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 หมายถึง ระดับความรู้สึกพึงพอใจของผู้รับบริการ ที่มาติดต่อกับเทศบาลตำบล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ต่อ กิจกรรมหนึ่ง ซึ่งสะท้อนให้เห็นถึงประสิทธิภาพของกิจกรรมนั้นๆ ระดับความพึงพอใจของบุคคลมีความสุข ชอบใจ พอใจ จะเกิดขึ้นเมื่อความต้องการของบุคคลนั้นได้รับการตอบสนอง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 หมายถึง ประชาชนในเขตเทศบา</w:t>
      </w:r>
      <w:r>
        <w:rPr>
          <w:rFonts w:ascii="TH SarabunIT๙" w:hAnsi="TH SarabunIT๙" w:cs="TH SarabunIT๙"/>
          <w:sz w:val="32"/>
          <w:sz w:val="32"/>
          <w:szCs w:val="32"/>
        </w:rPr>
        <w:t>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ทั่ว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การ ให้บริการ การพัฒนาคุณภาพการให้บริการเป็นการมุ่งไปสู่การยกระดับคุณภาพการให้บริการตามแนวคิดการบริหาร คุณภาพโดยรวม </w:t>
      </w:r>
      <w:r>
        <w:rPr>
          <w:rFonts w:cs="TH SarabunIT๙" w:ascii="TH SarabunIT๙" w:hAnsi="TH SarabunIT๙"/>
          <w:sz w:val="32"/>
          <w:szCs w:val="32"/>
        </w:rPr>
        <w:t xml:space="preserve">(TQ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ลักการดังนี้ </w:t>
      </w:r>
    </w:p>
    <w:p>
      <w:pPr>
        <w:pStyle w:val="Style15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สำคัญที่สุด </w:t>
      </w:r>
      <w:r>
        <w:rPr>
          <w:rFonts w:cs="TH SarabunIT๙" w:ascii="TH SarabunIT๙" w:hAnsi="TH SarabunIT๙"/>
          <w:sz w:val="32"/>
          <w:szCs w:val="32"/>
        </w:rPr>
        <w:t xml:space="preserve">(customer focus)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ผู้รับบริการเป็นเป้าหมายที่สำคัญของงา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 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คุณภาพงานบริการอยู่ที่ความสามารถในการตอบสนองความต้องการของผู้บริการ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ิสัยทัศน์ร่วมกัน </w:t>
      </w:r>
      <w:r>
        <w:rPr>
          <w:rFonts w:cs="TH SarabunIT๙" w:ascii="TH SarabunIT๙" w:hAnsi="TH SarabunIT๙"/>
          <w:sz w:val="32"/>
          <w:szCs w:val="32"/>
        </w:rPr>
        <w:t xml:space="preserve">(common vis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มพลังเพื่อการสร้างสรรค์ให้ผู้รับบริ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 บริการมีส่วนร่วมในการกำหนดเป้าหมายร่วมกันและมีส่วนในการปรับเปลี่ยนไปสู่เป้าหมายดังกล่าว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สัมพันธ์ </w:t>
      </w:r>
      <w:r>
        <w:rPr>
          <w:rFonts w:cs="TH SarabunIT๙" w:ascii="TH SarabunIT๙" w:hAnsi="TH SarabunIT๙"/>
          <w:sz w:val="32"/>
          <w:szCs w:val="32"/>
        </w:rPr>
        <w:t xml:space="preserve">(teamwork &amp; empowerment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ต้องทำงานเป็นทีม ผู้ปฏิบัติงา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 ได้รับ การเสริมพลังด้วยการฝึกอบรม ข้อมูลและโอกาส เพื่อ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กยภาพของตนมาใช้อย่างเต็มที่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มั่น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rocess focu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ับปรุงกระบวนการทำงานให้กระชับง่าย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 ปฏิบัติ เป็นการสร้างระบบเพื่อปกป้องคุ้มครองให้ผู้ปฏิบัติงา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ได้ดีที่สุด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ระบวนการแก้ปัญหา </w:t>
      </w:r>
      <w:r>
        <w:rPr>
          <w:rFonts w:cs="TH SarabunIT๙" w:ascii="TH SarabunIT๙" w:hAnsi="TH SarabunIT๙"/>
          <w:sz w:val="32"/>
          <w:szCs w:val="32"/>
        </w:rPr>
        <w:t xml:space="preserve">(problem solving process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กระบวนการทา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ศาสตร์มา ใช้ปรับปรุงกระบวนการ เริ่มด้วยการวิเคราะห์สภาพปัญหา การทดสอบ ทางเลือก และนำมาปฏิบัติเป็น มาตรฐาน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ให้การสนับสนุน </w:t>
      </w:r>
      <w:r>
        <w:rPr>
          <w:rFonts w:cs="TH SarabunIT๙" w:ascii="TH SarabunIT๙" w:hAnsi="TH SarabunIT๙"/>
          <w:sz w:val="32"/>
          <w:szCs w:val="32"/>
        </w:rPr>
        <w:t xml:space="preserve">(leadership support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มีบทบาทสำคัญในการก่อให้เกิด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ผู้นำทุกระดับเปลี่ยนบทบาทจากผู้ควบคุมและสั่งการเป็นโค้ช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ไม่หยุดยั้ง </w:t>
      </w:r>
      <w:r>
        <w:rPr>
          <w:rFonts w:cs="TH SarabunIT๙" w:ascii="TH SarabunIT๙" w:hAnsi="TH SarabunIT๙"/>
          <w:sz w:val="32"/>
          <w:szCs w:val="32"/>
        </w:rPr>
        <w:t xml:space="preserve">(continuous improvement) </w:t>
      </w:r>
      <w:r>
        <w:rPr>
          <w:rFonts w:ascii="TH SarabunIT๙" w:hAnsi="TH SarabunIT๙" w:cs="TH SarabunIT๙"/>
          <w:sz w:val="32"/>
          <w:sz w:val="32"/>
          <w:szCs w:val="32"/>
        </w:rPr>
        <w:t>มองหาโอกาสพัฒนาอย่างต่อเนื่อง 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 คุณภาพการบริการของเทศบาลตำบลโป่งน้ำร้อน จึงเป็นสิ่งสำคัญที่เป็นตัวแปรตามกับระดับความ พึงพอใจของ ผู้รับบริการ ถ้าเทศบาลตำบลโป่งน้ำร้อน ได้มีการปรับปรุงพัฒนาคุณภาพการให้บริการให้มีคุณภาพ ด้วยกระบวนการทำงานที่มีประสิทธิภาพ ขั้นตอนการทำงานลดลงสามารถปฏิบัติงานได้รวดเร็วขึ้น และลด ค่าใช้จ่าย เมื่อปฏิบัติแล้วมี ประสิทธิภาพจนเกิดเป็นมาตรฐานในการปฏิบัติงานและมีการปรับปรุงอย่างต่อเนื่อง เนื่องจากความต้องการของ ผู้รับบริการมีการเปลี่ยนแปลงสิ่งแวดล้อมต่างๆ ทั้งภายในและภายนอกก็ เปลี่ยนแปลงไปตามสถานการณ์ปัจจุบัน ฉะนั้นควรมีการปรับปรุงคุณภาพอย่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โดย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 ขั้นตอน ดังต่อไปนี้ 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ละวิเคราะห์ลักษณะพื้นฐาน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บลด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ทราบทิศทางและเป้าหมาย ของ 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บลด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งค์ประกอบดังนี้ </w:t>
      </w:r>
      <w:r>
        <w:rPr>
          <w:rFonts w:ascii="Symbol" w:hAnsi="Symbol" w:eastAsia="Symbol" w:cs="Symbol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วัติ </w:t>
      </w:r>
      <w:r>
        <w:rPr>
          <w:rFonts w:ascii="Symbol" w:hAnsi="Symbol" w:eastAsia="Symbol" w:cs="Symbol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ascii="Symbol" w:hAnsi="Symbol" w:eastAsia="Symbol" w:cs="Symbol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นธกิจ </w:t>
      </w:r>
      <w:r>
        <w:rPr>
          <w:rFonts w:ascii="Symbol" w:hAnsi="Symbol" w:eastAsia="Symbol" w:cs="Symbol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รกิจ โครงสร้างการบริหารงานและอัตราก าลัง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ระบวนการให้บริการ ดังนี้ </w:t>
      </w:r>
      <w:r>
        <w:rPr>
          <w:rFonts w:ascii="Symbol" w:hAnsi="Symbol" w:eastAsia="Symbol" w:cs="Symbol"/>
          <w:sz w:val="32"/>
          <w:sz w:val="32"/>
          <w:szCs w:val="32"/>
        </w:rPr>
        <w:t>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กระบวนการให้บริการข้อมูล เพื่อนำม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ัดทำ ข้อเสนอในการลดขั้นตอนและ ระยะเวลาการปฏิบัติงาน </w:t>
      </w:r>
      <w:r>
        <w:rPr>
          <w:rFonts w:ascii="Symbol" w:hAnsi="Symbol" w:eastAsia="Symbol" w:cs="Symbol"/>
          <w:sz w:val="32"/>
          <w:sz w:val="32"/>
          <w:szCs w:val="32"/>
        </w:rPr>
        <w:t>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ให้ได้มาตรฐา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ascii="Symbol" w:hAnsi="Symbol" w:eastAsia="Symbol" w:cs="Symbol"/>
          <w:sz w:val="32"/>
          <w:sz w:val="32"/>
          <w:szCs w:val="32"/>
        </w:rPr>
        <w:t>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ฟังความคิดเห็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มสมองจากผู้ที่เกี่ยวข้อง </w:t>
      </w:r>
      <w:r>
        <w:rPr>
          <w:rFonts w:ascii="Symbol" w:hAnsi="Symbol" w:eastAsia="Symbol" w:cs="Symbol"/>
          <w:sz w:val="32"/>
          <w:sz w:val="32"/>
          <w:szCs w:val="32"/>
        </w:rPr>
        <w:t>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การพัฒนางานบริการสู่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 </w:t>
      </w:r>
      <w:r>
        <w:rPr>
          <w:rFonts w:ascii="Symbol" w:hAnsi="Symbol" w:eastAsia="Symbol" w:cs="Symbol"/>
          <w:sz w:val="32"/>
          <w:sz w:val="32"/>
          <w:szCs w:val="32"/>
        </w:rPr>
        <w:t>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ปรับปรุงแก้ไขงานบริการให้เหมาะสม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สภาพการปฏิบัติงานในอดีตและปัญหาที่เกิดขึ้น ศึกษาวิเคราะห์ กระบวน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 คัดเลือกว่ามีการปฏิบัติงานหรือการให้บริการผู้รับบริการเป็น อย่างไร เพื่อปรับปรุงและพัฒนาการบริการ ซึ่งมี แนวทางในการดำเนินการ ดังนี้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สภาพปัจจุบันของการปฏิบัติงาน การวิเคราะห์สภาพ 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ปัจจุบันขอ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ช่วยค้นหาสาเหตุ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ปัญหาหรือความล่าช้า ในการปฏิบัติงาน รวมทั้งความไม่พึงพอใจของ ผู้รับบริการได้รับบริการได้ โดยการเก็บข้อมูลมาวินิจฉัยปัญหา ซึ่งข้อมูลนี้อาจมาจากความต้องการของผู้รับบริการ หรือความคาดหวังของผู้รับบริการหรือจากเจ้าหน้าที่ผู้ปฏิบัติงาน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บลโป่ง 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นั้นหา จุดที่ควร ปรับปรุงซึ่งสามารถศึกษาได้จาก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การไหลของงานในกระบวนการให้มีการแยกแยะข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ตอน 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ย่อยที่เกิดขึ้นในกระบว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สามารถวิเคราะห์หาว่าขั้นตอนใดเป็นขั้นตอนที่ไม่ก่อให้เกิด มูลค่าเพิ่ม และขั้นตอนใดก่อให้เกิดมูลค่าเพิ่ม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นวทางในการปรับปรุงงานให้มีประสิทธิภาพ และ เป็นไป ตามมาตรฐานต่อไป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หาสาเหตุ เป็นการวิเคราะห์ปัญหาเพื่อพิจารณาว่ามีเวลาสูญเสียเกิดขึ้นในขั้นตอ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ด และ สูญเสียเรื่องใด ซึ่งอา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วิเคราะห์แบบผังก้างปลา </w:t>
      </w:r>
      <w:r>
        <w:rPr>
          <w:rFonts w:cs="TH SarabunIT๙" w:ascii="TH SarabunIT๙" w:hAnsi="TH SarabunIT๙"/>
          <w:sz w:val="32"/>
          <w:szCs w:val="32"/>
        </w:rPr>
        <w:t xml:space="preserve">( Fish Bone Diagram) 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หา สาเหตุ เริ่มต้นของปัญหา ซึ่งผลที่ได้จะเป็นข้อมูลเบื้องต้นที่มีการจัด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ปัญหาว่า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เร่งด่วน หรือมีความเสียหายรุนแรงอย่างไร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ขั้นตอนการแก้ไขปัญหา ตั้งเป้าหมาย และขอบเขต ในการ ปรับปรุงงานให้ได้อย่างชัดเจน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ับปรุงบริการ การได้มาซึ่งมาตรฐานการปฏิบัติงาน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บลโป่ง 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่งหนึ่งที่ 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่อน คือ การ ปรับปรุงให้มีประสิทธิภาพ ผู้บริหาร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เทศบาล ต้องเห็นถึง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เร่งด่วนที่ต้องสนับสนุนและ ส่งเสริมให้มีการปรับปรุงงานอย่างจริงจัง โดยเฉพาะอย่างยิ่งภารกิจในการให้บริการ ทั้งนี้ เพื่อวัตถุประสงค์ให้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ประสิทธิภาพและประสิทธิผล สร้างความพึง พอใจให้เกิดขึ้นแก่ผู้รับบริการโดย ส่วนรวมจากการได้รับบริการ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ปรับปรุงมีแนวทาง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 แนวทาง และแผนงานในการปรับปรุ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เป็นการกำหนด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 ปรับปรุงและเครื่องมือที่ใช้ในการปรับปรุงงาน ซึ่งอาจน าเทคนิคการปรับปรุงงานดังต่อไปนี้มาใช้คือ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 </w:t>
      </w:r>
      <w:r>
        <w:rPr>
          <w:rFonts w:cs="TH SarabunIT๙" w:ascii="TH SarabunIT๙" w:hAnsi="TH SarabunIT๙"/>
          <w:sz w:val="32"/>
          <w:szCs w:val="32"/>
        </w:rPr>
        <w:t xml:space="preserve">PDCA PLAN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รวมถึงการออกแบบกระบวนการการเลือกตัววัด และ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ถ่ายทอด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ปปฏิบัติ </w:t>
      </w:r>
      <w:r>
        <w:rPr>
          <w:rFonts w:cs="TH SarabunIT๙" w:ascii="TH SarabunIT๙" w:hAnsi="TH SarabunIT๙"/>
          <w:sz w:val="32"/>
          <w:szCs w:val="32"/>
        </w:rPr>
        <w:t xml:space="preserve">DO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นการตามแผนที่วางไว้ </w:t>
      </w:r>
      <w:r>
        <w:rPr>
          <w:rFonts w:cs="TH SarabunIT๙" w:ascii="TH SarabunIT๙" w:hAnsi="TH SarabunIT๙"/>
          <w:sz w:val="32"/>
          <w:szCs w:val="32"/>
        </w:rPr>
        <w:t xml:space="preserve">CHEC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ประเมิน ความก้าวหน้า และการได้มาซึ่งความรู้ใหม่ โดยพิจารณาผลลัพธ์ที่ได้ทั้งจากภายในและภายนอกองค์กร </w:t>
      </w:r>
      <w:r>
        <w:rPr>
          <w:rFonts w:cs="TH SarabunIT๙" w:ascii="TH SarabunIT๙" w:hAnsi="TH SarabunIT๙"/>
          <w:sz w:val="32"/>
          <w:szCs w:val="32"/>
        </w:rPr>
        <w:t xml:space="preserve">ACT </w:t>
      </w:r>
      <w:r>
        <w:rPr>
          <w:rFonts w:ascii="TH SarabunIT๙" w:hAnsi="TH SarabunIT๙" w:cs="TH SarabunIT๙"/>
          <w:sz w:val="32"/>
          <w:sz w:val="32"/>
          <w:szCs w:val="32"/>
        </w:rPr>
        <w:t>การ ปรับปรุง โดย อาศัยผลของการตรวจประเมิน การเรียนรู้ปัจจัย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หม่ๆ 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ใหม่ๆ รวมถึงความต้องการ ของผู้บริการ และโอกาสในการสร้างนวัตกรรม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าตั้งคำถาม </w:t>
      </w:r>
      <w:r>
        <w:rPr>
          <w:rFonts w:cs="TH SarabunIT๙" w:ascii="TH SarabunIT๙" w:hAnsi="TH SarabunIT๙"/>
          <w:sz w:val="32"/>
          <w:szCs w:val="32"/>
        </w:rPr>
        <w:t xml:space="preserve">5 W – 1 H (What ?, Why ?, Where ?, When ?, How ?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นี้ สามารถน าไปใช้เพื่อวิเคราะห์ผลการปฏิบัติงานในสภาพปัจจุบันและหาวิธีการปรับปรุ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บวนการ ปฏิบัติงานเหลือแต่ขั้นตอนที่เกิดมูลค่าเพิ่มสาม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ได้เสร็จทันเวลาและตอบสนองความต้องการของ ผู้รับบริการทั้งภายในและภายนอกได้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ตั้งเป้าหมาย เป็นการกำหนดเป้าหมายการปรับปรุงงานที่ต้องการ ซึ่งอาจกำหนดเป็นค่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ชี้ วัดผลการด าเนินงาน </w:t>
      </w:r>
      <w:r>
        <w:rPr>
          <w:rFonts w:cs="TH SarabunIT๙" w:ascii="TH SarabunIT๙" w:hAnsi="TH SarabunIT๙"/>
          <w:sz w:val="32"/>
          <w:szCs w:val="32"/>
        </w:rPr>
        <w:t xml:space="preserve">( KPI)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ค่าเท่าไรจึงเหมาะสม พร้อมกับออกแบบฟอร์มเก็บข้อมูล เพื่อเปรียบเทียบ ประเมินผลตัวชี้วัดก่อ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ละหลั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หรือการ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(Benchmark) 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กรอื่นในงาน ประเภทเดียว และพิจารณาว่าถ้า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ีควรตั้งเป้าหมายไว้ที่ระดับใดจึงจะพอใจ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โครงการและการดำเนินการตามแผนของโครงการที่วางไว้ เมื่อสำรวจสภาพปัจจุบั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ปัญหาและตั้งเป้าหมายแล้วจะสามารถวางแผนโครงการในการปรับปรุงงาน ซึ่งอาจ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Gantt Chart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กิจกรรมการปรับปรุงงานโดยรวมทั้งหมดว่าจะต้องใช้เวลา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นานเท่าใด ซึ่งต้อง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ิจกรรมย่อย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ระยะเวลาของแต่ละกิจกรรม รวมทั้งผู้รับผิดชอบแต่ละงานให้ชัดเจนด้วย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มือปฏิบัติตามแผนและการตรวจสอบผลการปฏิบัติการเป็นการดำเนินการเพื่อทดลอ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 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ใหม่ แล้วพิจารณาว่ามีแนวโน้ม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รลุเป้าหมายที่ตั้งไว้หรือไม่ หากมีแนวโน้มที่จะ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ด้ก็เตรียม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ป็นมาตรฐานต่อไป แต่ถ้ามีแนวโน้มว่าจะไม่บรรลุผลตามเป้าหมายก็ต้องกลับไป ยังขั้นตอนของการหาวิธีการปรับปรุงงานใหม่ให้ข้อ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ครั้ง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ให้บริการเพื่อสร้างความพึงพอใจ การให้บริการแก่ผู้รับบริการเพื่อให้เกิดความพึ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ใจนั้น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มีการจัดสิ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แก่ ผู้รับบริการ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หลัก คือ 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ผู้ให้บริการ ผู้ให้บริการเป็นส่ว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ส่งผลต่อคุณภาพของการบริการเพราะผู้ให้บริการมีปฏิสัมพันธ์ต่อ ผู้รับบริการ โดยตรง ดังนั้น 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บลโป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ร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ในการบริหารบุคลากรให้เป็นผู้ที่มีลักษณะที่ เหมาะสมในการ ให้บริการ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ัศนคติที่ถูกต้องในการให้บริการ การบริการที่ทำให้ผู้รับบริการประทับใจนั้น ต้องมาจาก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ิตใจและ ทัศนคติของผู้ให้บริการที่ต้องรับรู้ว่า ผู้รับบริการคือจุดมุ่งหมายของการทำงานของตนผู้รับบริการเป็นบุคคลที่ สำคัญที่สุดต้องอำนวยความสะดวกและ ช่วยเหลือให้เต็มกำลังความสามารถ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ูกฝังวัฒนธรรมในสำนักปลัดเทศบาล ให้ตระหนักว่าผู้รับบริการเป็นบุคคลที่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คัญที่สุด หัวหน้างาน ต้องตรวจตราการปฏิบัติงานของเจ้าหน้าที่ในการให้บริการอย่างเข้มงวด ผู้รับบริการประเมิน 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 เจ้าหน้าที่และผลของการประเมินเป็นส่วนหนึ่งของการพิจารณาความ ดีความชอบ อบรมพัฒนาผู้ที่ไม่สามารถ บริการได้ตามมาตรฐานและหากไม่สามารถปรับปรุงตนเองได้ให้พิจารณาย้ายไป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นส่วนสนับสนุนที่ไม่ต้อง ติดต่อกับผู้รับบริการ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ีมิตรไมตรีการอำนวยความสะดวกให้แก่ผู้รับบริการนั้นจะต้องอยู่บนพื้นฐานของควา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มิตร ยิ้มแย้มแจ่มใส เพราะผู้รับบริการเมื่อเข้ามายั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เทศบาล ย่อมไม่มีความคุ้นเคยหากไม่มีผู้ใดเอาใจใส่ ก็จะ เกิดความรู้สึก เคว้งคว้างไม่ทราบว่าตนควรจะติดต่อกับผู้ใด ณ จุดใด ความมีมิตรไมตรีของผู้ให้บริการย่อม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 ผู้รับบริการมีความอบอุ่นใจ แนวทางปฏิบัติ จัดให้มีพนักงานต้อนรับ เช่น เมื่อผู้รับบริการมายัง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เทศบาล บุคลากรจะเดินมาถามถึงปัญหา และความต้องการอธิบายถึงขั้นตอ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ความเข้าใจ พาผู้รับบริการไปยังจุดเริ่มต้นให้บริการในแต่ ละ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ผู้ให้บริการจะต้องมีความรู้ในงานของตนอย่างถ่องแท้เพื่อที่จะให้บริการได้ถูกต้อง สามารถ ใช้ความรู้ที่มีช่วยแก้ไขปัญหาให้แก่ผู้รับบริการได้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</w:t>
      </w: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ความรู้ให้บุคลากร จัดให้มีการอบรมให้ความรู้แก่บุคลากรอย่างต่อเนื่อง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ดสอบวัดผลว่า บุคคลมีความรู้จริงในศาสตร์ที่ได้รับมอบหมายให้ทำ หน้าที่ มีนโยบายให้การเลื่อนตำแหน่งเป็นไปเฉพาะในสายงาน นั้นๆ ทำให้มีความชำนาญและรู้สึกในงาน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ุภาพ ผู้ให้บริการควรมีกิริยามารยาท มีความสุภาพอ่อนน้อม ยกย่องให้เกียรติ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 การพัฒนา บุคลิกภาพของผู้ให้บริการในด้านนี้ อ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โดยการจัดอบรมเชิงปฏิบัติการที่เน้นให้เกิดความสุภาพและ มนุษยสัมพันธ์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ต็มอกเต็มใจช่วยเหลือ การมีจิตใจใฝ่บริการ </w:t>
      </w:r>
      <w:r>
        <w:rPr>
          <w:rFonts w:cs="TH SarabunIT๙" w:ascii="TH SarabunIT๙" w:hAnsi="TH SarabunIT๙"/>
          <w:sz w:val="32"/>
          <w:szCs w:val="32"/>
        </w:rPr>
        <w:t xml:space="preserve">( Service Mind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ต็มอกเต็มใจให้บริ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ิต วิญญาณของผู้ให้บริการที่ดี และ ช่วยให้ผู้รับบริการรู้สึกประทับใจเมื่อมารับบริการ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มอภาคในการให้บริการ ผู้ให้บริการต้องมีความเสมอภาคในการให้บริการแก่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ทุก คนอย่างเท่าเทียมกัน ไม่ว่าผู้รับบริการ นั้นจะมีฐานะ ชาติตระกูล การศึกษา หรือสถานะทางสังคมในระดับใด เจ้าหน้าที่ในหน่วยงานก็ควรที่จะ ให้บริการในมาตรฐานเดียวกันโดยไม่มี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 สร้างมาตรฐานของกระบวนการให้บริการ เช่น ถ้อ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พูดกับผู้รับบริการ ให้ทุกคนถือปฏิบัติกับ ผู้รับบริการทุกคนเหมือนๆ 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ถานที่ การจัดสภาพแวดล้อมเพื่ออำนวยความสะดวก การจัดให้มีสถานที่และ</w:t>
      </w:r>
    </w:p>
    <w:p>
      <w:pPr>
        <w:pStyle w:val="Style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ที่เหมาะสม เป็นปัจจัยสำคัญประการหนึ่งที่จะช่วยให้ผู้รับบริการ ได้รับความสะดวกสบาย</w:t>
      </w:r>
      <w:r>
        <w:rPr>
          <w:rFonts w:cs="Calibri"/>
        </w:rPr>
        <w:t xml:space="preserve">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สถานที่ ภูมิทัศน์และอุปกรณ์อำนวยความสะดวก จัดภูมิทัศน์ให้มีควา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ะอาดเป็นระเบียบเรียบร้อย มีความสวยงาน จัดให้มีที่นั่งอย่างเพียงพอ มีแผนผัง จุดบริการตามลำดับขั้นต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ชื่อห้องจัดเตรียมวัสดุ สำนักงานที่จำเป็น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ศูนย์ความรู้และคลังข้อมูล รวมเอกสารที่เป็นข้อมูลและองค์ความรู้ต่างๆ ให้เป็นระเบียบ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ะดวกแก่ การค้นหาเพื่อให้สามารถให้บริการ ได้อย่างรวดเร็ว จัดระเบียบให้บุคลากรสามารถเข้าถึงความรู้ต่างๆ ได้ง่ายและ เอกสารไม่สูญหาย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การให้บริการ กระบวนการให้บริการเป็นสิ่งที่ส่งผลต่อคุณภาพบริการขอ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  และการอำนวยความ สะดวกให้แก่ผู้รับบริการ ดังนั้น กระบวนการในการให้บริการจะต้องเอื้อให้เกิดความ ถูกต้องแม่นย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ดเร็ว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บริการสามารถเข้าถึงบริการได้ง่าย มีความชัดเจนของข้อมูลต่างๆ เกี่ยวกับการ บริการที่สื่อให้ผู้รับบริการ ได้รับทราบ มีการติดตามผลการปฏิบัติงานและมี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ความพึงพอใจของ ผู้รับบริการในด้านต่างๆ เพื่อ ปรับปรุงบริการอย่างเหมาะสม ดังนี้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วดเร็วในการให้บริการ สิ่งที่ผู้รับบริการต้อ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ารับบริการ คือ การได้รับบริ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รวดเร็ว ตรงเวลา ดังนั้น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เทศบาล จึงควรคิดค้นวิธีการลดขั้นตอน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 เพื่อสามารถให้บริการ ได้รวดเร็ว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ขั้นตอนการให้บริการจัดให้มีผู้ให้บริการอย่างเพียงพอ วางผังการไหลเวียนของงานให้ง่ายงานไหลเวียน เร็วไม่มีจุดที่เป็นคอขวด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แม่นยำ การอำนวยความสะดวกและแก้ปัญหาให้แก่ผู้รับบริการ นอกจาก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ทำด้วย ความรวดเร็วแล้วยังต้องมีความถูกต้อง แม่นยำไม่ผิดพล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ฏิบัติงานมีขั้นตอนเป็น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ี่ชัดเจน มีคู่มือประกอบว่า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ต่ละอย่างต้องใช้เอกสาร อะไรบ้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มีขั้นตอนเป็น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อย่างไร มีกระบวนการกลั่นกรอง ตรวจสอบ เพื่อให้เกิดความถูกต้อง ใช้ระบบสารสนเทศช่วยจัดการข้อมูลและช่วยเตือนเมื่อถึ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วลา มีการบันทึกวันและเวลาการ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และ รับเรื่องทุกขั้นตอน มีใบแสดงการ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กับผู้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ละเวลาแล้วเส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รับผลการพิจารณ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เข้าถึงได้ง่าย ความสามารถาเข้าถึงและใช้บริการได้ง่ายเป็นส่วนหนึ่งที่จะทำให้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ได้รับความสะดวกสบาย ดังนั้น จุดที่ให้บริการควรจะมีการกระจายให้ทั่วถึงหรือให้ผู้รับบริการสามารถ ใช้บริการผ่านระบบเครือข่ายอินเตอร์เน็ตได้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ัดเจนของข้อมูลต่างๆ เกี่ยวกับการบริการ ณ จุดบริการ ผู้รับบริการจำนวนมากมักจะ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 ความรู้เกี่ยวกับชั้นตอนการให้บริการของเทศบาลตำบลโป่งน้ำร้อน ตลอดจนไม่ทราบว</w:t>
      </w:r>
      <w:r>
        <w:rPr>
          <w:rFonts w:ascii="TH SarabunIT๙" w:hAnsi="TH SarabunIT๙" w:cs="TH SarabunIT๙"/>
          <w:sz w:val="32"/>
          <w:sz w:val="32"/>
          <w:szCs w:val="32"/>
        </w:rPr>
        <w:t>่าต้</w:t>
      </w:r>
      <w:r>
        <w:rPr>
          <w:rFonts w:ascii="TH SarabunIT๙" w:hAnsi="TH SarabunIT๙" w:cs="TH SarabunIT๙"/>
          <w:sz w:val="32"/>
          <w:sz w:val="32"/>
          <w:szCs w:val="32"/>
        </w:rPr>
        <w:t>องจัดเตรียมเอกสารหลักฐาน อะไรบ้างในการติดต่อกับ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ต่างๆ ดังนั้น การประชาสัมพันธ์และให้ข้อมูลที่ชัดเจนจึงเป็น ปัจจัยหนึ่งที่ช่วยให้ผู้รับบริการได้รับความสะดวกมากขึ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ประกาศตามที่ต่างๆ เพื่อประชาสัมพันธ์ให้ผู้รับบริการหรือหมายเลขโทรศัพท์ในการติดต่อสอบถาม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ชื่อเจ้าหน้าที่ผู้รับผิดชอบ ใช้สื่อต่างๆ เช่น ป้าย แผ่นพับ แถบ บันทึกเสียงและรูปภาพในการ ประชาสัมพันธ์การใช้บริการให้ทราบทั่วกัน จัดเตรียมแบบฟอร์มต่างๆ ไว้ให้พร้อมเพรียง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ตลอดเวลา ควรจัดให้มีการบริการตลอดเวลาระหว่างการเปิดให้บริการ ไม่มี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ยุดพัก เที่ยง เพื่อสามารถให้บริการ ได้อย่างต่อเนื่อง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ช่องทางการติดต่อที่สะดวก จัดให้มีช่องทางการติดต่อที่ผู้รับบริการสามารถติดต่อกับ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โดยง่าย เช่น </w:t>
      </w:r>
      <w:r>
        <w:rPr>
          <w:rFonts w:cs="TH SarabunIT๙" w:ascii="TH SarabunIT๙" w:hAnsi="TH SarabunIT๙"/>
          <w:sz w:val="32"/>
          <w:szCs w:val="32"/>
        </w:rPr>
        <w:t xml:space="preserve">Webs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้อมูล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ช่องทางให้ผู้รับบริการสามารถติดต่อได้ตลอดเวลา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าวร้องทุกข์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 เมื่อให้บริการไปแล้วในกรณีที่ภารกิจยังไม่เสร็จสิ้น ควรที่จะติดตามผลเป็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ๆ เพื่อ แสดงถึงความเอาใจ ใส่และ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ผู้บริการ เป็นการสร้างความประทับใจอีกทางหนึ่ง นอกจากนี้ในการ ติดตามผลก็อ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ได้รับข้อมูลที่เป็นประโยชน์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ได้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รู้สึกที่ดีที่เจ้าหน้าที่ 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่วงใยไม่ทอดทิ้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ความพึงพอใจของผู้บริการในด้านต่างๆ เทศบาลตำบลโป่งน้ำร้อน ควรทำ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ความพึง พอใจของผู้รับบริการ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เพื่อที่จะได้ทราบ ว่าจะต้องปรับปรุ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นจุดใดบ้าง เพื่อให้มีการ พัฒนาคุณภาพของบริการ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เพื่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ความพึงพอใจของ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ผู้รับบริการตอบแบบสอบถามในแบบสอบถามหรือทางอินเทอร์เน็ตและสร้างแรงจูงใจ ให้ตอบแบบสอบถาม เช่น มีรางวัลให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ได้มาวิเคราะห์ผลและสรุป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วิธีการปรับปรุงจุดที่ผู้รับบริการยังไม่ได้รับความพึงพอใจ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ันดับเจ้าหน้าที่ที่ให้บริการดี เพื่อกระตุ้นให้เจ้าหน้าที่เอาใจใส่บริการให้ได้ดีที่สุด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มาตรฐานการปฏิบัติงาน เมื่อดำเนินการปรับปรุงงานจนได้ผลลัพธ์สอดคล้องตา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ให้ เปรียบเทียบผลการปฏิบัติงานก่อนและ หลังปรับปรุงงาน เช่น การเปรียบเทียบด้านระยะเวลา ด้านขั้นตอนการ ปฏิบัติงาน ด้านคุณภาพการให้บริการ หรือด้านต้นทุนค่าใช้จ่าย โดยจะต้องสามารถชี้ให้เห็นได้ว่าการปรับปรุงงาน นั้นเกิดประสิทธิภาพและเกิดความ คุ้มค่าและเมื่อเชื่อมั่นได้ว่างานที่ได้ด าเนินการปรับปรุงแล้วเป็นสิ่งดีก็ให้ก าหนด เป็นมาตรฐานที่เป็นลายลักษณ์อักษร และประกาศใช้ รวมทั้งต้องด าเนินการขยายผลไปยังกระบวนงานอื่นที่มี ลักษณะงานคล้ายคลึงกัน ทั้งนี้ จะต้อง รักษาและปรับปรุงมาตรฐานอย่างต่อเนื่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ก าหนดมาตรฐานการปฏิบัติงาน 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ผลการปฏิบัติงานที่ผ่านมา เป็นวิธีการที่อาศัยข้อมูลสถิติการปฏิบัติงานย้อนหลั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 ระยะเวลาหนึ่ง นำมาคำนวณหาค่าเฉลี่ยแล้วกำหนดเป็นมาตรฐาน โดยอาจเพิ่มหรือลดให้ต่ำลงให้เหมาะสม กับ สภาพหรือสถานการณ์ในช่วงเวลานั้น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กับผลการปฏิบัติงานของบุคคลอื่น เป็นวิธีการเปรียบเทียบผล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ของ บุคคลหนึ่งกับผลการปฏิบัติงานของบุคคลอื่นๆ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จากการปฏิบัติงาน เป็นวิธีการที่อาศัยหลักเกณฑ์ทางวิทยาศาสตร์หรือการคำนวณ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ช่วย เช่น การศึกษาการเคลื่อนไหวและเวลาในการปฏิบัติงาน ทั้งนี้เพื่อหาเวลามาตรฐาน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แบบอัตวิสัยเป็นวิธีการที่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 เฝ้าสังเกตการปฏิบัติงานขอ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ต้บังคับบัญชาแล้วนำมากำหนดเป็นมาตรฐาน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เปรียบเทียบผลการให้บริการขององค์กรอื่นที่สามารถให้บริการผู้รับบริการได้เร็วที่สุด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ที่สุด ผู้รับบริการพึงพอใจต่อการบริการมาก แล้ว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ต้นแบบในการศึกษาว่ามีกระบวนการปฏิบัติงานเป็น อย่างไร เพื่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มาตรฐานต่อไป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การบริการของที่อื่นที่ให้บริการได้อย่างมีประสิทธิภาพแล้ว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หาควา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หรือ หาช่องว่างของการปฏิบัติงาน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แนวทาง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และการปรับปรุงบริ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การปฏิบัติงาน 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กณฑ์มาตรฐา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รระบุ เป็นลักษณะของการปฏิบัติงานทั้งในเชิงปริมาณ คุณภาพ ระยะเวลา ค่าใช้จ่าย หรือพฤติกรรม เช่น เกณฑ์ด้าน ขั้นตอนและระยะเวลาที่ปฏิบัติคุณภาพของงานและ ลักษณะการแสดงออกขณะปฏิบัติงาน เป็นต้น ซึ่งกล่าวโดย ละเอียดได้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ด้านขั้นตอนและระยะเวลาที่ปฏิบัติ เป็นการกำหนดว่างานต้องมีขั้นตอนเท่าไร และคว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 ใช้ เวลาปฏิบัติมากน้อยเพียงใดงานจึงจะเสร็จ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ด้านคุณภาพของงานเป็นการกำหนดว่าผลงานที่ปฏิบัติได้นั้นมีคุณภาพดีมากน้อ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ียงใด โดย สามารถ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คุณภาพของงานจะต้องมีความครบถ้วน ถูกต้อง เชื่อถือได้ ประหยัดทั้งเวลาและทรัพยากร เช่น มี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ข้อผิดพลาดที่สามารถยอมรับได้ว่าผิดได้ไม่เกินกี่เปอร์เซ็นต์ สูญหายได้ไม่เกินกี่เปอร์เซ็นต์ เป็นต้น หรือเป็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ให้ผลการปฏิบัติงานมีความผิดพลาดหรือบกพร่องเป็นศูนย์เท่านั้น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ด้านลักษณะการแสดงออกขณะปฏิบัติงาน งานบางตำแหน่งไม่สามารถกำหนด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 ด้วย คุณภาพหรือปริมาณได้ เพราะเป็นงานที่ต้องปฏิบัติโดยการใช้บุคคลหรือลักษณะเฉพาะบางอย่างคอยรับ บริการ จากเจ้าหน้าที่ พฤติกรรมและบุคลิกลักษณะที่แสดงออกถือเป็นองค์ประกอบ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งาน บริการที่ ต้องติดต่อกับสาธารณชน ซึ่งถือได้ว่าเป็นตัวแทน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การ</w:t>
      </w:r>
    </w:p>
    <w:p>
      <w:pPr>
        <w:pStyle w:val="Style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ลักษณะ พฤติกรรมที่ ต้องแสดงออกไว้ในมาตรฐานการปฏิบัติงานจะช่วยให้ผู้ปฏิบัติงานทราบว่าต้องปฏิบัติตนอย่างไร การแสดง พฤติกรรมที่ไม่เหมาะสมอาจส่งผลเสียต่อภาพลักษณ์ขององค์กร</w:t>
      </w:r>
      <w:r>
        <w:rPr>
          <w:rFonts w:cs="Calibri"/>
        </w:rPr>
        <w:t xml:space="preserve">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การกำหนดมาตรฐานการปฏิบัติงานของเทศบาลตำบลโป่งน้ำร้อน ต้องมีความ</w:t>
      </w:r>
    </w:p>
    <w:p>
      <w:pPr>
        <w:pStyle w:val="Style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และ ผู้เกี่ยวข้อง ทุกฝ่ายสามารถยอมรับได้ เห็นพ้องต้องกันว่ามาตรฐานมีความเป็นธรรม ผู้ปฏิบัติงานทุกคนสามารถ ปฏิบัติได้ตามที่กำหนดไว้ ลักษณะงานที่กำหนดไว้ในมาตรฐานต้องสามารถวัดได้เป็นจำนวนเปอร์เซ็นต์หรือหน่วย วัดอื่นๆที่ สามารถวัดได้ มีการบันทึกเป็นลายลักษณะอักษรและเผยแพร่ให้เป็นที่รับรู้และเข้าใจตรงกัน และสุดท้าย มาตรฐาน การปฏิบัติงานที่ก าหนดไว้ต้องสามารถเปลี่ยนแปลงได้ ทั้งนี้ต้องไม่เป็นการเปลี่ยนแปลงเพราะ ผู้ปฏิบัติงานไม่ สามารถปฏิบัติได้ตามมาตรฐานการเปลี่ยนแปลงควรมีสาเหตุ เนื่องมาจากการที่หน่วยงานมีวิธี ปฏิบัติงานใหม่ หรือ น าอุปกรณ์เครื่องมือใหม่ๆ มาใช้ปฏิบัติงาน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มาตรฐานการปฏิบัติงาน การมีมาตรฐานการปฏิบัติงาน พบว่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ต่อ เทศบาลตำบลและเจ้าหน้าที่ในเทศบาล หลายประการ ไม่ว่าจะเป็นทางด้านประสิทธิภาพการปฏิบัติงาน การ สร้างแรงจูงใจ การปรับปรุงงาน การ ควบคุมงาน และการประเมินผลการปฏิบัติงาน ดังนี้ 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ประสิทธิภาพการปฏิบัติงาน มาตรฐานการปฏิบัติงานจะช่วยให้ผู้ปฏิบัติงานสามารถ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ได้ อย่างถูกต้อง การเปรียบเทียบผลงาน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ับที่ควรจะเป็นมีความชัดเจนมองเห็นแนวทางในการพัฒนาการ ปฏิบัติงานให้เกิดผลได้มากขึ้นและช่วยให้มีการฝึกฝนตนเองให้เข้าสู่มาตรฐานได้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ร้างแรงจูงใจ มาตรฐานการปฏิบัติงานเป็นสิ่งเร้าให้เกิดความมุ่งมั่นไปสู่มาตรฐาน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ที่มีความสามารถจะเกิดความรู้สึกท้าทาย ผู้ปฏิบัติงานที่มุ่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จะเกิดความมานะพยายาม ผู้ปฏิบัติงานดีจะเกิดความภาคภูมิใจและสนุกกับงาน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าน มาตรฐานการปฏิบัติงานจะช่วยให้ผู้ปฏิบัติงานทราบว่าผลงานที่มี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ภาพ จะต้องปฏิบัติอย่างไรช่วยให้ไม่ต้องก าหนดรายละเอียดของงานทุกครั้ง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องเห็นแนวทางในการปรับปรุงงาน และพัฒนาความสามารถของผู้ปฏิบัติงาน และช่วยให้สามารถพิจารณาถึงความคุ้มค่าและเป็นประโยชน์ต่อการเพิ่ม ผลผลิต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ควบคุมงาน มาตรฐานการปฏิบัติ งานเป็นเครื่องมือที่ผู้บังคับบัญชาใช้ควบคุม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ผู้บังคับบัญชาสามารถมอบหมายอ านาจหน้าที่และส่งผ่านค าสั่งได้ง่ายขึ้น ช่วยให้สามารถด าเนินงาน ตามแผนงาน ง่ายขึ้น และควบคุมงานได้ดีขึ้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ระเมินผลการปฏิบัติงาน มาตรฐานการปฏิบัติงาน ช่วยให้การประเมินผลการ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เป็นไปอย่างมีหลักเกณฑ์ ป้องกันไม่ให้มีการประเมินผลการปฏิบัติงานด้วยความรู้สึก การเปรียบเทียบ ผลการ ปฏิบัติงานที่ท าได้กับมาตรฐานการปฏิบัติงานมีความชัดเจนและช่วยให้ผู้ปฏิบัติงานยอมรับผลการประเมินได้ดีขึ้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ทำความเข้าใจกับผู้ปฏิบัติงานและผู้ที่เกี่ยวข้องอื่นๆ เกี่ยวกับมาตรฐานการ</w:t>
      </w:r>
    </w:p>
    <w:p>
      <w:pPr>
        <w:pStyle w:val="Style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ที่ กำหนดไว้ พร้อมทั้งจูงใจให้เจ้าหน้าที่มีส่วนร่วมในการพัฒนาหรือ ปรับปรุงกระบวนงานให้มีประสิทธิภาพมาก ยิ่งขึ้น และเห็นประโยชน์ที่เจ้าหน้าที่ผู้ปฏิบัติงานได้รับจากการปรับรุงกระบวนงาน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และส่งเสริมให้บุคลากรทำงานที่เป็นมาตรฐานเดียวกันและถ่ายทอดองค์ความรู้ที่ได้</w:t>
      </w:r>
    </w:p>
    <w:p>
      <w:pPr>
        <w:pStyle w:val="Style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าก การ พัฒนากระบวนงานไปยังบุคลากรอื่นๆ ส่งเสริมให้บุคลากร มีการแลกเปลี่ยนเรียนรู้ระหว่างกันเพี่อสร้างองค์ความรู้ ที่ได้จากการพัฒนา กระบวนงานให้เป็นตามมาตรฐานเดียวกัน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ปฏิบัติการ ระยะเวลา และ เป้าหมาย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ให้ชัดเจนว่าต้องการผลงานเป็นลักษณะใด เป็นปริมาณงาน คุณภาพงาน ขั้นตอนการ ปฏิบัติงาน เวลาการ ปฏิบัติงาน หรือวิธีการปฏิบัติงาน ทั้งแผนงาน ระยะเวลาและเป้าหมายที่ตั้งไว้ต้องไม่ขัดกับ นโยบาย หลักเกณฑ์ หรือระเบียบข้อบังคับของหน่วยงาน ส าหรับวิธีการส่งเสริมให้มีการปฏิบัติงานให้ได้ตาม มาตรฐาน สามารถ ด าเนินการได้ดังนี้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ออ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บุคลาก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ปฏิบัติ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ให้มีคณะทำงานรับผิดชอบเฉพาะในการดูแดแลการปรับปรุงบริการหรือหน้าที่ปรับปรุง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ปฏิบัติ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รงจูงใจโดยใช้มาตรการยกย่องให้รางวัลแก่บุคลากรที่ปฏิบัติได้ ตามกรอบมาตรฐานงาน บริการ เช่น การยกย่องชมเชย การมอบรางวัล เป็นต้น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จากองค์การอื่นที่สามารถน ามาเป็นแบบอย่างที่ดีได้ หรือการให้ที่อื่นมาดูงาน</w:t>
      </w:r>
    </w:p>
    <w:p>
      <w:pPr>
        <w:pStyle w:val="Style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นเอง ทั้งนี้ เพื่อเป็นการกระตุ้นให้เกิดความต้องการในการเปลี่ยนแปลงตนเอง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การปรับปรุงมาตรฐานการให้บริการ ติดตามผลการปฏิบัติงานแล้ว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มา เปรียบเทียบกับมาตรฐานที่กำหนดไว้ ซึ่งอาจดำเนินการได้ดังต่อไป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และแนวทางการปฏิบัติเกี่ยวกับการควบคุมการปฏิบัติงานให้เป็นไป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 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บบการรายงานดำเนินงานตามมาตรฐานของหน่วยงาน แล้วจัดส่งผล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ดังกล่าวให้หน่วยงานกลางทราบเป็นระยะๆ เช่น 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รือทุกๆ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รือแล้วแต่ความเหมาะสมและ ความเป็นไปได้ 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ระบวนงานในอนาคต ควรพิจารณาปรับปรุงหรือแก้ไขมาตรฐานที่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ให้มี ความเหมาะสมยิ่งขึ้น โดยควรมีการปรับปรุง ทุกๆ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>ปี เพราะรูปแบบความต้องการของผู้รับบริการจะเปลี่ยนแปลงไป ดังนั้น จึงควรเปลี่ยนแปลงรูปแบบ 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พื่อให้สามารถตอบสนองได้ทันทีกับความต้องการ ของประชาช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รับปรุงกระบวนงานได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ต่อเนื่อง วิเคราะห์จาก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ับปรุงที่ผ่านมาว่า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เกิดมาจากปัจจัยต่างๆ มีอะไรบ้าง เช่น เครื่องมือในการให้บริการ ระบบสารสนเทศ คอมพิวเตอร์ที่ทันสมัย คุณภาพของเจ้าหน้าที่ ที่การปรับปรุง ขั้นตอ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 ผู้บริหาร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เป็นต้น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คุณภาพการบริการเป็นเครื่องมือสำคัญอย่างหนึ่งที่เทศบาลตำบลโป่งน้ำร้อ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นำมาใช้ใน การ บริหารงาน เพื่อควบคุม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ป็นไปตามเป้า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การมอบหมายหน้าที่และการสั่ง การ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สะดวก รวดเร็ว การประเมินผลการปฏิบัติงานมีความยุติธรรม น่าเชื่อถือ เนื่องจากมีทั้ง หลักฐาน และหลักเกณฑ์ที่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ชี้แจงให้ผู้ปฏิบัติงานยอมรับผลการประเมินได้โดยง่าย ในส่วนของฝ่าย จัดการปฏิบัติงาน มาตรฐา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ถือเป็นสิ่งท้ายท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มุ่งมั่นที่จะไป ให้ถึงเป้าหมายการ ปฏิบัติงานมีความถูกต้องมากขึ้น เนื่องจารกผู้ปฏิบัติงานมกรอบหรือแนวทางในการปรับปรุงงาน และการพัฒนา ศักยภาพ เพื่อไปสู่มาตรฐานการปฏิบัติงาน ทั้งผู้ปฏิบัติงานและผู้บริหาร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่วมกั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เพื่อให้การปฏิบัติงานได้คุณภาพและได้พัฒนาไปสู่องค์กรที่มีประสิทธิภาพสู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วร รัตนรักษ์ และค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เทคนิคและวิธีการบริหารจัดการสมัยใหม่ตามแนวทางการบริหารจัดการบ้านเมือง ที่ดี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ดูแลอ านวยความสะดวก และการแก้ไขปัญหาอุปสร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ประชาชน ผู้รับบริก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นทบุรี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ห มิตรพริ้นติ้ง</w:t>
      </w:r>
      <w:r>
        <w:rPr>
          <w:rFonts w:cs="TH SarabunIT๙" w:ascii="TH SarabunIT๙" w:hAnsi="TH SarabunIT๙"/>
          <w:sz w:val="32"/>
          <w:szCs w:val="32"/>
        </w:rPr>
        <w:t xml:space="preserve">, 2549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การปรับปรุงการบริก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มหานค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สุขุมวิท มีเดีย มาร์เกตติ้ง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เทคนิคและวิธีการบริหารจัดการสมัยใหม่ตามแนวทางการบริหารจัดการบ้านเมือง ที่ดี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ุณภาพโดยรว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นทบุรี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หมิตรพริ้นติ้ง</w:t>
      </w:r>
      <w:r>
        <w:rPr>
          <w:rFonts w:cs="TH SarabunIT๙" w:ascii="TH SarabunIT๙" w:hAnsi="TH SarabunIT๙"/>
          <w:sz w:val="32"/>
          <w:szCs w:val="32"/>
        </w:rPr>
        <w:t xml:space="preserve">, 2549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เรื่อง การลดขั้นตอน และระยะเวลาการปฏิบัติราชการเพื่อ ประชาชน ปี </w:t>
      </w:r>
      <w:r>
        <w:rPr>
          <w:rFonts w:cs="TH SarabunIT๙" w:ascii="TH SarabunIT๙" w:hAnsi="TH SarabunIT๙"/>
          <w:sz w:val="32"/>
          <w:szCs w:val="32"/>
        </w:rPr>
        <w:t xml:space="preserve">2547-255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มหานค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บริษัทสุขุมวิท มีเดีย มาร์เกตติ้ง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</w:t>
      </w:r>
      <w:r>
        <w:rPr>
          <w:rFonts w:cs="TH SarabunIT๙" w:ascii="TH SarabunIT๙" w:hAnsi="TH SarabunIT๙"/>
          <w:sz w:val="32"/>
          <w:szCs w:val="32"/>
        </w:rPr>
        <w:t xml:space="preserve">, 2547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H SarabunIT๙" w:ascii="TH SarabunIT๙" w:hAnsi="TH SarabunIT๙"/>
          <w:sz w:val="32"/>
          <w:szCs w:val="32"/>
        </w:rPr>
        <w:t>www.bsws.go.th/...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พัฒนาคุณภาพการให้บริการ</w:t>
      </w:r>
      <w:r>
        <w:rPr>
          <w:rFonts w:cs="TH SarabunIT๙" w:ascii="TH SarabunIT๙" w:hAnsi="TH SarabunIT๙"/>
          <w:sz w:val="32"/>
          <w:szCs w:val="32"/>
        </w:rPr>
        <w:t>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24:00Z</dcterms:created>
  <dc:creator>mr.bamboo</dc:creator>
  <dc:description/>
  <cp:keywords/>
  <dc:language>en-US</dc:language>
  <cp:lastModifiedBy>PC</cp:lastModifiedBy>
  <dcterms:modified xsi:type="dcterms:W3CDTF">2020-08-06T04:24:00Z</dcterms:modified>
  <cp:revision>2</cp:revision>
  <dc:subject/>
  <dc:title/>
</cp:coreProperties>
</file>