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3pt;margin-top:-5.8pt;width:85.8pt;height:93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23123586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าศเทศบาลตำบลโป่งน้ำร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  รายชื่อพนักงานเทศบาล และลูกจ้างประจ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มีผลการปฏิบัติงานอยู่ในระดับดีเด่น ในการประเมินผลการปฏิบัติ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b/>
          <w:bCs/>
          <w:sz w:val="24"/>
          <w:szCs w:val="32"/>
        </w:rPr>
        <w:t>2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รั้งที่ ๑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 ตุลาคม ๒๕</w:t>
      </w:r>
      <w:r>
        <w:rPr>
          <w:rFonts w:cs="TH SarabunIT๙" w:ascii="TH SarabunIT๙" w:hAnsi="TH SarabunIT๙"/>
          <w:b/>
          <w:bCs/>
          <w:sz w:val="24"/>
          <w:szCs w:val="32"/>
        </w:rPr>
        <w:t>61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๑ มีนาคม ๒๕๖</w:t>
      </w:r>
      <w:r>
        <w:rPr>
          <w:rFonts w:cs="TH SarabunIT๙" w:ascii="TH SarabunIT๙" w:hAnsi="TH SarabunIT๙"/>
          <w:b/>
          <w:bCs/>
          <w:sz w:val="24"/>
          <w:szCs w:val="32"/>
        </w:rPr>
        <w:t>2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โป่งน้ำร้อน ได้ดำเนินการพิจารณาผลการปฏิบัติงาน ของพนักงานเทศบาล  และลูกจ้างประจำ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 ตุลาคม ๒๕</w:t>
      </w:r>
      <w:r>
        <w:rPr>
          <w:rFonts w:cs="TH SarabunIT๙" w:ascii="TH SarabunIT๙" w:hAnsi="TH SarabunIT๙"/>
          <w:sz w:val="24"/>
          <w:szCs w:val="32"/>
        </w:rPr>
        <w:t>61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๓๑ มีนาคม ๒๕๖</w:t>
      </w: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๓๓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เทศบาลจังหวัดจันทบุรี เรื่อง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ลงวันที่ ๓๑ ธันวาคม ๒๕๕๘ เทศบาลตำบลโป่งน้ำร้อน จึงประกาศรายชื่อพนักงานเทศบาล และลูกจ้างประจำ ผู้มีผลการปฏิบัติงานอยู่ในระดับดีเด่น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การประเมินผลการปฏิบัติงาน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        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 ตุลาคม ๒๕</w:t>
      </w:r>
      <w:r>
        <w:rPr>
          <w:rFonts w:cs="TH SarabunIT๙" w:ascii="TH SarabunIT๙" w:hAnsi="TH SarabunIT๙"/>
          <w:sz w:val="24"/>
          <w:szCs w:val="32"/>
        </w:rPr>
        <w:t>61</w:t>
      </w:r>
      <w:r>
        <w:rPr>
          <w:rFonts w:cs="TH SarabunIT๙" w:ascii="TH SarabunIT๙" w:hAnsi="TH SarabunIT๙"/>
          <w:sz w:val="24"/>
          <w:szCs w:val="32"/>
        </w:rPr>
        <w:t xml:space="preserve"> – </w:t>
      </w:r>
      <w:r>
        <w:rPr>
          <w:rFonts w:ascii="TH SarabunIT๙" w:hAnsi="TH SarabunIT๙" w:cs="TH SarabunIT๙"/>
          <w:sz w:val="24"/>
          <w:sz w:val="24"/>
          <w:szCs w:val="32"/>
        </w:rPr>
        <w:t>๓๑ มีนาคม ๒๕๖</w:t>
      </w: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ชื่อ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4"/>
        <w:gridCol w:w="3543"/>
        <w:gridCol w:w="101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ศกสรรค์  แก้วเชื้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นิษฐา  นะภาโช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่ง  งามชื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จัดการงานเทศกิจชำนาญ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ธราธร  มิตรวิเชีย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ด่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2:00Z</dcterms:created>
  <dc:creator>Admin</dc:creator>
  <dc:description/>
  <cp:keywords/>
  <dc:language>en-US</dc:language>
  <cp:lastModifiedBy>PC</cp:lastModifiedBy>
  <cp:lastPrinted>2019-06-10T14:03:00Z</cp:lastPrinted>
  <dcterms:modified xsi:type="dcterms:W3CDTF">2020-08-04T09:32:00Z</dcterms:modified>
  <cp:revision>2</cp:revision>
  <dc:subject/>
  <dc:title/>
</cp:coreProperties>
</file>