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ัญชีสรุปเรื่องร้องเรียนการทุจริตของเทศบาลตำบล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ป่งน้ำร้อ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9"/>
        <w:gridCol w:w="1600"/>
        <w:gridCol w:w="2188"/>
        <w:gridCol w:w="184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ร้อ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ร้อ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สถิติเรื่องร้องเรียนการทุจริตประจำปี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20"/>
        <w:gridCol w:w="1920"/>
        <w:gridCol w:w="1920"/>
      </w:tblGrid>
      <w:tr>
        <w:trPr>
          <w:trHeight w:val="7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0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DSE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DSE;Times New Roman" w:hAnsi="AngsanaDSE;Times New Roman" w:cs="AngsanaDSE;Times New Roman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DSE;Times New Roman" w:hAnsi="AngsanaDSE;Times New Roman" w:cs="AngsanaDSE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DSE;Times New Roman" w:hAnsi="AngsanaDSE;Times New Roman" w:cs="AngsanaDSE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>
      <w:rFonts w:ascii="TH SarabunPSK" w:hAnsi="TH SarabunPSK" w:cs="TH SarabunPSK"/>
      <w:sz w:val="30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50:00Z</dcterms:created>
  <dc:creator>preload</dc:creator>
  <dc:description/>
  <cp:keywords/>
  <dc:language>en-US</dc:language>
  <cp:lastModifiedBy>Windows User</cp:lastModifiedBy>
  <cp:lastPrinted>2018-11-06T16:03:00Z</cp:lastPrinted>
  <dcterms:modified xsi:type="dcterms:W3CDTF">2020-07-13T03:54:00Z</dcterms:modified>
  <cp:revision>4</cp:revision>
  <dc:subject/>
  <dc:title>หนังสือรับรอง</dc:title>
</cp:coreProperties>
</file>