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5.8pt;width:85.8pt;height:93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9909451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าศเทศบาล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  รายชื่อพนักงานเทศบาล และลูกจ้างประจ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มีผลการปฏิบัติงานอยู่ในระดับดีเด่น ในการประเมินผลการปฏิบัติ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24"/>
          <w:szCs w:val="32"/>
        </w:rPr>
        <w:t>3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รั้งที่ ๑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b/>
          <w:bCs/>
          <w:sz w:val="24"/>
          <w:szCs w:val="32"/>
        </w:rPr>
        <w:t>62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b/>
          <w:bCs/>
          <w:sz w:val="24"/>
          <w:szCs w:val="32"/>
        </w:rPr>
        <w:t>3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โป่งน้ำร้อน ได้ดำเนินการพิจารณาผลการปฏิบัติงาน ของพนักงานเทศบาล  และลูกจ้างประจำ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sz w:val="24"/>
          <w:szCs w:val="32"/>
        </w:rPr>
        <w:t>6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๓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เทศบาลจังหวัดจันทบุรี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ลงวันที่ ๓๑ ธันวาคม ๒๕๕๘ เทศบาลตำบลโป่งน้ำร้อน จึงประกาศรายชื่อพนักงานเทศบาล และลูกจ้างประจำ ผู้มีผลการปฏิบัติงานอยู่ในระดับดีเด่น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การประเมินผลการปฏิบัติง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sz w:val="24"/>
          <w:szCs w:val="32"/>
        </w:rPr>
        <w:t>62</w:t>
      </w:r>
      <w:r>
        <w:rPr>
          <w:rFonts w:cs="TH SarabunIT๙" w:ascii="TH SarabunIT๙" w:hAnsi="TH SarabunIT๙"/>
          <w:sz w:val="24"/>
          <w:szCs w:val="32"/>
        </w:rPr>
        <w:t xml:space="preserve"> – </w:t>
      </w:r>
      <w:r>
        <w:rPr>
          <w:rFonts w:ascii="TH SarabunIT๙" w:hAnsi="TH SarabunIT๙" w:cs="TH SarabunIT๙"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ชื่อ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4"/>
        <w:gridCol w:w="3543"/>
        <w:gridCol w:w="101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ศกสรรค์  แก้วเชื้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ดาราธร  รักความ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การคลัง ระดับ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นราพร  มิตรวิเชีย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ั่วไป ระดับ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ราภรณ์  พจนาวัล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อมร  ชุ่มพุดซ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ช่าง ระดับ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ศนีย์  กวางท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นิษฐา  นะภาโช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ิรัตน์  เทียบ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ปิยรัตน์  บุญช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ราธร  มิตรวิเชีย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4"/>
        <w:gridCol w:w="3543"/>
        <w:gridCol w:w="101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เอกเก่ง  งามชื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งานเทศกิจชำนาญ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ญจนา  พรมจันท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จัดเก็บรายได้ชำนาญ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  วิสุทธิแพท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พินญาภา  ชัยชา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ทิพาวรรณ  พิกุลท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ดวงใจ  ประคองศักดิ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ิรุทธ์  เพิ่มพู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งานทะเบียนและ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สุนธรา  สวนอารั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Admin</dc:creator>
  <dc:description/>
  <cp:keywords/>
  <dc:language>en-US</dc:language>
  <cp:lastModifiedBy>PC</cp:lastModifiedBy>
  <cp:lastPrinted>2019-06-10T14:03:00Z</cp:lastPrinted>
  <dcterms:modified xsi:type="dcterms:W3CDTF">2020-08-04T09:35:00Z</dcterms:modified>
  <cp:revision>2</cp:revision>
  <dc:subject/>
  <dc:title/>
</cp:coreProperties>
</file>