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805</wp:posOffset>
            </wp:positionH>
            <wp:positionV relativeFrom="paragraph">
              <wp:posOffset>-182880</wp:posOffset>
            </wp:positionV>
            <wp:extent cx="1768475" cy="16935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ยุทธศาสตร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โป่งน้ำร้อน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การพัฒนาบุคลาก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บุคลากร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รอบแนวคิด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ากปัจจัยที่เกี่ยวข้อ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พัฒนา ประเทศ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ระยะแผนพัฒนาฯ ฉบับที่ ๑๒ ยึดหลัก “ปรัชญา ของเศรษฐกิจพอเพียง”“การพัฒนาที่ ยั่งยืน” และ “คนเป็นศูนย์กลางการพัฒนา” ที่ต่อเนื่องจาก ๒ แผนพัฒนาฯ ฉบับที่ 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 และยึดหลักการเจริญเติบโตทางเศรษฐกิจที่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บเคลื่อนการเจริญเติบโตจากการเพิ่มผลิตภาพผลิตบน ฐานการใช้ภูมิปัญญาและนวัตกรรม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พนักงานเทศบาล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ยึดตาม 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นมนุษย์ แนวทาง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ค่านิยมคนไทยให้มีคุณธรรม จริยธรรม มีวินัย จิตสาธารณะ และพฤติกรรมที่พึงประสงค์ อาทิ ส่งเสริมให้มีกิจกรรมการเรียนการสอนทั้งใน และนอกห้องเรียนที่สอดแทรกคุณธรรม จริยธรรม ความมีระเบียบวินัย และจิตสาธารณะ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 คนให้มีทักษะ ความรู้ และความสามารถ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คุณค่า อาทิ ส่งเสริมเด็กปฐมวัยให้มีการพัฒนา ทักษะทางสมองและทางสังคมที่เหมาะสม เด็กวัยเรียนและวัยรุ่นมีทักษะการคิดวิเคราะห์อย่างเป็นระบบ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และการเรียนรู้ตลอดชีวิต อาทิ ปรับระบบบริหารจัดการสถานศึกษาขนาดเล็ก ให้มีการจัดทรัพยากรร่วมกันให้มีขนาด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ที่เหมาะสม ปรับปรุงแหล่งเรียนรู้ในชุมชนให้เป็นแหล่ง เรียนรู้เชิงสร้างสรรค์และมีชีวิต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ปัจจัยเสี่ยงด้านสุขภาพและให้ทุกภาคส่ว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ผลกระทบต่อสุขภาพ อาทิ ส่งเสริมให้มีกิจกรรมทางสุขภาพและโภชนาการที่เหมาะสมกับวัย ปรับปรุงมาตรการทางกฎหมายและ ภาษีในการควบคุมผลิตภัณฑ์ที่ส่งผลเสียต่อสุขภาพ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ระบบสุขภาพ ภาครัฐและปรับระบบการเงินการคลังด้านสุขภาพ อาทิ ปรับระบบบริหารจัดการทรัพยากรร่วมกันระหว่าง สถานพยาบาลทุกสังกัดในเขตพื้นที่สุขภาพ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ดูแลและสร้างสภาพแวดล้อมที่เหมาะสมกับ สังคมสูงวัย อาทิ ผลักดันให้มีกฎหมายการดูแลผู้สูงอายุระยะยาว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กดันให้สถาบันทางสังคมมีส่วนร่วมพัฒนาประเทศอย่างเข้มแข็ง อาท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ดูแลครอบครัวที่เปราะบาง และส่งเสริม สถาบันการศึกษาให้เป็นแหล่งบริการความรู้ทางวิชาการที่ทุกคนเข้าถึง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 และ ธรรมาภิบาลในสังคมไทย 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หน่วยงาน บทบาท ภารกิจ และคุณภาพบุคลากรภาครัฐ ให้มีความโปร่งใส ทันสมัย คล่องตัว มีขนาดที่เหมาะสม เกิดความคุ้มค่า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งบประมาณ และสร้างกลไกในการติดตามตรวจสอบการเงินการคลังภาครัฐ เพื่อให้ การจัดสรรและการใช้จ่ายมีประสิทธิภาพ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ยกระดับการให้บริการสาธารณะให้ได้มาตรฐานสากล เพื่อให้ประชาชนและภาคธุรกิจได้รับบริการที่มีคุณภาพ ได้มาตรฐา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ตรงตาม     ความต้องการ 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ให้แก่องค์กรปกครองส่วนท้องถิ่น เพื่อให้ ประชาชนได้รับการบริการอย่างมีประสิทธิภาพและทั่วถึง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ละประพฤติมิ ชอบ เพื่อให้สังคมไทยมีวินัย โปร่งใส และยุติธรรม </w:t>
      </w:r>
    </w:p>
    <w:p>
      <w:pPr>
        <w:pStyle w:val="Normal"/>
        <w:spacing w:before="0" w:after="0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ฎหมายและกระบวนการยุติธรรมให้มีความ ทันสมัย เป็นธรรม และสอดคล้องกับข้อบังคับสากลหรือข้อตกลงระหว่างประเทศ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าระแห่งชาติด้านจริยธรรม ธรรมาภิบาล และการป้องกันการทุจริตและประพฤติมิชอบใน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สร้างกระบวนการเรียนรู้ในระดับองค์การและระดับบุคคลด้านคุณธรรม จริยธรรม และธรรมาภิบาลในภาคราชการเพื่อผลักดันให้เกิดองค์การสุจริตธรรมที่มีศักดิ์ศรีในภาค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ะดับ ในวงกว้า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เชิงนโยบายให้ระบบการบริหารงานภาครัฐ สามารถ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ให้บริการแก่ประชาชนรวมทั้งยกระดับคุณภาพ มาตรฐานและธรรมาภิบาลให้เป็นที่ยอมรับของประชาช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เรื่อง การบริหารกิจการบ้านเมืองที่ดี ซึ่งได้แก่ การบริหารราชการ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สุขแก่ประชาชน เกิดผลสัมฤทธิ์ต่อภารกิจของรัฐ มีประสิทธิภาพเกิดความคุ้มค่าในเชิงภารกิจของรัฐ ลดขั้นตอนการปฏิบัติงานที่ เกิ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ประชาชนได้รับ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ได้รับการตอบสนองความต้องการ มีการ ประเมินผลการปฏิบัติราชการ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ไว้ว่า ให้มีการกระจายภารกิจ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ส่วนกลางไปสู่ท้องถิ่น ดังนั้นพนักงาน เทศบาลต้องได้รับการพัฒนาให้เป็นผู้มีสมรรถนะ มีความรู้ความสามารถเพียงพอที่จะปฏิบัติราชการได้อย่างมี ประสิทธิภาพและเกิดประสิทธิผ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และเป้าประสงค์การพัฒนาบุคลากร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บุคลากรมีคุณธรรม จริยธรรม มีคุณภาพชีวิต มี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นการปฏิบัติราชการ เพื่อให้เกิดผลสัมฤทธิ์ต่อภารกิจภาครัฐและประโยชน์สุข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บุคลา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ผู้ใฝ่รู้ ใฝ่เรียน มีค่านิยมสร้างสรรค์ มีสมรรถนะในการ ปฏิบัติราชการอย่างมืออาชีพ เป็นที่เชื่อถือศรัทธาของประชาชน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การพัฒนาพนักงานบุคลากร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พัฒนา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ุกระดับตามสมรรถนะ และใช้ให้เกิดประโยชน์สูงสุดโดย            ยึดประชาชนเป็นศูนย์กลาง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 และมีค่านิยมสร้างสรรค์ในเรื่องการบริหารกิจการ บ้านเมืองที่ด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ของเทศบาล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โป่งน้ำ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เกิดการเรียนรู้วัฒนธรรมและวิธีชีวิตของชุมช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ของบุคลาก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ระสงค์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การปฏิบัติงาน และสมรรถน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ุ่งมั่นในการพัฒนาตนเองและพัฒนางานในหน้าที่ให้มีศักยภาพสูงสุด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 มีความรักองค์กร มุ่งมั่นตั้งใจปฏิบัติหน้าที่ตามภาระง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ดี มีความซื่อสัตย์สุจริต มีคุณธรรม จริยธรรมมีวินัยและเข้าถึ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และเพิ่มพูนความรู้ ทักษะ และสมรรถนะของข้าราชการทุกระดับให้ปฏิบัติงาน อย่างมืออาชีพ เกิดผลสัมฤทธิ์ คุ้มค่า เป็นที่เชื่อถือศรัทธาของประชาช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ุณลักษณะ ที่พึงประสงค์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ูปแบบ แนวทาง เนื้อหาและแนวทางในการพัฒนา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             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นอย่างเป็นระบบและมีประสิทธิภาพ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รอบแนวทางในการเสริมสร้างความสามารถในการเรียนรู้ของบุคลากรเพื่อส่งเสริมการพัฒนาอย่างต่อเนื่องในสมรรถน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บุคลากร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ศึกษา วิเคราะห์ข้อมูลในกรอบของวิสัยทัศน์และพันธกิจการพัฒนา 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และศึกษาความต้องการจาก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บุคลากรในเทศบาล นโยบายของผู้บริหารใน           การบริหารงานเทศบาล ประกอบกับข้อมูลจากการรวบรวมวิเคราะห์ข้อมูลเกี่ยวกับ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บุคลากร ของหน่วยงานต่างๆ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คุณลักษณะของบุคลากรเทศบาลที่พึงประสงค์ 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ป็นแผนยุทธศาสตร์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บุคลากรในการปฏิบัติงานบนพื้นฐานของสมรรถนะ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ให้เป็นคนดี มีความซื่อสัตย์สุจริต มีคุณธรรมจริยธรรม มีวินัย และเข้าถึงประชาช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ทุกระดับในองค์การโดยผ่านกระบวนการเรียนรู้ที่หลากหลายให้สามารถเป็น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นเอง 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ีม 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ัฒนาคุณภาพชีวิตของบุคลากรทุกคน ทุกระดับ ให้มีพลังกาย           ที่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ลังใจที่พร้อมอุทิศเพื่อผลสัมฤทธิ์ของ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พนักงานเทศบาลในการปฏิบัติงานบนพื้นฐานของสมรรถนะ</w:t>
      </w:r>
    </w:p>
    <w:p>
      <w:pPr>
        <w:pStyle w:val="Normal"/>
        <w:spacing w:before="0" w:after="0"/>
        <w:ind w:firstLine="72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พัฒนาให้มีคุณภาพในการปฏิบัติงานตามสมรรถนะหลัก และสมรรถนะ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ตามควา</w:t>
      </w:r>
      <w:r>
        <w:rPr>
          <w:rFonts w:ascii="TH SarabunIT๙" w:hAnsi="TH SarabunIT๙" w:cs="TH SarabunIT๙"/>
          <w:sz w:val="32"/>
          <w:sz w:val="32"/>
          <w:szCs w:val="32"/>
        </w:rPr>
        <w:t>ม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ละคุ้มค่า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บุคลากร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 </w:t>
      </w:r>
    </w:p>
    <w:p>
      <w:pPr>
        <w:pStyle w:val="Style16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สมรรถนะตามบทบาทและหน้าที่ความรับผิดชอบและสมรรถนะของบุคลากรให้ สอดคล้องตามกลุ่มประเภทและ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Style16"/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ที่ได้รับการพัฒนาสมรรถนะ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Style16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ุคลากรให้เป็นคนดี มีความซื่อสัตย์สุจริต มีคุณธรรมจริยธรรม มีวินัย และ เข้าถึงประชาช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ได้รับการพัฒนาให้เป็นคนดี มีความซื่อสัตย์สุจริต มีคุณธรรม จริยธรรม มีวินัย และเข้าถึงประชาชน </w:t>
      </w:r>
    </w:p>
    <w:p>
      <w:pPr>
        <w:pStyle w:val="Normal"/>
        <w:spacing w:before="0" w:after="0"/>
        <w:ind w:firstLine="72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ลักเกณฑ์และกรอบมาตรฐานทางคุณธรรม จริยธรรม ข้อบังคับจรรย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ทั้งด้านคุณลักษณะภายในของบุคคลและวิธีปฏิบัติงานรวมทั้งมีการบังคับใช้อย่างเป็นรูปธรรม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พนักงานเทศบาล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</w:t>
      </w:r>
    </w:p>
    <w:p>
      <w:pPr>
        <w:pStyle w:val="Normal"/>
        <w:spacing w:before="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ธรรมาภิบาลภาครัฐในการบริหารจัดการและขับเคลื่อนยุทธศาสตร์ของหน่วยงาน และยุทธศาสตร์การพัฒนาบุคลากร </w:t>
      </w:r>
    </w:p>
    <w:p>
      <w:pPr>
        <w:pStyle w:val="Normal"/>
        <w:spacing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บังคับใช้ประมวลจริยธรรมของพนักงานเทศบาล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พนักงานจ้างเป็นกรอบการประพฤติปฏิบัติอย่างชัดเจน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าประมวลจริยธรรมของพนักงานเทศบาล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ใช้หลักธรรมาภิบาลภาครัฐในการบริหารจัดการและขับเคลื่อนยุทธศาสตร์การ พัฒนาบุคลากร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บังคับใช้ประมวลจริยธรรมของพนักงานเทศบาล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 จ้าง และร้อยละของบุคลากรที่ไม่ปฏิบัติตาม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การเป็นข้าราชการที่ดีอย่างต่อเนื่อง และพัฒนาผู้บังคับบัญชาทุก ระดับให้เป็นแบบอย่างที่ดี สามารถจูงใจและพัฒนาคุณธรรม จริยธรรม ผู้ใต้บังคับบัญชาและสนับสนุนการ ปฏิบัติตามมาตรฐานทางคุณธรรม จริยธรรม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 </w:t>
      </w:r>
    </w:p>
    <w:p>
      <w:pPr>
        <w:pStyle w:val="Style16"/>
        <w:spacing w:before="0" w:after="0"/>
        <w:ind w:left="1080" w:firstLine="36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การพัฒนาบุคลากรระหว่างทดลองปฏิบัติหน้าที่ราชการ </w:t>
      </w:r>
    </w:p>
    <w:p>
      <w:pPr>
        <w:pStyle w:val="Style16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ลักสูตรฝึกอบรมด้านคุณธรรม จริยธรรมและการพัฒนา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อดคล้องกับระดับและความต้องการของบุคลากรอย่างเป็นระบบและต่อเนื่อง </w:t>
      </w:r>
    </w:p>
    <w:p>
      <w:pPr>
        <w:pStyle w:val="Style16"/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รียนรู้และเข้าใจหลัก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เรื่องที่มีส่วนส่งเสริม สนับสนุนต่อการ ประพฤติปฏิบัติของบุคลากรในการเป็นข้าราชการที่ดี ดังนี้ </w:t>
      </w:r>
    </w:p>
    <w:p>
      <w:pPr>
        <w:pStyle w:val="Style16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บริหารงานตามหลักปรัชญาเศรษฐกิจพอเพียง</w:t>
      </w:r>
    </w:p>
    <w:p>
      <w:pPr>
        <w:pStyle w:val="Style16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ลักธรรมาภิบาลภาครัฐ </w:t>
      </w:r>
    </w:p>
    <w:p>
      <w:pPr>
        <w:pStyle w:val="Style16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และถ่ายทอดประสบการณ์ของบุคลากรที่เป็นแบบอย่าง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ของการพัฒนาระบบการพัฒนาบุคลากรระหว่างทดลองปฏิบัติหน้าที่ ราชการ </w:t>
      </w:r>
    </w:p>
    <w:p>
      <w:pPr>
        <w:pStyle w:val="Style16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หลักสูตรฝึกอบรมด้านคุณธรรมจริยธรรมและร้อยละของบุคลากร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ตามหลักสูตรดังกล่าว </w:t>
      </w:r>
    </w:p>
    <w:p>
      <w:pPr>
        <w:pStyle w:val="Style16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เรียนรู้หลักการบริหารงานจากองค์การที่มีการวางแผนการบริหารงานอย่าง เป็นระบบ และมีวัฒนธรรมองค์การที่มีความเพียร ความรอบคอบ รอบรู้ เรียบง่าย 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ใช้ </w:t>
      </w:r>
    </w:p>
    <w:p>
      <w:pPr>
        <w:pStyle w:val="Style16"/>
        <w:ind w:left="108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ของการเรียนรู้เรื่องหลักธรรมาภิบาลภาครัฐ </w:t>
      </w:r>
    </w:p>
    <w:p>
      <w:pPr>
        <w:pStyle w:val="Style16"/>
        <w:ind w:left="108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การเรียนรู้โครงการอันเนื่องมาจาก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 </w:t>
      </w:r>
    </w:p>
    <w:p>
      <w:pPr>
        <w:pStyle w:val="Style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โครงการส่งเสริมเชิดชูและถ่ายทอดประสบการณ์ของบุคลากรที่เป็นแบบอย่างที่ดี</w:t>
      </w:r>
    </w:p>
    <w:p>
      <w:pPr>
        <w:pStyle w:val="Style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ทุกระดับในองค์การโดยผ่านกระบวนการเรียนรู้ที่หลากหลาย ให้สามารถเป็น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นเอง 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 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อข่า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ของเทศบาล ได้รับการพัฒนาอย่างต่อเนื่องให้เป็น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สามารถผลักดันองค์การไปสู่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ด้อย่างมีประสิทธิภาพ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ให้พนักงานเทศบาลทุกระดับ รู้จัก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นเอง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ทางการปฏิบัติ </w:t>
      </w:r>
    </w:p>
    <w:p>
      <w:pPr>
        <w:pStyle w:val="Style16"/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ห้บุคลากรทุกระดับได้รับการพัฒนาก่อนเข้าสู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โดยมีวิธีการคัดเลือก และมีวิธีการประเมินความเหมาะสม </w:t>
      </w:r>
    </w:p>
    <w:p>
      <w:pPr>
        <w:pStyle w:val="Style16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พัฒนาเพื่อสร้าง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โดยมีการเชื่อมโยงตั้งแต่เริ่มเข้ารับราชการ จนถึงการเข้าสู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ผู้บริหารระดับต้น ระดับกลาง และระดับสูง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ind w:lef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ระบบการคัดเลือกและการใช้วิธีประเมินความเหมาะสมก่อนเข้าสู่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ทุกระดับ </w:t>
      </w:r>
    </w:p>
    <w:p>
      <w:pPr>
        <w:pStyle w:val="Style16"/>
        <w:spacing w:before="0" w:after="0"/>
        <w:ind w:left="1080" w:firstLine="36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ระบบพัฒนาเพื่อสร้าง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ห้มีความรู้เรื่องการบริหารการเปลี่ยนแปลงเพื่อเตรียมความพร้อมที่จะรองรับ การเปลี่ยนแปล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</w:t>
      </w:r>
    </w:p>
    <w:p>
      <w:pPr>
        <w:pStyle w:val="Style16"/>
        <w:spacing w:before="0" w:after="0"/>
        <w:ind w:lef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รู้และเข้าใจกระแสโลกาภิวัฒน์ มีวิสัยทัศน์ทันสมัย และทันต่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พนักงานเทศบาลที่รู้และเข้าใจกระแสโลกาภิวัฒน์ มีวิสัยทัศน์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นต่อความเปลี่ยนแปลงของโลก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พัฒนาคุณภาพชีวิตของบุคลากรทุกคน ทุกระดับ ให้มีพลังกายที่เข้มแข็ง และพลังใจที่พร้อมอุทิศ เพื่อผลสัมฤทธิ์ของงา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กิดความตระหนัก มีแนวทางปรับปรุง พัฒนาคุณภาพชีวิตของตนเ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มีส่วนร่วมในการแก้ไขสิ่งแวดล้อ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ดีขึ้น สามารถปฏิบัติตนได้อย่าง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ิ่งแวดล้อมของตนเอง เพื่อนร่วมงาน และองค์การ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ริมสร้า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ัฒนาคุณภาพชีวิตที่เหมาะสม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ห้กับ บุคลากร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 </w:t>
      </w:r>
    </w:p>
    <w:p>
      <w:pPr>
        <w:pStyle w:val="Normal"/>
        <w:spacing w:before="0" w:after="0"/>
        <w:ind w:firstLine="14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ความรู้ เรื่องการพัฒนาคุณภาพชีวิตเพื่อให้มีคุณภาพชีวิตที่ดี เช่น การบริหารเวลา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ทีม โดย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ต้องการของบุคลาก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แผนการ พัฒนาคุณภาพชีวิต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หมาะสม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ความ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คุณภาพชีวิตเพื่อให้บุคลากรมีคุณภาพชีวิตที่ดี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สริมเพื่อให้บุคลากรมีคุณภาพชีวิตที่ดี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บบยกย่องเชิดชูเกียรติบุคลากรที่ดีและมีเกณฑ์ในการลงโทษบุคลาก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ะพฤติ ตามวินัย 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การดูแล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ึกษาแก่บุคลากร </w:t>
      </w:r>
    </w:p>
    <w:p>
      <w:pPr>
        <w:pStyle w:val="Style16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ส่งเสริมสุขอนามัยที่ดีและกิจกรรมพัฒนาให้บุคลากรมีสุขอนามัยที่ดี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ยกย่องเชิดชูเกียรติบุคลากรที่ดีและเกณฑ์การลงโทษ บุคลากรที่ไม่ประพฤติตามวินัย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ฯ และร้อยละของความพึงพอใจของบุคลากรที่ได้รับ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ึกษ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ส่งเสริมสุขอนามัย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พัฒนาให้บุคลากร มีสุขอนามัย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</w:p>
    <w:sectPr>
      <w:type w:val="nextPage"/>
      <w:pgSz w:w="11906" w:h="16838"/>
      <w:pgMar w:left="1701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Windows User</dc:creator>
  <dc:description/>
  <dc:language>en-US</dc:language>
  <cp:lastModifiedBy>PC</cp:lastModifiedBy>
  <dcterms:modified xsi:type="dcterms:W3CDTF">2020-08-04T09:35:00Z</dcterms:modified>
  <cp:revision>2</cp:revision>
  <dc:subject/>
  <dc:title/>
</cp:coreProperties>
</file>