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่าง</w:t>
      </w:r>
      <w:r>
        <w:rPr>
          <w:rFonts w:cs="TH SarabunIT๙" w:ascii="TH SarabunIT๙" w:hAnsi="TH SarabunIT๙"/>
          <w:b/>
          <w:bCs/>
          <w:sz w:val="44"/>
          <w:szCs w:val="44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631315" cy="15868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ัญญัติเทศบาลตำบล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รื่อ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ควบคุมการเลี้ยงหรือปล่อยสัตว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๒๕</w:t>
      </w:r>
      <w:r>
        <w:rPr>
          <w:rFonts w:cs="TH SarabunIT๙" w:ascii="TH SarabunIT๙" w:hAnsi="TH SarabunIT๙"/>
          <w:b/>
          <w:bCs/>
          <w:sz w:val="56"/>
          <w:szCs w:val="5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โป่งน้ำร้อน  จังหวัดจันท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บัญ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หลักการและเหตุ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 เรื่อง การควบคุมการเลี้ยงหรือปล่อยสัตว์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ควบคุมการเลี้ยงหรือปล่อยสัตว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/>
      </w:pPr>
      <w:r>
        <w:rPr>
          <w:rFonts w:ascii="TH SarabunIT๙" w:hAnsi="TH SarabunIT๙" w:cs="TH SarabunIT๙"/>
          <w:b/>
          <w:b/>
          <w:bCs/>
        </w:rPr>
        <w:t xml:space="preserve">หลักการ </w:t>
      </w:r>
    </w:p>
    <w:p>
      <w:pPr>
        <w:pStyle w:val="Heading"/>
        <w:rPr/>
      </w:pPr>
      <w:r>
        <w:rPr>
          <w:rFonts w:ascii="TH SarabunIT๙" w:hAnsi="TH SarabunIT๙" w:cs="TH SarabunIT๙"/>
        </w:rPr>
        <w:t xml:space="preserve">ให้มีเทศบัญญัติว่าด้วยการควบคุมการเลี้ยงหรือปล่อยสัตว์ 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/>
      </w:pPr>
      <w:r>
        <w:rPr>
          <w:rFonts w:ascii="TH SarabunIT๙" w:hAnsi="TH SarabunIT๙" w:cs="TH SarabunIT๙"/>
          <w:b/>
          <w:b/>
          <w:bCs/>
        </w:rPr>
        <w:t xml:space="preserve">เหตุผล 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พื่อประโยชน์ในการรักษาสภาวะความเป็นอยู่ที่เหมาะสมกับ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งชีพของประชาชนใน ท้องถิ่นหรือเพื่อป้องกันอันตรายจากเชื้อโรคที่เกิดจากสัตว์ ในเขตเทศบาล</w:t>
      </w:r>
      <w:r>
        <w:rPr>
          <w:rFonts w:ascii="TH SarabunIT๙" w:hAnsi="TH SarabunIT๙" w:cs="TH SarabunIT๙"/>
        </w:rPr>
        <w:t>ตำบลโป่งน้ำร้อน</w:t>
      </w:r>
      <w:r>
        <w:rPr>
          <w:rFonts w:ascii="TH SarabunIT๙" w:hAnsi="TH SarabunIT๙" w:cs="TH SarabunIT๙"/>
        </w:rPr>
        <w:t xml:space="preserve"> ซึ่งพระราชบัญญัติ 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>ให้กระ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>ได้โดยการตราเป็นเทศบัญญัติ จึงตราเทศบัญญัติน</w:t>
      </w:r>
      <w:r>
        <w:rPr>
          <w:rFonts w:ascii="TH SarabunIT๙" w:hAnsi="TH SarabunIT๙" w:cs="TH SarabunIT๙"/>
          <w:b/>
          <w:b/>
          <w:bCs/>
        </w:rPr>
        <w:t>ี้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ร่าง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เทศบาลตำบ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ควบคุมการเลี้ยงหรือปล่อยสัตว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ตราเทศบัญญัติ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การควบคุมการเลี้ยงหรือปล่อยสัตว์ ในเขต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ศัยอำนาจตามความในมาตรา ๖๐ มาตรา ๖๑ มาตรา ๖๒ มาตรา ๖๓ แห่งพระราชบัญญัติเทศบาล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๔๘๖ และแก้ไขเพิ่มเติม ประกอบมาตรา ๒๙ แห่งพระราชบัญญัติการสาธารณสุข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๓๕ อันเป็นพระราชบัญญัติที่มีบทบัญญัติบางประการเกี่ยวกับการจำกัดสิทธิและเสรีภาพของบุคค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ญัติให้กระทำได้โดยอาศัยอำนาจตามบทบัญญัติแห่งกฎหมาย เทศบา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ความเห็นชอบของสภาเทศบา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ผู้ว่าราชการ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นทบุรี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ึงตราเทศบัญญัติไว้ดังต่อไป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เทศบัญญัตินี้เรียกว่า “เทศบัญญัติ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 การควบคุมการเลี้ยงหรือปล่อยสัตว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เทศบัญญัตินี้ ให้ใช้บังคับในเขต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ประกาศไว้ โดยเปิดเผย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เจ็ด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บรรดาเทศบัญญั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ิ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หรือ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อื่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ได้ตราไว้แล้วในเทศบัญญัตินี้ หรือซึ่งขัดหรือแย้งกับเทศบัญญัตินี้ ให้ใช้เทศบัญญัตินี้แท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 ในเทศบัญญัติ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ตว์”  หมายความว่าสัตว์ทุกชนิดไม่ว่าจะเป็นสัตว์เลี้ยงหรือสัตว์ป่าหรือสัตว์ชนิดอื่นๆ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ลี้ยงสัตว์” หมายความว่า กรรมวิธีหรือวิธีการที่จะดูแลให้สัตว์นั้นเจริญเติบโตและมีชีวิตอยู่ได้เพื่อไว้ขายหรือการค้าหรือเพื่อพักผ่อนหย่อนใจหรือเป็นงานอดิเรกการมีสัตว์ไว้ในครอบครองและดูแลเอาใจใส่บำรุงรักษา ตลอดจนให้อาหารเป็นอาจิณ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ล่อยสัตว์” หมายความว่า การสละการครอบครองสัตว์ หรือปล่อยให้อยู่นอกสถานที่เลี้ยงสัตว์โดยปราศจากการควบคุม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ของสัตว์” หมายความรวมถึงผู้ครอบครองสัตว์ด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เลี้ยงสัตว์” หมายความว่า คอกสัตว์ กรงสัตว์ ที่ขังสัตว์ หรือสถานที่ในลักษณะอื่นที่มีการควบคุมของเจ้าของสัตว์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หรือทางสาธารณะ” หมายความว่า สถานที่หรือทางซึ่งมิใช่เป็นของเอกชนและประชาชนสามารถใช้ประโยชน์หรือใช้สัญจรได้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่งปฏิกูล” หมายความว่า อุจจาระหรือปัสสาวะ และหมายความรวมถึงสิ่งอื่นใดซึ่งเป็นสิ่งโสโครกหรือมีกลิ่นเหม็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ูลฝอย” หมายความว่า เศษกระดาษ เศษผ้า เศษอาหาร เศษสินค้า ถุงพลาสติก ภาชนะที่ใส่อาหาร มูลสัตว์หรือ ซากสัตว์ รวมถึงสิ่งอื่นใดที่เก็บกวาดจากถนน ตลาดที่เลี้ยงสัตว์หรือที่อื่นจากชุมช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พนักงานท้องถิ่น” หมายความว่า นายกเทศมนต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โป่งน้ำร้อน</w:t>
      </w:r>
    </w:p>
    <w:p>
      <w:pPr>
        <w:pStyle w:val="Normal"/>
        <w:ind w:firstLine="144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พนักงานสาธารณสุข” หมายความว่า เจ้าพนักงานซึ่งได้รับแต่งตั้งจาก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๓๕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ได้รับแต่งตั้งจากเจ้าพนักงานท้องถิ่น” หมายความว่า ข้าราชการหรือพนักงานส่วนท้องถิ่นซึ่งได้รับแต่งตั้งจากเจ้าพนักงานท้องถิ่นให้ปฏิบัติการตามพระราชบัญญัติการสาธารณสุข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๓๕ ในเขตอำนาจของเทศบา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โป่งน้ำร้อ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สภาวะความเป็นอยู่ที่เหมาะสมกับการดำรงชีพของประชาชนในท้องถิ่นหรือเพื่อป้องกันอันตรายจากเชื้อโรคที่เกิดจากสัตว์ ให้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ขตห้ามมิให้มีการเลี้ยงสัตว์ชนิดหรือประเภทเหล่านี้ในเขตพื้นที่เทศบาลตำบลโป่งน้ำร้อนโดยเด็ดขาดดังนี้</w:t>
      </w:r>
    </w:p>
    <w:p>
      <w:pPr>
        <w:pStyle w:val="Normal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ูพิษและงูที่อาจเกิดอันตรายแก่คนและสัตว์เลี้ย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ลาปิรันยา</w:t>
      </w:r>
    </w:p>
    <w:p>
      <w:pPr>
        <w:pStyle w:val="Normal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างคกไฟ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ตว์ดุร้ายต่างๆ</w:t>
      </w:r>
    </w:p>
    <w:p>
      <w:pPr>
        <w:pStyle w:val="Normal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ตว์มีพิษร้ายอื่นๆ</w:t>
      </w:r>
    </w:p>
    <w:p>
      <w:pPr>
        <w:pStyle w:val="Normal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ตว์ต้องห้ามตามกฎหมายอื่นๆ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พื้นที่เทศบาลตำบลโป่งน้ำร้อนเป็นเขตควบคุมการเลี้ยงหรือปล่อยสัตว์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ช้า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ม้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 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ือ 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สุกร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แพะ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แกะ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สุนัข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นก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ด 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ก่ 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2)  </w:t>
      </w:r>
      <w:r>
        <w:rPr>
          <w:rFonts w:ascii="TH SarabunIT๙" w:hAnsi="TH SarabunIT๙" w:cs="TH SarabunIT๙"/>
          <w:sz w:val="32"/>
          <w:sz w:val="32"/>
          <w:szCs w:val="32"/>
        </w:rPr>
        <w:t>ห่าน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3)  </w:t>
      </w:r>
      <w:r>
        <w:rPr>
          <w:rFonts w:ascii="TH SarabunIT๙" w:hAnsi="TH SarabunIT๙" w:cs="TH SarabunIT๙"/>
          <w:sz w:val="32"/>
          <w:sz w:val="32"/>
          <w:szCs w:val="32"/>
        </w:rPr>
        <w:t>แม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4)  </w:t>
      </w:r>
      <w:r>
        <w:rPr>
          <w:rFonts w:ascii="TH SarabunIT๙" w:hAnsi="TH SarabunIT๙" w:cs="TH SarabunIT๙"/>
          <w:sz w:val="32"/>
          <w:sz w:val="32"/>
          <w:szCs w:val="32"/>
        </w:rPr>
        <w:t>ง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5)  </w:t>
      </w:r>
      <w:r>
        <w:rPr>
          <w:rFonts w:ascii="TH SarabunIT๙" w:hAnsi="TH SarabunIT๙" w:cs="TH SarabunIT๙"/>
          <w:sz w:val="32"/>
          <w:sz w:val="32"/>
          <w:szCs w:val="32"/>
        </w:rPr>
        <w:t>จระเข้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ึ้ง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ต่าย 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8)  </w:t>
      </w:r>
      <w:r>
        <w:rPr>
          <w:rFonts w:ascii="TH SarabunIT๙" w:hAnsi="TH SarabunIT๙" w:cs="TH SarabunIT๙"/>
          <w:sz w:val="32"/>
          <w:sz w:val="32"/>
          <w:szCs w:val="32"/>
        </w:rPr>
        <w:t>ลิง ชะนี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9) 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ป่าตามกฎหมายว่าด้วยการสงวนและคุ้มครองสัตว์ป่า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0) 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ที่ได้รับความคุ้มครองหรือควบคุมตามกฎหมายอื่น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ตว์อื่นๆที่นอกเหนือจากข้อ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ให้พื้นที่เขตเทศบาลตำบลโป่งน้ำร้อน เป็นเขตพื้นที่ควบคุมการเลี้ยงหรือปล่อยสัตว์ซึ่งต้องอยู่ภายใต้มาตรการ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ผู้ใดเลี้ยงหรือปล่อยสัตว์ตามข้อ ๕ และข้อ ๖ ในบริเวณสถานที่ราชการและในที่หรือทางสาธารณะอื่นใดในเขตพื้นที่เทศบาลตำบลโป่งน้ำร้อน แต่ไม่รวมถึงการปล่อยสัตว์เพื่อการกุศลตามประเพณีหรือเพื่อการขยายพันธุ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หรือปล่อยสัตว์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 ๖ ให้เจ้าของสัตว์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มาตรการดังนี้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ลี้ยงสัตว์ภายในสถานที่ของตน แล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สถานที่ที่ไม่ก่อให้เกิดอันตราย เหตุรำคาญหรือความเสียหายต่อผู้อื่น</w:t>
      </w:r>
    </w:p>
    <w:p>
      <w:pPr>
        <w:pStyle w:val="Normal"/>
        <w:ind w:firstLine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บริเว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ลี้ยงสัตว์หรือปล่อยสัตว์ ซึ่งกั้นเป็นสัดส่วนและให้อยู่ห่างสถานที่ราชการ ศาสนสถาน ฌาปนกิจสถาน โรงเรียน โรงพยาบาล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 xml:space="preserve">เขตที่ดินสาธารณะ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แหล่งน้ำสาธารณะหรือที่ดินต่างเจ้าของตามความเหมาะสมต่อสภาพการเลี้ยงสัตว์ประเภทนั้นๆ โดยไม่ก่อให้เกิดอันตราย</w:t>
      </w:r>
      <w:r>
        <w:rPr>
          <w:rFonts w:ascii="TH SarabunIT๙" w:hAnsi="TH SarabunIT๙" w:cs="TH SarabunIT๙"/>
          <w:sz w:val="32"/>
          <w:sz w:val="32"/>
          <w:szCs w:val="32"/>
        </w:rPr>
        <w:t>เหตุรำคาญหรือความเสียหายต่อผู้อื่น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และส่วนประกอบหรือสิ่งก่อสร้างอื่นใดสำหรับการเลี้ยงสัตว์ต้อง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่นคงแข็งแร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เหมาะแก่การเลี้ยงสัตว์ประเภทนั้นๆ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โดยไม่ก่อให้เกิดอันตราย</w:t>
      </w:r>
      <w:r>
        <w:rPr>
          <w:rFonts w:ascii="TH SarabunIT๙" w:hAnsi="TH SarabunIT๙" w:cs="TH SarabunIT๙"/>
          <w:sz w:val="32"/>
          <w:sz w:val="32"/>
          <w:szCs w:val="32"/>
        </w:rPr>
        <w:t>เหตุรำคาญหรือความเสียหายต่อผู้อื่น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 ต้องเป็นพื้นแน่นไม่เฉอะแฉะ เว้นแต่การเลี้ยงสุกรพื้นจะต้องเป็นคอนกรีตและมีความลาดเอียงพอสมควรเพื่อให้น้ำและสิ่งปฏิกูลไหลลงทางระบายน้ำได้โดยสะดวก</w:t>
      </w:r>
    </w:p>
    <w:p>
      <w:pPr>
        <w:pStyle w:val="TextBody"/>
        <w:ind w:firstLine="2160"/>
        <w:rPr>
          <w:rFonts w:ascii="TH Niramit AS;TH SarabunIT๙" w:hAnsi="TH Niramit AS;TH SarabunIT๙" w:eastAsia="Times New Roman" w:cs="TH Niramit AS;TH SarabunIT๙"/>
          <w:lang w:val="th-TH" w:eastAsia="en-US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Niramit AS;TH SarabunIT๙" w:hAnsi="TH Niramit AS;TH SarabunIT๙" w:eastAsia="Times New Roman" w:cs="TH Niramit AS;TH SarabunIT๙"/>
          <w:lang w:val="th-TH" w:eastAsia="en-US"/>
        </w:rPr>
        <w:t>หลังคา</w:t>
      </w:r>
      <w:r>
        <w:rPr>
          <w:rFonts w:ascii="TH Niramit AS;TH SarabunIT๙" w:hAnsi="TH Niramit AS;TH SarabunIT๙" w:eastAsia="Times New Roman" w:cs="TH Niramit AS;TH SarabunIT๙"/>
          <w:lang w:val="th-TH" w:eastAsia="en-US"/>
        </w:rPr>
        <w:t xml:space="preserve"> </w:t>
      </w:r>
      <w:r>
        <w:rPr>
          <w:rFonts w:ascii="TH Niramit AS;TH SarabunIT๙" w:hAnsi="TH Niramit AS;TH SarabunIT๙" w:eastAsia="Times New Roman" w:cs="TH Niramit AS;TH SarabunIT๙"/>
          <w:lang w:val="th-TH" w:eastAsia="en-US"/>
        </w:rPr>
        <w:t>ต้องมีความสูงจากพื้นมากพอสมควรและมีช่องทางให้แสงสว่างหรือแสง</w:t>
      </w:r>
      <w:r>
        <w:rPr>
          <w:rFonts w:ascii="TH Niramit AS;TH SarabunIT๙" w:hAnsi="TH Niramit AS;TH SarabunIT๙" w:eastAsia="Times New Roman" w:cs="TH Niramit AS;TH SarabunIT๙"/>
          <w:lang w:val="th-TH" w:eastAsia="en-US"/>
        </w:rPr>
        <w:t xml:space="preserve"> </w:t>
      </w:r>
      <w:r>
        <w:rPr>
          <w:rFonts w:ascii="TH Niramit AS;TH SarabunIT๙" w:hAnsi="TH Niramit AS;TH SarabunIT๙" w:eastAsia="Times New Roman" w:cs="TH Niramit AS;TH SarabunIT๙"/>
          <w:lang w:val="th-TH" w:eastAsia="en-US"/>
        </w:rPr>
        <w:t>แดดส่องภายในอาคารอย่างทั่วถึง</w:t>
      </w:r>
    </w:p>
    <w:p>
      <w:pPr>
        <w:pStyle w:val="Normal"/>
        <w:rPr>
          <w:rFonts w:ascii="TH Niramit AS;TH SarabunIT๙" w:hAnsi="TH Niramit AS;TH SarabunIT๙" w:eastAsia="Times New Roman" w:cs="TH Niramit AS;TH SarabunIT๙"/>
          <w:sz w:val="32"/>
          <w:szCs w:val="32"/>
          <w:lang w:val="th-TH" w:eastAsia="en-US"/>
        </w:rPr>
      </w:pPr>
      <w:r>
        <w:rPr>
          <w:rFonts w:eastAsia="TH Niramit AS;TH SarabunIT๙" w:cs="TH Niramit AS;TH SarabunIT๙" w:ascii="TH Niramit AS;TH SarabunIT๙" w:hAnsi="TH Niramit AS;TH SarabunIT๙"/>
          <w:sz w:val="32"/>
          <w:szCs w:val="32"/>
          <w:lang w:val="th-TH" w:eastAsia="en-US"/>
        </w:rPr>
        <w:t xml:space="preserve">                 </w:t>
      </w:r>
      <w:r>
        <w:rPr>
          <w:rFonts w:eastAsia="Times New Roman" w:cs="TH Niramit AS;TH SarabunIT๙" w:ascii="TH Niramit AS;TH SarabunIT๙" w:hAnsi="TH Niramit AS;TH SarabunIT๙"/>
          <w:sz w:val="32"/>
          <w:szCs w:val="32"/>
          <w:lang w:val="th-TH" w:eastAsia="en-US"/>
        </w:rPr>
        <w:tab/>
        <w:tab/>
      </w:r>
      <w:r>
        <w:rPr>
          <w:rFonts w:eastAsia="Times New Roman" w:cs="TH Niramit AS;TH SarabunIT๙" w:ascii="TH Niramit AS;TH SarabunIT๙" w:hAnsi="TH Niramit AS;TH SarabunIT๙"/>
          <w:sz w:val="32"/>
          <w:szCs w:val="32"/>
          <w:lang w:val="th-TH" w:eastAsia="en-US"/>
        </w:rPr>
        <w:t xml:space="preserve"> </w:t>
      </w:r>
      <w:r>
        <w:rPr>
          <w:rFonts w:eastAsia="Times New Roman" w:cs="TH Niramit AS;TH SarabunIT๙" w:ascii="TH Niramit AS;TH SarabunIT๙" w:hAnsi="TH Niramit AS;TH SarabunIT๙"/>
          <w:sz w:val="32"/>
          <w:szCs w:val="32"/>
          <w:lang w:eastAsia="en-US"/>
        </w:rPr>
        <w:t>6</w:t>
      </w:r>
      <w:r>
        <w:rPr>
          <w:rFonts w:eastAsia="Times New Roman" w:cs="TH Niramit AS;TH SarabunIT๙" w:ascii="TH Niramit AS;TH SarabunIT๙" w:hAnsi="TH Niramit AS;TH SarabunIT๙"/>
          <w:sz w:val="32"/>
          <w:szCs w:val="32"/>
          <w:lang w:eastAsia="en-US"/>
        </w:rPr>
        <w:t xml:space="preserve">. </w:t>
      </w:r>
      <w:r>
        <w:rPr>
          <w:rFonts w:ascii="TH Niramit AS;TH SarabunIT๙" w:hAnsi="TH Niramit AS;TH SarabunIT๙" w:eastAsia="Times New Roman" w:cs="TH Niramit AS;TH SarabunIT๙"/>
          <w:sz w:val="32"/>
          <w:sz w:val="32"/>
          <w:szCs w:val="32"/>
          <w:lang w:val="th-TH" w:eastAsia="en-US"/>
        </w:rPr>
        <w:t>คอก</w:t>
      </w:r>
      <w:r>
        <w:rPr>
          <w:rFonts w:ascii="TH Niramit AS;TH SarabunIT๙" w:hAnsi="TH Niramit AS;TH SarabunIT๙" w:eastAsia="Times New Roman" w:cs="TH Niramit AS;TH SarabunIT๙"/>
          <w:sz w:val="32"/>
          <w:sz w:val="32"/>
          <w:szCs w:val="32"/>
          <w:lang w:val="th-TH" w:eastAsia="en-US"/>
        </w:rPr>
        <w:t xml:space="preserve"> </w:t>
      </w:r>
      <w:r>
        <w:rPr>
          <w:rFonts w:ascii="TH Niramit AS;TH SarabunIT๙" w:hAnsi="TH Niramit AS;TH SarabunIT๙" w:eastAsia="Times New Roman" w:cs="TH Niramit AS;TH SarabunIT๙"/>
          <w:sz w:val="32"/>
          <w:sz w:val="32"/>
          <w:szCs w:val="32"/>
          <w:lang w:val="th-TH" w:eastAsia="en-US"/>
        </w:rPr>
        <w:t>ต้องมีการกั้นคอกเป็นสัดส่วนเหมาะสมกับจำนวนสัตว์ไม่ให้สัตว์อยู่กันอย่างแออัด</w:t>
      </w:r>
    </w:p>
    <w:p>
      <w:pPr>
        <w:pStyle w:val="TextBody"/>
        <w:ind w:firstLine="2160"/>
        <w:jc w:val="left"/>
        <w:rPr>
          <w:rFonts w:ascii="TH Niramit AS;TH SarabunIT๙" w:hAnsi="TH Niramit AS;TH SarabunIT๙" w:eastAsia="Times New Roman" w:cs="TH Niramit AS;TH SarabunIT๙"/>
          <w:lang w:val="th-TH" w:eastAsia="en-US"/>
        </w:rPr>
      </w:pPr>
      <w:r>
        <w:rPr>
          <w:rFonts w:ascii="TH Niramit AS;TH SarabunIT๙" w:hAnsi="TH Niramit AS;TH SarabunIT๙" w:eastAsia="Times New Roman" w:cs="TH Niramit AS;TH SarabunIT๙"/>
          <w:lang w:val="th-TH" w:eastAsia="en-US"/>
        </w:rPr>
        <w:t>๗</w:t>
      </w:r>
      <w:r>
        <w:rPr>
          <w:rFonts w:eastAsia="Times New Roman" w:cs="TH Niramit AS;TH SarabunIT๙" w:ascii="TH Niramit AS;TH SarabunIT๙" w:hAnsi="TH Niramit AS;TH SarabunIT๙"/>
          <w:lang w:val="th-TH" w:eastAsia="en-US"/>
        </w:rPr>
        <w:t xml:space="preserve">. </w:t>
      </w:r>
      <w:r>
        <w:rPr>
          <w:rFonts w:ascii="TH Niramit AS;TH SarabunIT๙" w:hAnsi="TH Niramit AS;TH SarabunIT๙" w:eastAsia="Times New Roman" w:cs="TH Niramit AS;TH SarabunIT๙"/>
          <w:lang w:val="th-TH" w:eastAsia="en-US"/>
        </w:rPr>
        <w:t>ต้องจัดให้มีรางระบายน้ำ</w:t>
      </w:r>
      <w:r>
        <w:rPr>
          <w:rFonts w:ascii="TH Niramit AS;TH SarabunIT๙" w:hAnsi="TH Niramit AS;TH SarabunIT๙" w:eastAsia="Times New Roman" w:cs="TH Niramit AS;TH SarabunIT๙"/>
          <w:lang w:val="th-TH" w:eastAsia="en-US"/>
        </w:rPr>
        <w:t xml:space="preserve">อย่างเพียงพอเหมาะสม และมีการบำบัดน้ำเสียก่อนระบายลงสู่ทางระบายน้ำ แหล่งน้ำสาธารณะหรือในที่เอกชน </w:t>
      </w:r>
    </w:p>
    <w:p>
      <w:pPr>
        <w:pStyle w:val="TextBody"/>
        <w:ind w:firstLine="2160"/>
        <w:rPr>
          <w:rFonts w:ascii="TH Niramit AS;TH SarabunIT๙" w:hAnsi="TH Niramit AS;TH SarabunIT๙" w:eastAsia="Times New Roman" w:cs="TH Niramit AS;TH SarabunIT๙"/>
          <w:lang w:val="th-TH" w:eastAsia="en-US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กำจัดมูลสัตว์</w:t>
      </w:r>
      <w:r>
        <w:rPr>
          <w:rFonts w:ascii="TH Niramit AS;TH SarabunIT๙" w:hAnsi="TH Niramit AS;TH SarabunIT๙" w:eastAsia="Times New Roman" w:cs="TH Niramit AS;TH SarabunIT๙"/>
          <w:lang w:val="th-TH" w:eastAsia="en-US"/>
        </w:rPr>
        <w:t xml:space="preserve">ต้องเก็บกวาดมูลสัตว์เป็นประจำทุกวัน ต้องจัดให้มีที่กักเก็บมูลสัตว์โดยเฉพาะ ไม่ให้ส่งกลิ่นเหม็นอันเป็นเหตุรำคาญ และต้องไม่เป็นแหล่งเพาะพันธ์แมลงหรือสัตว์นำโรค </w:t>
      </w:r>
    </w:p>
    <w:p>
      <w:pPr>
        <w:pStyle w:val="TextBody"/>
        <w:ind w:firstLine="2160"/>
        <w:rPr>
          <w:rFonts w:ascii="TH Niramit AS;TH SarabunIT๙" w:hAnsi="TH Niramit AS;TH SarabunIT๙" w:eastAsia="Times New Roman" w:cs="TH Niramit AS;TH SarabunIT๙"/>
          <w:lang w:val="th-TH" w:eastAsia="en-US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Niramit AS;TH SarabunIT๙" w:hAnsi="TH Niramit AS;TH SarabunIT๙" w:eastAsia="Times New Roman" w:cs="TH Niramit AS;TH SarabunIT๙"/>
          <w:lang w:val="th-TH" w:eastAsia="en-US"/>
        </w:rPr>
        <w:t>การกำจัดซากสัตว</w:t>
      </w:r>
      <w:r>
        <w:rPr>
          <w:rFonts w:ascii="TH Niramit AS;TH SarabunIT๙" w:hAnsi="TH Niramit AS;TH SarabunIT๙" w:eastAsia="Times New Roman" w:cs="TH Niramit AS;TH SarabunIT๙"/>
          <w:lang w:val="th-TH" w:eastAsia="en-US"/>
        </w:rPr>
        <w:t xml:space="preserve">์ </w:t>
      </w:r>
      <w:r>
        <w:rPr>
          <w:rFonts w:ascii="TH Niramit AS;TH SarabunIT๙" w:hAnsi="TH Niramit AS;TH SarabunIT๙" w:eastAsia="Times New Roman" w:cs="TH Niramit AS;TH SarabunIT๙"/>
          <w:lang w:val="th-TH" w:eastAsia="en-US"/>
        </w:rPr>
        <w:t>ให้ใช้วิธีการเผาหรือฝังเพื่อป้องกันการเป็นแหล่งเพาะพันธ์ของแมลงและสัตว์นำโรคและการก่อเหตุรำคาญจากกลิ่นเหม็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้องกันเสียงร้องของสัตว์ไม่ให้เป็นเหตุรำคาญแก่ผู้อาศัยใกล้เคียง</w:t>
      </w:r>
    </w:p>
    <w:p>
      <w:pPr>
        <w:pStyle w:val="TextBody"/>
        <w:ind w:firstLine="2160"/>
        <w:jc w:val="left"/>
        <w:rPr>
          <w:rFonts w:ascii="TH Niramit AS;TH SarabunIT๙" w:hAnsi="TH Niramit AS;TH SarabunIT๙" w:eastAsia="Times New Roman" w:cs="TH Niramit AS;TH SarabunIT๙"/>
          <w:lang w:val="th-TH" w:eastAsia="en-US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eastAsia="Times New Roman" w:cs="TH Niramit AS;TH SarabunIT๙" w:ascii="TH Niramit AS;TH SarabunIT๙" w:hAnsi="TH Niramit AS;TH SarabunIT๙"/>
          <w:lang w:val="th-TH" w:eastAsia="en-US"/>
        </w:rPr>
        <w:t xml:space="preserve"> </w:t>
      </w:r>
      <w:r>
        <w:rPr>
          <w:rFonts w:ascii="TH Niramit AS;TH SarabunIT๙" w:hAnsi="TH Niramit AS;TH SarabunIT๙" w:eastAsia="Times New Roman" w:cs="TH Niramit AS;TH SarabunIT๙"/>
          <w:lang w:val="th-TH" w:eastAsia="en-US"/>
        </w:rPr>
        <w:t>การเลี้ยงสัตว์ที่มีขน ตัวอาคารต้องสามารถป้องกันขนไม่ให้ปลิวฟุ้งกระจายออกไปนอกสถานที่</w:t>
      </w:r>
    </w:p>
    <w:p>
      <w:pPr>
        <w:pStyle w:val="Normal"/>
        <w:ind w:firstLine="2160"/>
        <w:jc w:val="left"/>
        <w:rPr>
          <w:rFonts w:ascii="TH Niramit AS;TH SarabunIT๙" w:hAnsi="TH Niramit AS;TH SarabunIT๙" w:eastAsia="Times New Roman" w:cs="TH Niramit AS;TH SarabunIT๙"/>
          <w:sz w:val="32"/>
          <w:szCs w:val="32"/>
          <w:lang w:val="th-TH" w:eastAsia="en-US"/>
        </w:rPr>
      </w:pPr>
      <w:r>
        <w:rPr>
          <w:rFonts w:ascii="TH Niramit AS;TH SarabunIT๙" w:hAnsi="TH Niramit AS;TH SarabunIT๙" w:eastAsia="Times New Roman" w:cs="TH Niramit AS;TH SarabunIT๙"/>
          <w:sz w:val="32"/>
          <w:sz w:val="32"/>
          <w:szCs w:val="32"/>
          <w:lang w:val="th-TH" w:eastAsia="en-US"/>
        </w:rPr>
        <w:t>๑๒</w:t>
      </w:r>
      <w:r>
        <w:rPr>
          <w:rFonts w:eastAsia="Times New Roman" w:cs="TH Niramit AS;TH SarabunIT๙" w:ascii="TH Niramit AS;TH SarabunIT๙" w:hAnsi="TH Niramit AS;TH SarabunIT๙"/>
          <w:sz w:val="32"/>
          <w:szCs w:val="32"/>
          <w:lang w:val="th-TH" w:eastAsia="en-US"/>
        </w:rPr>
        <w:t xml:space="preserve">. </w:t>
      </w:r>
      <w:r>
        <w:rPr>
          <w:rFonts w:ascii="TH Niramit AS;TH SarabunIT๙" w:hAnsi="TH Niramit AS;TH SarabunIT๙" w:eastAsia="Times New Roman" w:cs="TH Niramit AS;TH SarabunIT๙"/>
          <w:sz w:val="32"/>
          <w:sz w:val="32"/>
          <w:szCs w:val="32"/>
          <w:lang w:val="th-TH" w:eastAsia="en-US"/>
        </w:rPr>
        <w:t>ต้องควบคุมดูแลไม่ให้สัตว์ออกไปทำความเสียหายแก่ทรัพย์สินหรือทำความเดือดร้อนรำคาญแก่ผู้อยู่ใกล้เคียง</w:t>
      </w:r>
    </w:p>
    <w:p>
      <w:pPr>
        <w:pStyle w:val="Normal"/>
        <w:jc w:val="left"/>
        <w:rPr>
          <w:rFonts w:ascii="TH Niramit AS;TH SarabunIT๙" w:hAnsi="TH Niramit AS;TH SarabunIT๙" w:eastAsia="Times New Roman" w:cs="TH Niramit AS;TH SarabunIT๙"/>
          <w:sz w:val="32"/>
          <w:szCs w:val="32"/>
          <w:lang w:val="th-TH" w:eastAsia="en-US"/>
        </w:rPr>
      </w:pPr>
      <w:r>
        <w:rPr>
          <w:rFonts w:eastAsia="TH Niramit AS;TH SarabunIT๙" w:cs="TH Niramit AS;TH SarabunIT๙" w:ascii="TH Niramit AS;TH SarabunIT๙" w:hAnsi="TH Niramit AS;TH SarabunIT๙"/>
          <w:sz w:val="32"/>
          <w:szCs w:val="32"/>
          <w:lang w:val="th-TH" w:eastAsia="en-US"/>
        </w:rPr>
        <w:t xml:space="preserve">                  </w:t>
      </w:r>
      <w:r>
        <w:rPr>
          <w:rFonts w:eastAsia="Times New Roman" w:cs="TH Niramit AS;TH SarabunIT๙" w:ascii="TH Niramit AS;TH SarabunIT๙" w:hAnsi="TH Niramit AS;TH SarabunIT๙"/>
          <w:sz w:val="32"/>
          <w:szCs w:val="32"/>
          <w:lang w:val="th-TH" w:eastAsia="en-US"/>
        </w:rPr>
        <w:tab/>
        <w:tab/>
      </w:r>
      <w:r>
        <w:rPr>
          <w:rFonts w:ascii="TH Niramit AS;TH SarabunIT๙" w:hAnsi="TH Niramit AS;TH SarabunIT๙" w:eastAsia="Times New Roman" w:cs="TH Niramit AS;TH SarabunIT๙"/>
          <w:sz w:val="32"/>
          <w:sz w:val="32"/>
          <w:szCs w:val="32"/>
          <w:lang w:val="th-TH" w:eastAsia="en-US"/>
        </w:rPr>
        <w:t>๑๓</w:t>
      </w:r>
      <w:r>
        <w:rPr>
          <w:rFonts w:eastAsia="Times New Roman" w:cs="TH Niramit AS;TH SarabunIT๙" w:ascii="TH Niramit AS;TH SarabunIT๙" w:hAnsi="TH Niramit AS;TH SarabunIT๙"/>
          <w:sz w:val="32"/>
          <w:szCs w:val="32"/>
          <w:lang w:val="th-TH" w:eastAsia="en-US"/>
        </w:rPr>
        <w:t>.</w:t>
      </w:r>
      <w:r>
        <w:rPr>
          <w:rFonts w:eastAsia="Times New Roman" w:cs="TH Niramit AS;TH SarabunIT๙" w:ascii="TH Niramit AS;TH SarabunIT๙" w:hAnsi="TH Niramit AS;TH SarabunIT๙"/>
          <w:sz w:val="32"/>
          <w:szCs w:val="32"/>
          <w:lang w:val="th-TH" w:eastAsia="en-US"/>
        </w:rPr>
        <w:t xml:space="preserve"> </w:t>
      </w:r>
      <w:r>
        <w:rPr>
          <w:rFonts w:ascii="TH Niramit AS;TH SarabunIT๙" w:hAnsi="TH Niramit AS;TH SarabunIT๙" w:eastAsia="Times New Roman" w:cs="TH Niramit AS;TH SarabunIT๙"/>
          <w:sz w:val="32"/>
          <w:sz w:val="32"/>
          <w:szCs w:val="32"/>
          <w:lang w:val="th-TH" w:eastAsia="en-US"/>
        </w:rPr>
        <w:t>ต้องรักษาความสะอาดที่เลี้ยงสัตว์ให้สะอาดเสมอ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สัตว์ไปทำการสร้างภูมิคุ้มกันโรคตามที่ทางราชการประกาศการเกิดโรคระบาดในสัตว์ และกรณีที่มีเหตุสงสัยว่าสัตว์เลี้ยงนั้นเป็นโรคอันตรายแก่สุขภาพของบุคคลทั่วไป ให้ทำการแยกกักขังสัตว์นั้นไว้ต่างหาก และให้แจ้งเจ้าพนักงานท้องถิ่นทราบ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ัตว์ที่เลี้ยงตายผิดธรรมชาติ หรือตายเนื่องจากโรคระบาดในสัตว์ให้ผู้เลี้ยงแจ้งเจ้าพนักงานท้องถิ่นทราบโดยเร็ว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ที่ถูก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ต้องขึ้น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กฎหมายอื่นใด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ื่อควบคุมสัตว์ดังกล่าว ผู้เลี้ยงสัตว์นั้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ขึ้น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ถูกต้อง ในกรณีที่ต้องมีเครื่องหมายสัญลักษณ์ติดที่ตัวสัตว์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สัตว์นั้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จัดหาและจัดให้มีเครื่องหมายสัญลักษณ์ติดที่ตัวสัตว์นั้นตลอดเวลาด้ว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การเลี้ยงหรือปล่อยสัตว์ กรณีนอกเหนือจากที่กำหนดตามข้อ ๖ ประเภทสุนัข ให้เจ้าของสุนัขต้องปฏิบัติภายใต้มาตรการ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สถานที่เลี้ยงตามความเหมาะสมของสุนัข โดยมีขนาดเพียงพอแก่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ชีวิตของสุนัข มีแสงสว่างเพียงพอและการระบายอากาศที่เพียงพอ มีระบบการระบาย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 สิ่งปฏิกูลให้ถูกสุขลักษณะ 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สุนัขที่มีพฤติกรรมดุร้าย หรือสุนัขสายพันธุ์ ซึ่งมีลักษณะทาง สายพันธุ์ดุร้าย หรือสุนัขสายพันธุ์อื่นที่มีประวัติ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ยคน จะต้องเลี้ยงในสถานที่ หรือกรงที่สุนัขไม่สามารถ เข้าถึงบุคคลภายนอก และมีป้ายเตือนให้ระมัดระวัง โดยสังเกตได้อย่างชัดเจ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สุนัขมิให้ออกนอกสถานที่เลี้ยง โดยปราศจากการควบคุม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สุนัขมิให้ก่อเหตุเดือดร้อนร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ญ เช่น ก่อให้เกิดเสียงดัง ติดต่อกัน เป็นระยะเวลานานๆ เป็นต้น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สถานที่เลี้ยงสุนัขให้สะอาดอยู่เสมอ จัดเก็บสิ่งปฏิกูลให้ถูกสุขลักษณะ เป็นประ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ปล่อยให้เป็นที่สะสมหมักหมมจนเกิดกลิ่นเหม็นรบกวนผู้ที่อยู่บริเวณใกล้เคียง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ับผิดชอบต่อความเป็นอยู่ของสุนัข เกี่ยวกับเรื่องอาหาร ความสะอาด และอื่นๆ ที่เกี่ยวข้อง ถ้าเจ้าของสุนัขไม่สามารถเลี้ยงดูสุนัขได้เป็นการชั่วคราว จะต้องจัดให้มีผู้ดูแล ความเป็นอยู่ของสุนัขให้เป็นปกติสุข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ุนัขตาย เจ้าของสุนัขจะต้อ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จัดซากสุนัขให้ถูกสุขลักษณะ เพื่อป้องกัน มิให้เป็นแหล่งเพาะพันธุ์แมลงหรือสัตว์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รค ทั้งนี้ โดยวิธีที่ไม่ก่อเหตุร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าญ และไม่เป็นเหตุ ให้เกิดการปนเปื้อนของแหล่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สุนัขตายเนื่องจากป่วยเป็นโรคระบาดสัตว์ ต้องแจ้งต่อเจ้าพนักงาน ท้องถิ่นทันทีและต้องปฏิบัติ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จ้าพนักงานสาธารณสุข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สร้างเสริมภูมิคุ้มกันโรคในสุนัข เพื่อป้องกันอันตรายจากเชื้อโรค ที่เกิดจากสุนัขมาสู่คน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เหตุควรสงสัยว่า สุนัขที่เลี้ยงเป็นโรคอันอาจเป็นอันตราย แก่สุขภาพของประชาชน ให้เจ้าของสุนัขแยกกันสุนัขไว้ต่างหาก และแจ้งให้เจ้าพนักงานท้องถิ่นทราบ และ ต้องปฏิบัติ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จ้าพนักงานสาธารณสุข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ัดให้สุนัขมีเครื่องหมายสัญลักษณ์ติดที่ตัวตลอดเวลา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มิให้ผู้ใดเลี้ยงหรือปล่อยสุนัขในที่หรือทางสาธารณะ หรือในที่ของ บุคคลอื่น โดยปราศจากความยินยอม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ุนัขออกนอกสถานที่เลี้ยง เจ้าของสัตว์เลี้ยงดังกล่าว จะต้องผูก สายลากจูงที่แข็งแรงและจับสายลากจูงตลอดเวลา ในกรณีที่เป็นสุนัขที่มีพฤติกรรมดุร้าย หรือสุนัขสายพันธุ์ ซึ่งมีลักษณะทางสายพันธุ์ดุร้าย หรือสุนัขสายพันธุ์อื่นที่มีประวัติ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ายคน ต้องใส่อุปกรณ์ครอบปาก และจับสายลากจูงห่างจากตัวสุนัขไม่เกินห้าสิบเซนติเมตรตลอดเวลา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อื่นใด ตามที่เจ้าพนักงานท้องถิ่นโดย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งเจ้าพนักงาน สาธารณสุขประกาศ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เจ้าพนักงานท้องถิ่นพบสัตว์ในที่หรือทาง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เป็นการฝ่าฝืน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ปรากฏเจ้าของ ให้เจ้าพนักงานท้องถิ่น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กัก</w:t>
      </w:r>
      <w:r>
        <w:rPr>
          <w:rFonts w:ascii="TH SarabunIT๙" w:hAnsi="TH SarabunIT๙" w:cs="TH SarabunIT๙"/>
          <w:sz w:val="32"/>
          <w:sz w:val="32"/>
          <w:szCs w:val="32"/>
        </w:rPr>
        <w:t>สัตว์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อย่างน้อยสามสิบวัน เมื่อพ้นกำหนด แล้ว </w:t>
      </w:r>
      <w:r>
        <w:rPr>
          <w:rFonts w:ascii="TH SarabunIT๙" w:hAnsi="TH SarabunIT๙" w:cs="TH SarabunIT๙"/>
          <w:sz w:val="32"/>
          <w:sz w:val="32"/>
          <w:szCs w:val="32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ใดมาแสดง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เป็นเจ้าของเพื่อรับสัตว์คืนให้สัตว์นั้นตกเป็นของเทศบาลตำบลโป่งน้ำร้อนแต่ถ้าการ</w:t>
      </w:r>
      <w:r>
        <w:rPr>
          <w:rFonts w:ascii="TH SarabunIT๙" w:hAnsi="TH SarabunIT๙" w:cs="TH SarabunIT๙"/>
          <w:sz w:val="32"/>
          <w:sz w:val="32"/>
          <w:szCs w:val="32"/>
        </w:rPr>
        <w:t>กักสัตว์ไว้อาจก่อให้เกิดอันตรายแก่สัตว์นั้นหรือสัตว์อ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เสียค่าใช้จ่ายเกิน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จะจัดการขายหรือขายทอดตลาด</w:t>
      </w:r>
      <w:r>
        <w:rPr>
          <w:rFonts w:ascii="TH SarabunIT๙" w:hAnsi="TH SarabunIT๙" w:cs="TH SarabunIT๙"/>
          <w:sz w:val="32"/>
          <w:sz w:val="32"/>
          <w:szCs w:val="32"/>
        </w:rPr>
        <w:t>สัตว์</w:t>
      </w:r>
      <w:r>
        <w:rPr>
          <w:rFonts w:ascii="TH SarabunIT๙" w:hAnsi="TH SarabunIT๙" w:cs="TH SarabunIT๙"/>
          <w:sz w:val="32"/>
          <w:sz w:val="32"/>
          <w:szCs w:val="32"/>
        </w:rPr>
        <w:t>นั้นตามสมควรแก่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ถึ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เวล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เงินที่ได้จากการขายหรือขายทอดตลาด เมื่อได้หักค่าใช้จ่ายในการขายหรือขายทอดตลาด และค่าเลี้ยงดูสัตว์แล้ว ให้เก็บรักษาเงินนั้นไว้แทนตัวสัตว์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มิได้มีการขายหรือขายทอดตลาดสัตว์ตามวรรคหนึ่ง และเจ้าของสัตว์มาขอรับสัตว์คืนภายใน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เวลาตามวรรค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ของสัตว์ต้องเป็นผู้เสียค่าใช้จ่ายสำหรับการเลี้ยงดูสัตว์ ให้แก่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 </w:t>
      </w:r>
      <w:r>
        <w:rPr>
          <w:rFonts w:ascii="TH SarabunIT๙" w:hAnsi="TH SarabunIT๙" w:cs="TH SarabunIT๙"/>
          <w:sz w:val="32"/>
          <w:sz w:val="32"/>
          <w:szCs w:val="32"/>
        </w:rPr>
        <w:t>ตามจำนวนที่จ่ายจริงด้วย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ากฏว่า</w:t>
      </w:r>
      <w:r>
        <w:rPr>
          <w:rFonts w:ascii="TH SarabunIT๙" w:hAnsi="TH SarabunIT๙" w:cs="TH SarabunIT๙"/>
          <w:sz w:val="32"/>
          <w:sz w:val="32"/>
          <w:szCs w:val="32"/>
        </w:rPr>
        <w:t>สัตว์</w:t>
      </w:r>
      <w:r>
        <w:rPr>
          <w:rFonts w:ascii="TH SarabunIT๙" w:hAnsi="TH SarabunIT๙" w:cs="TH SarabunIT๙"/>
          <w:sz w:val="32"/>
          <w:sz w:val="32"/>
          <w:szCs w:val="32"/>
        </w:rPr>
        <w:t>ที่เจ้าพนักงานท้องถิ่นพบนั้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รค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>อัน</w:t>
      </w:r>
      <w:r>
        <w:rPr>
          <w:rFonts w:ascii="TH SarabunIT๙" w:hAnsi="TH SarabunIT๙" w:cs="TH SarabunIT๙"/>
          <w:sz w:val="32"/>
          <w:sz w:val="32"/>
          <w:szCs w:val="32"/>
        </w:rPr>
        <w:t>อาจเป็นอันตราย</w:t>
      </w:r>
      <w:r>
        <w:rPr>
          <w:rFonts w:ascii="TH SarabunIT๙" w:hAnsi="TH SarabunIT๙" w:cs="TH SarabunIT๙"/>
          <w:sz w:val="32"/>
          <w:sz w:val="32"/>
          <w:szCs w:val="32"/>
        </w:rPr>
        <w:t>ต่อประชาชน ให้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มีอำนาจทำล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ัดการตามที่เห็นสมควรได้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พนักงานท้องถิ่นมีอำนาจแต่งตั้งข้าราชการหรือพนักงานส่วนท้องถิ่นเพื่อให้ปฏิบัติหน้าที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ำนาจของเทศบาลตำบลโป่ง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น ในเรื่องใดหรือทุกเรื่อง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ฝ่าฝืนหรือไม่ปฏิบัติตามเทศบัญญัตินี้ต้องระวางโทษตามที่กำหนดไว้ในบทกำหนดโทษ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ตำบลโป่งน้ำร้อน รักษาการให้เป็นไปตามเทศบัญญัตินี้และให้มีอำนาจออกข้อบังคับ ระเบียบ ประกาศหรือคำสั่งเพื่อปฏิบัติการให้เป็นไปตามเทศบัญญัติ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      เดือน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โป่งน้ำร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701" w:right="991" w:gutter="0" w:header="0" w:top="907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altName w:val="TH SarabunIT๙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28"/>
      <w:szCs w:val="28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Cordia New" w:cs="Angsana New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color w:val="000000"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SimSun;宋体" w:cs="Cordi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28"/>
      <w:szCs w:val="28"/>
    </w:rPr>
  </w:style>
  <w:style w:type="character" w:styleId="31">
    <w:name w:val="การเยื้องเนื้อความ 3 อักขระ"/>
    <w:qFormat/>
    <w:rPr>
      <w:sz w:val="16"/>
      <w:lang w:eastAsia="zh-CN"/>
    </w:rPr>
  </w:style>
  <w:style w:type="character" w:styleId="Style9">
    <w:name w:val="ชื่อเรื่อง อักขระ"/>
    <w:qFormat/>
    <w:rPr>
      <w:rFonts w:ascii="Angsana New" w:hAnsi="Angsana New" w:eastAsia="Angsana New" w:cs="Angsana New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Angsana New" w:cs="Angsana New"/>
      <w:sz w:val="32"/>
      <w:szCs w:val="32"/>
      <w:lang w:val="en-US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pacing w:val="-4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22">
    <w:name w:val="เนื้อความ 2"/>
    <w:basedOn w:val="Normal"/>
    <w:qFormat/>
    <w:pPr>
      <w:ind w:right="-108" w:hanging="0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val="en-US"/>
    </w:rPr>
  </w:style>
  <w:style w:type="paragraph" w:styleId="32">
    <w:name w:val="เนื้อความ 3"/>
    <w:basedOn w:val="Normal"/>
    <w:qFormat/>
    <w:pPr>
      <w:jc w:val="both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56:00Z</dcterms:created>
  <dc:creator>kittichai</dc:creator>
  <dc:description/>
  <cp:keywords/>
  <dc:language>en-US</dc:language>
  <cp:lastModifiedBy>Admin</cp:lastModifiedBy>
  <cp:lastPrinted>2018-06-20T11:47:00Z</cp:lastPrinted>
  <dcterms:modified xsi:type="dcterms:W3CDTF">2018-10-31T04:32:00Z</dcterms:modified>
  <cp:revision>7</cp:revision>
  <dc:subject/>
  <dc:title>เทศบัญญัติเทศบาลตำบลเวียงพางคำ</dc:title>
</cp:coreProperties>
</file>