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0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1pt;margin-top:-6.6pt;width:93.6pt;height:9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7008906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บังคับ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ป่งน้ำร้อ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ด้วยจรรยาข้าราชการ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องค์กรปกครองส่วนท้องถิ่น ที่ใกล้ชิดกับประชาชนมากที่สุด              และเป็นกลไกในการพัฒนาประเทศได้อย่างยั่งยืน โดยมีพันธกิจหลัก คือ การปรับปรุง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ุณภาพชีวิต การส่งเสริมการศึกษา ศาสนา การพัฒนาการเมืองและการบริหาร 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รรเทาสาธารณภัย การพัฒนาและปรับปรุงแหล่งท่องเที่ยว การพัฒนา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รัพยากรธรรมชาติ ฉะนั้น เพื่อเป็นการ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ของข้าราชการให้สามารถปฏิบัติหน้าที่อย่างมีประสิทธิภาพ ประสิทธิผล มีความโปร่งใส และเป็นธรรม จึงสมคว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ข้อบังคับว่าด้วยจรรยาข้าราชการ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ข้อบังคับว่าด้วยจรรยาข้าราชการ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กรอบ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พฤติปฏิบัติตนของข้าราชการ และพนักงานจ้าง ให้มีความรับผิดชอบในการปฏิบัติหน้าที่ด้วยความเป็นธรรม ธ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ไว้ซึ่งศักดิ์ศรีและเกียรติภูมิของข้าราชการ 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ด้รับการยอมรับ เชื่อถือและศรัทธาจากประชาชนทั่วไปไว้ดังต่อไปนี้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ซื่อสัตย์ และรับผิดชอบ  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ด้วยความซื่อสัตย์ สุจริต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ทรัพยากรขององค์กรอย่างประหยัด และโปร่งใส เพื่อให้เกิดประโยชน์สูงสุด           แก่ทางราชการ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ย่างเต็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ความรู้ ความสามารถ โดย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ึงประโยชน์ของทาง ราชการ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ต่อผล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ตนเอง และมุ่งมั่น แก้ไขเมื่อเกิดข้อผิดพลาด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จิต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ึกมุ่ง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ให้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ึกษา 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แก่ส่วนราชการ องค์กรปกครองส่วนท้องถิ่น และประชาชน อย่างเท่าเทียมกันด้วยความเต็มใจ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ก่องค์กรปกครองส่วนท้องถิ่นได้อย่างถูกต้อง รวดเร็ว และ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บถ้วน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มุ่งสัมฤทธิ์ของงาน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โดยมุ่งประสิทธิภาพ ประสิทธิผลของงาน เพื่อให้เกิดผลดีและเป็น ประโยชน์ต่อส่วนรวม </w:t>
      </w:r>
    </w:p>
    <w:p>
      <w:pPr>
        <w:pStyle w:val="Normal"/>
        <w:spacing w:before="0" w:after="0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ัน อุทิศตน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0"/>
        <w:ind w:left="720" w:hanging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0" w:after="0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ขยัน อุทิศตน และมุ่งมั่นในการปฏิบัติหน้าที่ให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ตามเป้าหมาย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้วยความสามัคคี มี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จ เพื่อให้บรรลุภารกิจของหน่วยงา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ตนเองอย่างต่อเนื่อง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ฏิบัติหน้าที่อย่างเป็นธรรม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ดสินใจบนหลักการข้อเท็จจริง เหตุผล เพื่อความยุติธรรม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อคติในการปฏิบัติหน้าที่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งชีว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ศรษฐกิจพอเพียง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งชีวิตอย่างมีเป้าหมาย พร้อมที่จะเผชิญต่อการเปลี่ยนแปลง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อย่างคุ้มค่า มีเหตุผล และไม่ฟุ่มเฟือยเกินฐานะของตนเอง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นตามหลักศาสนา รู้จักพึ่งตนเอง และลด ละ เลิกอบายมุข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ยึดมั่นและยืนหยัดในสิ่งที่ถูกต้อง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ผลประโยชน์ส่วนรวมเหนือผลประโยชน์ส่วนต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าหาญ และยืนหยัดในสิ่งที่ถูกต้อง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นตามหลักคุณธรรม จริยธรรม เพื่อเป็นแบบอย่างที่ดีแก่เพื่อนข้าราชการ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โปร่งใส และสามารถตรวจสอบได้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เผยข้อมูลข่าวสารภายในขอบเขตของกฎหมาย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รับการตรวจสอบ และรับผิดชอบต่อผลการตรวจสอบ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ข้าราชการ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ตามจรรยาข้าราชการดังกล่าวข้างต้น อย่างเคร่งครัด การไม่ปฏิบัติตามจรรยาข้าราชการอันมิใช่ความผิดทางวินัยให้ผู้บังคับบัญชาตักเตือน 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 ประกอบการพิจารณาแต่งตั้ง เลื่อนเงินเดือน หรือสั่งให้ข้าราชการผู้นั้นได้รับการพัฒนาตนเอง อนึ่ง ให้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ือปฏิบัติตามจรรยาข้าราชการ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ี้ โดยอนุโลม ทั้งนี้ให้หน่วยงาน ผู้บังคับบัญชา และข้าราชการปฏิบัติตาม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ตามข้อบังคับเทศบาลว่าด้วยจรรยาข้าราชการ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    เดือน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ินิจ  เพชรน่าช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50"/>
          <w:szCs w:val="50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50"/>
          <w:sz w:val="50"/>
          <w:szCs w:val="50"/>
        </w:rPr>
        <w:t>สำเนาคู่ฉบับ</w:t>
      </w:r>
      <w:r>
        <w:rPr>
          <w:rFonts w:cs="TH SarabunIT๙" w:ascii="TH SarabunIT๙" w:hAnsi="TH SarabunIT๙"/>
          <w:b/>
          <w:bCs/>
          <w:color w:val="FF0000"/>
          <w:sz w:val="50"/>
          <w:szCs w:val="50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บังคับ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ป่งน้ำร้อ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ด้วยจรรยาข้าราชการ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องค์กรปกครองส่วนท้องถิ่น ที่ใกล้ชิดกับประชาชนมากที่สุด              และเป็นกลไกในการพัฒนาประเทศได้อย่างยั่งยืน โดยมีพันธกิจหลัก คือ การปรับปรุง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ุณภาพชีวิต การส่งเสริมการศึกษา ศาสนา การพัฒนาการเมืองและการบริหาร 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รรเทาสาธารณภัย การพัฒนาและปรับปรุงแหล่งท่องเที่ยว การพัฒนา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รัพยากรธรรมชาติ ฉะนั้น เพื่อเป็นการ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ของข้าราชการให้สามารถปฏิบัติหน้าที่อย่างมีประสิทธิภาพ ประสิทธิผล มีความโปร่งใส และเป็นธรรม จึงสมคว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ข้อบังคับว่าด้วยจรรยาข้าราชการ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ข้อบังคับว่าด้วยจรรยาข้าราชการ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กรอบ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พฤติปฏิบัติตนของข้าราชการ และพนักงานจ้าง ให้มีความรับผิดชอบในการปฏิบัติหน้าที่ด้วยความเป็นธรรม ธ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ไว้ซึ่งศักดิ์ศรีและเกียรติภูมิของข้าราชการ 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ด้รับการยอมรับ เชื่อถือและศรัทธาจากประชาชนทั่วไปไว้ดังต่อไปนี้ 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ซื่อสัตย์ และรับผิดชอบ  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ด้วยความซื่อสัตย์ สุจริต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ทรัพยากรขององค์กรอย่างประหยัด และโปร่งใส เพื่อให้เกิดประโยชน์สูงสุด           แก่ทางราชการ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ย่างเต็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ความรู้ ความสามารถ โดย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ึงประโยชน์ของทาง ราชการ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ต่อผล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ตนเอง และมุ่งมั่น แก้ไขเมื่อเกิดข้อผิดพลาด </w:t>
      </w:r>
    </w:p>
    <w:p>
      <w:pPr>
        <w:pStyle w:val="Normal"/>
        <w:spacing w:before="0" w:after="0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จิต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ึกมุ่ง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ให้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ึกษา 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แก่ส่วนราชการ องค์กรปกครองส่วนท้องถิ่น และประชาชน อย่างเท่าเทียมกันด้วยความเต็มใจ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ก่องค์กรปกครองส่วนท้องถิ่นได้อย่างถูกต้อง รวดเร็ว และ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บถ้วน 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มุ่งสัมฤทธิ์ของงาน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โดยมุ่งประสิทธิภาพ ประสิทธิผลของงาน เพื่อให้เกิดผลดีและเป็น ประโยชน์ต่อส่วนรวม </w:t>
      </w:r>
    </w:p>
    <w:p>
      <w:pPr>
        <w:pStyle w:val="Normal"/>
        <w:spacing w:before="0" w:after="0"/>
        <w:ind w:left="720" w:firstLine="720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ัน อุทิศตน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0"/>
        <w:ind w:left="720" w:hanging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0" w:after="0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ขยัน อุทิศตน และมุ่งมั่นในการปฏิบัติหน้าที่ให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ตามเป้าหมาย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้วยความสามัคคี มี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จ เพื่อให้บรรลุภารกิจของหน่วยงา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ตนเองอย่างต่อเนื่อง </w:t>
      </w:r>
    </w:p>
    <w:p>
      <w:pPr>
        <w:pStyle w:val="Normal"/>
        <w:spacing w:before="0" w:after="0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ฏิบัติหน้าที่อย่างเป็นธรรม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ดสินใจบนหลักการข้อเท็จจริง เหตุผล เพื่อความยุติธรรม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อคติในการปฏิบัติหน้าที่ </w:t>
      </w:r>
    </w:p>
    <w:p>
      <w:pPr>
        <w:pStyle w:val="Normal"/>
        <w:spacing w:before="0" w:after="0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งชีว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ศรษฐกิจพอเพียง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งชีวิตอย่างมีเป้าหมาย พร้อมที่จะเผชิญต่อการเปลี่ยนแปลง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อย่างคุ้มค่า มีเหตุผล และไม่ฟุ่มเฟือยเกินฐานะของตนเอง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นตามหลักศาสนา รู้จักพึ่งตนเอง และลด ละ เลิกอบายมุข </w:t>
      </w:r>
    </w:p>
    <w:p>
      <w:pPr>
        <w:pStyle w:val="Normal"/>
        <w:spacing w:before="0" w:after="0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ยึดมั่นและยืนหยัดในสิ่งที่ถูกต้อง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ผลประโยชน์ส่วนรวมเหนือผลประโยชน์ส่วนต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าหาญ และยืนหยัดในสิ่งที่ถูกต้อง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นตามหลักคุณธรรม จริยธรรม เพื่อเป็นแบบอย่างที่ดีแก่เพื่อนข้าราชการ </w:t>
      </w:r>
    </w:p>
    <w:p>
      <w:pPr>
        <w:pStyle w:val="Normal"/>
        <w:spacing w:before="0" w:after="0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โปร่งใส และสามารถตรวจสอบได้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เผยข้อมูลข่าวสารภายในขอบเขตของกฎหมาย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รับการตรวจสอบ และรับผิดชอบต่อผลการตรวจสอบ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ข้าราชการ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ตามจรรยาข้าราชการดังกล่าวข้างต้น อย่างเคร่งครัด การไม่ปฏิบัติตามจรรยาข้าราชการอันมิใช่ความผิดทางวินัยให้ผู้บังคับบัญชาตักเตือน 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 ประกอบการพิจารณาแต่งตั้ง เลื่อนเงินเดือน หรือสั่งให้ข้าราชการผู้นั้นได้รับการพัฒนาตนเอง อนึ่ง ให้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ือปฏิบัติตามจรรยาข้าราชการ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ี้ โดยอนุโลม ทั้งนี้ให้หน่วยงาน ผู้บังคับบัญชา และข้าราชการปฏิบัติตาม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ตามข้อบังคับเทศบาลว่าด้วยจรรยาข้าราชการ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    เดือน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ินิจ  เพชรน่าช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54:00Z</dcterms:created>
  <dc:creator>Windows User</dc:creator>
  <dc:description/>
  <dc:language>en-US</dc:language>
  <cp:lastModifiedBy>Windows User</cp:lastModifiedBy>
  <cp:lastPrinted>2019-04-25T23:18:00Z</cp:lastPrinted>
  <dcterms:modified xsi:type="dcterms:W3CDTF">2019-06-27T18:54:00Z</dcterms:modified>
  <cp:revision>2</cp:revision>
  <dc:subject/>
  <dc:title/>
</cp:coreProperties>
</file>