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13.35pt;width:88.15pt;height:95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45778289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พนักงานเทศบาล ลูกจ้างประจำ และ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กำหนดมาตรฐานทั่วไป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่วนที่สุด 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 ลงวันที่ ๑ เมษายน ๒๕๕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๑๑ ลงวันที่ ๓๐ กันยายน ๒๕๕๙ และประกาศคณะกรรมการพนักงานเทศบาลจังหวัดจันทบุรี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๒๓ พฤศจิกายน ๒๕๕๙ กำหนดให้องค์กรปกครองส่วนท้องถิ่น ประกาศหลักเกณฑ์และวิธีการประเมินผลการปฏิบัติงานให้พนักงานเทศบาล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ทศบาลตำบลโป่งน้ำร้อนจึงประกาศหลักเกณฑ์และวิธีการประเมินผลการปฏิบัติงา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เทศบาล ลูกจ้างประจำ และพนักงานจ้าง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พนักงานเทศบาล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ลักเกณฑ์และวิธีการประเมินผลสัมฤทธิ์ของงาน และพฤติกรรมการปฏิบัติราชการ 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๕ ด้าน สมรรถนะประจำสายงาน ๓ ด้าน และสมรรถนะประจำผู้บริหาร ๔ 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ระดับผลการประเมิน ในการประเมินผลการปฏิบัติราชการ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่งน้ำร้อน ให้จัดกลุ่มคะแนนผลการประเมิน เป็น ๕ 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เมิ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ลูกจ้างประจำ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ประเมินพฤติกรรม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กำหนดสมรรถนะให้สอดคล้องกับตำแหน่งและกลุ่มตำแหน่งของลูกจ้างประจำ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๑ ลูกจ้างประจำกลุ่มบริการพื้นฐา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ต้องการ ในระดับ </w:t>
      </w:r>
      <w:r>
        <w:rPr>
          <w:rFonts w:cs="TH SarabunIT๙" w:ascii="TH SarabunIT๙" w:hAnsi="TH SarabunIT๙"/>
          <w:lang w:val="en-US" w:eastAsia="en-US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cs="TH SarabunIT๙" w:ascii="TH SarabunIT๙" w:hAnsi="TH SarabunIT๙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ลูกจ้างประจำกลุ่มช่างและกลุ่มสนับสนุ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ต้องการ ในระดับ </w:t>
      </w:r>
      <w:r>
        <w:rPr>
          <w:rFonts w:cs="TH SarabunIT๙" w:ascii="TH SarabunIT๙" w:hAnsi="TH SarabunIT๙"/>
          <w:lang w:val="en-US" w:eastAsia="en-US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  <w:t>2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๓ ลูกจ้างประจำกลุ่มสนับสนุนที่มีชื่อและลักษณะงานเหมือนข้าราชการหรือพนักงานส่วนท้องถิ่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สมรรถนะเช่นเดียวกันกับข้าราชการ หรือพนักงานส่วนท้องถิ่นในลักษณะงานเดียวกัน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ปฏิบัติงานหรือปฏิบัติการ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cs="TH SarabunIT๙" w:ascii="TH SarabunIT๙" w:hAnsi="TH SarabunIT๙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๓ ระดับผลการประเมินและแนวทางการการประเมิน ให้นำแนวทางการประเมินผลการปฏิบัติงานของข้าราชการและพนักงานส่วนท้องถิ่นมา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cs="TH SarabunIT๙" w:ascii="TH SarabunIT๙" w:hAnsi="TH SarabunIT๙"/>
          <w:b/>
          <w:bCs/>
          <w:lang w:val="en-US" w:eastAsia="en-US"/>
        </w:rPr>
        <w:t>3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การประเมินผลการปฏิบัติงานของพนักงาน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๑ การประเมินผลการปฏิบัติงานของพนักงานจ้างตามภารกิจและพนักงานจ้างทั่วไป </w:t>
      </w:r>
      <w:r>
        <w:rPr>
          <w:rFonts w:ascii="TH SarabunIT๙" w:hAnsi="TH SarabunIT๙" w:cs="TH SarabunIT๙"/>
          <w:lang w:val="en-US" w:eastAsia="en-US"/>
        </w:rPr>
        <w:t xml:space="preserve">       </w:t>
      </w:r>
      <w:r>
        <w:rPr>
          <w:rFonts w:ascii="TH SarabunIT๙" w:hAnsi="TH SarabunIT๙" w:cs="TH SarabunIT๙"/>
          <w:lang w:val="en-US" w:eastAsia="en-US"/>
        </w:rPr>
        <w:t>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 การประเมินผลสัมฤทธิ์ของงาน  ร้อยละ ๘๐ พิจารณาจาก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การใช้ทรัพยากรอย่างคุ้มค่า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 การประเมินพฤติกรรมการปฏิบัติงาน ร้อยละ ๒๐ ให้นำสมรรถนะของพนักงานเทศบา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ทั่วไป ให้ประเมินสมรรถนะหลัก ๕ สมรรถนะ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๑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ตามภารกิจ ไม่รวมถึงพนักงานตามภารกิจสำหรับผู้มีทักษะ ให้ประเมินสมรรถนะหลัก ๕ สมรรถนะ และประเมินสมรรถนะประจำสายงานอย่างน้อย ๓ สมรรถนะ เช่นเดียวกับพนักงานเทศบา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 xml:space="preserve">/ </w:t>
      </w:r>
      <w:r>
        <w:rPr>
          <w:rFonts w:cs="TH SarabunIT๙" w:ascii="TH SarabunIT๙" w:hAnsi="TH SarabunIT๙"/>
          <w:lang w:val="en-US" w:eastAsia="en-US"/>
        </w:rPr>
        <w:t xml:space="preserve">(3) </w:t>
      </w:r>
      <w:r>
        <w:rPr>
          <w:rFonts w:ascii="TH SarabunIT๙" w:hAnsi="TH SarabunIT๙" w:cs="TH SarabunIT๙"/>
          <w:lang w:val="en-US" w:eastAsia="en-US"/>
        </w:rPr>
        <w:t xml:space="preserve">พนักงานจ้าง </w:t>
      </w:r>
      <w:r>
        <w:rPr>
          <w:rFonts w:cs="TH SarabunIT๙" w:ascii="TH SarabunIT๙" w:hAnsi="TH SarabunIT๙"/>
          <w:lang w:val="en-US" w:eastAsia="en-US"/>
        </w:rPr>
        <w:t>...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๒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ผู้เชี่ยวชาญพิเศษ ให้ประเมินสมรรถนะหลัก ๕ ด้าน และสมรรถนะประจำสายงาน ๓ 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๓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   3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ระดับผลการประเมินในการประเมินผลการปฏิบัติงานของพนักงานจ้าง  ให้จัดกลุ่มคะแนนผลการประเมินเป็น ๕ ระดับ ได้แก่ ดีเด่น ดีมาก ดี พอใช้ และปรับปรุ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3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cs="TH SarabunIT๙"/>
        </w:rPr>
        <w:t xml:space="preserve"> ให้นำแบบประเมินผลการปฏิบัติงานของพนักงานจ้างตามแบบแนบท้ายประกาศคณะกรรมการพนักงานเทศบาลจังหวัดจันทบุรี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มาใช้ในการประเมินผลการปฏิบัติงานขอ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ทราบโดยทั่วกัน 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นิจ  เพชรน่าช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419" w:top="113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  <w:lang w:val="en-US" w:eastAsia="en-US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32"/>
      <w:szCs w:val="40"/>
      <w:lang w:val="en-US" w:eastAsia="en-US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4:00Z</dcterms:created>
  <dc:creator>เจี๊ยบ</dc:creator>
  <dc:description/>
  <dc:language>en-US</dc:language>
  <cp:lastModifiedBy>PC</cp:lastModifiedBy>
  <cp:lastPrinted>2019-03-14T10:33:00Z</cp:lastPrinted>
  <dcterms:modified xsi:type="dcterms:W3CDTF">2020-08-04T09:34:00Z</dcterms:modified>
  <cp:revision>2</cp:revision>
  <dc:subject/>
  <dc:title/>
</cp:coreProperties>
</file>