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้อง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 สำนักงานเทศบาลตำบลโป่งน้ำร้อ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นายกเทศมนตรีตำบลโป่งน้ำร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 )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ตำบลโป่งน้ำร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</w:t>
        <w:tab/>
        <w:tab/>
        <w:tab/>
        <w:tab/>
        <w:t>..................................................................                                                          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  <w:tab/>
        <w:tab/>
        <w:tab/>
        <w:tab/>
        <w:t>…………………………………….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)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)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        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)</w:t>
        <w:tab/>
        <w:tab/>
        <w:tab/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เจ้าหน้า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 ปลัด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</w:t>
        <w:tab/>
        <w:tab/>
        <w:tab/>
        <w:tab/>
        <w:tab/>
        <w:t>…………………….…………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  <w:tab/>
        <w:tab/>
        <w:tab/>
        <w:tab/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      (...............................................)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ตำบลโป่งน้ำร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โป่งน้ำร้อ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2:00Z</dcterms:created>
  <dc:creator>Test</dc:creator>
  <dc:description/>
  <cp:keywords/>
  <dc:language>en-US</dc:language>
  <cp:lastModifiedBy>mr.bamboo</cp:lastModifiedBy>
  <cp:lastPrinted>2018-05-07T14:16:00Z</cp:lastPrinted>
  <dcterms:modified xsi:type="dcterms:W3CDTF">2018-06-05T09:12:00Z</dcterms:modified>
  <cp:revision>2</cp:revision>
  <dc:subject/>
  <dc:title>คำร้องทั่วไป</dc:title>
</cp:coreProperties>
</file>