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เ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อโป่ง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้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น จังหวัดจันทบุรี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เทศบาลตำบลป่งน้ำร้อน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โป่งน้ำร้อน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เดือดร้อน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ข้าพเจ้า จึงใคร่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มายั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 ช่วยเหลือและแก้ไขปัญหา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 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ร้อมนี้ข้าพเจ้าได้แนบเอกสารหลักฐานต่าง ๆ มาด้วย คือ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าบัตรประ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ตัวประชาชน 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วน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 xml:space="preserve">ฉบับ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าทะเบียนบ้านฉบับเจ้าบ้าน 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วน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 xml:space="preserve">ฉบับ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บัญชีรายชื่อผู้ได้รับความเดือดร้อน 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วน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 xml:space="preserve">ราย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เอกสารอื่น 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...................................... 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ป่งน้ำร้อน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before="0" w:after="120"/>
        <w:ind w:left="61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                  ...............................................................    .............................................................. </w:t>
        <w:tab/>
        <w:tab/>
        <w:t xml:space="preserve">   ..............................................................</w:t>
      </w:r>
    </w:p>
    <w:p>
      <w:pPr>
        <w:pStyle w:val="Normal"/>
        <w:spacing w:before="0" w:after="120"/>
        <w:ind w:left="6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                    ......................................... .........................</w:t>
      </w:r>
    </w:p>
    <w:p>
      <w:pPr>
        <w:pStyle w:val="Normal"/>
        <w:spacing w:before="0" w:after="120"/>
        <w:ind w:left="61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)                         (.....................................................) </w:t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นิจฉัย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51:00Z</dcterms:created>
  <dc:creator>ASUS</dc:creator>
  <dc:description/>
  <dc:language>en-US</dc:language>
  <cp:lastModifiedBy>ASUS</cp:lastModifiedBy>
  <dcterms:modified xsi:type="dcterms:W3CDTF">2020-07-17T14:19:00Z</dcterms:modified>
  <cp:revision>3</cp:revision>
  <dc:subject/>
  <dc:title/>
</cp:coreProperties>
</file>