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ันยายน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spacing w:before="0" w:after="0"/>
        <w:rPr/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รียน   นายก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ทศมนตรีตำบลโป่งน้ำร้อน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31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สิ้นสุดลง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สนอ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จังหวัด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ร่าง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31"/>
        <w:tabs>
          <w:tab w:val="clear" w:pos="720"/>
          <w:tab w:val="left" w:pos="1276" w:leader="none"/>
        </w:tabs>
        <w:spacing w:before="0" w:after="0"/>
        <w:ind w:left="124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31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 </w:t>
      </w:r>
      <w:r>
        <w:rPr>
          <w:rFonts w:ascii="TH SarabunPSK" w:hAnsi="TH SarabunPSK" w:cs="TH SarabunPSK"/>
          <w:sz w:val="32"/>
          <w:sz w:val="32"/>
          <w:szCs w:val="32"/>
        </w:rPr>
        <w:t>จบ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๖ กันยายน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ว่า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 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 กันยายน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ห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ชอบ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บร้อยแล้ว และให้</w:t>
      </w:r>
      <w:r>
        <w:rPr>
          <w:rFonts w:ascii="TH SarabunPSK" w:hAnsi="TH SarabunPSK" w:cs="TH SarabunPSK"/>
          <w:sz w:val="32"/>
          <w:sz w:val="32"/>
          <w:szCs w:val="32"/>
        </w:rPr>
        <w:t>เทศบาลจัดส่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ให้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นักงานเทศบาลจังหวัดจันทบุรีเพื่อใช้เป็นหลักฐานในการตรวจสอบ</w:t>
      </w:r>
    </w:p>
    <w:p>
      <w:pPr>
        <w:pStyle w:val="31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ฎหมายที่เกี่ยวข้อง</w:t>
      </w:r>
    </w:p>
    <w:p>
      <w:pPr>
        <w:pStyle w:val="31"/>
        <w:spacing w:before="0" w:after="0"/>
        <w:ind w:left="55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31"/>
        <w:spacing w:before="0" w:after="0"/>
        <w:ind w:left="55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จังหวัด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เงื่อนไข</w:t>
      </w:r>
    </w:p>
    <w:p>
      <w:pPr>
        <w:pStyle w:val="31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การบริหารงานบุคคลของเทศบาล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ที่แก้ไขเพิ่มเติมถึงปัจจุบัน   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ด่วนมา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๕๓</w:t>
      </w:r>
      <w:r>
        <w:rPr>
          <w:rFonts w:ascii="TH SarabunPSK" w:hAnsi="TH SarabunPSK" w:cs="TH SarabunPSK"/>
        </w:rPr>
        <w:t xml:space="preserve">  ลงวันที่ 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กรกฎาคม</w:t>
      </w:r>
      <w:r>
        <w:rPr>
          <w:rFonts w:ascii="TH SarabunPSK" w:hAnsi="TH SarabunPSK" w:cs="TH SarabunPSK"/>
        </w:rPr>
        <w:t xml:space="preserve"> ๒๕๖๐</w:t>
      </w:r>
      <w:r>
        <w:rPr>
          <w:rFonts w:ascii="TH SarabunPSK" w:hAnsi="TH SarabunPSK" w:cs="TH SarabunPSK"/>
        </w:rPr>
        <w:t xml:space="preserve"> เรื่อง การจัดทำแผน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ประจำปี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๓</w:t>
      </w:r>
    </w:p>
    <w:p>
      <w:pPr>
        <w:pStyle w:val="31"/>
        <w:spacing w:before="0" w:after="0"/>
        <w:ind w:left="1274" w:firstLine="16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จัดทำประกาศใช้แผนอัตรากำลัง </w:t>
      </w:r>
      <w:r>
        <w:rPr>
          <w:rFonts w:ascii="TH SarabunPSK" w:hAnsi="TH SarabunPSK" w:cs="TH SarabunPSK"/>
          <w:lang w:val="th-TH"/>
        </w:rPr>
        <w:t>๓</w:t>
      </w:r>
      <w:r>
        <w:rPr>
          <w:rFonts w:ascii="TH SarabunPSK" w:hAnsi="TH SarabunPSK" w:cs="TH SarabunPSK"/>
          <w:lang w:val="th-TH"/>
        </w:rPr>
        <w:t xml:space="preserve"> ปี </w:t>
      </w:r>
      <w:r>
        <w:rPr>
          <w:rFonts w:ascii="TH SarabunPSK" w:hAnsi="TH SarabunPSK" w:cs="TH SarabunPSK"/>
        </w:rPr>
        <w:t>ประจำปี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๓</w:t>
      </w:r>
    </w:p>
    <w:p>
      <w:pPr>
        <w:pStyle w:val="Subtitle"/>
        <w:ind w:left="720" w:firstLine="720"/>
        <w:jc w:val="left"/>
        <w:rPr/>
      </w:pP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จัดทำประกาศ</w:t>
      </w:r>
      <w:r>
        <w:rPr>
          <w:rFonts w:ascii="TH SarabunPSK" w:hAnsi="TH SarabunPSK" w:cs="TH SarabunPSK"/>
          <w:lang w:val="th-TH"/>
        </w:rPr>
        <w:t>กำหนด</w:t>
      </w:r>
      <w:r>
        <w:rPr>
          <w:rFonts w:ascii="TH SarabunPSK" w:hAnsi="TH SarabunPSK" w:cs="TH SarabunPSK"/>
          <w:lang w:val="th-TH"/>
        </w:rPr>
        <w:t>โครงสร้างส่วนราชการและ</w:t>
      </w:r>
      <w:r>
        <w:rPr>
          <w:rFonts w:ascii="TH SarabunPSK" w:hAnsi="TH SarabunPSK" w:cs="TH SarabunPSK"/>
          <w:lang w:val="th-TH"/>
        </w:rPr>
        <w:t>อำนาจหน้าที่ของส่วนราชการของเทศบาลตำบลโป่งน้ำร้อน</w:t>
      </w:r>
      <w:r>
        <w:rPr>
          <w:rFonts w:ascii="TH SarabunPSK" w:hAnsi="TH SarabunPSK" w:cs="TH SarabunPSK"/>
          <w:lang w:val="th-TH"/>
        </w:rPr>
        <w:t xml:space="preserve">  </w:t>
      </w:r>
    </w:p>
    <w:p>
      <w:pPr>
        <w:pStyle w:val="Subtitle"/>
        <w:tabs>
          <w:tab w:val="clear" w:pos="720"/>
          <w:tab w:val="left" w:pos="1800" w:leader="none"/>
        </w:tabs>
        <w:ind w:left="1440" w:hanging="0"/>
        <w:rPr/>
      </w:pP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จัดทำคำสั่งจัด</w:t>
      </w:r>
      <w:r>
        <w:rPr>
          <w:rFonts w:ascii="TH SarabunPSK" w:hAnsi="TH SarabunPSK" w:cs="TH SarabunPSK"/>
          <w:lang w:val="th-TH"/>
        </w:rPr>
        <w:t>บุคลากรที่มีอยู่เดิมลงตามตำแหน่งของกรอบอัตรากำลังใหม่</w:t>
      </w:r>
      <w:r>
        <w:rPr>
          <w:rFonts w:ascii="TH SarabunPSK" w:hAnsi="TH SarabunPSK" w:cs="TH SarabunPSK"/>
          <w:lang w:val="th-TH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8"/>
          <w:szCs w:val="8"/>
          <w:lang w:val="th-TH"/>
        </w:rPr>
      </w:pPr>
      <w:r>
        <w:rPr>
          <w:rFonts w:cs="TH SarabunPSK" w:ascii="TH SarabunPSK" w:hAnsi="TH SarabunPSK"/>
          <w:sz w:val="8"/>
          <w:szCs w:val="8"/>
          <w:lang w:val="th-TH"/>
        </w:rPr>
      </w:r>
    </w:p>
    <w:p>
      <w:pPr>
        <w:pStyle w:val="TextBodyIndent"/>
        <w:spacing w:before="0" w:after="0"/>
        <w:ind w:left="100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หากเห็นชอบด้วย  โปรดลงนามในเอกสารที่เสนอมาพร้อมนี้</w:t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จรรยา  วิสุทธิ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ความเห็นหัวหน้าสำนักปลั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ความเห็นปลั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ห็นคว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ห็น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...........  </w:t>
        <w:tab/>
        <w:t xml:space="preserve">       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2552" w:leader="none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ราพร  มิตรวิเชียร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ศกสรรค์  แก้วเชื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2552" w:leader="none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คำสั่งนายก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ทศมนตรีตำบลโป่งน้ำร้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ดำเนินการตาม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ินิจ  เพชรน่าช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ตำบลโป่งน้ำร้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spacing w:before="0" w:after="0"/>
        <w:ind w:left="252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object w:dxaOrig="2001" w:dyaOrig="2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0.8pt;margin-top:1.6pt;width:80.75pt;height:8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1804261" r:id="rId3"/>
        </w:object>
      </w:r>
    </w:p>
    <w:p>
      <w:pPr>
        <w:pStyle w:val="Style19"/>
        <w:spacing w:before="240" w:after="0"/>
        <w:ind w:left="0" w:right="159" w:hanging="0"/>
        <w:contextualSpacing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ind w:right="159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15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โป่งน้ำร้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ผนอัตรากำ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5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โป่งน้ำร้อน  ได้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ประกาศคณะกรรมการพนักงานเทศบาลจังหวัดจันทบุรี   เรื่อง หลักเกณฑ์และเงื่อนไขเกี่ยวกับการบริหารงานบุคคลของเทศบาล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25" w:firstLine="1418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5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ความตามมาตรา ๑๕ ประกอบ มาตรา ๒๓ วรรคท้าย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มติคณะกรรมการพนักงานเทศบาลจังหวัดจันทบุรี ในการประชุมครั้งที่  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 ๓ ปี ประจำปี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โป่งน้ำร้อน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๑  ประกาศฉบับนี้เรียกว่า ประกาศเทศบาลตำบลโป่งน้ำร้อ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</w:p>
    <w:p>
      <w:pPr>
        <w:pStyle w:val="Normal"/>
        <w:ind w:left="720" w:right="-2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  ประกาศฉบับนี้ มีผลใช้บังคับตั้งแต่วันที่ ๑ ตุลาคม ๒๕๖๐ เป็นต้นไป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๒๗  เดือน  กันย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๖๐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พินิจ  เพชรน่า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เทศมนตรีตำบลโป่งน้ำร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สำเนาคู่ฉบับ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</w:r>
    </w:p>
    <w:p>
      <w:pPr>
        <w:pStyle w:val="Normal"/>
        <w:ind w:right="15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โป่งน้ำร้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ผนอัตรากำ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5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โป่งน้ำร้อน  ได้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ประกาศคณะกรรมการพนักงานเทศบาลจังหวัดจันทบุรี   เรื่อง หลักเกณฑ์และเงื่อนไขเกี่ยวกับการบริหารงานบุคคลของเทศบาล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25" w:firstLine="1418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5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ความตามมาตรา ๑๕ ประกอบ มาตรา ๒๓ วรรคท้าย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มติคณะกรรมการพนักงานเทศบาลจังหวัดจันทบุรี ในการประชุมครั้งที่  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 ๓ ปี ประจำปี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โป่งน้ำร้อน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๑  ประกาศฉบับนี้เรียกว่า ประกาศเทศบาลตำบลโป่งน้ำร้อ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</w:p>
    <w:p>
      <w:pPr>
        <w:pStyle w:val="Normal"/>
        <w:ind w:left="720" w:right="-2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  ประกาศฉบับนี้ มีผลใช้บังคับตั้งแต่วันที่ ๑ ตุลาคม ๒๕๖๐ เป็นต้นไป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๒๗  เดือน  กันย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๖๐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พินิจ  เพชรน่า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เทศมนตรีตำบลโป่งน้ำร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1762125" cy="1097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.………….………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หัวหน้าสำนักปลัด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…………….…..……….………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……….……………….….………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6.4pt;mso-wrap-distance-left:9.05pt;mso-wrap-distance-right:9.05pt;mso-wrap-distance-top:0pt;mso-wrap-distance-bottom:0pt;margin-top:1.55pt;mso-position-vertical-relative:text;margin-left:3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...………….………..</w:t>
                      </w:r>
                      <w:r>
                        <w:rPr>
                          <w:rFonts w:ascii="TH SarabunPSK" w:hAnsi="TH SarabunPSK" w:eastAsia="Times New Roman" w:cs="TH SarabunPSK"/>
                          <w:sz w:val="24"/>
                          <w:sz w:val="24"/>
                          <w:szCs w:val="24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24"/>
                          <w:sz w:val="24"/>
                          <w:szCs w:val="24"/>
                        </w:rPr>
                        <w:t>หัวหน้าสำนักปลัด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..…………….…..……….……….</w:t>
                      </w:r>
                      <w:r>
                        <w:rPr>
                          <w:rFonts w:ascii="TH SarabunPSK" w:hAnsi="TH SarabunPSK" w:eastAsia="Times New Roman" w:cs="TH SarabunPSK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..……….……………….….………..</w:t>
                      </w:r>
                      <w:r>
                        <w:rPr>
                          <w:rFonts w:ascii="TH SarabunPSK" w:hAnsi="TH SarabunPSK" w:eastAsia="Times New Roman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24"/>
                          <w:sz w:val="24"/>
                          <w:szCs w:val="24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object w:dxaOrig="2001" w:dyaOrig="21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8.2pt;margin-top:-23.65pt;width:80.75pt;height:88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59442437" r:id="rId5"/>
        </w:objec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บ ๕๓๐๐๑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                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โป่งน้ำ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ทับ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แด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บ ๒๒๑๔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แผน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 ๓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พนักงานเทศบาลจังหวัดจันทบุรี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  มติคณะกรรมการพนักงานเทศบาลจังหวัดจันทบุรี ในการประชุมครั้งที่ 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เมื่อวั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๙ กันยายน ๒๕๖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แผนอัตรากำลัง ๓ ปี ประจำปีงบประมาณ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กำหนดโครงสร้างส่วนราชการและ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ส่วนราชการของเทศบาลตำบลโป่งน้ำร้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เทศบาลตำบลโป่งน้ำร้อน ที่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 ลงวันที่  ๒๗  กันยายน 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พนักงานเทศบาลจังหวัดจันท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๓ ปี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โป่งน้ำร้อน  </w:t>
      </w:r>
      <w:r>
        <w:rPr>
          <w:rFonts w:ascii="TH SarabunPSK" w:hAnsi="TH SarabunPSK" w:cs="TH SarabunPSK"/>
          <w:sz w:val="32"/>
          <w:sz w:val="32"/>
          <w:szCs w:val="32"/>
        </w:rPr>
        <w:t>ซึ่งเทศบาลได้ประกาศใช้แผน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 ๓ ปี  ประกาศกำหนดโครงสร้างส่วนราชการ และคำสั่งจัดบุคลากรที่มีอยู่เดิมลงตามตำแหน่งของกรอบอัตรากำลังใหม่ 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นั้น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 ขอส่ง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ำลัง ๓ ปี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๓ ประกาศโครงสร้างส่วนราชการ และคำสั่งจัดบุคลากรที่มีอยู่เดิมลงตามตำแหน่งของกรอบอัตรากำลั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หนังสือนี้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สิ่งที่ส่งมา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21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พินิจ  เพชรน่าช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ป่งน้ำ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๙๓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๓๘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Kodchiang New;Angsana New" w:hAnsi="Kodchiang New;Angsana New" w:cs="Kodchiang New;Angsana New"/>
          <w:b/>
          <w:b/>
          <w:bCs/>
          <w:i/>
          <w:i/>
          <w:iCs/>
          <w:sz w:val="40"/>
          <w:szCs w:val="40"/>
        </w:rPr>
      </w:pPr>
      <w:r>
        <w:rPr>
          <w:rFonts w:eastAsia="Kodchiang New;Angsana New" w:cs="Kodchiang New;Angsana New" w:ascii="Kodchiang New;Angsana New" w:hAnsi="Kodchiang New;Angsana New"/>
          <w:b/>
          <w:bCs/>
          <w:i/>
          <w:iCs/>
          <w:sz w:val="40"/>
          <w:szCs w:val="40"/>
        </w:rPr>
        <w:t xml:space="preserve">     </w:t>
      </w:r>
      <w:r>
        <w:rPr>
          <w:rFonts w:cs="Kodchiang New;Angsana New" w:ascii="Kodchiang New;Angsana New" w:hAnsi="Kodchiang New;Angsana New"/>
          <w:b/>
          <w:bCs/>
          <w:i/>
          <w:iCs/>
          <w:sz w:val="40"/>
          <w:szCs w:val="40"/>
        </w:rPr>
        <w:t>“</w:t>
      </w:r>
      <w:r>
        <w:rPr>
          <w:rFonts w:ascii="Kodchiang New;Angsana New" w:hAnsi="Kodchiang New;Angsana New" w:cs="Kodchiang New;Angsana New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สำเนาคู่ฉบับ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บ ๕๓๐๐๑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        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โป่งน้ำ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ทับ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แด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บ ๒๒๑๔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แผน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 ๓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พนักงานเทศบาลจังหวัดจันทบุรี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  มติคณะกรรมการพนักงานเทศบาลจังหวัดจันทบุรี ในการประชุมครั้งที่ 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เมื่อวั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๙ กันยายน ๒๕๖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แผนอัตรากำลัง ๓ ปี ประจำปีงบประมาณ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กำหนดโครงสร้างส่วนราชการและ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ส่วนราชการของเทศบาลตำบลโป่งน้ำร้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เทศบาลตำบลโป่งน้ำร้อน ที่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 ลงวันที่  ๒๗  กันยายน 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พนักงานเทศบาลจังหวัดจันท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๓ ปี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โป่งน้ำร้อน  </w:t>
      </w:r>
      <w:r>
        <w:rPr>
          <w:rFonts w:ascii="TH SarabunPSK" w:hAnsi="TH SarabunPSK" w:cs="TH SarabunPSK"/>
          <w:sz w:val="32"/>
          <w:sz w:val="32"/>
          <w:szCs w:val="32"/>
        </w:rPr>
        <w:t>ซึ่งเทศบาลได้ประกาศใช้แผน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 ๓ ปี  ประกาศกำหนดโครงสร้างส่วนราชการ และคำสั่งจัดบุคลากรที่มีอยู่เดิมลงตามตำแหน่งของกรอบอัตรากำลังใหม่ 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นั้น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 ขอส่ง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ำลัง ๓ ปี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๓ ประกาศโครงสร้างส่วนราชการ และคำสั่งจัดบุคลากรที่มีอยู่เดิมลงตามตำแหน่งของกรอบอัตรากำลั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หนังสือนี้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สิ่งที่ส่งมา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21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ินิจ  เพชรน่าช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ป่งน้ำร้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0555</wp:posOffset>
                </wp:positionH>
                <wp:positionV relativeFrom="paragraph">
                  <wp:posOffset>49530</wp:posOffset>
                </wp:positionV>
                <wp:extent cx="1762125" cy="1136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.………….………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หัวหน้าสำนักปลัด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…………….…..……….………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……….……………….….………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9.5pt;mso-wrap-distance-left:9.05pt;mso-wrap-distance-right:9.05pt;mso-wrap-distance-top:0pt;mso-wrap-distance-bottom:0pt;margin-top:3.9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...………….………..</w:t>
                      </w:r>
                      <w:r>
                        <w:rPr>
                          <w:rFonts w:ascii="TH SarabunPSK" w:hAnsi="TH SarabunPSK" w:eastAsia="Times New Roman" w:cs="TH SarabunPSK"/>
                          <w:sz w:val="24"/>
                          <w:sz w:val="24"/>
                          <w:szCs w:val="24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24"/>
                          <w:sz w:val="24"/>
                          <w:szCs w:val="24"/>
                        </w:rPr>
                        <w:t>หัวหน้าสำนักปลัด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..…………….…..……….……….</w:t>
                      </w:r>
                      <w:r>
                        <w:rPr>
                          <w:rFonts w:ascii="TH SarabunPSK" w:hAnsi="TH SarabunPSK" w:eastAsia="Times New Roman" w:cs="TH SarabunPSK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..……….……………….….………..</w:t>
                      </w:r>
                      <w:r>
                        <w:rPr>
                          <w:rFonts w:ascii="TH SarabunPSK" w:hAnsi="TH SarabunPSK" w:eastAsia="Times New Roman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24"/>
                          <w:sz w:val="24"/>
                          <w:szCs w:val="24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๙๓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๓๘      </w:t>
      </w:r>
    </w:p>
    <w:p>
      <w:pPr>
        <w:pStyle w:val="Normal"/>
        <w:jc w:val="center"/>
        <w:rPr>
          <w:rFonts w:ascii="Kodchiang New;Angsana New" w:hAnsi="Kodchiang New;Angsana New" w:cs="Kodchiang New;Angsana New"/>
          <w:b/>
          <w:b/>
          <w:bCs/>
          <w:i/>
          <w:i/>
          <w:iCs/>
          <w:sz w:val="40"/>
          <w:szCs w:val="40"/>
        </w:rPr>
      </w:pPr>
      <w:r>
        <w:rPr>
          <w:rFonts w:eastAsia="Kodchiang New;Angsana New" w:cs="Kodchiang New;Angsana New" w:ascii="Kodchiang New;Angsana New" w:hAnsi="Kodchiang New;Angsana New"/>
          <w:b/>
          <w:bCs/>
          <w:i/>
          <w:iCs/>
          <w:sz w:val="40"/>
          <w:szCs w:val="40"/>
        </w:rPr>
        <w:t xml:space="preserve">     </w:t>
      </w:r>
      <w:r>
        <w:rPr>
          <w:rFonts w:cs="Kodchiang New;Angsana New" w:ascii="Kodchiang New;Angsana New" w:hAnsi="Kodchiang New;Angsana New"/>
          <w:b/>
          <w:bCs/>
          <w:i/>
          <w:iCs/>
          <w:sz w:val="40"/>
          <w:szCs w:val="40"/>
        </w:rPr>
        <w:t>“</w:t>
      </w:r>
      <w:r>
        <w:rPr>
          <w:rFonts w:ascii="Kodchiang New;Angsana New" w:hAnsi="Kodchiang New;Angsana New" w:cs="Kodchiang New;Angsana New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Kodchiang New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15:00Z</dcterms:created>
  <dc:creator>เจี๊ยบ</dc:creator>
  <dc:description/>
  <dc:language>en-US</dc:language>
  <cp:lastModifiedBy>Windows User</cp:lastModifiedBy>
  <cp:lastPrinted>2017-10-03T21:21:00Z</cp:lastPrinted>
  <dcterms:modified xsi:type="dcterms:W3CDTF">2019-06-28T00:15:00Z</dcterms:modified>
  <cp:revision>2</cp:revision>
  <dc:subject/>
  <dc:title/>
</cp:coreProperties>
</file>