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IT๙" w:hAnsi="TH SarabunIT๙" w:cs="TH SarabunIT๙"/>
          <w:color w:val="FF0000"/>
          <w:sz w:val="72"/>
          <w:szCs w:val="72"/>
          <w:lang w:val="en-US" w:eastAsia="en-US"/>
        </w:rPr>
      </w:pPr>
      <w:r>
        <w:rPr>
          <w:rFonts w:eastAsia="TH SarabunIT๙" w:cs="TH SarabunIT๙" w:ascii="TH SarabunIT๙" w:hAnsi="TH SarabunIT๙"/>
          <w:color w:val="FF0000"/>
          <w:sz w:val="72"/>
          <w:szCs w:val="72"/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089785" cy="19989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องเทศบาลตำบลโป่งน้ำร้อ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โป่งน้ำร้อน  จังหวัดจันท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7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และเหตุผล 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…………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….……........................</w:t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อบแนวคิดในการจัดทำแผนอัตรากำลัง ๓ ปี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…….……………………...……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ภาพปัญห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ต้องการของประชาช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เข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ที่องค์กรปกครองส่วนท้องถิ่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>….…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 อำนาจหน้าที่ขององค์กรปกครองส่วนท้องถิ่น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…………………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หลัก และภารกิจรอง ที่องค์กรปกครองส่วนท้องถิ่นจะดำเนินการ…</w:t>
      </w:r>
      <w:r>
        <w:rPr>
          <w:rFonts w:cs="TH SarabunIT๙" w:ascii="TH SarabunIT๙" w:hAnsi="TH SarabunIT๙"/>
          <w:b/>
          <w:bCs/>
          <w:sz w:val="34"/>
          <w:szCs w:val="34"/>
        </w:rPr>
        <w:t>.….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การกำหนดส่วนราชการ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…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ระค่าใช้จ่ายเกี่ยวกับเงินเดือนและประโยชน์ตอบแทนอื่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b/>
          <w:bCs/>
          <w:sz w:val="34"/>
          <w:szCs w:val="34"/>
        </w:rPr>
        <w:t>9</w:t>
      </w:r>
      <w:r>
        <w:rPr>
          <w:rFonts w:cs="TH SarabunIT๙" w:ascii="TH SarabunIT๙" w:hAnsi="TH SarabunIT๙"/>
          <w:b/>
          <w:bCs/>
          <w:sz w:val="34"/>
          <w:szCs w:val="34"/>
        </w:rPr>
        <w:t>)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3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ภูมิโครงสร้างการแบ่งส่วนราชการตามแผนอัตรากำลัง ๓ ปี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…...….…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43</w:t>
      </w:r>
    </w:p>
    <w:p>
      <w:pPr>
        <w:pStyle w:val="Normal"/>
        <w:ind w:right="4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บัญชีแสดงจัดคนลงสู่ตำแหน่ง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5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พัฒนาพนักงานเทศบาล ลูกจ้างประจำ และพนักงานจ้างของเทศบาล</w:t>
      </w:r>
      <w:r>
        <w:rPr>
          <w:rFonts w:cs="TH SarabunIT๙" w:ascii="TH SarabunIT๙" w:hAnsi="TH SarabunIT๙"/>
          <w:b/>
          <w:bCs/>
          <w:sz w:val="34"/>
          <w:szCs w:val="34"/>
        </w:rPr>
        <w:t>..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7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คุณธรรม จริยธรรมของพนักงานเทศบาล ลูกจ้างประจำและพนักงานจ้าง…</w:t>
      </w:r>
      <w:r>
        <w:rPr>
          <w:rFonts w:cs="TH SarabunIT๙" w:ascii="TH SarabunIT๙" w:hAnsi="TH SarabunIT๙"/>
          <w:b/>
          <w:bCs/>
          <w:sz w:val="34"/>
          <w:szCs w:val="34"/>
        </w:rPr>
        <w:t>...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7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คำสั่งแต่งตั้งคณะกรรมการจัดทำแผนอัตรากำลัง ๓ ป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รายงานการประชุมคณะกรรมการจัดทำแผนอัตรากำลัง ๓ ปี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ใช้แผนอัตรากำลัง ๓ ปี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การกำหนดโครงสร้างส่วนราชการและอำนาจหน้าที่ของส่วนราชการ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คำสั่งจัดบุคลากรที่มีอยู่เดิมลงตาม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16002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751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1.3pt;mso-wrap-distance-left:9.05pt;mso-wrap-distance-right:9.05pt;mso-wrap-distance-top:0pt;mso-wrap-distance-bottom:0pt;margin-top:1.1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สิ้นสุดลงใน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ทศบาลตำบลโป่งน้ำร้อน จึงจำเป็นต้อง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๓ ปี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รับและสัมพันธ์กับแผนอัตรากำลังฉบับเดิมเป็นสำคัญ เพื่อให้การบริหารจัดการอัตรากำลังของหน่วยงานให้มีความสมบูรณ์และต่อเนื่อง โดยใช้หลักการและวิธีการจัดทำแผนอัตรากำลัง ๓ ปี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เทศบาลตำบลโป่งน้ำร้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ทศบาลตำบลโป่งน้ำร้อน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                ส่วนท้องถิ่น ลูกจ้างประจำและพนักงานจ้าง โดย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เทศบาล แต่งตั้งคณะกรรมการ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อำนาจหน้าที่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มาตรฐานทั่วไปเกี่ยวกับโครงสร้างส่วนราชการและระดับตำแหน่งขององค์กรปกครองส่วนท้องถิ่น ประกาศมาตรฐานทั่วไปเกี่ยวกับโครงสร้างการแบ่งส่วนราชการ วิธีการบริหารและการปฏิบัติงานของข้าราชการหรือพนักงานส่วนท้องถิ่น และกิจการอันเกี่ยวกับการบริหารงานบุคคลในองค์กรปกครองส่วนท้องถิ่น และประกาศกำหนดกอง สำนัก หรือส่วนราชการที่เรียกชื่ออย่างอื่นขององค์กรปกครองส่วนท้องถิ่น โดยให้องค์กรปกครองส่วนท้องถิ่นกำหนดโครงสร้างส่วนการแบ่งส่วนราชการ เพื่อรองรับอำนาจหน้าที่ตามที่กำหนดในกฎหมายจัดตั้งองค์กรปกครองส่วนท้องถิ่น และกฎหมายอื่นที่กำหนดอำนาจหน้าที่ให้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เทศบาลตำบลโป่งน้ำร้อน จึงได้จัดทำแผนอัตรากำลัง         ๓ 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11779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064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.75pt;height:32pt;mso-wrap-distance-left:9.05pt;mso-wrap-distance-right:9.05pt;mso-wrap-distance-top:0pt;mso-wrap-distance-bottom:0pt;margin-top:3.95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เทศบาลตำบลโป่งน้ำร้อน มีโครงสร้างการแบ่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ภารกิจ อำนาจหน้าที่ และการบริหารงา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ไม่ซ้ำซ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ทศบาลตำบลโป่งน้ำร้อน 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อัตรากำลัง โครงสร้างส่วนราชการ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เทศบาลจังหวัดจันทบุรี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ข้าราชการครู 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อำนาจหน้าที่ ความรับผิดชอบ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right="4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พัฒนา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เทศบาลตำบลโป่งน้ำร้อนสามารถวางแผนอัตรากำลังใ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หรือพนักงานส่วนท้องถิ่น ข้าราชการครู บุคลากรทางการศึกษา ลูกจ้างประจำ และพนักงานจ้างเพื่อให้การบริหารงานของ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 เกิดผลสัมฤทธิ์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ความรับผิดชอบ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คุ้มค่า สามารถลดขั้นตอนการปฏิบัติงาน มีการลดภา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ำเป็น 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แก้ไขปัญหา และตอบ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เทศบาลตำบลโป่งน้ำร้อน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ให้เทศบาลตำบลโป่งน้ำร้อ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เทศบาลตำบลโป่งน้ำร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22770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0005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แนวค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การจัดทำแผนอัตรากำ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4.15pt;height:31.5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แนวคิ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การจัดทำแผนอัตรากำ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เทศบาลตำบลโป่งน้ำร้อน ซึ่งมีนายกเทศมนตรีตำบลโป่งน้ำร้อน 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ปลัดเทศบาลตำบลโป่งน้ำร้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ุกส่วนราชการ เป็นกรรมการ 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รับผิดชอบ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ักทรัพยากรบุคคล เป็นผู้ช่วย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 ๓ 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วิเคราะห์ภารกิจ 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ของเทศบาล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ในพื้นที่ของเทศบาลตำบลโป่งน้ำร้อน เพื่อให้การดำเนินการของเทศบาลตำบลโป่งน้ำร้อนบรรลุผลตามพันธกิจที่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ดำเนินการ โดยพิจารณาว่า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ปัจจุบันที่ดำเนินการอยู่นั้นครบถ้วนและตร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 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อย่างไร หา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รือ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ทำอยู่ในปัจจุบันไม่ตรงก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 ความรับผิดชอบ จึงต้อ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รอบอัตรากำลังให้ปรับเปลี่ยนไปตามทิศทางในอนาคต รวมถึงหา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รือ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ปัจจุบันบางส่วนไม่ต้องดำเนิน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ปลี่ยนแปลงไป</w:t>
      </w:r>
      <w:r>
        <w:rPr>
          <w:rFonts w:ascii="TH SarabunIT๙" w:hAnsi="TH SarabunIT๙" w:cs="TH SarabunIT๙"/>
          <w:sz w:val="32"/>
          <w:sz w:val="32"/>
          <w:szCs w:val="32"/>
        </w:rPr>
        <w:t>ใน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จันบุรี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ระดับชั้นงานที่เหมาะสม 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ุ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 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วิเคราะห์ข้อมูลจากความคิดเห็นแบบ ๓๖๐ 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 ๓ 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ะการแบ่งงาน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คิดเห็นของผู้มีส่วนได้ส่วนเสีย เป็นการสอบถามจากเจ้าหน้าที่ภายใน             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ขต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ห้องค์กรปกครองส่วนท้องถิ่นมีแผนการพัฒนาข้าราชการหรือพนักงานส่วนท้องถิ่น            ทุกคน โดยต้องได้รับการพัฒนาความรู้ความสามารถอย่างน้อยปีละ ๑ 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             ที่เหมาะสม 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         ก็พบว่าเป็นลักษณะงานในเชิงการวิเคราะห์ในสายอาชีพมากกว่างานในเชิงปฏิบัติงาน  และส่วนราชการอื่น            ก็กำหนดตำแหน่งในงานลักษณะนี้เป็นตำแหน่งประเภทวิชาการ 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              ส่วนราชการเลย  โดยสรุปอาจกล่าวได้ว่า  กรอบแนวคิดการวิเคราะห์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         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ดังกล่าวจะทำให้ส่วนราชการ  สามารถนำข้อมูลเหล่านี้ไปใช้ประโยชน์ในเรื่องอื่น ๆ 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                      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-4445</wp:posOffset>
                </wp:positionV>
                <wp:extent cx="3767455" cy="40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0132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6.65pt;height:31.6pt;mso-wrap-distance-left:9.05pt;mso-wrap-distance-right:9.05pt;mso-wrap-distance-top:0pt;mso-wrap-distance-bottom:0pt;margin-top:-0.35pt;mso-position-vertical-relative:text;margin-left:-1.3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มีพื้นที่ ๖๙ ตารางกิโลเมตร ประชากรประมาณ </w:t>
      </w:r>
      <w:r>
        <w:rPr>
          <w:rFonts w:cs="TH SarabunIT๙" w:ascii="TH SarabunIT๙" w:hAnsi="TH SarabunIT๙"/>
          <w:sz w:val="32"/>
          <w:szCs w:val="32"/>
        </w:rPr>
        <w:t xml:space="preserve">9,449 </w:t>
      </w:r>
      <w:r>
        <w:rPr>
          <w:rFonts w:ascii="TH SarabunIT๙" w:hAnsi="TH SarabunIT๙" w:cs="TH SarabunIT๙"/>
          <w:sz w:val="32"/>
          <w:sz w:val="32"/>
          <w:szCs w:val="32"/>
        </w:rPr>
        <w:t>คน ที่ด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ชุมชนตลาดทับไทร อยู่ในเขตปฏิรูปที่ดินเป็นส่วนใหญ่ ทำให้ประชาชนไม่กล้าที่จะมาลงทุนค้า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รวบรวมและวิเคราะห์ข้อมูล ทำให้ทราบปัญหาหรือความต้องการประชาช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แบ่งออกเป็นด้านต่าง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ะดวก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ริการ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ง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แท้จริง สรุปได้ดังนี้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ื่อการอุปโภค บริโภคไม่เพียงพอและ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้าสาธารณะชำรุดทรุดโทรม บางจุดไม่มีทางเท้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 และไฟฟ้าสาธารณะ ยังไม่ทั่วถึง</w:t>
      </w:r>
    </w:p>
    <w:p>
      <w:pPr>
        <w:pStyle w:val="Heading2"/>
        <w:ind w:left="10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440" w:first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สาธารณูปโภคต่าง ๆ เช่น ถนน สะพาน ไฟฟ้า ประปา โทรศัพท์ ให้ทั่วถึง </w:t>
      </w:r>
    </w:p>
    <w:p>
      <w:pPr>
        <w:pStyle w:val="Normal"/>
        <w:ind w:left="1440" w:first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ทุกพื้นที่</w:t>
      </w:r>
    </w:p>
    <w:p>
      <w:pPr>
        <w:pStyle w:val="Normal"/>
        <w:ind w:left="10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วางท่อระบายน้ำ รางระบายน้ำ เพื่อป้องกันปัญหาน้ำท่วมขัง และอุทกภัย</w:t>
      </w:r>
    </w:p>
    <w:p>
      <w:pPr>
        <w:pStyle w:val="Normal"/>
        <w:ind w:left="10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แก้ไขปัญหาเรื่องการขาดแคลนน้ำ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วางแผนอาชีพ ขาดการใช้แนวทางเศรษฐกิจพอเพียงเป็นเครื่องมือใน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ชีวิต เกิดภาวะหนี้สิ้น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ฟ้าอากาศ ภาวะภัยแล้ง วาตภัย ปัญหาที่ดินทำกิน ปัญหาราคาผลผลิตตกต่ำ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ผลผลิตไม่มีคุณภาพ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และประสบการณ์ในการประกอบอาชีพ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่งเสริมอาชีพของประชาช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ากไร้ ด้อยโอกาส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ชญากรรม ปัญหาความไม่ปลอดภัยในการใช้รถใช้ถนน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ฝงในพื้นที่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ลดปัญหาอาชญากรรม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จัดระเบียบการจราจ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ึกษา ศาสนา วัฒนธรรม ประเพณี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ในระดับก่อนวัยเรียนยังไม่ได้มาตรฐ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ในระดับประถมและมัธยมขาดสารอาหาร ขาดสื่อการเรียนการสอน ขาด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การศ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เรียนรู้ที่เป็นการศึกษาตามอัธยาศัย หรือการศึกษานอกระบ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ื่อมทางศีลธรร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ประเพณีในท้องถิ่น ภูมิปัญญาชาวบ้าน เริ่มสูญหาย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ต่อเติมอาคารศูนย์พัฒนาเด็กเล็ก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จัดแหล่งเรียนรู้ตามอัธยาศัย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การจัดกิจกรรมของเด็กและเยาว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จัดกิจกรรมเพื่ออนุรักษ์ประเพณีท้องถิ่น และภูมิปัญญาชาวบ้า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รัพยากรธรรมชาติและสิ่งแวดล้อม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ไม่ปฏิบัติตามกฎหมายทำให้เกิดปัญหาเรื่องสิ่งแวดล้อ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รู้ความเข้าใจในการจัดการขยะในชุมชน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ถานที่ทิ้งขยะ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ยังไม่ทั่วถึง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จัดหาภาชนะรองรับขยะแบบมีฝา เพิ่มขึ้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ระบบกำจัดขยะมูลฝอยแบบถูกสุขลักษณะ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เทศบาลแก้ไขปัญหาการระบายน้ำเสีย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ธารณสุข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ขาดความรู้ความเข้าใจในการป้องกันดูแลสุขภาพ หมกมุ่นกับอบายมุข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วะเสี่ยงทางสุขภาพ เกิดความเจ็บป่วยเป็นจำนวนมาก การรักษาพยาบาล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ูแลไม่ทั่วถึ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ยาเสพติด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รคระบาดใหม่ๆ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ปัญหายาเสพติดหมดไป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กิจกรรมด้านสาธารณสุข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ในการจัดการท่องเที่ยวในชุม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เกิดความเสื่อมโทร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จุดให้คำแนะนำและบริการนักท่องเที่ยว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ท่องเที่ยวยังไม่มีข้อมูลแหล่งท่องเที่ยวในพื้นที่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พัฒนาแหล่งท่องเที่ยว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ีฬาและนันทนา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ประสบการณ์และการสนับสนุนด้านงบประมา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ความสำคัญในการออกกำลังกา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นามกีฬาที่มีมาตรฐานและไม่มีงบประมาณพัฒนาการกีฬาในท้องถิ่น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สร้างสนามกีฬาที่มีมาตรฐา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งบประมาณด้านกีฬา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ภายในและกลุ่มองค์กรชุม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ระบบการบริหารจัดการระบบการบริหารจัดการภายในองค์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เทศบาลยังไม่ครอบคลุมและทั่วถึ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 ความเข้าใจในการบริหารจัดการกลุ่มองค์กรให้เข้มแข็ง</w:t>
      </w:r>
    </w:p>
    <w:p>
      <w:pPr>
        <w:pStyle w:val="Heading2"/>
        <w:ind w:left="10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เทศบาลสนับสนุนกลุ่มองค์กรให้มีความเข้มแข็ง</w:t>
      </w:r>
    </w:p>
    <w:p>
      <w:pPr>
        <w:pStyle w:val="Normal"/>
        <w:ind w:left="180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593465" cy="391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917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2.95pt;height:30.85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และ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ให้วิเคราะห์จุดแข็ง จุดอ่อน โอกาส และภัยคุกคาม ในการดำเนินการตามภารกิจ 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  มีภารกิจที่เกี่ยวข้อง เช่น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น้ำประปา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่งเสริมคุณภาพชีวิต  มีภารกิจที่เกี่ยวข้อง  เช่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ป้องกันและระงับโรคติดต่อ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8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ด้านการวางแผน การส่งเสริมการลงทุน พาณิชยกรรมและ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การส่งเสริมการลงทุ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 และน้ำเสีย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ศิลปะ จารีตประเพณี ภูมิปัญญาท้องถิ่น และวัฒนธรรมอันดี               </w:t>
      </w:r>
    </w:p>
    <w:p>
      <w:pPr>
        <w:pStyle w:val="Normal"/>
        <w:ind w:left="22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หรือช่วยเหลือส่วนราชการหรือองค์กรปกครองส่วนท้องถิ่นอื่นในการ   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</w:t>
      </w:r>
    </w:p>
    <w:p>
      <w:pPr>
        <w:pStyle w:val="Normal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</w:t>
      </w:r>
    </w:p>
    <w:p>
      <w:pPr>
        <w:pStyle w:val="Normal"/>
        <w:ind w:left="11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ท้องถิ่นในปีที่ผ่านมาทำให้สามารถวิเคราะห์ศักยภาพของ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เพื่อประเมินสถานการณ์การพัฒนาในปัจจุบัน และโอกาสการพัฒนาในอนาคต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 ANALYSIS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ประเทศและภูมิอากาศรวมทั้งสภาวะแวดล้อมที่เหมาะแก่การทำการเกษตร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เพื่อการเกษ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ขนส่งที่เป็นเส้นทางลัดติดต่อกับถนนสายหลักไปสู่ภาคอีสานและเขตการค้าชายแดนได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มีอาชีพเกษตรกรรม  ผลผลิตทางการเกษตรที่สำคัญ ได้แก่ ทุเรียน มังคุด เงาะ ลองกอง  ฯลฯ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 ๓  แห่ง  สังกัดเทศบาลตำบลโป่งน้ำร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ความร่วมมือระหว่างองค์การบริหารส่วนตำบลกับส่วนราชการใน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วัด ๙ แห่ง โรงเรียน ๔ แห่ง โรงพยาบาลในเขตพื้นที่สังกัดรัฐบาล ๑ แห่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 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บันการเงิน กองทุนหมู่บ้าน มีกลุ่มอาชีพต่าง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เก็บกักน้ำเพื่อการอุปโภค  บริโภคและเพื่อการเกษตรไม่เพียงพอ  เนื่องจากเป็นพื้นที่เกษตรกรรมต้องใช้น้ำปริมาณมาก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นี้สินของเกษตร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มีจำนวนบุคลากรยังไม่ครบตามตำแหน่ง ประกอบกับเครื่องมือไม่เพียงพอ  เนื่องจากงบประมาณจำกัด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ยังครอบคลุมไม่ทั่วถึง เนื่องจากงบประมาณในการพัฒนามีอย่างจำกัด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 : 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กรรัฐวิสากิจในพื้นที่  เช่น  สหกรณ์เครดิตยูเนียน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ศึกษาระดับประถมในพื้นที่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ริการพื้นฐานจากหน่วยงานเอกชนและรัฐวิสาห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เตอร์เน็ต  </w:t>
      </w:r>
      <w:r>
        <w:rPr>
          <w:rFonts w:cs="TH SarabunIT๙" w:ascii="TH SarabunIT๙" w:hAnsi="TH SarabunIT๙"/>
          <w:sz w:val="32"/>
          <w:szCs w:val="32"/>
        </w:rPr>
        <w:t xml:space="preserve">TOT  AIS  DTAC TRU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รพัฒนาให้เป็นแหล่งท่องเที่ยวเชิง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มชิมผลไม้ใน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ด้านภัยแล้ง วาตภัย ที่มีผลกระทบกับเกษตรกรโดยตรง และมีแนวโน้มรุนแรงขึ้นทุกปี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ราคาพืชผลทางการเกษตรขึ้นอยู่กับกลไกด้านการตลา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น้อยยังขาดจิตสำนึกในการรักษาความสะอาด เกิดปัญหาขยะตามข้างทา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 กฎหมายและระเบียบต่างๆ ที่ยังไม่ชัดเจน ทำให้การปฏิบัติงานติดขัด ขาดความคล่องตั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ทศบาลตำบลโป่งน้ำร้อน  เป็นเทศบาลขนาดกลาง  มีงบประมาณจำกัดเมื่อเทียบกับภารกิจหน้าที่ต่างๆ ตามกฎหมายที่กำหนดให้เป็นอำนาจหน้าที่ของเทศบาลตำบลตามกฎหมาย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ถ่ายโอนฯ ตามนโยบายท้องถิ่น นโยบายจังหวัดและนโยบายรัฐบาล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วิเคราะห์อำนาจหน้าที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ข้าราชการฝ่ายการเมือง แบ่งออกเป็นฝ่ายบริหาร จำนวน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ประกอบด้วย 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โป่งน้ำร้อน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รอง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เลขานุการ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มนตร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ที่ปรึ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มนตรี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มาชิก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ข้าราชการฝ่ายประจำทั้งสิ้น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่วย </w:t>
      </w:r>
      <w:r>
        <w:rPr>
          <w:rFonts w:eastAsia="Angsana New" w:cs="TH SarabunIT๙" w:ascii="TH SarabunIT๙" w:hAnsi="TH SarabunIT๙"/>
          <w:sz w:val="32"/>
          <w:szCs w:val="32"/>
        </w:rPr>
        <w:t>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ราชการทั่วไปของเทศบาล และราชการที่มิได้กำหนดให้เป็นหน้าที่ของกองหรือส่วนราชการใด 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โดยแบ่งส่วนราชการภายใน ออกเป็น ๒ ฝ่าย ๑๑ งาน คื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 ประกอบด้วย งานธุรการ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งานสวัสดิการสังคม งานกิจการสภา งานส่งเสริมการ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 ประกอบด้วย งานทะเบียนราษฎร งานป้องกันและบรรเทาสาธารณภัย งาน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ๆ งานเกี่ยวกับการจัดทำงบประมาณ ฐานะทางการเงิน การจัดสรรงา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 งานเกี่ยวกับการพัสดุของเทศบาล และงานอื่นที่เกี่ยวข้องและตามที่ได้รับมอบหมาย โดยแบ่งส่วนราชการภายใน ออกเป็น ๒ ฝ่าย ๔ งาน คื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คลัง ประกอบด้วย งานธุรการ งานการเงินและบัญชี งานพัสดุ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รายได้ ประกอบด้วย งานผลประโยชน์และกิจก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 ระเบียบกฎหมาย งานแผนการปฏิบัติงานการก่อสร้างและซ่อมบำรุง การควบคุมการก่อสร้างและซ่อมบำรุง  แผนงานด้านวิศวกรรมเครื่องจักรกล การรวบรวมประวัติ ติดตาม ควบคุมการปฏิบัติงานเครื่องจักรก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จักรกล และยานพาหนะ งานเกี่ยวกับแผนงาน ควบคุม เก็บรักษา การเบิกจ่าย วัสดุ อุปกรณ์ อะไหล่ น้ำมันเชื้อเพลิง และงานอื่นๆที่เกี่ยวข้องและที่ได้รับมอบหมาย โดยแบ่งส่วนราชการภายใน ออกเป็น ๑ ฝ่าย ๔ งาน คือ ฝ่าย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งานธุรการ ง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ยธ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ูป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สถานที่และไฟฟ้า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สาธารณสุขชุมชน ส่งเสริมสุขภาพและอนาม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ติดต่อ งานสุขาภิบาลสิ่งแวดล้อมและงานอื่นๆ เกี่ยวกับการให้บริการด้านสาธารณสุข งานสัตว์แพทย์ งานด้านการรักษาพยาบาลในเบื้องต้นเกี่ยวกับศูนย์บริการสาธารณสุขและงานทันตสาธารณสุข โดยแบ่งส่วนราชการภายใน ออกเป็น ๑ ฝ่าย ๔ งาน คือ ฝ่ายบริหารงานสาธารณสุข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 งานส่งเสริมสุขภาพ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 และการศึกษาตามอัธยาศัย เช่น การจัดการศึกษาปฐมวัย อนุบาลศึกษา ประถมศึกษา มัธยมศึกษา และอาชีวศึกษา และงานอื่นที่เกี่ยวข้องตามที่ได้รับมอบหมาย โดยแบ่งส่วนราชการภายใน ออกเป็น ๑ ฝ่าย ๔ งาน คือ ฝ่ายบริหารการศึกษา ประกอบด้วย งานธุรการ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งานการกีฬาและนันทนาการ งานการศาสน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และพนักงานจ้าง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ควบคุมการผลิตและการ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ระปา การติดตั้งประปา การควบคุมการดำเนินการเกี่ยวกับการงบประมาณรายได้ รายจ่าย การบัญชี พัสดุ การวางแผนปรับปรุงในข้อบกพร่องต่างๆ ของการประปา และงานที่เกี่ยวข้อง โดยแบ่งส่วนราชการภายใน ออกเป็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คือ ฝ่ายบริหารงานทั่วไป ประกอบด้วย งานธุร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 รว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ตรวจสอบบัญชี ทะเบียน และเอกสารที่เกี่ยวข้อง งานตรวจสอบเอกสารการเบิกจ่ายเงิน งานตรวจสอบเอกสารการรับเงินทุกประเภท งานตรวจสอบภาษีทั้งภายนอกและภายใน งานตรวจสอบการเก็บรักษาหลักฐานการเงิน การบัญชี การจัดเก็บรายได้ งานตรวจสอบพัสดุและการเก็บรักษา งานตรวจสอบทรัพย์สินของเทศบาล งานตรวจสอบการทำประโยชน์ทรัพย์สินของ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บ่งส่วนราชการภายในออกเป็น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ตรวจสอบ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ข้าราชการ รวม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ดังกล่าวเทศบาลตำบลโป่งน้ำร้อนสามารถวิเคราะห์ศักยภาพของเทศบาล เพื่อประเมินสถานการณ์การพัฒนาในปัจจุบัน และโอกาศการพัฒนาในอนาคต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ทัศนคติและวัฒนธรรมการทำงานเป็นทีมที่ดีง่ายต่อการ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งบประมาณเพียงพอต่อการพัฒนาบุคลากรในแต่ละสา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วัสดุครุภัณฑ์ครบครันทันสมัยสนับสนุนการปฏิบัติงานของ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ากรมีขวัญและกำลังใจในการทำงานดีมีพลังในการทำ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ทำงานที่โปร่งใสสามารถตรวจสอบได้ตลอดและมีการใช้จ่ายเงินงบประมาณอย่างคุ้มค่าทำให้พร้อมต่อการพัฒนาสู่คุณภาพและมาตร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ข่าวสารให้บริการประชาชนและพนักงา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ที่ทำงานกว้างขวาง มีรั้วรอบขอบชิด บรรยากาศร่มรื่น อยู่ในชุมชน สะดวกต่อการให้บริการประชาช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ขาดความรู้และทักษะการทำงา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เทศบาลบรรจุแต่งตั้งไม่ครบตามกรอบอัตรากำลัง ทำให้ปริมาณงานมากกว่าจำนวนบุคลากร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บางส่วนไม่มีความชำนาญในงานที่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างส่วนยังขาดวินัยในการมาปฏิบัติงา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 : 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ระบบสารสนเทศ เช่น การค้นหาข้อมูลด้วยอินเตอร์เน็ต เป็นต้น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มีความก้าวหน้าตามสายงาน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ลกเปลี่ยนเรียนรู้ซึ่งกันและกันระหว่างหน่วยงานด้วยการศึกษาดู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บางคนยังขาดการพัฒนาตน ไม่เรียนรู้งา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ขาดความรู้ ความเข้าใจ เรื่องวิน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ภารกิจให้กับเทศบาลอย่างต่อเนื่อง และการของบประมาณสนับสนุนการปฏิบัติงานจากหน่วยงานหลากหลายสังกัด ทำให้ผู้บริหารและพนักงานจำเป็นต้องปรับภารกิจยุทธศาสตร์และเป้าหมายการปฏิบัติงาน ทำให้ยากต่อการเพิ่มประสิทธิผลการทำงานให้สูง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50165</wp:posOffset>
                </wp:positionV>
                <wp:extent cx="4722495" cy="385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8544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1.85pt;height:30.35pt;mso-wrap-distance-left:9.05pt;mso-wrap-distance-right:9.05pt;mso-wrap-distance-top:0pt;mso-wrap-distance-bottom:0pt;margin-top:3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โป่งน้ำร้อน ได้กำหนดวิสัยทัศน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แสดงสถานการณ์ในอุดมคติ          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ภายใต้การเปลี่ยนแปลงของสภาพแวดล้อมด้านต่างๆ ให้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ชุมชน แผนเศรษฐกิจพอเพีย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จุดมุ่งหมายเพื่อการพัฒนา แนวทางการการพัฒนา นโยบายผู้บริหาร รวมทั้งปัญหาความต้องการของประชาคมและ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ได้กำหนดวิสัยทัศน์ ที่คาดหวังจะให้เกิดขึ้นในอนาคตดังนี้</w:t>
      </w:r>
    </w:p>
    <w:p>
      <w:pPr>
        <w:pStyle w:val="Subtitle"/>
        <w:ind w:firstLine="1417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โป่งน้ำร้อนเป็นเมืองแห่ง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 xml:space="preserve">สุข ศูนย์กลางสู่ประตูอาเซียน ประชาชนอยู่ดีมีสุขตามแนวพระราชดำริ เศรษฐกิจพอเพียง </w:t>
      </w:r>
    </w:p>
    <w:p>
      <w:pPr>
        <w:pStyle w:val="TextBodyIndent"/>
        <w:spacing w:before="0" w:after="0"/>
        <w:ind w:left="1003" w:firstLine="437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นธกิจการพัฒนาเทศบาลตำบลโป่งน้ำร้อ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ที่ ๑ บริหารงานตามหลักธรรมาภิบาล พัฒนางานโดยยึดแนวพระราชดำริ “เข้าใจ  เข้าถึง พัฒนา” และหลักปรัชญาเศรษฐกิจพอเพียง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ที่ ๒ พัฒนาท้องถิ่นแบบมีส่วนร่วมและบูรณาการมุ่งสู่ความมั่นคงยั่งยื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๓ พัฒนาท้องถิ่นตามบทบาทอำนาจหน้าที่ให้เกิดความสมดุล  ครอบคลุม และทั่วถึ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ป่งน้ำร้อนได้กำหนดยุทธศาสตร์และแนวทางการพัฒนายุทธศาสตร์ไว้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สาธารณูปโภค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ถนนให้มีความปลอดภ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ร้างเสริมแหล่งน้ำที่มีอยู่ในชุมช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ร้างเสริมให้มีน้ำใช้อย่างเพียงพอ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ระบบไฟฟ้าให้มีความสว่างอย่างทั่วถึง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อนุรักษ์ทรัพยากรธรรมชาติ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ับปรุงพื้นที่สาธารณะ สร้างพื้นที่สีเขียวใน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ฟื้นฟู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วัฒนธรรมและประเพณี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นุรักษ์ศิลปะ วัฒนธรรม จารีตประเพณี 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กีฬาและการศึกษ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สนับสนุนการศึกษาตั้งแต่ระดับปฐมวั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่งเสริม สนับสนุน จัดให้มีการเล่นกีฬา นันทนาการ และจัดให้มีสถานที่ที่ 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หมาะสมอย่างเพียงพอ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การเกษต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ศักยภาพด้านการตลาดและการกระจายสินค้า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ิ่มประสิทธิภาพผลผลิตทางการเกษต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สาธารณสุขและสิ่งแวดล้อ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ณรงค์ให้ความรู้เรื่องการกำจัดขยะ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ให้ความรู้แก่ประชาชนในการป้องกันและระงับโรคติดต่อ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องค์ความรู้ให้แก่ อส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สัง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ศรษฐกิจและการเมื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ป้องกันและแก้ไขปัญหายาเสพติด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ให้ประชาชนมีส่วนร่วมในการบริหารจัดการท้องถิ่นและเรียนรู้ทาง การเมือง การปกครองในระบอบประชาธิปไต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ป้องกันและรักษาความปลอดภ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ความเป็นระเบียบเรียบร้อยและความสวยงามในชุมช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หาและปรับปรุง วัสดุ อุปกรณ์ และเครื่องมือเครื่องใช้เพื่อบริการประชาชน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การบริหารจัด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ละส่งเสริมการมีส่วนร่วมของประชาช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ัฒนาองค์กรให้มีความพร้อมเพื่อรองรับประชาคมเศรษฐกิจอาเซียน 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ความรู้แก่เจ้าหน้าที่ รวมทั้งพัฒนารูปแบบการให้บริการให้สอดคล้องกับนโยบายองค์ก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ริหารงานโดยยึดหลักธรรมาภิบาล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นับสนุนหน่วยงานหรือองค์กรการกุศลในการพัฒนาคุณภาพชีวิตประชาช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ละส่งเสริมการท่องเที่ยว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าแหล่งท่องเที่ยวในพื้นที่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การท่องเที่ยวเชิงเกษต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ุณภาพชีวิต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มีส่วนร่วมในการบริหารจัดการชุมช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การพัฒนา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สนับสนุนสวัสดิการ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ของผู้บริหารเทศบาลตำบลโป่งน้ำร้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 ได้แถลงนโยบายต่อสภาเทศบาลตำบล โดยมีสาระสำคัญ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ยึดถือเป็นแนวทางปฏิบัติเพื่อให้สอดคล้องกับนโยบายของรัฐบาล  ในการแก้ไขปัญหาความเดือดร้อนและเพื่อประโยชน์สุขของประชาชนเป็นสำคัญ 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ูปโภค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อนุรักษ์ทรัพยากรธรรมชาติ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วัฒนธรรมและประเพณี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ีฬาและ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และการเมือ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การมีส่วนร่วม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พัฒนาและส่งเสริมการท่องเที่ยว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๑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กำหนดวิสัยทัศน์  พันธกิจ  จุดมุ่งหมายเพื่อการพัฒนา  แนวทางการการพัฒนา นโยบายผู้บริหาร  รวมทั้งปัญหาความต้องการของประชาคมและ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วิเคราะห์แล้วพิจารณาเห็นว่าภารกิจหลัก และภากิจรองที่ต้องดำเนินการ มี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อาชีพให้แก่ประชาช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438140" cy="386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8671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8.2pt;height:30.45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กำหนดโครงสร้างการแบ่งส่วนราชการออกเป็น ๗ ส่วน ได้แก่    สำนักปลัดเทศบาล กองคลัง กองช่าง กองสาธารณสุขและสิ่งแวดล้อม กองการศึกษา กองการประปา        หน่วยตรวจสอบภายใน กำหนดกรอบอัตรากำลัง จำนวนทั้งสิ้น </w:t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ที่ผ่านมาเทศบาลตำบลโป่งน้ำร้อนมีภารกิจ อำนาจหน้าที่ ความรับผิดชอบ และปริมาณงานที่เพิ่มขึ้นจำนวนมากในส่วนราชการ สำนักปลัดเทศบาล กองคลัง กองช่าง กองสาธารณสุขและสิ่งแวดล้อม กองการศึกษา และกองการประปา และจำนวนบุคลากรที่มีอยู่ไม่เพียงพอต่อการปฏิบัติงานให้สำเร็จลุล่วงได้อย่างมีประสิทธิภาพและประสิทธิผล ดังนั้น จึงมีความจำเป็นในการขอกำหนดตำแหน่งเพิ่มใหม่เพื่อรองรับภารกิจ อำนาจหน้าที่ ความรับผิดชอบ และปริมาณงานที่เพิ่มสูงขึ้น และเพื่อเป็นการแก้ปัญหา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กองคลัง กองช่าง กองสาธารณสุขและสิ่งแวดล้อม กองการศึกษา และกองการประ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โป่งน้ำร้อนให้มีประสิทธิภาพและประสิทธิผล 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ปริมาณงานแต่ละส่วน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โป่งน้ำร้อ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เทศบาล</w:t>
      </w:r>
    </w:p>
    <w:tbl>
      <w:tblPr>
        <w:tblW w:w="109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0"/>
        <w:gridCol w:w="1640"/>
      </w:tblGrid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๗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ารเจ้าหน้าที่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๘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แผนและงบประมาณ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นิติ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๔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วัสดิการสังค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๖ งาน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ประชาสัมพันธ์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ิจการสภา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การท่องเที่ยว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ทะเบียนราษฎ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๖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รักษาความสงบ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๗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ป้องกันและบรรเทาสาธารณภัย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๗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ารเงินและบัญชี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๒ ฉบับ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พัสดุและทรัพย์สิน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๔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ผลประโยชน์และกิจการพาณิชย์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๗ ราย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วิศวกรรมและควบคุมอาค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าธารณูปโภค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 โครงการ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จัดสถานที่และการไฟฟ้าสาธารณะ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๗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ุขาภิบาลและอนามัยสิ่งแวดล้อ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๒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รักษาความสะอาด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 วั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สุขภาพ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องทุนหลักประกันสุขภาพ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ฌาปนกิจสงเคราะห์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ประกันอุบัติเหตุกลุ่ม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 ราย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ธุร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๘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สนับสนุนการศึกษา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8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ส่งเสริมการกีฬาและนันทนากา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งาน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งานกิจการศาสนา ประเพณี วัฒนธรร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โครงการ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รวจสอบ ทำความเห็น เสนอแนะ การปฏิบัติ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ประป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๐ ครั้ง</w:t>
            </w:r>
          </w:p>
        </w:tc>
      </w:tr>
    </w:tbl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ตำแหน่งปลัดเทศบาล 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ชการทั่วไ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เทศบาล งานเลขานุการของนายกเทศมนตรี รองนายกเทศมนตรี ที่ปรึกษานายกเทศมนตรี และเลขานุการนายกเทศมนตรี งานกิจการสภาเทศบาล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งานบุคค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พนักงานเทศบาล ลูกจ้างประจำและพนักงานจ้าง งานสวัสดิการสังค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สังคมสงเคราะห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งานพัฒนาคุณภาพชีวิตเด็ก สตรี ผู้สูงอายุ และ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ด้อยโอกาส งานส่งเสริมการท่องเที่ยว งานส่งเสริมและพัฒนาอาชีพ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ป้องกันและบรรเทาสาธารณภั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เทศกิ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รักษาความสง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ียบร้อย 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ราจร งานวิเทศสัมพันธ์ งานสนับสนุนการประชาสัม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ส่งเสริมและพัฒนาเทคโนโลยีสารสนเทศ งานนิติการ งานทะเบียนราษฎร งานบัตรประจำตัว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การเลือกตั้ง งานแผนและงบประมาณ งานประชุม งานรัฐพิธี งานคุ้มครองดูแลและบำรุงรักษาทรัพยากรธรรมชาติ งานสิ่งแวดล้อ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งานส่งเสริมการ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ราชการที่มิได้กำหนดให้เป็นหน้าที่ของกอง สำนัก หรือส่วนราชการใดในเทศบาลเป็นการเฉพาะ 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งานบริการข้อมูล สถิติ ช่วยเหลือให้คำแนะนำทางวิชาการ งานอื่นๆ ที่เกี่ยวข้องและที่ได้รับมอบหมาย มีการแบ่งงานภายในส่วนราชการออก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งานนิติการ งานสวัสดิการสังคม งานกิจการสภา งานส่งเสริม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ทะเบียนราษฎร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ปริมาณงานดังนี้</w:t>
      </w:r>
    </w:p>
    <w:tbl>
      <w:tblPr>
        <w:tblW w:w="6805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นับสนุนการ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าษฎ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.68</w:t>
            </w:r>
          </w:p>
        </w:tc>
      </w:tr>
    </w:tbl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าก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 แยกเป็น พนักงานเทศบาล จำนวน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ลูกจ้างประจำ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ดังนี้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ทะเบียนและ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เทศ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หนดเพิ่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บเลิก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bookmarkStart w:id="0" w:name="_Hlk141950949"/>
            <w:bookmarkEnd w:id="0"/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๒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ปรับปรุงพื้นที่สาธารณะสร้างพื้นที่สีเขียวในท้องถิ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เสริม ฟื้นฟูทรัพยากรธรรมชาติและสิ่งแวดล้อ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ลูกป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ลิ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เกียรต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๑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๕ ยุทธศาสตร์การพัฒนาด้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ักยภาพด้านการตลาดและการกระจายสินค้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ค้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พัฒนาและส่งเสริมอาชีพให้กับเกษตรกร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๔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รู้แก่ประชาชนในการป้องกันและระงับโรคติดต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อบรมให้ความรู้การดูแลสุขภาพผู้สูงอาย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คม เศรษฐกิจและการเม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 สนับสนุนการป้องกันและแก้ไขปัญหายาเสพติ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บำบัดฟื้นฟูผู้ติดยาเสพติด และส่งเสริมการฝึกอบรมอาชีพให้แก่ผู้ผ่านการบำบ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อรับเงินอุดหนุนเพิ่มศักยภาพในการป้องกันและแก้ไขปัญหายาเสพติดของ ศอป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จันทบุ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ให้ความรู้เกี่ยวกับยาเสพติดแก่สถานศึกษ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 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ประชาชนมีส่วนร่วมในการบริหารจัดการท้องถิ่นและเรียนรู้ทางการเมือง การปกครองในระบอบประชาธิปไต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จัดทำแผ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ชาธิปไตยใ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กฎหมายน่ารู้สู่ชุมช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 การ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  <w:bookmarkStart w:id="1" w:name="_Hlk142054399"/>
            <w:bookmarkStart w:id="2" w:name="_Hlk142054399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การป้องกันและรักษาความ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้องกันอุบัติภัยในช่วงเทศกาลสำคัญ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ซ้อมแผ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ทบทวนและพัฒนาศักยภาพ อป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ักษาความสงบภายใ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ซ้อมแผนป้องกันอัคคีภัยในสถาน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ติดตั้งกล้องวงจรปิดบริเวณจุดแยก จุดเสี่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ตั้งชุดเฉพาะกิจ 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ชุดตรวจรักษาความปลอดภัยใน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ติดตั้งไฟกระพริบบริเวณจุดแยก จุดเสี่ย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วามเป็นระเบียบเรียบร้อยและความสวยงาม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ป้ายชื่อซอ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หาและปรับปรุงอุปกรณ์และเครื่องมือเครื่องใช้เพื่อบริการประชา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ยายเขตเสียงตามสายพร้อมทั้งปรับปรุงและซ่อมแซมของเดิ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ัฒนาองค์กรให้มีความพร้อมเพื่อรองรับประชาคมเศรษฐกิจอาเซี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AEC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อาคารสำนักงาน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ห้องน้ำสำนักงาน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ซ่อมแซมและปรับปรุงห้องน้ำโรงขนถ่ายผลผลิตทางการเกษตรเทศบาลตำบลโป่งน้ำร้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ั้นห้องกระจกติดตายอาคารสำนักงาน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และต่อเติมอาคารสำนัก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อาคารป้องกันและบรรเทาสาธารณภัยเทศบา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 การ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วามรู้แก่เจ้าหน้าที่ รวมทั้งพัฒนารูปแบบการให้บริการให้สอดคล้องกับนโยบาย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รมพัฒนาศักยภาพผู้บริหาร สมาชิกสภาเทศบาล พนักงานเทศบาล ลูกจ้างประจำ และพนักงานจ้า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ที่ 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โดยยึดหลักธรรมาภิบา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ุณธรรม จริยธรรม และการดำเนินการทางวินั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หน่วยงานหรือองค์กรการกุศลในการพัฒนาคุณภาพ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งา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ดีเมืองจันท์ วันผลไม้ สีสันตะวันออ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นิทรรศการวันสมเด็จพระเจ้าตากสินมหาราชรำลึกและงานกาชาดจังหวัดจันทบุร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ท่องเที่ยวในพื้น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ปรับปรุ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่อน้ำพุร้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และส่งเสริมการท่องเที่ยว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ท่องเที่ยวเชิง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และส่งเสริมการท่องเที่ยว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ท่องเที่ยวเฉลิมพระเกียรติพระบาทสมเด็จพระเจ้าอยู่หัว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การมีส่วนร่วมในการบริหารจัดการ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รมสัมมนาและศึกษาดูงานของคณะผู้บริหาร ส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เทศบาล และแกนนำชุมชน ด้านบริหารจัดการขยะมูลฝอยโดยการมีส่วนร่วมของ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การพัฒนา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อาชี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สวัสดิการสังค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การสร้างหลักประกันรายได้ให้แก่ผู้สูงอาย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สวัสดิการทางสังคมให้แก่ผู้พิการหรือทุพพล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การสงเคราะห์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ซ่อมแซ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อยู่อาศัยให้กับผู้ด้อยโอกาส ผู้สูงอายุ ผู้พิการและผู้ยากไร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การจ่ายเงิน 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การจัดเก็บภาษี ค่าธรรมเนียม และการพัฒนารายได้ งานสรุปผล สถิติการจัดเก็บภาษี ค่าธรรมเนี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ำส่งเงิน การเก็บรักษาเงินและเอกสารทาง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บสำคัญ ฎีกา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จัดทำบัญชี งานตรวจสอบบัญชี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เงินเดือน ค่าจ้าง ค่าตอบแทน เงินบำเหน็จ บำนาญ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 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รือช่วยจัดทำงบประมาณและเงินนอกงบประมาณ งานเกี่ยวกับสถานะการเงิ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สรรเงิ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เงินรายได้และรายจ่าย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ำงบทดลองประจำเดือนและประจำปี งานเกี่ยวกับ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จัดจ้าง จัดหา งานทะเบียนคุม งานการจำหน่าย พัสดุ ครุภัณฑ์และทรัพย์สินต่างๆ งานเกี่ยวกับเงินประกันสัญญาทุกประเภท งานบริการข้อมูล สถิติ ช่วยเหลือให้คำแนะนำทางวิชาการด้านการเงิน การคลัง การบัญชี การพัสดุและทรัพย์สิน งานอื่นๆ ที่เกี่ยวข้องและ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บ่งงานภายในส่วนราชการ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งาน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บริหารงาน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 งานการเงินและบัญชี  งานพัสดุ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งานผลประโยชน์และกิจการพาณิชย์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คลัง มีดังนี้</w:t>
      </w:r>
    </w:p>
    <w:tbl>
      <w:tblPr>
        <w:tblW w:w="6979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พัฒนาราย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83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ฏิบัติงาน แยกเป็น 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ดังนี้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หนดเพิ่ม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หนดเพิ่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มือช่างแผนที่ภาษีและทะเบียน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๘ ยุทธศาสตร์การพัฒนาด้าน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ความรู้แก่เจ้าหน้าที่ รวมทั้งพัฒนารูปแบบการให้บริการให้สอดคล้องต่อนโยบายของ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เพื่อเพิ่มศักยภาพให้แก่พนัก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และพนักงานจ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การบริหารด้านการเงินและ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 งานสำรวจ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มาณราคา งานจัดทำ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มูลทางด้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และทดสอบคุณภาพว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ประวัติโครงสร้างพื้นฐาน อาคาร สะพาน คลอง แหล่งน้ำ งานติดตั้งซ่อมบำรุงระบบไฟส่องสว่างและไฟสัญญาณจราจร งานปรับปรุงภูมิทัศน์ งานผังเมืองตามพระราชบัญญัติการผัง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ควบค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สอบการก่อสร้าง 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งานการก่อสร้างและซ่อมบำรุ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ก่อสร้างและซ่อมบำรุง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ประวัติ ติดตาม ควบคุมการปฏิบัติงานเครื่องจักรกล งานจัดทำทะเบียนประวัติการใช้เครื่องจักรกลและยานพาหนะ งาน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เครื่องจักรกลและยานพาห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วยเหลือสนับสนุนเครื่องจักรกล งานช่วยเหลือสนับสนุนการป้องกันและบรรเทาสาธารณภัย งานช่วยเหลือสนับสนุนด้านทรัพยากรธรรมชาติและสิ่งแวดล้อม งานจัดทำทะเบียนควบคุม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ักษา การเบิกจ่ายวัสดุ อุปกรณ์ อะไหล่ น้ำมันเชื้อเพลิง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 สถิติ ช่วยเหลือให้คำแนะนำทางวิชาการด้านวิศวกรร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าธารณูปโภคและสาธารณูปการ งานซ่อมบำรุงและรักษาทาง งานแผนงานด้านวิศวกรรมเครื่องจักร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เกี่ยวกับการช่างสุข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และได้รับมอบหมาย มีการแบ่งงานภายในส่วนราชการ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การโยธา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าธารณูปโภค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และไฟฟ้าสาธารณะ</w:t>
      </w:r>
    </w:p>
    <w:p>
      <w:pPr>
        <w:pStyle w:val="Normal"/>
        <w:spacing w:before="12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ช่างมีดังนี้</w:t>
      </w:r>
    </w:p>
    <w:tbl>
      <w:tblPr>
        <w:tblW w:w="6946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สถานที่และไฟฟ้า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65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แยกเป็น 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ดังนี้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69"/>
        <w:gridCol w:w="850"/>
        <w:gridCol w:w="1036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การ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ก</w:t>
            </w:r>
            <w:r>
              <w:rPr>
                <w:rFonts w:eastAsia="Cordia New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หน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  <w:bookmarkStart w:id="3" w:name="_Hlk141952986"/>
            <w:bookmarkStart w:id="4" w:name="_Hlk141952986"/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หน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๑ 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เสริมแหล่งน้ำที่มีอยู่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ุดสระกักเก็บน้ำในที่สาธาร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ฝ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ุดลอกคลองในเขต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้ายหอถังประป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,3,5,6 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 สาธารณูป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คว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่อมบำรุงผิวทาง โดย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ver Lay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ara Asphaltic Coneret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ถนน พาราแอสฟัลท์ติก คอนกรีต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ara Asphaltic Coneret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ยายไหล่ทาง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บไฟฟ้าให้มีความสว่างอย่างทั่วถึ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ยายเขตไฟฟ้าแล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ั้งไฟฟ้าสาธารณะในเขต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งานการศึกษา ค้นคว้า วิจัย วิเคราะห์และจัดทำแผนงานด้านสาธารณสุข งานส่งเสริมสุขภาพ งานป้องกันเฝ้าระวังและควบคุมโรคติดต่อและโรคไม่ติดต่อ งานสุขาภิบาลในสถานประกอบการ งานสุขาภิบาลชุมชน งานอนามัยสิ่งแวดล้อม งานคุ้มครองผู้บริโภค งานให้บริการด้านสาธารณสุข งานการแพทย์ฉุกเฉิน งานบริหารสาธารณสุข งานส่งเสริมป้องกันควบคุมโรค งานหลักประกันสุขภาพ งานมาตรฐานและคุณภาพหน่วยบริการ งานยุทธศาสตร์สาธารณสุข งานกฎหมายสาธารณสุข งานบริการรักษาความสะอาด งานบริการและพัฒนาระบบจัดการมูลฝอย งานบริหารจัดการสิ่งปฏิกูล งานอาสาสมัครสาธารณสุข งานศึกษา ค้นคว้า วิเคราะห์ วิจัย กำหนดมาตรการและแผนดำเนินงานด้านสิ่งแวดล้อม งานบริการข้อมูล สถิติ ช่วยเหลือ ให้คำแนะนำทางวิชาการ งานรณรงค์และการฝึกอบรมสร้างจิตสำนึกด้าน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ตามที่ได้รับมอบหมาย มีการแบ่งงานภายในส่วนราชการ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งานสุข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 งานส่งเสริมสุขภาพ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สาธารณสุขและสิ่งแวดล้อม มีดังนี้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ุขาภิบาล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รักษาความสะอ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.64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แยกเป็น 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977"/>
        <w:gridCol w:w="850"/>
        <w:gridCol w:w="992"/>
        <w:gridCol w:w="851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หนดเพิ่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  <w:bookmarkStart w:id="5" w:name="_Hlk141954144"/>
            <w:bookmarkStart w:id="6" w:name="_Hlk141954144"/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ขับเครื่องจักรกลขนา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หนดเพิ่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๕ยุทธศาสตร์การพัฒนาด้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ประสิทธิภาพผลผลิต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คัดแยกขยะในครัวเรือนและจัดทำขยะห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ทำปุ๋ยอินทรีย์ชีว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ทำปุ๋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>
          <w:trHeight w:val="10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,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๖ยุทธศาสตร์การพัฒนาด้าน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องค์ความรู้ให้แก่ อส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ฝึกอบรมพัฒนาศักยภาพ อส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ณรงค์ให้ความรู้เรื่องกำจัดข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ระบบกำจัดขยะมูลฝอ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บรมให้ความรู้เกี่ยวกับการคัดแยกขยะและการจัดทำถังขยะเปีย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แท่นล้างรถบรรทุกขยะ พร้อมห้องเก็บอุปกรณ์และอุปกรณ์ล้างอัดฉี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ห้ความรู้แก่ประชาชนในการป้องกันและระงับโรคติดต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ข้อมูลจำนวนสัตว์และขึ้นทะเบียนสัตว์ตามโครงการสัตว์ปลอดโรค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ปลอดภัยจากโรคพิษสุนัขบ้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้องกันไข้มาลาเรียและไข้เลือดออ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4,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๖ยุทธศาสตร์การพัฒนาด้าน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ห้ความรู้แก่ประชาชนในการป้องกันและระงับโรคติดต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ให้ความรู้แก่ประชาชนในการป้องกันโรคติดต่อ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อุดหนุนเอกชนเพื่อดำเนินโครงการตามพระราชดำร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องค์กรให้มีความพร้อมเพื่อรองรับประชาคมเศรษฐกิจอาเซีย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AEC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ห้องน้ำสาธารณะตลาดสด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 ทั้งการศึกษาในระบบการศึกษา การศึกษานอกระบบการศึกษาและการศึกษาตามอัธยาศัย เช่น การจัดการศึกษาปฐมวัย อนุบาลศึกษา 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ธยมศึกษา และอาชีวศึกษา งานบริหารวิชา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ศึกษาปฐมวัย งานขยายโอกาสทางการศึกษา งานฝึกและส่งเสริมอ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คุณภาพและมาตรฐานหลักสูตร งานพัฒนาสื่อเทคโนโลยีและนวัตกรรม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 ศิลปะ จารีตประเพณี ภูมิปัญญาท้องถิ่น และวัฒนธรรมอันดีข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ีฬาและนันทนาการ งานกิจกรรมเด็กเยาวชนและการศึกษานอก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ูนย์พัฒนาเด็กเล็ก งานส่งเสริมสวัสดิการ สวัสดิภาพและกองทุนเพื่อการศึกษา งานบริหารงานบุคคลของพนักงานครู บุคลากรทางการศึกษา ลูกจ้าง และพนักงานจ้างสังกัดสถานศึกษาและ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ตามที่ได้รับมอบหมาย มีการแบ่งงานภายในส่วนราชการ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ค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านธุรการ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งานการกีฬาและนันทนาการ งานการศาสนา 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กองการศึกษา มีดังนี้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08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กีฬา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รศาสน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.96</w:t>
            </w:r>
          </w:p>
        </w:tc>
      </w:tr>
    </w:tbl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แยกเป็น 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 จำนวน ๑๕ อัตรา ดังนี้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ครู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ครู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bookmarkStart w:id="7" w:name="_Hlk142053770"/>
            <w:bookmarkEnd w:id="7"/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๖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๓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รักษ์ศิลปะ วัฒนธรรม จารี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พณี และภูมิปัญญ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วั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ประเพณีตักบาตรเทโ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ประเพณีแห่เทียนพรรษ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ฒนธรรมและประเพณี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ประเพณีลอยกระท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สงกรานต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ีฬาและ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นับสนุน จัดให้มีการเล่นกีฬา นันทนาการและจัดให้มีสถานที่ที่เหมาะสมอย่างเพียงพ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งานวันเด็กแห่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แข่งขันกีฬาเยาวชนและกีฬาชุมชนเพื่อสร้างความปรองด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นักกีฬาเข้าร่วมการแข่งขันกีฬ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สนามกีฬาฟุตซอลโดยปูวัสดุสังเคราะห์ยางธรรมชาต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ปรับปรุงสนามกีฬ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ีฬาและ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การศึกษาตั้งแต่ระด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ว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ศูนย์สองว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ศูนย์เพื่อนใ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านยาเสพติ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ศักยภาพครูและ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หลังคาคลุมทางเด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ซื้อแผ่นยางปูพื้นกันกระแทกพร้อมปู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ทำสนามเด็กเล่นสร้างปัญญ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การแข่งขันกีฬาของ ศพ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</w:tbl>
    <w:p>
      <w:pPr>
        <w:pStyle w:val="Normal"/>
        <w:ind w:right="-382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82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82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82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ป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งานวิเคราะห์และตรวจสอบคุณภาพน้ำสำหรับใช้ในการผลิตน้ำประปา งานควบคุมการผลิตน้ำประปา งานกรองน้ำ จ่ายสารเคมี งานจำหน่ายน้ำประปา งานบำรุงรักษาแหล่งกักเก็บน้ำ งานล้างถังกรองน้ำ ถังตกตะกอน งานรักษาความสะอาด ความปลอดภัยของน้ำประปา งานติดตั้งระบบสูบน้ำแรงดันสูงและสูบน้ำแรงดันต่ำ งานตรวจสอบบำรุงรักษาระบบแรงดันน้ำและระบายตะกอนในท่อประปา งานบำรุงรักษาและซ่อมแซมระบบไฟฟ้า เครื่องจักรกล อุปกรณ์ต่างๆ และอาคารสถานที่ที่ใช้ในกิจการประปา งานประมาณการผู้ใช้น้ำประปา งานติดตั้งท่อน้ำประปา และซ่อมบำรุงท่อน้ำประปา งานติดตั้งมาตรวัดน้ำประปา งานตรวจสอบและดำเนินการตามกฎหมายแก่ผู้ลักลอบใช้น้ำประปา งานเกี่ยวกับการจัดทำหรือช่วยจัดทำงบประมาณ งานจัดทำงบประมาณรายจ่ายเฉพาะการเกี่ยวกับกิจการประปา งานควบคุมตรวจสอบการรับเงิน การจ่ายเงิน การเก็บรักษาเงิน การจัดทำบัญชี   เงินสดประจำวัน และบัญชีแยกประเภทของกิจการประปา งานจัดทำงบประมาณรายรับรายจ่ายประจำเดือน และประจำปีของกิจการประปา งานจัดทำบัญชีผู้ใช้น้ำประปา งานจัดเก็บค่าธรรมเนียมการใช้น้ำประปา งานควบคุมติดตามเร่งรัดการจัดเก็บค่าธรรมเนียมค้างชำระ งานออกใบเสร็จค่าธรรมเนียมต่างๆ เกี่ยวกับกิจการประปา งานวางแผนและโครงการเกี่ยวกับการจัดหารายได้ของกิจการประปา งานวางแผนการจัดเก็บรายได้ และการแก้ไขปัญหาอุปสรรคในการจัดเก็บรายได้ของกิจการประปา งานบริการข้อมูลสถิติ ช่วยเหลือให้คำแนะนำทางวิชาการ งานอื่นๆ ที่เกี่ยวข้องและที่ได้รับ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แบ่งงานภายในส่วนราชการออกเป็น ๓ ฝ่าย ๓ งาน คือ ฝ่ายผลิต ประกอบด้วย งานผลิตและบริการ  ฝ่ายบริหารงานทั่วไป ประกอบด้วย งานธุรการ ฝ่ายการเงินและบัญชี ประกอบด้วย งานการเงินและบัญชี  ปริมาณงานกองประปามีดังนี้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ิตและ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ฝ่ายบริหารงานทั่วไป 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การเงินและบัญ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ี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6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ากรป</w:t>
      </w:r>
      <w:r>
        <w:rPr>
          <w:rFonts w:ascii="TH SarabunIT๙" w:hAnsi="TH SarabunIT๙" w:cs="TH SarabunIT๙"/>
          <w:sz w:val="32"/>
          <w:sz w:val="32"/>
          <w:szCs w:val="32"/>
        </w:rPr>
        <w:t>ฏิบ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งาน เป็น 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 ๑ ยุทธศาสตร์การพัฒนา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เสริมให้มีน้ำใช้อย่าง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ยายท่อเมน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้ายหอถัง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้ายระบบ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ื่ม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ขยายเขตระบบ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ประปาหมู่บ้า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าณิช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หน่วยตรวจสอบภายใน  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หน้าที่ความรับผิดชอบเกี่ยวกั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จัดทำแผนการตรวจสอบภายในประจำปี งานตรวจสอบความถูกต้องและเชื่อถือได้ของเอกสารการเงิน การบัญชี เอกสารการรับการจ่ายเงินทุกประเภท ตรวจส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ก็บรักษาหลักฐานการเงิน การบัญชี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ตรวจสอบการสรรหาพัสดุและทรัพย์ส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ก็บรั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สดุ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ัพย์ส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ตรวจสอบการทำประโยชน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รัพย์สินของเทศบาล งานตรวจสอ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ิดตามและการประเมินผลการดำเนินงานตามแผนงาน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ในการใช้ทรัพยากรของส่วนราชการต่างๆ งานประเมินการควบคุมภายในของหน่วยรับตรวจ งานรายงานผลการตรวจสอบภายใน งานบริการข้อมูล สถิติ ช่วยเหลือ ให้คำแนะนำแนวทางแก้ไข ปรับปรุงการปฏิบัติงานแก่หน่วยรับตรวจและผู้ที่เกี่ยวข้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5</w:t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ปฎิบัติงาน เป็น 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ิเคราะห์ปริมาณงานเพื่อกำหนดอัตรากำลังที่ต้องการ ของเทศบาลตำบลโป่งน้ำร้อน สามารถสรุปได้ ดังนี้</w:t>
      </w:r>
    </w:p>
    <w:tbl>
      <w:tblPr>
        <w:tblW w:w="7088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9.78</w:t>
            </w:r>
          </w:p>
        </w:tc>
      </w:tr>
    </w:tbl>
    <w:p>
      <w:pPr>
        <w:pStyle w:val="Normal"/>
        <w:spacing w:before="12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กำหนดตำแหน่งต่าง ๆ ได้เปรียบเทียบกับจำนวนอัตรากำลังในเทศบาลตำบลใกล้เคียงที่มีขนาดและภารกิจหน้าที่ใกล้เคียงกันด้วย รายละเอียดดังนี้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560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ป่งน้ำ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ราย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๑๖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67640</wp:posOffset>
                </wp:positionV>
                <wp:extent cx="25146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3.2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ทศบาลตำบลโป่งน้ำร้อน มีภารกิจ 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ับผิดชอบ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แก้ไขปัญหาดังกล่าวภายใต้อำนาจหน้าที่ที่กำหนดไว้ใน 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มีการกำหนดโครงสร้างส่วนราชการ ดังนี้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ของเทศบาลตำบลโป่งน้ำร้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4111"/>
        <w:gridCol w:w="1134"/>
      </w:tblGrid>
      <w:tr>
        <w:trPr>
          <w:trHeight w:val="6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ปกครอง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ind w:left="2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ปกครอง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คลัง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โยธ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ธารณูปโภค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สถานที่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ป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ผลิ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และบร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เงินและบัญช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งินและบัญชี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โยธ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ธารณูปโภค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สถานที่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ป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ผลิ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และบร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เงินและบัญช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งินและบัญชี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การวิเคราะห์การกำหนดตำแหน่ง จากภารกิจที่จะดำเนินการในแต่ละส่วนราชการในระยะเวลา ๓ ปีข้างหน้า ซึ่งเป็นการ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ราชการ        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เทศบาลตำบลโป่งน้ำร้อนเป็นไปอย่างมีประสิทธิภาพ ประสิทธิผล โดยนำผลการวิเคราะห์ตำแหน่งมาบันทึ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กรอบอัตรากำลัง ๓ ปี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108585</wp:posOffset>
                </wp:positionV>
                <wp:extent cx="5754370" cy="49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พนักงานเทศบาล ลูกจ้างประจำ และพนักงาน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เทศ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1pt;height:38.7pt;mso-wrap-distance-left:9.05pt;mso-wrap-distance-right:9.05pt;mso-wrap-distance-top:0pt;mso-wrap-distance-bottom:0pt;margin-top:-8.55pt;mso-position-vertical-relative:text;margin-left:-0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พนักงานเทศบาล ลูกจ้างประจำ และพนักงาน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กำหนด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 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ประเภทตำแหน่ง ทุกสายงาน และทุกระดับ        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ได้รับการพัฒนาเพื่อ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 ทัศนคติที่ดี มีคุณธรรมและจริยธรรม อันจะทำให้การปฏิบัติหน้าที่ขอ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 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และพนักงานจ้าง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ประสิทธิผล โดยจัดทำแผนพัฒนาบุคลากรตามที่กฎหมายกำหนด โดยมีระยะเวลา ๓ ปี ตามรอบของแผนอัตรากำลัง ๓ ปี 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 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จะพัฒนาด้านความรู้ทั่วไปในการปฏิบัติงาน ด้านความรู้และทักษะเฉพาะ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ตำแหน่ง ด้านการบริหาร ด้านคุณสมบัติส่วนตัว และด้านคุณธรรมและจริยธรรมแล้ว เทศบาลตำบลโป่งน้ำร้อนได้ตระหนักถึงการพัฒนา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 จังหวัดประกอบด้วย เช่น การพัฒนาทักษะด้านดิจิทัล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 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รัฐบาลดิจิทัลของประเทศ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โป่งน้ำร้อนจึงจำเป็นต้องพัฒนาระบบราชการส่วนท้องถิ่นไปสู่การขับเคลื่อนรัฐบาลดิจิทัลเช่นกัน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แนวทางการพัฒนาบุคลากรเพื่อส่งเสริม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ิดกว้างและเชื่อมโยงกั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เปิดเผยโปร่งใส 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บุคคลภายนอกสามารถเข้าถึงข้อมูลข่าวสารของทางราชการหรือมีการแบ่งปันข้อมูลซึ่งกัน 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 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 และส่วนท้องถิ่นด้วยกันเอง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ยึดประชาชนเป็นศูนย์กลาง เป็นการทำงานที่ต้องเข้าใจประชาชนเป็นหลัก ทำงานเชิงรุกและมองไปข้างหน้า โดยตั้งคำถามเสมอว่า ประชาชนจะได้อะไร 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น้นแก้ไข ปัญหาความต้องการและตอบสนองความต้องการประชาช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ให้ประชาชนเข้ามาติดต่อขอรับบริการหรือร้องขอความช่วยเหลือจากเทศบาล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ยว ประชาชนสามารถเรียกใช้บริการของเทศบาลได้ตลอดเวลาตามความต้องการของตนและผ่านการติดต่อได้หลายช่องทางผสมผสานกัน ไม่ว่าจะมาติดต่อด้วยตนเอง อินเตอร์เน็ต เว็ปไซด์ โซเชียลมีเดีย หรือแอปพลิเคชั่นทางโทรศัพท์มือถือ เป็นต้น 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าลที่มีขีดสมรรถนะสูงและทันสมัย ต้องทำงาน 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ความยืดหยุ่น และความสามารถในการตอบสนองกับสถานการณ์ต่าง ๆ ได้อย่างทันเวลาตลอดจนเป็นองค์ก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ทักษะด้านดิจิทัล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 Government Skill Self-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๓ ปี ซึ่งวิธีการพัฒนา อาจใช้วิธีการใดวิธีการหนึ่ง เช่น การปฐมนิเทศ การฝึกอบรม การศึกษาหรือดูงาน 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 ฯลฯ ประกอบใ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Style13"/>
        <w:tabs>
          <w:tab w:val="clear" w:pos="720"/>
          <w:tab w:val="left" w:pos="1418" w:leader="none"/>
          <w:tab w:val="left" w:pos="2431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tabs>
          <w:tab w:val="clear" w:pos="720"/>
          <w:tab w:val="left" w:pos="243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243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เทศบาลตำบลโป่งน้ำร้อน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ต่างภาษาถิ่น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เป็นการ          หล่อหลอมให้เกิดพฤติกรรมและค่านิยมพึงประสงค์ร่วมกัน เพื่อให้เกิดประโยชน์สูงสุดกับเทศบาลตำบล            โป่งน้ำร้อน ประกอบด้วย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ความรู้ให้กั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ความรู้ทั่วไปใน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แก่ ความรู้ที่เกี่ยวข้องกับ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ทั่วไป เช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เบียบแบบแผนทางราช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ฎหมายระเบียบที่ใช้ใน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 บทบาท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ข้าราชการหรือพนักงานส่วนท้องถิ่น แนวทางปฏิบัติเพื่อเป็นพนักงานจ้างและลูกจ้างประจำ และ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ของบุคลากรท้องถิ่นในระบอบประชาธิปไตยอันมีพระมหากษัตริย์ทรงเป็นพระประมุข และการเป็นข้าราชการที่ด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คุณสมบัติส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นตัว ได้แก่ 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ยเสริมบุคลิกภาพที่ดี ส่งเสริมให้สามารถปฏิบัติงานร่วมกับบุคคลอื่นได้อย่างราบรื่นมีประสิทธิภาพ พัฒนาทักษะที่จำเป็นต่อการปฏิบัติงาน ทักษะด้าน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นุษยสัมพันธ์การทำงาน การสื่อความหมายการเสริมสร้างสุขภาพ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ต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ความรู้และทักษะเฉพาะของงานในแต่ละตำแหน่ง ได้แก่ ความรู้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ปฏิบัติงานของตำแหน่งหนึ่งตำแหน่งใดโดยเฉพาะ เช่น งานฝึกอบรม งานพิมพ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ด้านช่า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การบริหาร ได้แก่ รายละเอียดที่เกี่ยวกับการบริหารงานและการบริหาร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น ในเรื่องการวางแผน การมอบหมายงาน การจูงใจ 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เป็นผู้นำองค์กร ทักษะเฉพาะด้าน การคิดเชิงกลยุทธ์ ทักษ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ตัดสินใ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านคุณธรรม และจริยธรรม ได้แก่ การพัฒนาคุณธรมและจริยธรรมในการปฏิบัติงาน เช่น จริยธรรม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าตรฐานทางจริยธรร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คุณภาพชีวิต เพื่อประสิทธิภาพในการปฏิบัติงานการปฏิบัติงานอย่างมีความสุข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5811520" cy="528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เทศบาล ลูกจ้างประจำและพนักงาน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7.6pt;height:41.65pt;mso-wrap-distance-left:9.05pt;mso-wrap-distance-right:9.05pt;mso-wrap-distance-top:0pt;mso-wrap-distance-bottom:0pt;margin-top:5.3pt;mso-position-vertical-relative:text;margin-left:-0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เทศบาล ลูกจ้างประจำและ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 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เมื่อวันที่ ๒๕ มิถุนายน ๒๕๕๘ และมติคณะกรรมการพนักงานเทศบาลจังหวัดจันทบุรี ในการประชุม ครั้งที่ 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เมื่อวันที่ ๒๕ กันยายน ๒๕๕๘ เห็นชอบให้กำหนดมาตรฐานทั่วไปเกี่ยวกับจริยธรรมของพนักงานเทศบาล ลูกจ้างประจำ และพนักงานจ้าง เพื่อยึดถือเป็นหลักการ แนวทางปฏิบัติและเป็นเครื่องกำกับความประพฤติพนักงานเทศบาล ลูกจ้างประจำ และพนักงานจ้างของเทศบาล เทศบาลตำบลโป่งน้ำร้อนได้มีเรื่องประกาศ เรื่อง มาตรฐานทั่วไปเกี่ยวกับจริยธรรมของพนักงานเทศบาล ลูกจ้างประจำ และพนักงานจ้างของเทศบาลตำบลโป่งน้ำร้อน ลง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ลูกจ้างประจำ และพนักงานจ้างของเทศบาลตำบลโป่งน้ำร้อน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</w:p>
    <w:p>
      <w:pPr>
        <w:pStyle w:val="Style1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800" w:right="991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2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31">
    <w:name w:val="เนื้อความ 3 อักขระ"/>
    <w:qFormat/>
    <w:rPr>
      <w:rFonts w:ascii="Calibri" w:hAnsi="Calibri" w:eastAsia="Calibri" w:cs="Cordia New"/>
      <w:sz w:val="16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1440" w:right="-99" w:hanging="0"/>
    </w:pPr>
    <w:rPr>
      <w:rFonts w:ascii="Cordia New" w:hAnsi="Cordia New" w:eastAsia="Cordia New" w:cs="Cordia New"/>
      <w:sz w:val="32"/>
      <w:szCs w:val="32"/>
    </w:rPr>
  </w:style>
  <w:style w:type="paragraph" w:styleId="32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Calibri" w:cs="Cordi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5:00Z</dcterms:created>
  <dc:creator>iLLuSioN</dc:creator>
  <dc:description/>
  <cp:keywords/>
  <dc:language>en-US</dc:language>
  <cp:lastModifiedBy>อิสเทิร์น เซอร์วิส</cp:lastModifiedBy>
  <cp:lastPrinted>2023-08-18T11:16:00Z</cp:lastPrinted>
  <dcterms:modified xsi:type="dcterms:W3CDTF">2023-08-18T04:19:00Z</dcterms:modified>
  <cp:revision>83</cp:revision>
  <dc:subject/>
  <dc:title>การวางแผนอัตรากำลัง 3 ปี</dc:title>
</cp:coreProperties>
</file>