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การให้บร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ทศบาลตำบลโป่งน้ำร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 สังกั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โป่งน้ำร้อ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การ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คู่มือกรมส่งเสริม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>การปกครองส่วนท้องถิ่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พัฒนาเด็กเล็กในสังกัดเทศบาลตำบลโป่งน้ำร้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นทบุรี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  <w:br/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8:30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 -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16:30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ไม่มีเวลาพักเที่ยง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2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ภูมิลำเนาหรือาศัยอยู่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>12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กิดระหว่าง วันที่ ๑๖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๑๖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3.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สมัครต้องเป็นเด็กที่สุขภาพแข็งแรง ไม่เป็นโรคติดต่อร้ายแรง หรือโรคอื่นๆ ที่จะทำให้เป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อการ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 ณ 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      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การศคึกษ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โป่งน้ำร้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4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4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ค่าธรรมเน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โป่งน้ำร้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ป่งน้ำ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หมายเลขโทรศัพ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110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  <w:rFonts w:cs="TH NiramitIT๙" w:ascii="TH NiramitIT๙" w:hAnsi="TH NiramitIT๙"/>
                  <w:sz w:val="32"/>
                  <w:szCs w:val="32"/>
                  <w:lang w:bidi="th-TH"/>
                </w:rPr>
                <w:t>www.tessabanp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  <w:r>
        <w:rPr>
          <w:b/>
          <w:bCs/>
        </w:rPr>
        <w:br/>
      </w:r>
      <w:r>
        <w:rPr>
          <w:b/>
          <w:b/>
          <w:bCs/>
        </w:rPr>
        <w:t>ศูนย์พัฒนาเด็กเล็ก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ด็ก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ชื่อ –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ประจำตั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ามสำเนาทะเบียนบ้าน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จริงในปัจจุบัน 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า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ี่น้องร่วมบิดา – มารดาเดียวก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ป็นบุตรลำดับ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ิดามารดา หรือผู้ดูแลอุปการะ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ด็กอยู่ในความดูแลอุปการ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5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5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1430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5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1.1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บิด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ร่วมกั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1430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1.2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วามเกี่ยวข้อ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21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บิดามารดา หรือผู้ดูแลอุปก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ุแลอุปการะตาม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ในครอบครัวต่อ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มาสมัคร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รับส่ง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กี่ยวข้อง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อ่านประกาศรับสมัค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ล้ว  เด็กที่นำมาสมัครมีคุณสมบัติครบถ้วนถูกต้องตรงตามประกาศ และหลักฐานที่ใช้สมัคร เป็นหลักฐานที่ถูกต้องจริง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สิทธิถูกต้องในการจะให้เด็กสมัครเข้ารับการศึกษาเลี้ยงดูในศูนย์พัฒนาเด็กเล็ก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</w:p>
    <w:p>
      <w:pPr>
        <w:pStyle w:val="Normal"/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ดีปฏิบัติตามระเบียบ  ข้อกำหนด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ปฏิบัติตามคำแนะนำ เกี่ยวกับการพัฒนาความพร้อมตามที่ศูนย์พัฒนาเด็กเล็กกำหนด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นำเด็กมาสมัค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ตัว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พัฒนาเด็กเล็ก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ป่งน้ำร้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บุรี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ี่อยู่ปัจจุบั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ของ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ป็นนักเรียนของ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ปฏิบัติตามระเบียบการของ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ฏิบัติตามระเบียบข้อบังคับ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่วมมือกับ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ารเรียนการสอน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จัดปัญหาต่างๆ ที่อาจเกิดขึ้นแก่เด็กอย่างใกล้ชิด สถานที่ติดต่อกับผู้ปกครองได้สะดวกรวดเร็วที่สุดคื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ถ้า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จำเป็นต้องรีบส่งโรงพยาบาล หรือพบแพทย์ทันที ข้าพเจ้าอนุญาตให้ศูนย์พัฒนาเด็กเล็ก จัดการไปตามความเห็นชอบก่อนและให้ ข้าพเจ้าทราบ โดยข้าพเจ้าขอรับผิดชอบค่าใช้จ่ายที่เกิดขึ้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ชำระค่าใช้จ่ายและค่าธรรมเนียม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ปีการศึกษาในวันมอบตัวเรียบร้อยแล้ว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Style2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ับส่งเด็ก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ปกคร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มอบตั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จะต้องนำมาในวันสมัคร</w:t>
      </w:r>
    </w:p>
    <w:p>
      <w:pPr>
        <w:pStyle w:val="Style22"/>
        <w:rPr/>
      </w:pPr>
      <w:r>
        <w:rPr>
          <w:b/>
          <w:bCs/>
        </w:rPr>
        <w:tab/>
      </w:r>
      <w:r>
        <w:rPr/>
        <w:tab/>
        <w:t xml:space="preserve">1.    </w:t>
      </w:r>
      <w:r>
        <w:rPr/>
        <w:t>ตัวเด็ก</w:t>
      </w:r>
    </w:p>
    <w:p>
      <w:pPr>
        <w:pStyle w:val="Style22"/>
        <w:rPr/>
      </w:pPr>
      <w:r>
        <w:rPr/>
        <w:tab/>
        <w:tab/>
        <w:t xml:space="preserve">2.    </w:t>
      </w:r>
      <w:r>
        <w:rPr/>
        <w:t>สำเนาสูติบัตร</w:t>
      </w:r>
    </w:p>
    <w:p>
      <w:pPr>
        <w:pStyle w:val="Style22"/>
        <w:rPr/>
      </w:pPr>
      <w:r>
        <w:rPr/>
        <w:tab/>
        <w:tab/>
        <w:t xml:space="preserve">3.    </w:t>
      </w:r>
      <w:r>
        <w:rPr/>
        <w:t>สำเนาทะเบียนบ้าน</w:t>
      </w:r>
    </w:p>
    <w:p>
      <w:pPr>
        <w:pStyle w:val="Style22"/>
        <w:rPr/>
      </w:pPr>
      <w:r>
        <w:rPr/>
        <w:tab/>
        <w:tab/>
        <w:t xml:space="preserve">4.    </w:t>
      </w:r>
      <w:r>
        <w:rPr/>
        <w:t>รูปถ่าย</w:t>
      </w:r>
      <w:r>
        <w:rPr>
          <w:rFonts w:cs="Calibri"/>
        </w:rPr>
        <w:t xml:space="preserve">  </w:t>
      </w:r>
      <w:r>
        <w:rPr/>
        <w:t>ขนาด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ิ้ว</w:t>
      </w:r>
      <w:r>
        <w:rPr>
          <w:rFonts w:cs="Calibri"/>
        </w:rPr>
        <w:t xml:space="preserve">  </w:t>
      </w:r>
      <w:r>
        <w:rPr/>
        <w:t>จำนวน</w:t>
      </w:r>
      <w:r>
        <w:rPr>
          <w:rFonts w:cs="Calibri"/>
        </w:rPr>
        <w:t xml:space="preserve">  </w:t>
      </w:r>
      <w:r>
        <w:rPr/>
        <w:t xml:space="preserve">2  </w:t>
      </w:r>
      <w:r>
        <w:rPr/>
        <w:t>ใบ</w:t>
      </w:r>
      <w:r>
        <w:rPr>
          <w:rFonts w:cs="Calibri"/>
        </w:rPr>
        <w:t xml:space="preserve"> </w:t>
      </w:r>
      <w:r>
        <w:rPr/>
        <w:t>(</w:t>
      </w:r>
      <w:r>
        <w:rPr/>
        <w:t>ถ่ายไม่เกิน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เดือน</w:t>
      </w:r>
      <w:r>
        <w:rPr/>
        <w:t>)</w:t>
      </w:r>
    </w:p>
    <w:p>
      <w:pPr>
        <w:pStyle w:val="Style22"/>
        <w:rPr/>
      </w:pPr>
      <w:r>
        <w:rPr/>
        <w:tab/>
        <w:tab/>
        <w:t xml:space="preserve">5.    </w:t>
      </w:r>
      <w:r>
        <w:rPr/>
        <w:t>ใบสมัครของศูนย์พัฒนาเด็กเล็ก</w:t>
      </w:r>
      <w:r>
        <w:rPr>
          <w:rFonts w:cs="Calibri"/>
        </w:rPr>
        <w:t xml:space="preserve"> </w:t>
      </w:r>
      <w:r>
        <w:rPr/>
        <w:t>ที่กรอกข้อความสมบูรณ์แล้ว</w:t>
      </w:r>
    </w:p>
    <w:p>
      <w:pPr>
        <w:pStyle w:val="Style22"/>
        <w:rPr/>
      </w:pPr>
      <w:r>
        <w:rPr/>
        <w:tab/>
        <w:tab/>
        <w:t xml:space="preserve">6.    </w:t>
      </w:r>
      <w:r>
        <w:rPr/>
        <w:t>สมุดบันทึกสุขภาพ</w:t>
      </w:r>
      <w:r>
        <w:rPr>
          <w:rFonts w:cs="Calibri"/>
        </w:rPr>
        <w:t xml:space="preserve">  </w:t>
      </w:r>
      <w:r>
        <w:rPr/>
        <w:t>(</w:t>
      </w:r>
      <w:r>
        <w:rPr/>
        <w:t>สมุดเล่มสีชมพู</w:t>
      </w:r>
      <w:r>
        <w:rPr/>
        <w:t>)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ประวัตินักเรียน</w:t>
      </w:r>
    </w:p>
    <w:p>
      <w:pPr>
        <w:pStyle w:val="Normal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รด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ของนักเรียน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พี่น้อ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ช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ักเรียนเป็นบุตรค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สู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สัยในการรับประทานอาห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น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ได้รับอุบัติเหตุ หรือเจ็บป่ว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จากพันธุกรรม หรือความผิดปกติต่างๆ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้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ชนิ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้ย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ชนิ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ภูมิกันโรค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ช่วยเหลือตนเองของนัก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เคยเข้าโรงเรียน หรือสถานเลี้ยงเด็กมาก่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 ที่ควรแจ้งให้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ฐานและเอกสารที่จะต้องนำมาในวัน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ของศูนย์พัฒนาเด็กเล็ก ที่กรอกข้อความสมบูรณ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นทึก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ล่มสีชมพ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ข้อสงสัยใด ๆ สามารถสอบถามรายละเอียดเพิ่มเติมจากครูผู้ดูแลเด็ก ได้ที่ศูนย์พัฒนาเด็กเล็กที่มีความประสงค์ไปสมัครเรียน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5090</wp:posOffset>
            </wp:positionV>
            <wp:extent cx="979170" cy="10058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รับสมัครนักเรียนเพื่อเข้าเรียนใน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การศึกษา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ปิดรับสมัครเด็กเล็ก โดยทำการคัดเลือกให้เข้าเรียนในศูนย์พัฒนาเด็กเล็ก ประจำปีการศึกษา 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เงื่อนไขในการรับสมัคร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1.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ภูมิลำเนาหรือาศัยอยู่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1.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กิดระหว่าง วันที่ ๑๖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๑๖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….)</w:t>
        <w:br/>
        <w:t xml:space="preserve">       1.3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สมัครต้องเป็นเด็กที่สุขภาพแข็งแรง ไม่เป็นโรคติดต่อร้ายแรง หรือโรคอื่นๆ ที่จะทำให้เป็นอุปสรรคต่อการเรีย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ด็กที่จะรับสมัค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3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3.1 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ของศูนย์พัฒนาเด็กเล็กฯ ที่กรอกข้อความสมบูรณ์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3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3.4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ด็กมาแสดงตัวในวันยื่นใ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3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นทึก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่มสีชมพ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รับรอง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3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4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สถานที่รับสมัครและ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ติดต่อขอรับได้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 เวลา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4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รับสมัคร และสัมภาษณ์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–1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มอบตัว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เข้าเรียน  ให้มอบตัวใน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1440" w:hanging="73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เปิด – ปิด ภาคเรีย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พฤษภ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ปีการศึกษานั้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ร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พฤศจิกายน ของปีการศึกษา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การเรียน ศูนย์พัฒนาเด็กเล็ก จัดหาให้ตลอดปี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ใช้สำหรับ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ใช้ส่วนตัว เช่น แปรงสีฟัน แก้วน้ำ สบู่ หวี แป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ใช้งานอื่นๆ ประกอบด้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้าขนหน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สำหรับเด็ก ศูนย์พัฒนาเด็กเล็ก จัดอาห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sz w:val="32"/>
          <w:szCs w:val="32"/>
        </w:rPr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ที่จะมาขอรับตัวนักเรียน ต้องแสดงบัตรซึ่งทางศูนย์พัฒนาเด็กเล็กออกให้ สำหรับรับตัว นักเรียน  แก่เจ้าหน้าที่ศูนย์พัฒนาเด็กเล็กทุกครั้ง  มิฉะนั้นจะไม่อนุญาตให้รับนักเรียนออกจากศูนย์พัฒนาเด็กเล็ก โดยเด็ดขาด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รับและส่งนักเรียน  ผู้ปกครองจะต้องไม่นำเด็กมาส่งให้เจ้าหน้าที่ ศูนย์พัฒนาเด็กเล็ก เวลา </w:t>
      </w:r>
      <w:r>
        <w:rPr>
          <w:rFonts w:cs="TH SarabunIT๙" w:ascii="TH SarabunIT๙" w:hAnsi="TH SarabunIT๙"/>
          <w:sz w:val="32"/>
          <w:szCs w:val="32"/>
        </w:rPr>
        <w:t xml:space="preserve">0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กลับเวลา </w:t>
      </w:r>
      <w:r>
        <w:rPr>
          <w:rFonts w:cs="TH SarabunIT๙" w:ascii="TH SarabunIT๙" w:hAnsi="TH SarabunIT๙"/>
          <w:sz w:val="32"/>
          <w:szCs w:val="32"/>
        </w:rPr>
        <w:t xml:space="preserve">15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ช้ากว่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ศูนย์พัฒนาเด็กเล็กไม่ประสงค์ให้เด็กอยู่ในศูนย์ฯ โดยไม่มีผู้ดูแล เว้นมีความจำเป็น ซึ่งต้องขออนุญาตต่อหัวหน้าศูนย์พัฒนาเด็กเล็กในแต่ละครั้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10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หยุดเรียนด้วยประการใดก็ตาม ผู้ปกครองจะต้องแจ้งให้ทางศูนย์พัฒนาเด็กเล็กทราบเป็นลายลักษณ์อักษรหรือทางโทรศัพท์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10.4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ักเรียนนำเครื่องมือเครื่องใช้ที่อาจเกิดอันตรายมาที่ศูนย์พัฒนาเด็กเล็กโดยเด็ดขา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10.5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ักเรียนสวม หรือนำเครื่องประดับ ของเล่นที่มีราคาแพงมาที่ศูนย์พัฒนาเด็กเล็กหากฝ่าฝืนและเกิดการสูญหาย ทางศูนย์พัฒนาเด็กเล็กจะไม่รับผิดชอบใดๆ ทั้งสิ้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0.6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กครองมีปัญหาใดๆ เกี่ยวกับนักเรียน โปรดติดต่อเจ้าหน้าที่ ศูนย์พัฒนาเด็กเล็ก โดยตรง ถ้ามีการนัดหมายล่วงหน้าก็จะทำให้สะดวกยิ่งขึ้น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)</w:t>
        <w:br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ngsana New" w:hAnsi="Angsana New" w:eastAsia="SimSun;宋体" w:cs="Angsana New"/>
      <w:sz w:val="32"/>
      <w:szCs w:val="40"/>
      <w:lang w:eastAsia="zh-CN" w:bidi="th-TH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sabanpong.go.t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4:00Z</dcterms:created>
  <dc:creator>CM</dc:creator>
  <dc:description/>
  <cp:keywords/>
  <dc:language>en-US</dc:language>
  <cp:lastModifiedBy>mr.bamboo</cp:lastModifiedBy>
  <cp:lastPrinted>2018-08-17T16:14:00Z</cp:lastPrinted>
  <dcterms:modified xsi:type="dcterms:W3CDTF">2021-05-05T08:14:00Z</dcterms:modified>
  <cp:revision>2</cp:revision>
  <dc:subject/>
  <dc:title/>
</cp:coreProperties>
</file>