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นโยบายการบริหารทรัพยากรบุคคล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ทศบาลตำบลโป่งน้ำร้อ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3819525" cy="2457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โป่งน้ำร้อน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จันท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โยบายการบริหารทรัพยากรบุคค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ป่งน้ำร้อ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ป่งน้ำร้อ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นท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ทรัพยากรบุคคล จะต้องมีความรู้ ความเข้าใจในกระบวนการ และ กิจกรรมต่างๆ ด้านการบริหารทรัพยากรบุคคล และเข้าใจในกฎหมาย ระเบียบ และวิธีปฏิบัติต่างๆ ที่ ควบคุมและกำกับการ ดำเนินการ เพื่อให้ได้บุคคลที่มีความรู้ ความสามารถเหมาะสมเข้ามาสู่องค์กร โดยยึด หลักของคุณธรรมในการดำเนินการ ประกอบกับเป็นการผลักดันให้ผู้บริหารและผู้ปฏิบัติงาน ต้องมองบทบาท ตนเองเลยออกไปจากกรอบความคิดเดิมไปสู่บทบาท และกระบวนทัศน์ใหม่ ที่จะต้องเสริมสร้างคุณค่าของ ความสามารถ ความสัมฤทธิผล และความเจริญที่มั่นคง ยั่งยืน ให้กับบุคลากรและองค์ก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การพัฒนาระบบบริหารงานบุคคล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คิดและทิศทางการพัฒนาการบริหารงานบุคคลส่วนท้องถิ่นเป็นไปตามเจตนารมณ์ของ รัฐธรรมนูญและหลักการกระจายอำนาจให้แก่องค์กรปกครองส่วนท้องถิ่น จึงกำหนดเป้าหมายของการพัฒนา ระบบบริหารงานบุคคลส่วนท้องถิ่น ดัง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มีระบบการบริหารงานบุคคล ที่มีความเป็นอิสระตาม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ตนารมณ์ของรัฐธรรมนูญแห่งราชอาณาจักรไทย โดยเป็นระบบที่ยึดหลักการการบริหารกิจการบ้านเมือง และสังคมที่ดี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มีระบบการบริหารงานบุคคลที่มีความทันสมัย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สิทธิภาพ ประสิทธิผล ในการบริหารงาน สามารถใช้ทรัพยากรบุคคลในการบริหารและจัดการให้เกิด ประโยชน์สูงสุด โดยมีค่าใช้จ่ายด้านบุคคล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รายจ่ายประจำ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มีระบบการบริหารงานบุคคลที่ทำให้สามารถปฏิบัติหน้าที่ รองรับภารกิจ ที่ได้รับการถ่ายโอนจากราชการบริหารส่วนกลาง และราชการบริหารส่วนภูมิภาคตามแผนการ 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ย่างมีประสิทธิภาพและประสิทธิผล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บุคลากรได้รับการฝึกอบรมเพื่อพัฒนาบุคลากรและระบบบริหารงานบุคคล        เพื่อตอบสนองนโยบายดังกล่าวในการบริหารทรัพยากรบุคคล จึงมุ่งเน้นที่กระบวนการบริหาร ทรัพยากรบุคคลในด้านต่างๆ ดังนี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วิเคราะห์อั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ให้การปฏิบัติงานของพนักงานเทศบาลและองค์กรมีประสิทธิภาพ ได้มีการใช้ เครื่องมือทางสถิติและตัวชี้วัดต่างๆ ในการวางแผนอัตรากำลัง โดยเปรียบเทียบภารกิจการปฏิบัติงาน เพื่อเพิ่มประสิทธิภาพในการบริหารและพัฒนาบุคลากร รวมทั้งมีโครงสร้างองค์กรและตำแหน่งอย่างมี ประสิทธิภาพ เพื่อบริหารจัดการทรัพยากรบุคคลให้เกิดประโยชน์สูงสุด นำไปสู่การบรรล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ขององค์กร ต่อไป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สรรหาและ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บุคลากรเชิงรุกเป็นสิ่งที่องค์กรให้ความสำคัญอย่างต่อเนื่อง เพื่อให้ได้บุคลากรที่มี คุณภาพ เทศบาลจึงมีประกาศรับสมัครพนักงานจ้างในระบบเปิด และการรับโอนย้ายพนักงานส่วนท้องถิ่นตาม ประกาศคณะกรรมการกลางพนักงานเทศบาล สำหรับการคัดเลือกพนักงานเทศบาล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่ากล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วามสำคัญกับการคัดเลือกบุคลากร โดยยึดหลักความรู้ ความสามารถ คุณลักษณะที่เหมาะสมกับงาน ควบคู่กับความเป็นคนดี การสรรหาและคัดเลือกบุคลากรจะดำเนินการผ่านการพิจารณาร่วมกันของ คณะกรรมการ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พื่อให้การคัดเลือกเป็นไปอย่างโปร่งใส และมีความเหมาะสมกับ ตำแหน่งงาน รวมทั้งใช้เทคโนโลยีและเครื่องมือที่ทันสมัยมาสนับสนุน ซึ่งมุ่งส่งเสริมให้บุคลากรนั้นๆ ประสบ ความสำเร็จในสายวิชาชีพ และจะนำไปสู่ความสำเร็จอย่างยั่งยืนขององค์กรต่อไป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บริหาร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มีการประเมินผลการปฏิบัติงานของพนักงานเทศบาลอย่างเป็นธรรม รวมทั้งเป็นไป ตามนโยบายและกลยุทธ์ของทุกสายงาน โดยนำระบบตัวชี้วัดผล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K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ป้าหมายของ องค์กรลงสู่ระดับหน่วยงานและบุคคลที่สอดคล้องกับแผนอัตรากำลัง ตลอดจนประเมินผลขีดความสามารถ ต่างๆ </w:t>
      </w:r>
      <w:r>
        <w:rPr>
          <w:rFonts w:cs="TH SarabunIT๙" w:ascii="TH SarabunIT๙" w:hAnsi="TH SarabunIT๙"/>
          <w:sz w:val="32"/>
          <w:szCs w:val="32"/>
        </w:rPr>
        <w:t xml:space="preserve">Corporate Competenc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นำระบบการบริหารผลการปฏิบัติของพนักงานและผู้บริหารเพื่อ น าไปสู่การบรรลุเป้าหมายขององค์กรอย่างมีประสิทธิภาพและประสิทธิผลต่อไป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บริหารและพัฒนาทรัพยากรบุคคลด้วยเทคโนโลยี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นำเทคโนโลยีมาประยุกต์ใช้ในการบริหารและพัฒนาทรัพยากรบุคคล เพื่อสนับสนุ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ทรัพยากรบุคคลให้เกิดความรวดเร็ว ถูกต้อง และเกิดประสิทธิภาพสูงสุด เช่น การสรรหาและ เลือกสรร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รับโอนย้ายพนักงานเทศบาล การรับสมัครพนักงาน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กระบวนการเอกสารอิเลคทรอนิกส์ ระบบการจัดการข้อมูลความรู้และการประเมินขีดความสามารถ และการ จัดทำแผนพัฒนาบุคลากร ระบบการบริหารสวัสดิการ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ี้ยยังชีพผู้สูงอายุ ผู้พิการ และผู้ติดเชื้อ </w:t>
      </w:r>
      <w:r>
        <w:rPr>
          <w:rFonts w:cs="TH SarabunIT๙" w:ascii="TH SarabunIT๙" w:hAnsi="TH SarabunIT๙"/>
          <w:sz w:val="32"/>
          <w:szCs w:val="32"/>
        </w:rPr>
        <w:t xml:space="preserve">HIV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ประกาศการจัดซื้อจัดจ้างภาครัฐผ่านระบบอิเล็กทรอนิคส์ </w:t>
      </w:r>
      <w:r>
        <w:rPr>
          <w:rFonts w:cs="TH SarabunIT๙" w:ascii="TH SarabunIT๙" w:hAnsi="TH SarabunIT๙"/>
          <w:sz w:val="32"/>
          <w:szCs w:val="32"/>
        </w:rPr>
        <w:t xml:space="preserve">(EG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บันทึกบัญชี </w:t>
      </w:r>
      <w:r>
        <w:rPr>
          <w:rFonts w:cs="TH SarabunIT๙" w:ascii="TH SarabunIT๙" w:hAnsi="TH SarabunIT๙"/>
          <w:sz w:val="32"/>
          <w:szCs w:val="32"/>
        </w:rPr>
        <w:t xml:space="preserve">(E-laa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ศูนย์ข้อมูลบุคลากรท้องถิ่นแห่งชาติ </w:t>
      </w:r>
      <w:r>
        <w:rPr>
          <w:rFonts w:cs="TH SarabunIT๙" w:ascii="TH SarabunIT๙" w:hAnsi="TH SarabunIT๙"/>
          <w:sz w:val="32"/>
          <w:szCs w:val="32"/>
        </w:rPr>
        <w:t xml:space="preserve">(LH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ั้น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ใช้ข้อมูลต่างๆ นี้ ไปใช้ สนับสนุนการตัดสินใจและการกำหนดนโยบายการบริหารและพัฒนาทรัพยากรบุคคล ให้องค์กรประสบ ความสำเร็จอย่างยั่งยืน และเป็นการรองรับ </w:t>
      </w:r>
      <w:r>
        <w:rPr>
          <w:rFonts w:cs="TH SarabunIT๙" w:ascii="TH SarabunIT๙" w:hAnsi="TH SarabunIT๙"/>
          <w:sz w:val="32"/>
          <w:szCs w:val="32"/>
        </w:rPr>
        <w:t xml:space="preserve">Thailand 4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สวัสดิการและผล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กำหนดผลตอบแทน สิทธิประโยชน์ และสวัสดิการต่างๆ ตามความรับผิดชอบ สอดคล้องกับความสามารถของพนักงานในทุกระดับภายในองค์กร โดยมีการประเมิน และวิเคราะห์ค่างานตามมาตรฐานกำหนดตำแหน่งให้มีความเป็นปัจจุบันตลอดเวลาและเหมาะสมกับระดับ หน้าที่ความรับผิดชอบของแต่ละตำแหน่งให้สอดคล้องกับการดำเนินขององค์กร เพื่อให้พนักงานได้รับ ผลตอบแทน สิทธิประโยชน์และสวัสดิการที่เป็นไปตามระเบียบ กฎหมาย อย่างเป็นธรรม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สร้างความสัมพันธ์และผูกพันภาย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ป่งน้ำร้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อย่างมากกับการสร้างความสัมพันธ์ระหว่างผู้บริหาร สมาชิกสภาเทศบาล และพนักงานเทศบาลทุกระดับภายในองค์กร รวมทั้งการสื่อสารภายในองค์กรแบ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 </w:t>
      </w:r>
      <w:r>
        <w:rPr>
          <w:rFonts w:cs="TH SarabunIT๙" w:ascii="TH SarabunIT๙" w:hAnsi="TH SarabunIT๙"/>
          <w:sz w:val="32"/>
          <w:szCs w:val="32"/>
        </w:rPr>
        <w:t xml:space="preserve">(Two way Communic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ับฟังความคิดเห็นต่างๆ แลกเปลี่ยนแนวคิดมุมมอง นำเสนอ แนวคิดใหม่ๆ เชิงสร้างสรรค์ของพนักงาน และนำผลที่ได้ไปปรับปรุงแนวทางการดำเนินงานและกระบวนการ ต่างๆ ให้มีประสิทธิภาพมากยิ่งขึ้น และส่งเสริมการท างานเป็นทีม </w:t>
      </w:r>
      <w:r>
        <w:rPr>
          <w:rFonts w:cs="TH SarabunIT๙" w:ascii="TH SarabunIT๙" w:hAnsi="TH SarabunIT๙"/>
          <w:sz w:val="32"/>
          <w:szCs w:val="32"/>
        </w:rPr>
        <w:t xml:space="preserve">(Team of Professionals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ุ่งเน้นการ สร้างค่านิยมและวัฒนธรรมองค์กรให้เกิดการประสานงานและการท างานร่วมกันอย่างมีประสิทธิภาพ ซึ่งในปีที่ ผ่านมาเทศบาลตำบลเก่ากลอยจึงจัดกิจกรรมต่างๆ มากมาย เช่น การจัดกิจกรรมทำความสะอาดใน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กีฬาท้องถิ่นสัมพันธ์ระหว่างองค์กรปกครองท้องถิ่นในเขต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น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กิจกรรมจิตอาสาร่วมกับประชาชนทั่วไป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ตามนโยบายการบริหารทรัพยากรบุคคล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วิเคราะห์อัตรากำลัง</w:t>
      </w:r>
      <w:r>
        <w:rPr/>
        <w:t xml:space="preserve">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โป่งน้ำร้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การวิเคราะห์อัตรากำลัง เพื่อ จัดทำกรอบอัตรากำลังพนักงานเทศบาลในแต่ละ ส่วนราชการ และนำไปสู่การกำหนดจำนวน ประเภท และระดับ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 คณะกรรมการจัดทำ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โป่งน้ำร้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ติดตาม ประเมินผล และปรับปรุงแผน 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อย่างต่อเนื่อง และนำไปสู่การ กำหนด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เพิ่ม หรือ ลด จำนวน ตำแหน่ง เสนอคณะกรรมการพนักงานเทศบาล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ารปรับปรุงตำแหน่ง สำหรับพนักงานเทศบาลให้ดำรงตำแหน่งที่สูง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เพิ่มอัตรากำลัง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เปลี่ยนตำแหน่งพนักงานจ้างทั่วไปเป็น พนักงานจ้างตามภารกิจ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สรรหาและคัดเลือก</w:t>
      </w:r>
      <w:r>
        <w:rPr/>
        <w:t xml:space="preserve">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และคัดเลือ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นวทางการปฏิบัติการสรรหาตามวิธีและ หลักเกณฑ์ของคณะกรรมการพนักงานเทศบาล จังหวัด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รหาพนักงานเทศบาลตามกรอบระยะเวลาใน การสรรหา บรรจุ และแต่งตั้ง ตามระเบีย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ชัดเจ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และสามารถสรรหา บรรจุ และแต่งตั้ง ได้ตามกรอบอัตรากำลั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และสามารถสรรหาพนักงานจ้างได้ตาม กรอบอัตรากำลั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บริหารผลการปฏิบัติงาน</w:t>
      </w:r>
      <w:r>
        <w:rPr/>
        <w:t xml:space="preserve">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ผลการปฏิบัติงา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หลักเกณฑ์และวิธีการประเมินผล การปฏิบัติราชการ เพื่อประเมินผลการ ปฏิบัติงานสำหรับเลื่อนขั้นเงินเดือนของ 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ื่อนค่าตอบแทนของพนักงานจ้า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KP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บุคคลสอดคล้องกับมาตรฐานกำหนด ตำแหน่ง ของแต่ละตำแหน่ง แต่ละก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 เพื่อกำหนดเป็นเงื่อนไขในการคัดเลือกบุคคลที่มี ทักษะ หรือสมรรถนะสูง เพื่อพัฒนา ความก้าวหน้าในอาชีพ และเป็นเงื่อนไขในการ กำหนดระดับตำแหน่งให้สูงขึ้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ที่ได้สามารถจำแนกความแตกต่าง และจัดลำดับผลการปฏิบัติงานของพนักงาน ได้อย่างชัดเจนและและมีประสิทธิภาพ เพื่อใช้ ประกอบการปรับปรุงและพัฒนาคุณภาพงานของ ข้าราชการในแต่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และเป็นการ ส่งเสริมหรือเป็นแรงจูงใจพนักงานเทศบาลให้ ปฏิบัติงานอย่างเต็มความสามารถและแข่งขันกัน ด้วยผล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บริหารและพัฒนาทรัพยากรบุคคลด้วยเทคโนโลยีสารสนเทศ</w:t>
      </w:r>
      <w:r>
        <w:rPr/>
        <w:t xml:space="preserve">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และพัฒนาทรัพยากรบุคคลด้วย เทคโนโลยีสารสนเท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ช้เทคโนโลยีสารสนเทศในระบบงานหรือ ระบบการให้บริการด้านการบริหารทรัพยากร 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เทคโนโลยีสารสนเทศในการจัดเก็บข้อมูล เกี่ยวกับบุคคลขององค์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ับปรุงฐานข้อมูลเกี่ยวกับบุคคลในระบบ เทคโนโลยีสารสนเทศอย่างสม่ำเสม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ระบบงานหรือระบบการให้บริการ ด้านการบริหารทรัพยากรบุคคลที่สามารถเชื่อมโยงกับระบบเทคโนโลยีสารสนเทศฐานข้อมูล เกี่ยวกับบุคคลได้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ปรแกรมระบบสารสนเทศทรัพยากรบุคคล ของข้าราการ พนักงานจ้าง พนักงานครู 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R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ปรแกรม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laas, E-office, E-plan E-gp, ccis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สวัสดิการและผลตอบแทน</w:t>
      </w:r>
      <w:r>
        <w:rPr/>
        <w:t xml:space="preserve">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และผลตอบแท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 บำเหน็จบำนาญข้าราชการ 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8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ระเบียบกระทรวงมหาดไทย ว่าด้วย สวัสดิการเกี่ยวกับการรักษาพยาบาลพนักงาน 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9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ระเบียบกระทรวงมหาดไทย ว่าด้วย สวัสดิการเกี่ยวกับการศึกษาของบุตรพนักงาน 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9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ระเบียบกระทรวงมหาดไทย ว่าด้วย ค่าเช่าบ้านของข้าราชการ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ระเบียบคณะกรรมการ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 เรื่อง หลักเกณฑ์และวิธีการขอรับเงินค่าทำขวัญ ของพนักงานส่วนท้องถิ่นและลูกจ้างขององค์กร 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8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ประกาศ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าง เรื่อง กำหนดเงื่อนไข และวิธีการกำหนดประโยชน์ตอบแทนอื่นเป็น กรณีพิเศษอันมีลักษณะเป็นเงินรางวัลประจำ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ับพนักงานเทศบาล ลูกจ้าง และพนักงาน จ้างของเทศบา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8 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คณะกรรมการพนักงานเทศบาล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รื่อง กำหนดหลักเกณฑ์เกี่ยวกับการ ให้พนักงานเทศบาล ลูกจ้าง และพนักงานจ้าง ของเทศบาลได้รับเงินเพิ่มการครองชีพชั่วคร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8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ด้านการสร้างความสัมพันธ์และผูกพันภายในองค์กร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สัมพันธ์และผูกพันภายใน องค์ก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อุปกรณ์ใน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และกระบวนการ เจ้าหน้าที่สัมพันธ์ขั้นพื้นฐานเพื่ออำนวยความ สะดวกในการปฏิบัติงานให้กับ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กิจกรรมการพัฒนาคุณภาพชีวิตของ พนักงานเทศบาลที่สะท้อนภาพการท างานของ องค์กร เช่น 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ig Cleaning Day, Sport Day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อาสา เพื่อให้ พนักงานทุกคนร่วมมือกันจัดทำ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เพื่อสร้างบรรยากาศในการทำงาน บทบาทภาร 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ภาพลักษณ์ที่ดีของสำนักงานให้ บุคคลทั่วไปได้ทราบและเข้าใ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ได้จัดประชุมพนักงานเทศบาลเป็นประจำ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ให้บุคลากรในสังกัดได้ให้ ข้อเสนอแนะความคิดเห็นตลอดจนปัญหา อุปสรรคในการปฏิบัติงานเพื่อสร้างการยอมรับ ทบทวนและแก้ปัญหาอันเป็นการสร้างความ ผูกพันที่ดีในองค์ก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ทุกระดับเข้าร่วมกิจกรรม การ ส่งเสริมจริยธรรมและการสร้างความโปร่งใส ในการปฏิบัติราชการที่เทศบาล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่งน้ำร้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ขึ้น และที่จัดร่วมกับหน่วยงานอื่น และ สามารถประยุกต์หลักธรรมต่างๆ มาใช้ในการ ปฏิบัติราช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ุกระดับ มีส่วนร่วมในกิจกรรมการ พัฒนาบุคลากรให้มีความผูกพันและอยู่กับองค์กร ตลอดจนผู้บริหารทุกระดับเป็นต้นแบบและแสดง แบบอย่างที่ดีในด้านจริยธรรม คุณธรรมและ ความโปร่งใสในการดำเนินงานขององค์ก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ติดตามผลให้กระทำ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งานให้ปฏิบัติด้วยตนเอ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โอกาสให้ซักถามข้อสงสัยได้ ในกรณีที่มีปัญหา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ผลการปฏิบัติงานในระยะเริ่มแรก และค่อยๆ ลดการตรวจสอบลงเมื่อ ผู้ใต้บังคับบัญชาแน่ใจว่า ผู้ใต้บังคับบัญชาปฏิบัติงานตามที่ได้รับการสอนได้ถูกต้อ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ให้ผู้บังคับบัญชาทราบถึงผลการปฏิบัติงาน ทั้งในส่วนที่ผู้ใต้บังคับบัญชาปฏิบัติได้ดี และ ส่วนที่ยังต้องปรับปรุงแก้ไขเพิ่มเติม เพื่อเสริมสร้างความเชื่อมั่นในตัวเอง และแก้ไขข้อบกพร่องเพื่อการ ปฏิบัติงานสมบูรณ์ยิ่งขึ้น เพื่อให้การดำเนินงานเป็นไปอย่างมีระบบชัดเจน ควรให้เทศบาลจัดทำแผนการพัฒนาพนักงาน เทศบาล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พิ่มพูนความรู้ ทักษะ ทัศนคติที่ดี คุณธรรมและจริยธรรม อันจะทำให้ปฏิบัติหน้าที่ราชการใน ตำแหน่งนั้นได้อย่างมีประสิทธิภาพ โดยในการจัดทำแผนการพัฒนาพนักงานเทศบาล ต้องกำหนดตามกรอบ ของแผนพัฒนาบุคลากร ของเทศบาลที่เทศบาลได้จัดทำขึ้น โดยให้กำหนดเป็นแผนพัฒนาพนักงานเทศบาลตามกรอบของแผนอัตรากำลังของพนักงานเทศบาลนั้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</w:t>
      </w:r>
    </w:p>
    <w:sectPr>
      <w:type w:val="nextPage"/>
      <w:pgSz w:w="11906" w:h="16838"/>
      <w:pgMar w:left="1440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4:00Z</dcterms:created>
  <dc:creator>Windows User</dc:creator>
  <dc:description/>
  <cp:keywords/>
  <dc:language>en-US</dc:language>
  <cp:lastModifiedBy>PC</cp:lastModifiedBy>
  <dcterms:modified xsi:type="dcterms:W3CDTF">2021-04-30T09:14:00Z</dcterms:modified>
  <cp:revision>2</cp:revision>
  <dc:subject/>
  <dc:title/>
</cp:coreProperties>
</file>