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FF0000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color w:val="FF0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2089785" cy="199898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อัตรากำลัง ๓ 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ของเทศบาลตำบลโป่งน้ำร้อ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โป่งน้ำร้อน  จังหวัดจันท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4 –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</w:t>
      </w:r>
      <w:r>
        <w:rPr>
          <w:rFonts w:cs="TH SarabunIT๙" w:ascii="TH SarabunIT๙" w:hAnsi="TH SarabunIT๙"/>
          <w:b/>
          <w:bCs/>
          <w:sz w:val="72"/>
          <w:szCs w:val="7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Heading9"/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spacing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และเหตุผล ……………………………………………………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..…………..................</w:t>
      </w:r>
      <w:r>
        <w:rPr>
          <w:rFonts w:cs="TH SarabunIT๙" w:ascii="TH SarabunIT๙" w:hAnsi="TH SarabunIT๙"/>
          <w:b/>
          <w:bCs/>
          <w:sz w:val="34"/>
          <w:szCs w:val="34"/>
        </w:rPr>
        <w:t>..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ตถุประสงค์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.….…….......................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รอบแนวคิดในการจัดทำแผนอัตรากำลัง ๓ ปี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.............…….……………………...…….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ภาพปัญหาของพื้นที่และความต้องการของประชาชน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…….….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รกิจ อำนาจหน้าที่ขององค์กรปกครองส่วนท้องถิ่น……………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…………………........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รกิจหลัก และภารกิจรอง ที่องค์กรปกครองส่วนท้องถิ่นจะดำเนินการ…</w:t>
      </w:r>
      <w:r>
        <w:rPr>
          <w:rFonts w:cs="TH SarabunIT๙" w:ascii="TH SarabunIT๙" w:hAnsi="TH SarabunIT๙"/>
          <w:b/>
          <w:bCs/>
          <w:sz w:val="34"/>
          <w:szCs w:val="34"/>
        </w:rPr>
        <w:t>.…..................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ครงสร้างการกำหนดส่วนราชการ………………………………………………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..…...............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>3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๙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ภาระค่าใช้จ่ายเกี่ยวกับเงินเดือนและประโยชน์ตอบแทนอื่น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๖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 –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๖</w:t>
      </w:r>
      <w:r>
        <w:rPr>
          <w:rFonts w:cs="TH SarabunIT๙" w:ascii="TH SarabunIT๙" w:hAnsi="TH SarabunIT๙"/>
          <w:b/>
          <w:bCs/>
          <w:sz w:val="34"/>
          <w:szCs w:val="34"/>
        </w:rPr>
        <w:t>6)..............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>3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๐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ผนภูมิโครงสร้างการแบ่งส่วนราชการตามแผนอัตรากำลัง ๓ ปี…………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…...….…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>42</w:t>
      </w:r>
    </w:p>
    <w:p>
      <w:pPr>
        <w:pStyle w:val="Normal"/>
        <w:ind w:right="46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>๑๑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>บัญชีแสดงจัดคนลงสู่ตำแหน่งและ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กำหนดเลขที่ตำแหน่งในส่วนราชการ</w:t>
      </w:r>
      <w:r>
        <w:rPr>
          <w:rFonts w:cs="TH SarabunIT๙" w:ascii="TH SarabunIT๙" w:hAnsi="TH SarabunIT๙"/>
          <w:sz w:val="34"/>
          <w:szCs w:val="34"/>
        </w:rPr>
        <w:t>.....................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>5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๒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นวทางการพัฒนาพนักงานเทศบาล ลูกจ้างประจำ และพนักงานจ้างของเทศบาล</w:t>
      </w:r>
      <w:r>
        <w:rPr>
          <w:rFonts w:cs="TH SarabunIT๙" w:ascii="TH SarabunIT๙" w:hAnsi="TH SarabunIT๙"/>
          <w:b/>
          <w:bCs/>
          <w:sz w:val="34"/>
          <w:szCs w:val="34"/>
        </w:rPr>
        <w:t>.....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>6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๓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คุณธรรม จริยธรรมของพนักงานเทศบาล ลูกจ้างประจำและพนักงานจ้าง…</w:t>
      </w:r>
      <w:r>
        <w:rPr>
          <w:rFonts w:cs="TH SarabunIT๙" w:ascii="TH SarabunIT๙" w:hAnsi="TH SarabunIT๙"/>
          <w:b/>
          <w:bCs/>
          <w:sz w:val="34"/>
          <w:szCs w:val="34"/>
        </w:rPr>
        <w:t>...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>69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๔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สำเนาคำสั่งแต่งตั้งคณะกรรมการจัดทำแผนอัตรากำลัง ๓ ป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สำเนารายงานการประชุมคณะกรรมการจัดทำแผนอัตรากำลัง ๓ ปี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ใช้แผนอัตรากำลัง ๓ ปี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การกำหนดโครงสร้างส่วนราชการและอำนาจหน้าที่ของส่วนราชการ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สำเนาคำสั่งจัดบุคลากรที่มีอยู่เดิมลงตาม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  <w:t>*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4605</wp:posOffset>
                </wp:positionV>
                <wp:extent cx="160020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751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31.3pt;mso-wrap-distance-left:9.05pt;mso-wrap-distance-right:9.05pt;mso-wrap-distance-top:0pt;mso-wrap-distance-bottom:0pt;margin-top:1.1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อัตรากำลังของหน่วยงานรัฐ เป็นสิ่งที่สำคัญและ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 ค่าจ้าง ค่าตอบแทน ประโยชน์ตอบแทนอื่น และสวัสดิการอื่น ๆ อีกมากมาย ที่มีความสัมพันธ์เกี่ยวเนื่องสอดคล้องกัน  ประกอบกับ แผนอัตรากำลัง ๓ ปี ประจำปีงบประมาณ ๒๕</w:t>
      </w:r>
      <w:r>
        <w:rPr>
          <w:rFonts w:cs="TH SarabunIT๙" w:ascii="TH SarabunIT๙" w:hAnsi="TH SarabunIT๙"/>
          <w:sz w:val="32"/>
          <w:szCs w:val="32"/>
        </w:rPr>
        <w:t xml:space="preserve">61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ะสิ้นสุดลงในวันที่ ๓๐ กันยายน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ทศบาลตำบลโป่งน้ำร้อน จึงจำเป็นต้อง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 ๓ ปี 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รับและสัมพันธ์กับแผนอัตรากำลังฉบับเดิมเป็นสำคัญ เพื่อให้การบริหารจัดการอัตรากำลังของหน่วยงานให้มีความสมบูรณ์และต่อเนื่อง โดยใช้หลักการและวิธีการจัดทำแผนอัตรากำลัง ๓ ปี 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๑ 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เกี่ยวกับอัตราตำแหน่ง กำหนดให้คณะกรรมการข้าราชการหรือพนักงาน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ใด อยู่ในส่วนราชการใด จำนวนเท่าใด          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ด้านบุคคลของเทศบาลตำบลโป่งน้ำร้อ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เทศบาลตำบลโป่งน้ำร้อน จัดทำแผนอัตรากำลังของ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พนักงานส่วนท้องถิ่น เพื่อใช้ในการกำหนดตำแหน่งโดยความเห็นชอบของ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ณะกรรมการกลางข้าราชการ 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ำหนดตำแหน่งข้าราชการหรือพนักงานส่วนท้องถิ่น โดยกำหนดแนวทางให้เทศบา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องค์กรปกครองส่วนท้องถิ่น เพื่อ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อบในการกำหนดตำแหน่งและการใช้ตำแหน่งข้าราชการหรือพนักงาน                ส่วนท้องถิ่น ลูกจ้างประจำและพนักงานจ้าง โดยเสนอ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พนักงานส่วนท้องถิ่น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โดยกำหนดให้เทศบาล แต่งตั้งคณะกรรมการจัดทำแผน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วิเคราะห์อำนาจหน้าที่และภารกิจของเทศบาล วิเคราะห์ความต้องการกำลังคน วิเคราะห์การวางแผนการใช้กำลังคน จัดทำกรอบอัตรากำลังและกำหนดหลักเกณฑ์และเงื่อนไขในการกำหนดตำแหน่งข้าราชการหรือพนักงานส่วนท้องถิ่นตามแผนอัตรากำลัง ๓ 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ากหลักการและเหตุผลดังกล่าว เทศบาลตำบลโป่งน้ำร้อน จึงได้จัดทำแผนอัตรากำลัง         ๓ ปี 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50165</wp:posOffset>
                </wp:positionV>
                <wp:extent cx="117792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064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75pt;height:32pt;mso-wrap-distance-left:9.05pt;mso-wrap-distance-right:9.05pt;mso-wrap-distance-top:0pt;mso-wrap-distance-bottom:0pt;margin-top:3.95pt;mso-position-vertical-relative:text;margin-left:-1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เทศบาลตำบลโป่งน้ำร้อน มีโครงสร้างการแบ่งงานและระบบงาน ที่เหมาะสม              ไม่ซ้ำซ้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เทศบาลตำบลโป่งน้ำร้อน มี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อัตรากำลัง โครงสร้างส่วนราชการให้เหมาะสมกับ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งเทศบาล 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 เพื่อให้คณะกรรมการพนักงานเทศบาลจังหวัดจันทบุรี 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 ข้าราชการครู  บุคลากรทางการศึกษา ลูกจ้างประจำ และพนักงานจ้างว่าถูกต้องเหมาะสมหรือไม่</w:t>
      </w:r>
    </w:p>
    <w:p>
      <w:pPr>
        <w:pStyle w:val="Normal"/>
        <w:ind w:left="1440" w:right="-2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เป็นแนวทางในการดำเนินการวางแผนการพัฒนาบุคลากรของเทศบาลตำบลโป่งน้ำร้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พื่อให้เทศบาลตำบลโป่งน้ำร้อนสามารถวางแผนอัตรากำลัง ในการบรรจุแต่งตั้งข้าราชการหรือพนักงานส่วนท้องถิ่น  ข้าราชการครู  บุคลากรทางการศึกษา ลูกจ้างประจำ และพนักงานจ้างเพื่อให้การบริหารงานของเทศ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ประโยชน์ต่อประชาชน  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คุ้มค่า  สามารถลดขั้นตอนการปฏิบัติงาน  มีการลดภารกิจ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พื่อให้เทศบาลตำบลโป่งน้ำร้อน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พื่อให้เทศบาลตำบลโป่งน้ำร้อนมีการกำหนดตำแหน่งอัตรากำลังของบุคลากรที่สามารถตอบสนองการปฏิบัติงานขององค์กรปกครองส่วนท้องถิ่นที่มีความจำเป็นเร่งด่วน และสน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โยบายของรัฐบาล หรือมติคณะรัฐมนตรี หรือนโยบายของเทศบาลตำบลโป่งน้ำร้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57785</wp:posOffset>
                </wp:positionV>
                <wp:extent cx="3227705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40005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อบแนวคิ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นการจัดทำแผนอัตรากำลั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4.15pt;height:31.5pt;mso-wrap-distance-left:9.05pt;mso-wrap-distance-right:9.05pt;mso-wrap-distance-top:0pt;mso-wrap-distance-bottom:0pt;margin-top:4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อบแนวคิ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นการจัดทำแผนอัตรากำลั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ป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อัตรากำลังของเทศบาลตำบลโป่งน้ำร้อน ซึ่งมีนายกเทศมนตรีตำบลโป่งน้ำร้อน เป็นประธาน หัวหน้าส่วนราชการทุกส่วนราชการ เป็นกรรมการ 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ี่รับผิดชอบการ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ักทรัพยากรบุคคล เป็นผู้ช่วย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แผนอัตรากำลัง ๓ ปี โดยมีขอบเขตเนื้อหาครอบคลุมในเรื่องต่างๆ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วิเคราะห์ภารกิจ อำนาจหน้าที่ความรับผิดชอบของเทศบาลตำบลโป่งน้ำร้อน 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นโยบายผู้บริหาร และสภาพปัญหาในพื้นที่ของเทศบาลตำบลโป่งน้ำร้อน เพื่อให้การดำเนินการของเทศบาลตำบลโป่งน้ำร้อนบรรลุผลตามพันธกิจที่ตั้งไว้ จำเป็นต้องจัดสรรอัตรากำลัง ตามหน่วยงานต่าง ๆ ให้เหมาะสมกับเป้าหมายการดำเนินการ โดยมุมมองนี้เป็นการพิจารณาว่า งานในปัจจุบันที่ดำเนินการอยู่นั้นครบถ้วนและตร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นาจหน้าที่ 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อย่างไร หาก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ทำอยู่ในปัจจุบันไม่ตรงกับ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นาจหน้าที่ ความรับผิดชอบ จึงต้อง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กำลังคนให้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รองรับสถาน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ที่อาจเปลี่ยนแปลงไป</w:t>
      </w:r>
      <w:r>
        <w:rPr>
          <w:rFonts w:ascii="TH SarabunIT๙" w:hAnsi="TH SarabunIT๙" w:cs="TH SarabunIT๙"/>
          <w:sz w:val="32"/>
          <w:sz w:val="32"/>
          <w:szCs w:val="32"/>
        </w:rPr>
        <w:t>ใน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จังหวัดจันบุรีได้อย่างมีประสิทธิภาพ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: Supply  pressur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 ๆ จำนวนตำแหน่ง และระดับตำแหน่ง ให้เหมาะสมกับภาระ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 ปริมาณงาน และคุณภาพของงาน รวมทั้งสร้างความก้าวหน้าในสายอาชีพของกลุ่มงานต่างๆ โดยในส่วนนี้จะคำนึง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จัดระดับชั้นงานที่เหมาะสม 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จัดสรรประเภทของบุคลาก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ข้าราชการครู บุคลากรทางการศึกษา ลูกจ้างประจำ 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 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๓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 โดยสมมุติฐานที่ว่า งานใดที่ต้องมีกระบวนการและ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ของภาคราชการส่วนท้องถิ่นนั้นจึงทำ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 xml:space="preserve">(Relative Information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นอกจากนั้น ก่อนจะคำนวณเวลา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ติฐานที่ว่า 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วิเคราะห์ข้อมูลจากความคิดเห็นแบบ ๓๖๐ องศา เป็นการสอบถามความคิดเห็นจากผู้มีส่วนได้ส่วนเสียหรือนำประเด็นต่างๆ อย่างเรื่องการบริหารงาน งบประมาณ คน มาพิจารณา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 ๓ ประเด็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ื่องพื้นที่และการจัดโครงสร้างองค์กร เนื่องจากการจัดโครงสร้างองค์กรและการแบ่งงานส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รื่องการเกษียณอายุราชการ เนื่องจากหลายๆ 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ความคิดเห็นของผู้มีส่วนได้ส่วนเสีย เป็นการสอบถามจากเจ้าหน้าที่ภายใน             ส่วนราชการและผู้ที่มีส่วนเกี่ยวข้องกับส่วนราชการนั้นๆ ผ่านการส่งแบบสอบถามหรือการสัมภาษณ์ซึ่งมุมมองต่าง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พิจารณาเปรียบเทียบกับกรอบอัตรากำลังขององค์กรอื่น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เทศบาล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การเจ้าหน้าที่ในเขตเทศบาล 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หน้าที่รับผิดชอบคล้ายกัน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ให้องค์กรปกครองส่วนท้องถิ่นมีแผนการพัฒนาข้าราชการหรือพนักงานส่วนท้องถิ่น            ทุกคน โดยต้องได้รับการพัฒนาความรู้ความสามารถอย่างน้อยปีละ ๑ 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ารกำหนดตำแหน่ง             ที่เหมาะสม  </w:t>
      </w:r>
      <w:r>
        <w:rPr>
          <w:rFonts w:cs="TH SarabunIT๙" w:ascii="TH SarabunIT๙" w:hAnsi="TH SarabunIT๙"/>
          <w:sz w:val="32"/>
          <w:szCs w:val="32"/>
        </w:rPr>
        <w:t xml:space="preserve">(Right Jobs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จำนวนตำแหน่ง ตัวอย่างเช่น การ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 ทั้ง ๆ ที่ใช้ต้นทุนไม่แตกต่างกันมาก รวมถึงในการพิจารณาที่กระบวนการทำงาน         ก็พบว่าเป็นลักษณะงานในเชิงการวิเคราะห์ในสายอาชีพมากกว่างานในเชิงปฏิบัติงาน  และส่วนราชการอื่น            ก็กำหนดตำแหน่งในงานลักษณะนี้เป็นตำแหน่งประเภทวิชาการ  ถ้าเกิดกรณีเช่นนี้ก็น่าจะมีเหตุผลเพียงพอที่จะกำหนดกรอบอัตรากำลังในลักษณะงานนี้เป็นตำแหน่งประเภทวิชาการ โดยไม่ได้เพิ่มจำนวนตำแหน่งของ              ส่วนราชการเลย  โดยสรุปอาจกล่าวได้ว่า  กรอบแนวคิดการวิเคราะห์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(Effective Man Power Planning Framework) 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         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 นอกจากนั้นการรวบรวมข้อมูลโดยวิธีดังกล่าวจะทำให้ส่วนราชการ  สามารถนำข้อมูลเหล่านี้ไปใช้ประโยชน์ในเรื่องอื่น ๆ  เช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(Process                        Re-engineer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-4445</wp:posOffset>
                </wp:positionV>
                <wp:extent cx="3767455" cy="401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40132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6.65pt;height:31.6pt;mso-wrap-distance-left:9.05pt;mso-wrap-distance-right:9.05pt;mso-wrap-distance-top:0pt;mso-wrap-distance-bottom:0pt;margin-top:-0.35pt;mso-position-vertical-relative:text;margin-left:-1.3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พปัญหาของพื้นที่และความต้องการของประชา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ป่งน้ำร้อน มีพื้นที่ ๖๙ ตารางกิโลเมตร ประชากรประมาณ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4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ที่ด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ชุมชนตลาดทับไทร อยู่ในเขตปฏิรูปที่ดินเป็นส่วนใหญ่ ทำให้ประชาชนไม่กล้าที่จะมาลงทุนค้าข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รวบรวมและวิเคราะห์ข้อมูล ทำให้ทราบปัญหาหรือความต้องการประชาชน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แบ่งออกเป็นด้านต่าง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ะดวกใ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ริการสาธารณะ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อบสนอ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ง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แท้จริง สรุปได้ดังนี้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โครงสร้างพื้นฐาน 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้ำเพื่อการอุปโภค บริโภคไม่เพียงพอและยังไม่ได้มาตรฐ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คมนาคมยังไม่ได้มาตรฐ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างเท้าสาธารณะชำรุดทรุดโทรม บางจุดไม่มีทางเท้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ยังไม่ได้มาตรฐ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 และไฟฟ้าสาธารณะ ยังไม่ทั่วถึง</w:t>
      </w:r>
    </w:p>
    <w:p>
      <w:pPr>
        <w:pStyle w:val="Heading2"/>
        <w:ind w:left="10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440" w:first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สาธารณูปโภคต่าง ๆ เช่น ถนน สะพาน ไฟฟ้า ประปา โทรศัพท์ ให้ทั่วถึง </w:t>
      </w:r>
    </w:p>
    <w:p>
      <w:pPr>
        <w:pStyle w:val="Normal"/>
        <w:ind w:left="1440" w:firstLine="3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ทุกพื้นที่</w:t>
      </w:r>
    </w:p>
    <w:p>
      <w:pPr>
        <w:pStyle w:val="Normal"/>
        <w:ind w:left="10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วางท่อระบายน้ำ รางระบายน้ำ เพื่อป้องกันปัญหาน้ำท่วมขัง และอุทกภัย</w:t>
      </w:r>
    </w:p>
    <w:p>
      <w:pPr>
        <w:pStyle w:val="Normal"/>
        <w:ind w:left="10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แก้ไขปัญหาเรื่องการขาดแคลนน้ำ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เศรษฐกิจ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วางแผนอาชีพ ขาดการใช้แนวทางเศรษฐกิจพอเพียงเป็นเครื่องมือใน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ชีวิต เกิดภาวะหนี้สิ้น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ดินฟ้าอากาศ ภาวะภัยแล้ง วาตภัย ปัญหาที่ดินทำกิน ปัญหาราคาผลผลิตตกต่ำ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ผลผลิตไม่มีคุณภาพ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ู้และประสบการณ์ในการประกอบอาชีพ</w:t>
      </w:r>
    </w:p>
    <w:p>
      <w:pPr>
        <w:pStyle w:val="Heading2"/>
        <w:ind w:left="108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เทศบาลส่งเสริมอาชีพของประชาชน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สังคม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ากไร้ ด้อยโอกาส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อาชญากรรม ปัญหาความไม่ปลอดภัยในการใช้รถใช้ถนน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แฝงในพื้นที่</w:t>
      </w:r>
    </w:p>
    <w:p>
      <w:pPr>
        <w:pStyle w:val="Heading2"/>
        <w:ind w:left="108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ให้ลดปัญหาอาชญากรรม 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จัดระเบียบการจราจร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ศึกษา ศาสนา วัฒนธรรม ประเพณี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ในระดับก่อนวัยเรียนยังไม่ได้มาตรฐ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็กในระดับประถมและมัธยมขาดสารอาหาร ขาดสื่อการเรียนการสอน ขาด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รรมทางการศึกษ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แหล่งเรียนรู้ที่เป็นการศึกษาตามอัธยาศัย หรือการศึกษานอกระบบ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ื่อมทางศีลธรรม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 ประเพณีในท้องถิ่น ภูมิปัญญาชาวบ้าน เริ่มสูญหาย</w:t>
      </w:r>
    </w:p>
    <w:p>
      <w:pPr>
        <w:pStyle w:val="Heading2"/>
        <w:ind w:left="108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เทศบาลต่อเติมอาคารศูนย์พัฒนาเด็กเล็ก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เทศบาลจัดแหล่งเรียนรู้ตามอัธยาศัย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เทศบาลสนับสนุนการจัดกิจกรรมของเด็กและเยาวช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เทศบาลจัดกิจกรรมเพื่ออนุรักษ์ประเพณีท้องถิ่น และภูมิปัญญาชาวบ้าน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ทรัพยากรธรรมชาติและสิ่งแวดล้อม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อุตสาหกรรมไม่ปฏิบัติตามกฎหมายทำให้เกิดปัญหาเรื่องสิ่งแวดล้อม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ความรู้ความเข้าใจในการจัดการขยะในชุมชน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สถานที่ทิ้งขยะ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ความสะอาดยังไม่ทั่วถึง</w:t>
      </w:r>
    </w:p>
    <w:p>
      <w:pPr>
        <w:pStyle w:val="Heading2"/>
        <w:ind w:left="108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เทศบาลจัดหาภาชนะรองรับขยะแบบมีฝา เพิ่มขึ้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มีระบบกำจัดขยะมูลฝอยแบบถูกสุขลักษณะ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ให้เทศบาลแก้ไขปัญหาการระบายน้ำเสีย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สาธารณสุข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ขาดความรู้ความเข้าใจในการป้องกันดูแลสุขภาพ หมกมุ่นกับอบายมุข 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ภาวะเสี่ยงทางสุขภาพ เกิดความเจ็บป่วยเป็นจำนวนมาก การรักษาพยาบาล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ูแลไม่ทั่วถึง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พร่ระบาดของยาเสพติด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กิดโรคระบาดใหม่ๆ</w:t>
      </w:r>
    </w:p>
    <w:p>
      <w:pPr>
        <w:pStyle w:val="Heading2"/>
        <w:ind w:left="108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ปัญหายาเสพติดหมดไป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เทศบาลสนับสนุนกิจกรรมด้านสาธารณสุข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ท่องเที่ยว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ะสบการณ์ในการจัดการท่องเที่ยวในชุมช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่องเที่ยวเกิดความเสื่อมโทรม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จุดให้คำแนะนำและบริการนักท่องเที่ยว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ท่องเที่ยวยังไม่มีข้อมูลแหล่งท่องเที่ยวในพื้นที่</w:t>
      </w:r>
    </w:p>
    <w:p>
      <w:pPr>
        <w:pStyle w:val="Heading2"/>
        <w:ind w:left="108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พัฒนาแหล่งท่องเที่ยว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ีฬาและนันทนา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ประสบการณ์และการสนับสนุนด้านงบประมาณ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ให้ความสำคัญในการออกกำลังกาย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นามกีฬาที่มีมาตรฐานและไม่มีงบประมาณพัฒนาการกีฬาในท้องถิ่น</w:t>
      </w:r>
    </w:p>
    <w:p>
      <w:pPr>
        <w:pStyle w:val="Heading2"/>
        <w:ind w:left="108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สร้างสนามกีฬาที่มีมาตรฐา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เทศบาลสนับสนุนงบประมาณด้านกีฬา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ภายในและกลุ่มองค์กรชุมช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ระบบการบริหารจัดการระบบการบริหารจัดการภายในองค์ก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รายได้ของเทศบาลยังไม่ครอบคลุมและทั่วถึง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ู้ ความเข้าใจในการบริหารจัดการกลุ่มองค์กรให้เข้มแข็ง</w:t>
      </w:r>
    </w:p>
    <w:p>
      <w:pPr>
        <w:pStyle w:val="Heading2"/>
        <w:ind w:left="108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80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เทศบาลสนับสนุนกลุ่มองค์กรให้มีความเข้มแข็ง</w:t>
      </w:r>
    </w:p>
    <w:p>
      <w:pPr>
        <w:pStyle w:val="Normal"/>
        <w:ind w:left="180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2065</wp:posOffset>
                </wp:positionV>
                <wp:extent cx="3593465" cy="3917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39179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 อำนาจ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2.95pt;height:30.85pt;mso-wrap-distance-left:9.05pt;mso-wrap-distance-right:9.05pt;mso-wrap-distance-top:0pt;mso-wrap-distance-bottom:0pt;margin-top:0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 อำนาจ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และอำนาจหน้าที่ของเทศบาล 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และ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และให้วิเคราะห์จุดแข็ง จุดอ่อน โอกาส และภัยคุกคาม ในการดำเนินการตามภารกิจ  </w:t>
      </w:r>
      <w:r>
        <w:rPr>
          <w:rFonts w:cs="TH SarabunIT๙" w:ascii="TH SarabunIT๙" w:hAnsi="TH SarabunIT๙"/>
          <w:sz w:val="32"/>
          <w:szCs w:val="32"/>
        </w:rPr>
        <w:t xml:space="preserve">SWOT 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ด้านโครงสร้างพื้นฐาน  มีภารกิจที่เกี่ยวข้อง เช่น</w:t>
      </w:r>
    </w:p>
    <w:p>
      <w:pPr>
        <w:pStyle w:val="Normal"/>
        <w:ind w:left="18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การบำรุงทางน้ำและทางบก 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การบำรุงการไฟฟ้าหรือแสงสว่างโดยวิธีอื่น 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ทางระบายน้ำ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น้ำสะอาดหรือน้ำประปา 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ตลาด ท่าเทียบเรือและท่าข้าม 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การ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โภคและการก่อสร้างอื่นๆ</w:t>
      </w:r>
    </w:p>
    <w:p>
      <w:pPr>
        <w:pStyle w:val="Normal"/>
        <w:ind w:left="144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ด้านส่งเสริมคุณภาพชีวิต  มีภารกิจที่เกี่ยวข้อง  เช่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ป้องกันและระงับโรคติดต่อ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ของถนน ทางเดิน และที่สาธารณะ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สุสานและฌาปนสถาน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บำรุงรักษาสถานที่พักผ่อนหย่อนใจ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และส่งเสริมการทำมาหากินของราษฎร </w:t>
      </w:r>
    </w:p>
    <w:p>
      <w:pPr>
        <w:pStyle w:val="Normal"/>
        <w:ind w:left="18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การฝึก และประกอบอาชีพ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ด้านการจัดระเบียบชุมชน สังคม และการรักษาความสงบเรียบร้อย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ด้านการวางแผน การส่งเสริมการลงทุน พาณิชยกรรมและการท่องเที่ยว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ท้องถิ่น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ท่องเที่ยว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 การส่งเสริมการลงทุน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ด้านการบริหารจัดการและการอนุรักษ์ทรัพยากรธรรมชาติและสิ่งแวดล้อ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ที่สาธารณะ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จัดมูลฝอย สิ่งปฏิกูล และน้ำเสีย 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 การบำรุงรักษา และการใช้ประโยชน์จากป่าไม้ ที่ดิ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ด้านการศาสนา ศิลปวัฒนธรรม จารีตประเพณี และภูมิปัญญาท้องถิ่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รักษาศิลปะ จารีตประเพณี ภูมิปัญญาท้องถิ่น และวัฒนธรรมอันดี               </w:t>
      </w:r>
    </w:p>
    <w:p>
      <w:pPr>
        <w:pStyle w:val="Normal"/>
        <w:ind w:left="22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้องถิ่น 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ีฬา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ด้านการบริหารจัดการและการสนับสนุนการปฏิบัติภารกิจ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องค์กร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</w:p>
    <w:p>
      <w:pPr>
        <w:pStyle w:val="Normal"/>
        <w:ind w:left="18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 หรือช่วยเหลือส่วนราชการหรือองค์กรปกครองส่วนท้องถิ่นอื่นในการ   </w:t>
      </w:r>
    </w:p>
    <w:p>
      <w:pPr>
        <w:pStyle w:val="Normal"/>
        <w:ind w:left="18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้องถิ่น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และให้ความร่วมมือในการปฏิบัติหน้าที่ของสภาตำบล และองค์กร</w:t>
      </w:r>
    </w:p>
    <w:p>
      <w:pPr>
        <w:pStyle w:val="Normal"/>
        <w:ind w:left="18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อื่น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บ่งสรรเงินซึ่งตามกฎหมายจะต้องแบ่งให้แก่สภาตำบลและองค์กรปกครอง</w:t>
      </w:r>
    </w:p>
    <w:p>
      <w:pPr>
        <w:pStyle w:val="Normal"/>
        <w:ind w:left="115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อื่น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เอกชน ส่วนราชการ หน่วยงานของรัฐ รัฐวิสากิจ หรือองค์ก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อื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พัฒนาท้องถิ่นในปีที่ผ่านมาทำให้สามารถวิเคราะห์ศักยภาพของเทศบาล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น้ำร้อน เพื่อประเมินสถานการณ์การพัฒนาในปัจจุบัน และโอกาสการพัฒนาในอนาคตด้วย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 ANALYSIS 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 : Strength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ผู้นำชุมชน มีความพร้อมที่จะให้ความร่วมมือกับทางราชการในการพัฒนาท้องถิ่นของตนเ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ประเทศและภูมิอากาศรวมทั้งสภาวะแวดล้อมที่เหมาะแก่การทำการเกษตร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ยังยึดมั่นในขนบธรรมเนียมประเพณีและวัฒนธรรมท้องถิ่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น้ำเพื่อการเกษต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เส้นทางคมนาคมขนส่งที่เป็นเส้นทางลัดติดต่อกับถนนสายหลักไปสู่ภาคอีสานและเขตการค้าชายแดนได้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ส่วนใหญ่มีอาชีพเกษตรกรรม  ผลผลิตทางการเกษตรที่สำคัญ ได้แก่ ทุเรียน มังคุด เงาะ ลองกอง  ฯลฯ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  ๓  แห่ง  สังกัดเทศบาลตำบลโป่งน้ำร้อ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สานความร่วมมือระหว่างองค์การบริหารส่วนตำบลกับส่วนราชการในพื้นที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งบไม่ค่อยจะมีปัญหา ด้านความปลอดภัยและด้านมลพิษ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วัด ๙ แห่ง โรงเรียน ๔ แห่ง โรงพยาบาลในเขตพื้นที่สังกัดรัฐบาล ๑ แห่ง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 แห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บันการเงิน กองทุนหมู่บ้าน มีกลุ่มอาชีพต่างๆ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ประปา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 มีศักยภาพเพียงพอที่รองรับการบริการสาธารณะและแก้ไขปัญหาความเดือดร้อนของประชาชน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 : Weakness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าดแหล่งเก็บกักน้ำเพื่อการอุปโภค  บริโภคและเพื่อการเกษตรไม่เพียงพอ  เนื่องจากเป็นพื้นที่เกษตรกรรมต้องใช้น้ำปริมาณมาก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สามารถรวมกลุ่มกันเพื่อดำเนินการด้านเศรษฐกิจของชุมชนในรูปของกลุ่มอาชีพอย่างเข้มแข็ง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หนี้สินของเกษตรก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าดสถานศึกษาระดับฝึกอาชีพ  ขาดแหล่งงานรองรับแรงงานว่างงานนอกฤดูกาล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ป่งน้ำร้อน มีจำนวนบุคลากรยังไม่ครบตามตำแหน่ง ประกอบกับเครื่องมือไม่เพียงพอ  เนื่องจากงบประมาณจำกัด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ยังครอบคลุมไม่ทั่วถึง เนื่องจากงบประมาณในการพัฒนามีอย่างจำกัด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 : Opportunity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เส้นทางคมนาคมสะดวก  สามารถรองรับการขยายตัวของการลงทุนทางเศรษฐกิ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งค์กรรัฐวิสากิจในพื้นที่  เช่น  สหกรณ์เครดิตยูเนียน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นศึกษาระดับประถมในพื้นที่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บริการพื้นฐานจากหน่วยงานเอกชนและรัฐวิสาห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ช่น 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นเตอร์เน็ต  </w:t>
      </w:r>
      <w:r>
        <w:rPr>
          <w:rFonts w:cs="TH SarabunIT๙" w:ascii="TH SarabunIT๙" w:hAnsi="TH SarabunIT๙"/>
          <w:sz w:val="32"/>
          <w:szCs w:val="32"/>
        </w:rPr>
        <w:t xml:space="preserve">TOT  AIS  DTAC TRU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สนับสนุนจากรัฐบาล  เช่น  โครงการละ ๕  ล้าน  หมู่บ้านละ ๒  แส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อการพัฒนาให้เป็นแหล่งท่องเที่ยวเชิง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มชิมผลไม้ในส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(T : Threat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ด้านภัยแล้ง วาตภัย ที่มีผลกระทบกับเกษตรกรโดยตรง และมีแนวโน้มรุนแรงขึ้นทุกป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ราคาพืชผลทางการเกษตรขึ้นอยู่กับกลไกด้านการตลาด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น้อยยังขาดจิตสำนึกในการรักษาความสะอาด เกิดปัญหาขยะตามข้างทาง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 กฎหมายและระเบียบต่างๆ ที่ยังไม่ชัดเจน ทำให้การปฏิบัติงานติดขัด ขาดความคล่องตั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เทศบาลตำบลโป่งน้ำร้อน  เป็นเทศบาลขนาดกลาง  มีงบประมาณจำกัดเมื่อเทียบกับภารกิจหน้าที่ต่างๆ ตามกฎหมายที่กำหนดให้เป็นอำนาจหน้าที่ของเทศบาลตำบลตามกฎหมายอื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ถ่ายโอนฯ ตามนโยบายท้องถิ่น นโยบายจังหวัดและนโยบายรัฐบาล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ากการวิเคราะห์อำนาจหน้าที่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กครองส่วน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ข้าราชการฝ่ายการเมือง แบ่งออกเป็นฝ่ายบริหาร จำนวน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 ประกอบด้วย นาย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บลโป่งน้ำร้อน 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 รองนาย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มนตรี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 เลขานุการนาย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ศมนตรี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ละที่ปรึกษ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ศมนตรี 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มาชิกสภ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ข้าราชการฝ่ายประจำทั้งสิ้น 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่วย </w:t>
      </w:r>
      <w:r>
        <w:rPr>
          <w:rFonts w:eastAsia="Angsana New" w:cs="TH SarabunIT๙" w:ascii="TH SarabunIT๙" w:hAnsi="TH SarabunIT๙"/>
          <w:sz w:val="32"/>
          <w:szCs w:val="32"/>
        </w:rPr>
        <w:t>4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แก่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ราชการทั่วไปของเทศบาล และราชการที่มิได้กำหนดให้เป็นหน้าที่ของกองหรือส่วนราชการใด ในเทศบาลโดยเฉพาะ รวมทั้งกำกับและเร่งรัดการปฏิบัติราชการของส่วนราชการในเทศบาลให้เป็นไปตามนโยบาย แนวทาง และแผนการปฏิบัติราชการของเทศบาล โดยแบ่งส่วนราชการภายใน ออกเป็น ๒ ฝ่าย ๑๑ งาน คือ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ฝ่ายอำนวยการ ประกอบด้วย งานธุรการ งานการเจ้าหน้าที่ งานแผนและ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งานสวัสดิการสังคม งานกิจการสภา งานส่งเสริมการท่องเที่ยว งานประชาสัมพันธ์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กครอง ประกอบด้วย งานทะเบียนราษฎร งานป้องกันและบรรเทาสาธารณภัย งานรักษาความสงบ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ข้าราชการและพนักงานจ้าง รว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งานการจ่าย การรับ การนำส่งเงิน การเก็บรักษาเงิน และเอกสารทางการเงิน การตรวจสอบใบสำคัญ ฎีกา งานเกี่ยวกับเงินเดือน ค่าจ้าง ค่าตอบแทน เงินบำเหน็จ บำนาญ เงินอื่นๆ งานเกี่ยวกับการจัดทำงบประมาณ ฐานะทางการเงิน การจัดสรรงานต่างๆ การจัดทำบัญชีทุกประเภท ทะเบียนคุมเงินรายได้และรายจ่ายต่างๆ การควบคุมการเบิกจ่าย งานทำงบทดลองประจำเดือน ประจำปี  งานเกี่ยวกับการพัสดุของเทศบาล และงานอื่นที่เกี่ยวข้องและตามที่ได้รับมอบหมาย โดยแบ่งส่วนราชการภายใน ออกเป็น ๒ ฝ่าย ๔ งาน คือ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คลัง ประกอบด้วย งานธุรการ งานการเงินและบัญชี งานพัสดุ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ฝ่ายพัฒนารายได้ ประกอบด้วย งานผลประโยชน์และกิจการพาณิช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ข้าราชการและพนักงานจ้าง รว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รับผิดชอบเกี่ยวกับการสำรวจ ออกแบบ การจัดทำข้อมูลทางด้านวิศวกรรม การจัดเก็บและทดสอบคุณภาพวัสดุ งานออกแบบและเขียนแบบ การตรวจสอบ การก่อสร้าง งานการควบคุมอาคารตาม ระเบียบกฎหมาย งานแผนการปฏิบัติงานการก่อสร้างและซ่อมบำรุง การควบคุมการก่อสร้างและซ่อมบำรุง  แผนงานด้านวิศวกรรมเครื่องจักรกล การรวบรวมประวัติ ติดตาม ควบคุมการปฏิบัติงานเครื่องจักรก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เครื่องจักรกล และยานพาหนะ งานเกี่ยวกับแผนงาน ควบคุม เก็บรักษา การเบิกจ่าย วัสดุ อุปกรณ์ อะไหล่ น้ำมันเชื้อเพลิง และงานอื่นๆที่เกี่ยวข้องและที่ได้รับมอบหมาย โดยแบ่งส่วนราชการภายใน ออกเป็น ๑ ฝ่าย ๔ งาน คือ ฝ่ายการโย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งานธุรการ งานวิศวกรรมและควบคุมอา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าธารณูปโภค งานจัดสถานที่และการไฟฟ้าสาธารณะ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ข้าราชการและพนักงานจ้าง รว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ควบคุมการผลิตและการจำหน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ประปา การติดตั้งประปา การควบคุมการดำเนินการเกี่ยวกับการงบประมาณรายได้ รายจ่าย การบัญชี พัสดุ การวางแผนปรับปรุงในข้อบกพร่องต่างๆ ของการประปา และงานที่เกี่ยวข้อง โดยแบ่งส่วนราชการภายใน ออกเป็น ๓ ฝ่าย ๓ งาน คือ ฝ่ายผลิต ประกอบด้วย งานผลิตและการบริการ ฝ่ายบริหารงานทั่วไป ประกอบด้วย งานธุรการ ฝ่ายการเงินและบัญชี ประกอบด้วย งานการเงินและบัญชี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ข้าราชการ รว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สาธารณสุขชุมชน ส่งเสริมสุขภาพและอนามัย การป้องกันโรคติดต่อ งานสุขาภิบาลสิ่งแวดล้อมและงานอื่นๆ เกี่ยวกับการให้บริการด้านสาธารณสุข งานสัตว์แพทย์ งานด้านการรักษาพยาบาลในเบื้องต้นเกี่ยวกับศูนย์บริการสาธารณสุขและงานทันตสาธารณสุข โดยแบ่งส่วนราชการภายใน ออกเป็น ๑ ฝ่าย ๔ งาน คือ ฝ่ายบริหารงานสาธารณสุข 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ธุรการ งานสุขาภิบาลและอนามัยสิ่งแวดล้อม งานรักษาความสะอาด งานส่งเสริมสุขภาพ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ข้าราชการและพนักงานจ้าง รว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รับผิดชอบเกี่ยวกับการบริหารการศึกษาและพัฒนาการศึกษา ทั้งการศึกษาในระบบการศึกษา การศึกษานอกระบบการศึกษา และการศึกษาตามอัธยาศัย เช่น การจัดการศึกษาปฐมวัย อนุบาลศึกษา ประถมศึกษา มัธยมศึกษา และอาชีวศึกษา และงานอื่นที่เกี่ยวข้องตามที่ได้รับมอบหมาย โดยแบ่งส่วนราชการภายใน ออกเป็น ๑ ฝ่าย ๔ งาน คือ ฝ่ายบริหารการศึกษา ประกอบด้วย งานธุรการ งานส่งเสริมสนับสนุนการศึกษา งานส่งเสริมการกีฬาและนันทนาการ งานกิจการศาสนา ประเพณี วัฒนธรร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ข้าราชการและพนักงานจ้าง รว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น่วยตรวจสอบ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ตรวจสอบบัญชี ทะเบียน และเอกสารที่เกี่ยวข้อง งานตรวจสอบเอกสารการเบิกจ่ายเงิน  งานตรวจสอบเอกสารการรับเงินทุกประเภท  งานตรวจสอบภาษีทั้งภายนอกและภายใน งานตรวจสอบการเก็บรักษาหลักฐานการเงิน การบัญชี การจัดเก็บรายได้ งานตรวจสอบพัสดุและการเก็บรักษา งานตรวจสอบทรัพย์สินของเทศบาล งานตรวจสอบการทำประโยชน์ทรัพย์สินของ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บ่งส่วนราชการภายในออกเป็น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ตรวจสอบ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ข้าราชการ รวม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ัตร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้อมูลดังกล่าวเทศบาลตำบลโป่งน้ำร้อนสามารถวิเคราะห์ศักยภาพของเทศบาล เพื่อประเมินสถานการณ์การพัฒนาในปัจจุบัน และโอกาศการพัฒนาในอนาคตด้วย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 : Strength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ทัศนคติและวัฒนธรรมการทำงานเป็นทีมที่ดีง่ายต่อการทำ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เงินงบประมาณเพียงพอต่อการพัฒนาบุคลากรในแต่ละสาย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วัสดุครุภัณฑ์ครบครันทันสมัยสนับสนุนการปฏิบัติงานของ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ุคากรมีขวัญและกำลังใจในการทำงานดีมีพลังในการทำ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ทำงานที่โปร่งใสสามารถตรวจสอบได้ตลอดและมีการใช้จ่ายเงินงบประมาณอย่างคุ้มค่าทำให้พร้อมต่อการพัฒนาสู่คุณภาพและมาตรฐ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 </w:t>
      </w:r>
      <w:r>
        <w:rPr>
          <w:rFonts w:cs="TH SarabunIT๙" w:ascii="TH SarabunIT๙" w:hAnsi="TH SarabunIT๙"/>
          <w:sz w:val="32"/>
          <w:szCs w:val="32"/>
        </w:rPr>
        <w:t xml:space="preserve">Internet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ข้อมูลข่าวสารให้บริการประชาชนและพนัก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นที่ทำงานกว้างขวาง มีรั้วรอบขอบชิด บรรยากาศร่มรื่น อยู่ในชุมชน สะดวกต่อการให้บริการประชาชน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 : Weakness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บางส่วนขาดความรู้และทักษะการทำงาน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นักงานเทศบาลบรรจุแต่งตั้งไม่ครบตามกรอบอัตรากำลัง ทำให้ปริมาณงานมากกว่าจำนวนบุคลากร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พนักงานจ้างบางส่วนไม่มีความชำนาญในงานที่ปฏิบั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บางส่วนยังขาดวินัยในการมาปฏิบัติงาน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 : Opportunity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ให้ความสำคัญต่อการพัฒนา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ถึงระบบสารสนเทศ เช่น การค้นหาข้อมูลด้วยอินเตอร์เน็ต เป็นต้น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มีความก้าวหน้าตามสายงาน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ลกเปลี่ยนเรียนรู้ซึ่งกันและกันระหว่างหน่วยงานด้วยการศึกษาดูงา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ยุทธศาสตร์ร่วมกันในการพัฒนาบุคลากร เช่น อบรมร่วมกัน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(T : Threat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บางคนยังขาดการพัฒนาตน ไม่เรียนรู้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ขาดความรู้ ความเข้าใจ เรื่องวิน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ข้อบังคับ ยังไม่เอื้อต่อการพัฒนาบุคลากรอย่าง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โอนภารกิจให้กับเทศบาลอย่างต่อเนื่อง และการของบประมาณสนับสนุนการปฏิบัติงานจากหน่วยงานหลากหลายสังกัด ทำให้ผู้บริหารและพนักงานจำเป็นต้องปรับภารกิจยุทธศาสตร์และเป้าหมายการปฏิบัติงาน ทำให้ยากต่อการเพิ่มประสิทธิผลการทำงานให้สูงขึ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50165</wp:posOffset>
                </wp:positionV>
                <wp:extent cx="4722495" cy="385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38544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หลัก และภารกิจรอง ที่องค์กรปกครองส่วนท้องถิ่นจะ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1.85pt;height:30.35pt;mso-wrap-distance-left:9.05pt;mso-wrap-distance-right:9.05pt;mso-wrap-distance-top:0pt;mso-wrap-distance-bottom:0pt;margin-top:3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หลัก และภารกิจรอง ที่องค์กรปกครองส่วนท้องถิ่นจะดำเนิ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ศบาลตำบลโป่งน้ำร้อน ได้กำหนดวิสัยทัศน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Visio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แสดงสถานการณ์ในอุดมคติ            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ภายใต้การเปลี่ยนแปลงของสภาพแวดล้อมด้านต่างๆ 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แผนพัฒนาเศรษฐกิจและสังคมแห่งชาติ แผนการบริหารราชการแผ่นดิน ยุทธศาสตร์ประเทศ ค่านิยมหลักของคนไทย นโยบายของรัฐบาล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ลุ่มจังหวัด ยุทธศาสตร์การพัฒนาจังหวัด ยุทธศาสตร์การพัฒนาองค์กรปกครองส่วนท้องถิ่นในเขตจังหวัด แผนพัฒนาอำเภอ แผนพัฒนาตำ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ชุมชน แผนเศรษฐกิจพอเพียงท้องถิ่น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จุดมุ่งหมายเพื่อการพัฒนา แนวทางการการพัฒนา นโยบายผู้บริหาร รวมทั้งปัญหาความต้องการของประชาคมและชุมช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ได้กำหนดวิสัยทัศน์ ที่คาดหวังจะให้เกิดขึ้นในอนาคตดังนี้</w:t>
      </w:r>
    </w:p>
    <w:p>
      <w:pPr>
        <w:pStyle w:val="Subtitle"/>
        <w:ind w:firstLine="1417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โป่งน้ำร้อนเป็นเมืองแห่ง</w:t>
      </w:r>
      <w:r>
        <w:rPr>
          <w:rFonts w:ascii="TH SarabunIT๙" w:hAnsi="TH SarabunIT๙" w:cs="TH SarabunIT๙"/>
        </w:rPr>
        <w:t>ความ</w:t>
      </w:r>
      <w:r>
        <w:rPr>
          <w:rFonts w:ascii="TH SarabunIT๙" w:hAnsi="TH SarabunIT๙" w:cs="TH SarabunIT๙"/>
        </w:rPr>
        <w:t xml:space="preserve">สุข ศูนย์กลางสู่ประตูอาเซียน ประชาชนอยู่ดีมีสุขตามแนวพระราชดำริ เศรษฐกิจพอเพียง </w:t>
      </w:r>
    </w:p>
    <w:p>
      <w:pPr>
        <w:pStyle w:val="TextBodyIndent"/>
        <w:spacing w:before="0" w:after="0"/>
        <w:ind w:left="1003" w:firstLine="437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ันธกิจการพัฒนาเทศบาลตำบลโป่งน้ำร้อ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นธกิจที่ ๑ บริหารงานตามหลักธรรมาภิบาล พัฒนางานโดยยึดแนวพระราชดำริ “เข้าใจ  เข้าถึง พัฒนา” และหลักปรัชญาเศรษฐกิจพอเพียง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นธกิจที่ ๒ พัฒนาท้องถิ่นแบบมีส่วนร่วมและบูรณาการมุ่งสู่ความมั่นคงยั่งยืน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๓ พัฒนาท้องถิ่นตามบทบาทอำนาจหน้าที่ให้เกิดความสมดุล  ครอบคลุม และทั่วถึง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โป่งน้ำร้อนได้กำหนดยุทธศาสตร์และแนวทางการพัฒนายุทธศาสตร์ไว้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 ดังนี้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ัฒนาด้านสาธารณูปโภค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ัฒนาถนนให้มีความปลอดภัย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ัฒนา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ร้างเสริมแหล่งน้ำที่มีอยู่ในชุมช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ัฒนา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ร้างเสริมให้มีน้ำใช้อย่างเพียงพอ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ัฒนาระบบไฟฟ้าให้มีความสว่างอย่างทั่วถึง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ัฒนาด้านอนุรักษ์ทรัพยากรธรรมชาติ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ับปรุงพื้นที่สาธารณะ สร้างพื้นที่สีเขียวในท้องถิ่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ฟื้นฟู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ัฒนาด้านวัฒนธรรมและประเพณีท้องถิ่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นุรักษ์ศิลปะ วัฒนธรรม จารีตประเพณี และภูมิปัญญาท้องถิ่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ัฒนาด้านกีฬาและการศึกษา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และสนับสนุนการศึกษาตั้งแต่ระดับปฐมวัย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่งเสริม สนับสนุน จัดให้มีการเล่นกีฬา นันทนาการ และจัดให้มีสถานที่ที่ 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28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หมาะสมอย่างเพียงพอ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ัฒนาด้านการเกษต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ัฒนาศักยภาพด้านการตลาดและการกระจายสินค้า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ิ่มประสิทธิภาพผลผลิตทางการเกษตร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6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ัฒนาด้านสาธารณสุขและสิ่งแวดล้อ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ณรงค์ให้ความรู้เรื่องการกำจัดขยะ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และให้ความรู้แก่ประชาชนในการป้องกันและระงับโรคติดต่อ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ัฒนาองค์ความรู้ให้แก่ อส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ัฒนาด้านสังค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เศรษฐกิจและการเมือ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 สนับสนุนการป้องกันและแก้ไขปัญหายาเสพติด</w:t>
      </w:r>
    </w:p>
    <w:p>
      <w:pPr>
        <w:pStyle w:val="Normal"/>
        <w:ind w:left="1440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ให้ประชาชนมีส่วนร่วมในการบริหารจัดการท้องถิ่นและเรียนรู้ทาง การเมือง การปกครองในระบอบประชาธิปไตย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 สนับสนุนการป้องกันและรักษาความปลอดภัย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ความเป็นระเบียบเรียบร้อยและความสวยงามในชุมช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28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ัดหาและปรับปรุง วัสดุ อุปกรณ์ และเครื่องมือเครื่องใช้เพื่อบริการประชาชน</w:t>
      </w:r>
    </w:p>
    <w:p>
      <w:pPr>
        <w:pStyle w:val="Normal"/>
        <w:ind w:left="144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8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ัฒนาด้านการบริหารจัด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และส่งเสริมการมีส่วนร่วมของประชาช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ัฒนาองค์กรให้มีความพร้อมเพื่อรองรับประชาคมเศรษฐกิจอาเซียน </w:t>
      </w:r>
    </w:p>
    <w:p>
      <w:pPr>
        <w:pStyle w:val="Normal"/>
        <w:ind w:left="1440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ความรู้แก่เจ้าหน้าที่ รวมทั้งพัฒนารูปแบบการให้บริการให้สอดคล้องกับนโยบายองค์ก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ริหารงานโดยยึดหลักธรรมาภิบาล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28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นับสนุนหน่วยงานหรือองค์กรการกุศลในการพัฒนาคุณภาพชีวิตประชาช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9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ัฒนาด้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ัฒน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และส่งเสริมการท่องเที่ยวท้องถิ่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ัฒนาแหล่งท่องเที่ยวในพื้นที่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การท่องเที่ยวเชิงเกษต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0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ัฒนาด้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คุณภาพชีวิต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 สนับสนุนการมีส่วนร่วมในการบริหารจัดการชุมช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 สนับสนุนการพัฒนาอาชีพ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 สนับสนุนสวัสดิการสัง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 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ของผู้บริหารเทศบาลตำบลโป่งน้ำร้อ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โป่งน้ำร้อน ได้แถลงนโยบายต่อสภาเทศบาลตำบล  โดยมีสาระสำคัญ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ยึดถือเป็นแนวทางปฏิบัติเพื่อให้สอดคล้องกับนโยบายของรัฐบาล  ในการแก้ไขปัญหาความเดือดร้อนและเพื่อประโยชน์สุขของประชาชนเป็นสำคัญ  ดังต่อไป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าธารณูปโภค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๒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อนุรักษ์ทรัพยากรธรรมชาติ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วัฒนธรรมและประเพณี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ีฬาและ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เกษต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๖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าธารณสุขและ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ศรษฐกิจและการเมือ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๘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บริหารจัดการการมีส่วนร่วม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พัฒนาและส่งเสริมการท่องเที่ยว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๑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กำหนดวิสัยทัศน์  พันธกิจ  จุดมุ่งหมายเพื่อการพัฒนา  แนวทางการการพัฒนา นโยบายผู้บริหาร  รวมทั้งปัญหาความต้องการของประชาคมและชุมช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วิเคราะห์แล้วพิจารณาเห็นว่าภารกิจหลัก และภากิจรองที่ต้องดำเนินการ มี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รกิจหลัก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ปรับปรุงแหล่งท่องเที่ย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อาชีพให้แก่ประชาชน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และส่งเสริมอุตสาหกรรมในครัวเรือน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คุณภาพชีวิต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83185</wp:posOffset>
                </wp:positionV>
                <wp:extent cx="5438140" cy="3867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38671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ญหาและแนวทางในการกำหนดโครงสร้างส่วนราชการและกรอบอัตรา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8.2pt;height:30.45pt;mso-wrap-distance-left:9.05pt;mso-wrap-distance-right:9.05pt;mso-wrap-distance-top:0pt;mso-wrap-distance-bottom:0pt;margin-top:6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ญหาและแนวทางในการกำหนดโครงสร้างส่วนราชการและกรอบอัตรากำ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กำหนดโครงสร้างการแบ่งส่วนราชการออกเป็น ๗ ส่วน ได้แก่    สำนักปลัดเทศบาล กองคลัง กองช่าง กองสาธารณสุขและสิ่งแวดล้อม กองการศึกษา กองการประปา        หน่วยตรวจสอบภายใน กำหนดกรอบอัตรากำลัง จำนวนทั้งสิ้น ๑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ภารกิจ อำนาจหน้าที่ที่จะต้องดำเนินการแก้ไขปัญหาดังกล่าวภายใต้อำนาจหน้าที่                ที่กำหนดไว้ 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และ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นโยบายของรัฐบาลคณะ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ะทรวงมหาดไทยที่เกี่ยวกับการแก้ไขปัญหาความเดือนร้อนและพัฒนาคุณภาพชีวิ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และสนับสนุนสร้างความปรองดองและสมานฉันท์ของคนในชาติ  การจัดกิจกรรมโครงการเฉลิมพระเกียรติและสนับสนุนโครงการอันเนื่องมาจากพระราชดำริ  เพื่อพัฒนาประสิทธิภาพการบริหารงานการคลัง  นโยบายการปฏิบัติงานของกรมส่งเสริมการปกครองท้องถิ่น เช่น การบริหารจัดการขยะมูลฝอย รวมถึงนโยบายผู้บริหารของผู้บริหารท้องถิ่นจากยุทธศาสตร์ขอ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โป่งน้ำร้อน ด้วย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ปริมาณงานของเทศบาลตำบลโป่งน้ำร้อน การเก็บสถิติปริมาณงานย้อนหลัง สถิติปริมาณงานของแต่ละส่วนราชการ และการวิเคราะห์ปริมาณงานของแต่ละตำแหน่งที่ต้องใช้ในการปฏิบัติงาน ภายใต้ข้อจำกัดภาระค่าใช้จ่ายด้านการบริหารงานบุคคล ไม่เกินร้อยละ ๔๐ ตามมาตรา ๓๕ ขอ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สามารถนำมากำหนดตำแหน่งอัตรากำลังของเทศบาลตำบลโป่งน้ำร้อน เพื่อรองรับภารกิจ อำนาจหน้าที่ และสามารถตอบสนองความต้องการของประชาชนได้อย่างแท้จริง ดังนี้      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ิติปริมาณงานแต่ละส่วนราชกา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บลโป่งน้ำร้อน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ลัดเทศบาล</w:t>
      </w:r>
    </w:p>
    <w:tbl>
      <w:tblPr>
        <w:tblW w:w="109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0"/>
        <w:gridCol w:w="1640"/>
      </w:tblGrid>
      <w:tr>
        <w:trPr>
          <w:trHeight w:val="4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งาน</w:t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 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ธุรการ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๗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การเจ้าหน้าที่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๘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แผนและงบประมาณ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นิติการ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๔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สวัสดิการสังคม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๖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ประชาสัมพันธ์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กิจการสภา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ส่งเสริมการท่องเที่ยว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ทะเบียนราษฎร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๖ ครั้ง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รักษาความสงบ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๗ ครั้ง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ป้องกันและบรรเทาสาธารณภัย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๐ ครั้ง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ธุรการ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๗ ครั้ง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การเงินและบัญชี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๒ ฉบับ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พัสดุและทรัพย์สิน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๔ ครั้ง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ผลประโยชน์และกิจการพาณิชย์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๗ ราย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ธุรการ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๒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วิศวกรรมและควบคุมอาคาร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สาธารณูปโภค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 โครงการ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จัดสถานที่และการไฟฟ้าสาธารณ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และสิ่งแวดล้อม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ธุรการ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๗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สุขาภิบาลและอนามัยสิ่งแวดล้อม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๒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รักษาความสะอาด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๐ วั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ส่งเสริมสุขภา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ครั้ง</w:t>
            </w:r>
          </w:p>
        </w:tc>
      </w:tr>
    </w:tbl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0"/>
        <w:gridCol w:w="1640"/>
      </w:tblGrid>
      <w:tr>
        <w:trPr>
          <w:trHeight w:val="4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งาน</w:t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กองทุนหลักประกันสุขภาพ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๕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ฌาปนกิจสงเคราะห์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 ครั้ง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ประกันอุบัติเหตุกลุ่ม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๐ ราย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ธุรการ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๘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ส่งเสริมสนับสนุนการศึกษา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๐ วั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ส่งเสริมการกีฬาและนันทนาการ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กิจการศาสนา ประเพณี วัฒนธรรม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โครงการ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ประปา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ฝ่ายผลิต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๕ วั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ฝ่ายบริหารงานทั่วไป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๐ ครั้ง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ฝ่ายการเงินและบัญช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๐ ครั้ง</w:t>
            </w:r>
          </w:p>
        </w:tc>
      </w:tr>
    </w:tbl>
    <w:p>
      <w:pPr>
        <w:pStyle w:val="Normal"/>
        <w:spacing w:before="120" w:after="12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ตำแหน่งปลัดเทศบาล 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835"/>
        <w:gridCol w:w="992"/>
        <w:gridCol w:w="928"/>
        <w:gridCol w:w="914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ปลัดเทศบา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รับผิดชอบเกี่ยวกับราชการทั่วไปของเทศบาล และราชการที่มิได้กำหนดให้เป็นหน้าที่ของกองหรือส่วนราชการใด ในเทศบาลโดยเฉพาะ รวมทั้งกำกับและเร่งรัดการปฏิบัติราชการของส่วนราชการในเทศบาลให้เป็นไปตามนโยบาย แนวทาง และแผนการปฏิบัติราชการของเทศบาล โดยแบ่งส่วนราชการภายใน ออกเป็น ๒ ฝ่าย ๑๑ งาน คือ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งานธุรการ  งานการเจ้าหน้าที่  งานแผนและงบประมาณ    งานนิติการ งานสวัสดิการสังคม งานกิจการสภา งานส่งเสริมการท่องเที่ยว งานประชาสัมพันธ์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 งานทะเบียนราษฎร งานป้องกันและบรรเทาสาธารณภัย               งานรักษาความสงบ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ปริมาณงานดังนี้</w:t>
      </w:r>
    </w:p>
    <w:tbl>
      <w:tblPr>
        <w:tblW w:w="680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้อ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ฝ่าย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จ้าหน้า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้อ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และ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นิต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ัสดิการ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การท่องเที่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ชาสัมพั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ารสภ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ฝ่าย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ราษฎ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กษาความสง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49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.07</w:t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ุคลากรปฎิบัติงาน แยกเป็น พนักงานเทศบาล จำนวน 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ลูกจ้างประจำ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และพนักงานจ้าง จำนวน ๑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ดังนี้ 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835"/>
        <w:gridCol w:w="992"/>
        <w:gridCol w:w="928"/>
        <w:gridCol w:w="914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อำนว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ปกค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จัดการงานทะเบียนและบั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จัดการงานเทศ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ทะเบ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ทะเบ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นักงานขับเครื่องจักรกลขนาดเบ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835"/>
        <w:gridCol w:w="992"/>
        <w:gridCol w:w="928"/>
        <w:gridCol w:w="914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ทะเบ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ขับเครื่องจักรกลขนาดเบ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ดับเพล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รโ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ดับเพล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สอดคล้องกับยุทธศาสตร์จังหวัด ยุทธศาสตร์องค์กรปกครองส่วนท้องถิ่นในเขตจังหวัด และยุทธ์ศาสตร์เทศบาลตำบลโป่งน้ำร้อน ดังนี้</w:t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 ๒ ยุทธศาสตร์การพัฒนาด้านอนุรักษ์ทรัพยากรธรรมชา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ปรับปรุงพื้นที่สาธารณะสร้างพื้นที่สีเขียวในท้องถิ่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้างเสริม ฟื้นฟูทรัพยากรธรรมชาติและสิ่งแวดล้อ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ปลูกป่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ฉลิ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ะเกียรต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จังหวัดที่ ๑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 ๕ ยุทธศาสตร์การพัฒนาด้านการเกษ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ักยภาพด้านการตลาดและการกระจายสินค้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การค้า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า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พัฒนาและส่งเสริมอาชีพให้กับเกษตรกร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้างความเข้มแข็งชุมช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๔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ธารณสุขและสิ่งแวดล้อ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รู้แก่ประชาชนในการป้องกันและระงับโรคติดต่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ฝึกอบรมให้ความรู้การดูแลสุขภาพผู้สูงอาย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้างความเข้มแข็งชุมช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จังหวัดที่ ๓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งคม เศรษฐกิจและ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 สนับสนุนการป้องกันและแก้ไขปัญหายาเสพติ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การบำบัดฟื้นฟูผู้ติดยาเสพติด และส่งเสริมการฝึกอบรมอาชีพให้แก่ผู้ผ่านการบำบั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ขอรับเงินอุดหนุนเพิ่มศักยภาพในการป้องกันและแก้ไขปัญหายาเสพติดของ ศอป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จันทบุร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อบรมให้ความรู้เกี่ยวกับยาเสพติดแก่สถานศึกษ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งานทั่วไป 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ักษาความสงบภายใ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ประชาชนมีส่วนร่วมในการบริหารจัดการท้องถิ่นและเรียนรู้ทางการเมือง การปกครองในระบอบประชาธิปไต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การจัดทำแผน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ประชาธิปไตยใน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อบรมกฎหมายน่ารู้สู่ชุมช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งานทั่วไป การรักษาความสงบภายใ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สนับสนุนการป้องกันและรักษาความปลอดภั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้องกันอุบัติภัยในช่วงเทศกาลสำคัญ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ฝึกซ้อมแผ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อบรมทบทวนและพัฒนาศักยภาพ อป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ฝึกซ้อมแผนป้องกันอัคคีภัยในสถาน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ติดตั้งกล้องวงจรปิดบริเวณจุดแยก จุดเสี่ย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ตั้งชุดเฉพาะกิจ 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ชุดตรวจรักษาความปลอดภัยใน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ติดตั้งไฟกระพริบบริเวณจุดแยก จุดเสี่ย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รักษาความสงบภายใ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ความเป็นระเบียบเรียบร้อยและความสวยงามในชุม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ทำป้ายชื่อซอ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หาและปรับปรุงอุปกรณ์และเครื่องมือเครื่องใช้เพื่อบริการประชา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ยายเขตเสียงตามสายพร้อมทั้งปรับปรุงและซ่อมแซมของเดิ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จังหวัดที่ ๓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บริหารจัดการและส่งเสริมการมีส่วนร่วมของประชา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ัฒนาองค์กรให้มีความพร้อมเพื่อรองรับประชาคมเศรษฐกิจอาเซี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AEC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อาคารสำนักงานเทศ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ปรับปรุงห้องน้ำสำนักงานเทศ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ซ่อมแซมและปรับปรุงห้องน้ำโรงขนถ่ายผลผลิตทางการเกษตรเทศบาลตำบลโป่งน้ำร้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กั้นห้องกระจกติดตายอาคารสำนักงานเทศ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ปรับปรุงและต่อเติมอาคารสำนัก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ปรับปรุงอาคารป้องกันและบรรเทาสาธารณภัยเทศบา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งานทั่วไป การรักษาความสงบภายใ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ความรู้แก่เจ้าหน้าที่ รวมทั้งพัฒนารูปแบบการให้บริการให้สอดคล้องกับนโยบายองค์ก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รมพัฒนาศักยภาพผู้บริหาร สมาชิกสภาเทศบาล พนักงานเทศบาล ลูกจ้างประจำ และพนักงานจ้า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จังหวัดที่ ๓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บริหารจัดการและส่งเสริมการมีส่วนร่วมของประชา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งานโดยยึดหลักธรรมาภิบา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คุณธรรม จริยธรรม และการดำเนินการทางวินั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หน่วยงานหรือองค์กรการกุศลในการพัฒนาคุณภาพชีวิตประชา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งาน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ดีเมืองจันท์ วันผลไม้ สีสันตะวันออ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นิทรรศการวันสมเด็จพระเจ้าตากสินมหาราชรำลึกและงานกาชาดจังหวัดจันทบุร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หล่งท่องเที่ยวในพื้น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ปรับปรุงบ่อน้ำพุร้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ภูมิทัศน์แหล่งท่องเที่ย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ด้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และส่งเสริมการท่องเที่ยว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การท่องเที่ยวเชิง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พัฒนาและส่งเสริมการท่องเที่ยวท้องถิ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การท่องเที่ยวเฉลิมพระเกียรติพระบาทสมเด็จพระเจ้าอยู่หัว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ด้าน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ภาพชีวิ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สนับสนุนการมีส่วนร่วมในการบริหารจัดการชุม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รมสัมมนาและศึกษาดูงานของคณะผู้บริหาร ส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เทศบาล และแกนนำชุมชน ด้านบริหารจัดการขยะมูลฝอยโดยการมีส่วนร่วมของ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้างความเข้มแข็งชุมช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สนับสนุนการพัฒนาอาชี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อาชี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้างความเข้มแข็งชุมช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สวัสดิการสังค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การสร้างหลักประกันรายได้ให้แก่ผู้สูงอายุ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สวัสดิการทางสังคมให้แก่ผู้พิการหรือทุพพลภาพ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นับสนุนการสงเคราะห์เบี้ยยังชีพผู้ป่วยเอดส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ปรับปรุงซ่อมแซ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อยู่อาศัยให้กับผู้ด้อยโอกาส ผู้สูงอายุ ผู้พิการและผู้ยากไร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กล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ความรับผิดชอบเกี่ยวกับงานการจ่าย การรับ การนำส่งเงิน การเก็บรักษาเงิน และเอกสารทางการเงิน การตรวจสอบใบสำคัญ ฎีกา งานเกี่ยวกับเงินเดือน ค่าจ้าง ค่าตอบแทน เงินบำเหน็จ บำนาญ เงินอื่นๆ งานเกี่ยวกับการจัดทำงบประมาณ ฐานะทางการเงิน การจัดสรรงานต่างๆ การจัดทำบัญชีทุกประเภท ทะเบียนคุมเงินรายได้และรายจ่ายต่างๆ การควบคุมการเบิกจ่าย งานทำงบทดลองประจำเดือน ประจำปี  งานเกี่ยวกับการพัสดุของเทศบาล และงานอื่นที่เกี่ยวข้องและตามที่ได้รับมอบหมาย โดยแบ่งส่วนราชการภายใน ออกเป็น ๒ ฝ่าย ๔ งาน คือ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บริหารงาน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งานธุรการ  งานการเงินและบัญชี  งานพัสดุ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์สิน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พัฒนา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 งานผลประโยชน์และกิจการพาณิชย์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งานกองคลัง มีดังนี้</w:t>
      </w:r>
    </w:p>
    <w:tbl>
      <w:tblPr>
        <w:tblW w:w="69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4"/>
        <w:gridCol w:w="18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ฝ่ายบริหารงาน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และบัญช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และทรัพย์สิ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ฝ่ายพัฒนา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ผลประโยชน์และกิจการพาณิชย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99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.86</w:t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คลากรปฎิบัติงาน แยกเป็น พนักงานเทศบาล จำนวน ๖ อัตรา และพนักงานจ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ดังนี้ 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693"/>
        <w:gridCol w:w="992"/>
        <w:gridCol w:w="928"/>
        <w:gridCol w:w="105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บริหารงาน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พัฒนา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พ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ูกมือช่างแผนที่ภาษีและทะเบียนทรัพย์ส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สอดคล้องกับยุทธศาสตร์จังหวัด ยุทธศาสตร์องค์กรปกครองส่วนท้องถิ่นในเขตจังหวัด และยุทธ์ศาสตร์เทศบาลตำบลโป่งน้ำร้อน ดังนี้</w:t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เขตจังหวัดที่ ๒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 ๘ ยุทธศาสตร์การพัฒนาด้านการบริหารจัดการและส่งเสริมการมีส่วนร่วมของประชา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ความรู้แก่เจ้าหน้าที่ รวมทั้งพัฒนารูปแบบการให้บริการให้สอดคล้องต่อนโยบายขององค์ก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ทำ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พัฒนาเพื่อเพิ่มศักยภาพให้แก่พนัก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ทศบาลและพนักงานจ้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ในการบริหารด้านการเงินและการคลั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สำรวจ ออกแบบ การจัดทำข้อมูลทางด้านวิศวกรรม การจัดเก็บและทดสอบคุณภาพว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อกแบบและเขียนแบบ การตรวจสอบ การก่อสร้าง งานการควบคุมอาคารตาม ระเบียบกฎหมาย งานแผนการปฏิบัติงานการก่อสร้างและซ่อมบำรุง การควบคุมการก่อสร้างและซ่อมบำรุง แผนงานด้านวิศวกรรมเครื่องจักรกล การรวบรวมประวัติ ติดตาม ควบคุมการปฏิบัติงานเครื่องจักรกล การบำรุงรักษาเครื่องจักรกล และยานพาหนะ งานเกี่ยวกับแผนงาน ควบคุม เก็บรักษา                การเบิกจ่าย วัสดุ อุปกรณ์ อะไหล่ น้ำมันเชื้อเพลิง และงานอื่นๆที่เกี่ยวข้องและที่ได้รับมอบหมาย โดยแบ่งส่วนราชการภายใน ออกเป็น ๑ ฝ่าย ๔ งาน คือ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การโยธา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งานวิศวกรรมและควบคุมอาคาร งานสาธารณูปโภค  งานจัดสถานที่และการไฟฟ้าสาธารณะ</w:t>
      </w:r>
    </w:p>
    <w:p>
      <w:pPr>
        <w:pStyle w:val="Normal"/>
        <w:spacing w:before="120" w:after="12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งานกองช่างมีดังนี้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ฝ่ายการ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ศวกรรมและ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าธารณูปโภ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สถานที่และการไฟฟ้าสาธารณ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.45</w:t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คลากรปฎิบัติงาน แยกเป็น พนักงานเทศบาล จำนวน ๔ อัตรา ลูกจ้างประจำ จำนวน ๑ อัตรา และพนักงานจ้าง จำนวน ๘ อัตรา ดังนี้ 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976"/>
        <w:gridCol w:w="851"/>
        <w:gridCol w:w="928"/>
        <w:gridCol w:w="914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การ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นายช่างไฟฟ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นักงานขับเครื่องจักรกลขนาด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นักงานขับเครื่องจักรกลขนาดหนั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สอดคล้องกับยุทธศาสตร์จังหวัด ยุทธศาสตร์องค์กรปกครองส่วนท้องถิ่นในเขตจังหวัด และยุทธ์ศาสตร์เทศบาลตำบลโป่งน้ำร้อน ดังนี้</w:t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จังหวั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2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เขตจังหวัดที่ ๑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 ๑ ยุทธศาสตร์การพัฒนาด้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ธารณูปโภ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้างเสริมแหล่งน้ำที่มีอยู่ในชุม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ขุดสระกักเก็บน้ำในที่สาธารณะ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ก่อสร้างฝา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ขุดลอกคลองในเขตเทศ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ย้ายหอถังประป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ตสาหกรรมและการโยธ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จังหวั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,3,5,6 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การพัฒนาด้าน สาธารณูปโภค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ถน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ควา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ลอดภั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ซ่อมบำรุงผิวทาง โดย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Over Lay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Para Asphaltic Conerete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่อสร้างถนน พาราแอสฟัลท์ติก คอนกรีต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Para Asphaltic Conerete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ขยายไหล่ทาง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ตสาหกรรมและการโยธ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บบไฟฟ้าให้มีความสว่างอย่างทั่วถึ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ยายเขตไฟฟ้าและ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ิดตั้งไฟฟ้าสาธารณะในเขตเทศ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คหะและ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3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สาธารณสุข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รับผิดชอบเกี่ยวกับสาธารณสุขชุมชน ส่งเสริมสุขภาพและอนามัย การป้องกันโรคติดต่อ งานสุขาภิบาลสิ่งแวดล้อมและงานอื่นๆ เกี่ยวกับการให้บริการด้านสาธารณสุข งานสัตว์แพทย์ งานด้านการรักษาพยาบาลในเบื้องต้นเกี่ยวกับศูนย์บริการสาธารณสุขและงานทันตสาธารณสุข โดยแบ่งส่วนราชการภายใน ออกเป็น ๑ ฝ่าย ๔ งาน คือ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งานธุรการ  งานสุขาภิบาลและอนามัยสิ่งแวดล้อม  งานรักษาความสะอาด  งานส่งเสริมสุขภาพ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งานกองสาธารณสุขและสิ่งแวดล้อม มีดังนี้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ฝ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บริหารง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ุขาภิบาลและอนามัย 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กษาความสะอ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สุข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.54</w:t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บุคลากรปฎิบัติงาน แยกเป็น พนักงานเทศบาล จำนวน ๔ อัตรา และพนักงานจ้าง จำนวน ๒๕ อัตรา ดังนี้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977"/>
        <w:gridCol w:w="850"/>
        <w:gridCol w:w="992"/>
        <w:gridCol w:w="851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บริหารงานสาธารณสุ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สาธารณสุ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นักงานขับเครื่องจักรกลขนาด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งานประจำรถขย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นักงานขับเครื่องจักรกลขนา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บ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สอดคล้องกับยุทธศาสตร์จังหวัด ยุทธศาสตร์องค์กรปกครองส่วนท้องถิ่นในเขตจังหวัด และยุทธ์ศาสตร์เทศบาลตำบลโป่งน้ำร้อน ดังนี้</w:t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 ๕ยุทธศาสตร์การพัฒนาด้านการเกษ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ิ่มประสิทธิภาพผลผลิตทางการ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การคัดแยกขยะในครัวเรือนและจัดทำขยะหอ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การทำปุ๋ยอินทรีย์ชีวภาพ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การทำปุ๋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>
          <w:trHeight w:val="10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,4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,4,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 ๖ยุทธศาสตร์การพัฒนาด้านสาธารณสุขและสิ่งแวดล้อ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องค์ความรู้ให้แก่ อส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พื้น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ฝึกอบรมพัฒนาศักยภาพ อส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ณรงค์ให้ความรู้เรื่องกำจัดขย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่อสร้างระบบกำจัดขยะมูลฝอ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อบรมให้ความรู้เกี่ยวกับการคัดแยกขยะและการจัดทำถังขยะเปีย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ก่อสร้างแท่นล้างรถบรรทุกขยะ พร้อมห้องเก็บอุปกรณ์และอุปกรณ์ล้างอัดฉี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ให้ความรู้แก่ประชาชนในการป้องกันและระงับโรคติดต่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รวจข้อมูลจำนวนสัตว์และขึ้นทะเบียนสัตว์ตามโครงการสัตว์ปลอดโรค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ปลอดภัยจากโรคพิษสุนัขบ้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ป้องกันไข้มาลาเรียและไข้เลือดออ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ป้องกันและควบคุมโรคพิษสุนัขบ้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ธารณสุข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,4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,4,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 ๖ยุทธศาสตร์การพัฒนาด้านสาธารณสุขและสิ่งแวดล้อ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ให้ความรู้แก่ประชาชนในการป้องกันและระงับโรคติดต่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ให้ความรู้แก่ประชาชนในการป้องกันโรคติดต่อ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อุดหนุนเอกชนเพื่อดำเนินโครงการตามพระราชดำร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เขตจังหวัดที่ ๒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บริหารจัดการและส่งเสริมการมีส่วนร่วมของประชา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องค์กรให้มีความพร้อมเพื่อรองรับประชาคมเศรษฐกิจอาเซีย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AEC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ห้องน้ำสาธารณะตลาดสดเทศ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ธารณสุข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การ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รับผิดชอบเกี่ยวกับการบริหารการศึกษาและพัฒนาการศึกษา ทั้งการศึกษาในระบบการศึกษา การศึกษานอกระบบการศึกษา และการศึกษาตามอัธยาศัย เช่น การจัดการศึกษาปฐมวัย อนุบาลศึกษา ประถมศึกษา มัธยมศึกษา และอาชีวศึกษา และงานอื่นที่เกี่ยวข้องตามที่ได้รับมอบหมาย โดยแบ่งส่วนราชการภายใน ออกเป็น ๑ ฝ่าย ๔ งาน คือ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งานธุรการ งานส่งเสริมสนับสนุนการศึกษา งานส่งเสริมการกีฬาและนันทนาการ งานกิจการศาสนา ประเพณี วัฒนธรรม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งานกองการศึกษา มีดังนี้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ฝ่ายบริหาร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สนับสนุน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การกีฬาและนันทน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กิจการศาสนา ประเพณี วัฒนธรร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.89</w:t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คลากรปฎิบัติงาน แยกเป็น พนักงานเทศบาล จำนวน ๑๓ อัตรา และพนักงานจ้าง จำนวน ๑๕ อัตรา ดังนี้ 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693"/>
        <w:gridCol w:w="992"/>
        <w:gridCol w:w="928"/>
        <w:gridCol w:w="105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บริหาร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ครูเทศบา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ครูผู้ดูแล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สอดคล้องกับยุทธศาสตร์จังหวัด ยุทธศาสตร์องค์กรปกครองส่วนท้องถิ่นในเขตจังหวัด และยุทธ์ศาสตร์เทศบาลตำบลโป่งน้ำร้อน ดังนี้</w:t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๖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๓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การพัฒนาด้านวัฒนธรรมและประเพณี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นุรักษ์ศิลปะ วัฒนธรรม จารีต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พณี และภูมิปัญญ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งานวั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ม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ห่งชา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งานประเพณีตักบาตรเทโ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งานประเพณีแห่เทียนพรร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งานประเพณีลอยกระท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ศาสนา วัฒนธรรมและนันทนาการ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ประเพณีสงกรานต์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การพัฒนาด้านกีฬาและ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สนับสนุน จัดให้มีการเล่นกีฬา นันทนาการและจัดให้มีสถานที่ที่เหมาะสมอย่างเพียงพ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งานวันเด็กแห่งชา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แข่งขันกีฬาเยาวชนและกีฬาชุมชนเพื่อสร้างความปรองด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นักกีฬาเข้าร่วมการแข่งขันกีฬ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ปรับปรุงสนามกีฬาฟุตซอลโดยปูวัสดุสังเคราะห์ยางธรรมชาต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ศาสนา วัฒนธรรมและนันทนาการ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ปรับปรุงสนามกีฬ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การพัฒนาด้านกีฬาและ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การศึกษาตั้งแต่ระดั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วั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กิจกรรมพัฒนาเด็กและเยาว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นับสนุนอาหารเสริ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นับสนุนอาหารกลางวั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ศูนย์สองวั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ศูนย์เพื่อนใ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TO BE NUMBER ONE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านยาเสพติ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พัฒนาศักยภาพครูและผู้ดูแลเด็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ก่อสร้างหลังคาคลุมทางเด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ซื้อแผ่นยางปูพื้นกันกระแทกพร้อมปู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ทำสนามเด็กเล่นสร้างปัญญ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การแข่งขันกีฬาของ ศพ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ศาสนา วัฒนธรรมและนันทนาการ</w:t>
            </w:r>
          </w:p>
        </w:tc>
      </w:tr>
    </w:tbl>
    <w:p>
      <w:pPr>
        <w:pStyle w:val="Normal"/>
        <w:ind w:right="-382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ประป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รับผิดชอบเกี่ยวกับการควบคุมการผลิตและการจำหน่าย น้ำประปา การติดตั้งประปา  การควบคุมการดำเนินการเกี่ยวกับการงบประมาณรายได้ รายจ่าย การบัญชี พัสดุ การวางแผนปรับปรุงในข้อบกพร่องต่างๆ ของการประปา และงานที่เกี่ยวข้อง โดยแบ่งส่วนราชการภายใน ออกเป็น ๓ ฝ่าย ๓ งาน คือ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งานผลิตและบริการ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งานธุรการ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งานการเงินและบัญชี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งานกองประปามีดังนี้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ฝ่ายผล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ผลิตและ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ฝ่ายบริหารงานทั่วไป </w:t>
            </w:r>
          </w:p>
          <w:p>
            <w:pPr>
              <w:pStyle w:val="Normal"/>
              <w:ind w:right="-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ฝ่ายการเงินและบัญ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ี</w:t>
            </w:r>
          </w:p>
          <w:p>
            <w:pPr>
              <w:pStyle w:val="Normal"/>
              <w:ind w:right="-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และบัญช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8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35</w:t>
            </w:r>
          </w:p>
        </w:tc>
      </w:tr>
    </w:tbl>
    <w:p>
      <w:pPr>
        <w:pStyle w:val="Normal"/>
        <w:spacing w:before="0" w:after="12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คลากรปฎิบัติงาน เป็น พนักงานเทศบาล จำนวน ๔ อัตรา ดังนี้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835"/>
        <w:gridCol w:w="992"/>
        <w:gridCol w:w="928"/>
        <w:gridCol w:w="914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ประป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ผล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บริห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สอดคล้องกับยุทธศาสตร์จังหวัด ยุทธศาสตร์องค์กรปกครองส่วนท้องถิ่นในเขตจังหวัด และยุทธ์ศาสตร์เทศบาลตำบลโป่งน้ำร้อน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จังหวั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 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๖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เขตจังหวัดที่ ๑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 ๑ ยุทธศาสตร์การพัฒนาด้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สร้างพื้นฐ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้างเสริมให้มีน้ำใช้อย่างพอเพีย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ขยายท่อเมนประป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ย้ายหอถังสู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ย้ายระบบประป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ื่มได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ขยายเขตระบบประป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ก่อสร้างประปาหมู่บ้า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าณิชย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หน่วยตรวจสอบภายใ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ตรวจสอบบัญชี ทะเบียน และเอกสารที่เกี่ยวข้อง  งานตรวจสอบเอก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  งานตรวจสอบเอกสารการรับเงินทุกประเภท  งานตรวจสอบภาษีทั้งภายนอกและ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รวจสอบการเก็บรักษาหลักฐานการเงิน การบัญชี การจัดเก็บรายได้  งานตรวจสอบพัสดุและการเก็บรักษา  งานตรวจสอบทรัพย์สินของเทศบาล  งานตรวจสอบการทำประโยชน์ทรัพย์สินของเทศบาล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ตรวจสอบภาย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ดังนี้</w:t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รวจสอบ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5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5</w:t>
            </w:r>
          </w:p>
        </w:tc>
      </w:tr>
    </w:tbl>
    <w:p>
      <w:pPr>
        <w:pStyle w:val="Normal"/>
        <w:spacing w:before="12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คลากรปฎิบัติงาน เป็น พนักงานเทศบาล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ดังนี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693"/>
        <w:gridCol w:w="992"/>
        <w:gridCol w:w="928"/>
        <w:gridCol w:w="105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วิชาการตรวจสอบภายใ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spacing w:before="120" w:after="120"/>
        <w:ind w:firstLine="144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วิเคราะห์ปริมาณงานเพื่อกำหนดอัตรากำลังที่ต้องการ ของเทศบาลตำบลโป่งน้ำร้อน สามารถสรุปได้ ดังนี้</w:t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5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1.51</w:t>
            </w:r>
          </w:p>
        </w:tc>
      </w:tr>
    </w:tbl>
    <w:p>
      <w:pPr>
        <w:pStyle w:val="Normal"/>
        <w:spacing w:before="120" w:after="12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การกำหนดตำแหน่งต่าง ๆ ได้เปรียบเทียบกับจำนวนอัตรากำลังในเทศบาลตำบลใกล้เคียงที่มีขนาดและภารกิจหน้าที่ใกล้เคียงกันด้วย รายละเอียดดังนี้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560"/>
        <w:gridCol w:w="1559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ป่งน้ำร้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รายข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๑๖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167640</wp:posOffset>
                </wp:positionV>
                <wp:extent cx="25146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36pt;mso-wrap-distance-left:9.05pt;mso-wrap-distance-right:9.05pt;mso-wrap-distance-top:0pt;mso-wrap-distance-bottom:0pt;margin-top:13.2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เทศบาลตำบลโป่งน้ำร้อน มีภารกิจ อำนาจหน้าที่ที่จะต้องดำเนินการแก้ไขปัญหาดังกล่าวภายใต้อำนาจหน้าที่ที่กำหนดไว้ใน 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และ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          โดยมีการกำหนดโครงสร้างส่วนราชการ ดังนี้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ส่วนราชการของเทศบาลตำบลโป่งน้ำร้อ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"/>
        <w:gridCol w:w="4111"/>
        <w:gridCol w:w="1134"/>
      </w:tblGrid>
      <w:tr>
        <w:trPr>
          <w:trHeight w:val="6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  <w:p>
            <w:pPr>
              <w:pStyle w:val="Normal"/>
              <w:ind w:left="2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งานธุรการ</w:t>
            </w:r>
          </w:p>
          <w:p>
            <w:pPr>
              <w:pStyle w:val="Normal"/>
              <w:ind w:left="2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งานการเจ้าหน้าที่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งานสวัสดิการสังคม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งานแผนและงบประมาณ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งานนิติ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งานส่งเสริมการท่องเที่ยว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งานประชาสัมพันธ์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งานทะเบียนราษฎ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  งานรักษาความสง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งานพัสดุ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งานผลประโยชน์และกิจการ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งานธุร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งานวิศวกรรม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งานสาธารณูปโภค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งานจัดสถานที่และ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งานสุขาภิบาลและอนามัย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งาน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งานส่งเสริม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  <w:p>
            <w:pPr>
              <w:pStyle w:val="Normal"/>
              <w:ind w:left="2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งานธุรการ</w:t>
            </w:r>
          </w:p>
          <w:p>
            <w:pPr>
              <w:pStyle w:val="Normal"/>
              <w:ind w:left="2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งานการเจ้าหน้าที่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งานสวัสดิการสังคม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งานแผนและงบประมาณ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งานนิติ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งานส่งเสริมการท่องเที่ยว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งานประชาสัมพันธ์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งานทะเบียนราษฎ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  งานรักษาความสง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งานพัสดุ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งานผลประโยชน์และกิจการ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งานธุร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งานวิศวกรรม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งานสาธารณูปโภค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งานจัดสถานที่และ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งานสุขาภิบาลและอนามัย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งาน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งานส่งเสริม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งานส่งเสริม สนับสนุ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งานส่งเสริมการ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งานกิจการศาสนา ประเพณ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ประป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งานผลิตและ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งานธุร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งานการเงินและบัญชี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งานส่งเสริม สนับสนุ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งานส่งเสริมการ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งานกิจการศาสนา ประเพณ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ประป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งานผลิตและ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งานธุร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งานการเงินและบัญชี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มีการวิเคราะห์การกำหนดตำแหน่ง จากภารกิจที่จะดำเนินการในแต่ละส่วนราชการในระยะเวลา ๓ ปีข้างหน้า ซึ่งเป็นการสะท้อนให้เห็นว่า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ส่วนราชการ        มีเท่าใด เพื่อนำมาวิเคราะห์ว่าจะใช้ตำแหน่งใด จำนวนเท่าใด ในส่วนราชการนั้น จึงจะเหมาะสมกับภารกิจ ปริมาณงาน 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ของเทศบาลตำบลโป่งน้ำร้อนเป็นไปอย่างมีประสิทธิภาพ ประสิทธิผล โดยนำผลการวิเคราะห์ตำแหน่งมาบันทึ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ลงในกรอบอัตรากำลัง ๓ ปี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-108585</wp:posOffset>
                </wp:positionV>
                <wp:extent cx="5754370" cy="491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491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8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๑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พนักงานเทศบาล ลูกจ้างประจำ และพนักงานจ้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เทศ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3.1pt;height:38.7pt;mso-wrap-distance-left:9.05pt;mso-wrap-distance-right:9.05pt;mso-wrap-distance-top:0pt;mso-wrap-distance-bottom:0pt;margin-top:-8.55pt;mso-position-vertical-relative:text;margin-left:-0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8" w:hanging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๑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แนวทางการ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พนักงานเทศบาล ลูกจ้างประจำ และพนักงานจ้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 กำหนดแนว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นักงานเทศบาล ลูกจ้างประจำ และพนักงานจ้าง ในสังกัดทุก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</w:t>
      </w:r>
      <w:r>
        <w:rPr>
          <w:rFonts w:ascii="TH SarabunIT๙" w:hAnsi="TH SarabunIT๙" w:cs="TH SarabunIT๙"/>
          <w:sz w:val="32"/>
          <w:sz w:val="32"/>
          <w:szCs w:val="32"/>
        </w:rPr>
        <w:t>โอกาสได้รับการพัฒนาเพื่อเพิ่มพูน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 ทัศนคติที่ดี                   มีคุณธรรมและจริยธรรม อันจะทำให้การปฏิบัติหน้าที่ของพนักงานเทศบาล ลูกจ้างประจำ และพนักงานจ้าง           มีประสิทธิภาพ ประสิทธิผล โดยจัดทำแผนพัฒนาบุคลากรตามที่กฎหมายกำหนด โดยมีระยะเวลา ๓ ปี ตามรอบของแผนอัตรากำลัง ๓ ปี การพัฒนานอกจากจะพัฒนา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และจริยธรรมแล้ว เทศบาลตำบลโป่งน้ำร้อนได้ตระหนักถึงการพัฒนาตามนโยบายแห่งรัฐ คือ การพัฒนาไปสู่ </w:t>
      </w:r>
      <w:r>
        <w:rPr>
          <w:rFonts w:cs="TH SarabunIT๙" w:ascii="TH SarabunIT๙" w:hAnsi="TH SarabunIT๙"/>
          <w:sz w:val="32"/>
          <w:szCs w:val="32"/>
        </w:rPr>
        <w:t xml:space="preserve">Thailand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ดังนั้น เทศบาลตำบลโป่งน้ำร้อนจึงจำเป็นต้องพัฒนาระบบราชการส่วนท้องถิ่นไปสู่ยุค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เช่นกัน โดยกำหนดแนวทางการพัฒนาบุคลากรเพื่อส่งเสริมการทำงานโดยยึดหลักธรรมาภิบาล เพื่อประโยชน์สุขของประชาชนเป็นหลัก กล่าวคือ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เปิดกว้างและเชื่อมโยงกัน มีการบริหารจัดการที่เปิดเผย โปร่งใส ในการทำงาน  บุคคลภายนอกสามารถเข้าถึงข้อมูลข่าวสารของหน่วยงานได้ มีการแบ่งปันข้อมูลซึ่งกันและกัน ระหว่างหน่วยงานรัฐ ภาคเอกชน และประชาชนทั่วไป เพื่อเป็นการตรวจสอบการทำงานระหว่างกันและเปิดกว้างซึ่งการมีส่วนร่วม การสร้างเครือข่าย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ยึดประชาชนเป็นศูนย์กลาง เป็นการทำงานที่ต้องเข้าใจประชาชนเป็นหลัก ทำงานเชิงรุกและมองไปข้างหน้า โดยตั้งคำถามเสมอว่า ประชาชนจะได้อะไร ม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เน้นแก้ไข ปัญหาความต้องการและตอบสนองความต้องการประชาชนเป็นสำคัญ การอำนวยความสะดวกเชื่อมโยงทุกส่วนราชการ เพื่อเปิดโอกาสตอบโจทย์การทำงานร่วมกัน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เน้นให้ประชาชนใช้ระบบดิจิตอล อิเล็กทรอนิกส์  เพื่อให้ประชาชนก้าวทันความก้าวหน้าของระบบข้อมูลสารสนเทศ  โดยเปิดให้ประชาชนใช้บริการ </w:t>
      </w:r>
      <w:r>
        <w:rPr>
          <w:rFonts w:cs="TH SarabunIT๙" w:ascii="TH SarabunIT๙" w:hAnsi="TH SarabunIT๙"/>
          <w:sz w:val="32"/>
          <w:szCs w:val="32"/>
        </w:rPr>
        <w:t xml:space="preserve">WIFI </w:t>
      </w:r>
      <w:r>
        <w:rPr>
          <w:rFonts w:ascii="TH SarabunIT๙" w:hAnsi="TH SarabunIT๙" w:cs="TH SarabunIT๙"/>
          <w:sz w:val="32"/>
          <w:sz w:val="32"/>
          <w:szCs w:val="32"/>
        </w:rPr>
        <w:t>ฟรี  รวมถึงเปิดโอกาสให้ประชาชนใช้ระบบอินเตอร์เน็ตที่หน่วยงาน  ให้ข้อมูลผ่านไลน์  เว็บไซด์  ของหน่วยงานด้วย</w:t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นการพัฒนาบุคลากรในสังกัดเทศบาลตำบลโป่งน้ำร้อน  ตามแนวทางข้างต้นนั้น กำหนดให้ทุกตำแหน่ง ได้มีโอกาสที่จะได้รับการพัฒนา ในช่วงระยะเวลาตามแผนอัตรากำลัง ๓ ปี ซึ่งวิธีการพัฒนา อาจใช้วิธีการใดวิธีการหนึ่ง เช่น การปฐมนิเทศ การฝึกอบรม การศึกษาหรือดูงาน 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การ ฯลฯ ประกอบใน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งานเป็นไปอย่างมีประสิทธิภาพและประสิทธิผลบังเกิดผลดีต่อประชาชนและท้องถิ่น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 </w:t>
      </w:r>
    </w:p>
    <w:p>
      <w:pPr>
        <w:pStyle w:val="Style13"/>
        <w:tabs>
          <w:tab w:val="clear" w:pos="720"/>
          <w:tab w:val="left" w:pos="1418" w:leader="none"/>
          <w:tab w:val="left" w:pos="2431" w:leader="none"/>
        </w:tabs>
        <w:spacing w:before="0" w:after="0"/>
        <w:contextualSpacing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บริหารโครงการ </w:t>
      </w:r>
    </w:p>
    <w:p>
      <w:pPr>
        <w:pStyle w:val="Normal"/>
        <w:tabs>
          <w:tab w:val="clear" w:pos="720"/>
          <w:tab w:val="left" w:pos="2431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</w:t>
      </w:r>
    </w:p>
    <w:p>
      <w:pPr>
        <w:pStyle w:val="Normal"/>
        <w:tabs>
          <w:tab w:val="clear" w:pos="720"/>
          <w:tab w:val="left" w:pos="2431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พัฒนาพฤติกรรมการปฏิบัติราชการ เทศบาลตำบลโป่งน้ำร้อนเล็งเห็นว่า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ต่างภาษาถิ่น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ส่วนตำบลทุกคนที่พึงมี เป็นการ          หล่อหลอมให้เกิดพฤติกรรมและค่านิยมพึงประสงค์ร่วมกัน เพื่อให้เกิดประโยชน์สูงสุดกับเทศบาลตำบล            โป่งน้ำร้อน ประกอบด้วย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ยึดมั่นในความถูกต้องชอบธรรมและจริยธรรม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ข้าใจในองค์กรและระบบงาน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Style13"/>
        <w:tabs>
          <w:tab w:val="clear" w:pos="720"/>
          <w:tab w:val="left" w:pos="1276" w:leader="none"/>
          <w:tab w:val="left" w:pos="1792" w:leader="none"/>
        </w:tabs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ของพนักงานเทศบาล 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มาวิเคราะห์ยุทธศาสตร์การพัฒนา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ุณภาพบุคลากรในการปฏิบัติงานบนพื้นฐานของสมรรถนะ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สมรรถนะตามบทบาทและหน้าที่ความรับผิดชอบและสมรรถนะของบุคลากรให้สอดคล้องตามกลุ่มประเภทและระดับตำแหน่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ห้เป็นคนดี มีความซื่อสัตย์สุจริต มีคุณธรรมจริยธรรม        มีวินัย และเข้าถึ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มวลจริยธรรมของพนักงานเทศบาล ลูกจ้างประจำ และพนักงาน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ธรรมาภิบาลภาครัฐในการบริหารจัดการและขับเคลื่อนยุทธศาสตร์ของหน่วยงาน และยุทธศาสตร์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บังคับใช้ประมวลจริยธรรมของพนักงานเทศบาล ลูกจ้างประจำ และพนักงานจ้างเป็นกรอบการประพฤติปฏิบัติ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พัฒนาบุคลากรระหว่างทดลองปฏิบัติหน้าที่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ลักสูตรฝึกอบรมด้านคุณธรรม จริยธรรมและการพัฒนาคุณธรรมจริยธรรมที่สอดคล้องกับระดับและความต้องการของบุคลากรอย่างเป็นระบบและ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เรียนรู้และเข้าใจหลักการสำคัญของเรื่องที่มีส่วนส่งเสริม สนับสนุนต่อการประพฤติปฏิบัติของบุคลากรในการเป็นข้าราชการ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ชิดชูและถ่ายทอดประสบการณ์ของบุคลากรที่เป็นแบบอย่างที่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ผู้นำการเปลี่ยนแปลงทุกระดับในองค์การโดยผ่านกระบวนการเรียนรู้ที่หลากหลายให้สามารถเป็นผู้นำตนเอง ผู้นำทีม ผู้นำองค์การ และผู้นำเครือข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ให้บุคลากรทุกระดับได้รับการพัฒนาก่อนเข้าสู่ตำแหน่งโดยมีวิธีการคัดเลือกและมีวิธีการประเมินความ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ระบบพัฒนาเพื่อสร้างผู้นำอย่างต่อเนื่องโดยมีการเชื่อมโยงตั้งแต่เริ่มเข้ารับราชการจนถึงการเข้าสู่ตำแหน่งผู้บริหารระดับต้น ระดับกลาง และระดับ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ห้รู้และเข้าใจกระแสโลกาภิวัตน์ มีวิสัยทัศน์ทันสมัย และทันต่อความเปลี่ยนแปล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ัฒนาคุณภาพชีวิตของบุคลากรทุกคน ทุกระดับ ให้มีพลังกายที่เข้มแข็ง และพลังใจที่พร้อมอุทิศ เพื่อผลสัมฤทธิ์ของ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ลักสูตรการพัฒนาความรู้ เรื่องการพัฒนาคุณภาพชีวิตเพื่อให้มีคุณภาพชีวิตที่ดี เช่น การบริหารเวลา การทำงานเป็นทีม โดยมีการสำรวจความต้องการของบุคลากรทุกคน และกำหนดให้มีแผนการพัฒนาคุณภาพชีวิตตามความจำเป็นที่เหมาะส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บบยกย่องเชิดชูเกียรติบุคลากรที่ดี และมีเกณฑ์ในการลงโทษบุคลากรที่ไม่ปฏิบัติตามวิน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ตรวจสุขภาพให้การดูแล แนะนำ และปรึกษาแก่บุคลาก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ส่งเสริมสุขอนามัยที่ดี และกิจกรรมพัฒนาให้บุคลากรมีสุขอนามัยที่ดี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67310</wp:posOffset>
                </wp:positionV>
                <wp:extent cx="5811520" cy="5289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52895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าศคุณธรรม จริยธรรม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นักงานเทศบาล ลูกจ้างประจำและพนักงานจ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7.6pt;height:41.65pt;mso-wrap-distance-left:9.05pt;mso-wrap-distance-right:9.05pt;mso-wrap-distance-top:0pt;mso-wrap-distance-bottom:0pt;margin-top:5.3pt;mso-position-vertical-relative:text;margin-left:-0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าศคุณธรรม จริยธรรม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นักงานเทศบาล ลูกจ้างประจำและพนักงาน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ที่ 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๘ เมื่อวันที่ ๒๕ มิถุนายน ๒๕๕๘ และมติคณะกรรมการพนักงานเทศบาลจังหวัดจันทบุรี ในการประชุม ครั้งที่ 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เมื่อวันที่ ๒๕ กันยายน ๒๕๕๘ เห็นชอบให้กำหนดมาตรฐานทั่วไปเกี่ยวกับจริยธรรมของพนักงานเทศบาล ลูกจ้างประจำ และพนักงานจ้าง เพื่อยึดถือเป็นหลักการ แนวทางปฏิบัติและเป็นเครื่องกำกับความประพฤติพนักงานเทศบาล ลูกจ้างประจำ และพนักงานจ้างของเทศบาล เทศบาลตำบลโป่งน้ำร้อนได้มีเรื่องประกาศ เรื่อง มาตรฐานทั่วไปเกี่ยวกับจริยธรรมของพนักงานเทศบาล ลูกจ้างประจำ และพนักงานจ้างของเทศบาลตำบลโป่งน้ำร้อน ลงวัน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ลูกจ้างประจำ และพนักงานจ้างของเทศบาลตำบลโป่งน้ำร้อน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ดังนี้</w:t>
      </w:r>
    </w:p>
    <w:p>
      <w:pPr>
        <w:pStyle w:val="Style13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Style13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Style13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</w:t>
      </w:r>
    </w:p>
    <w:p>
      <w:pPr>
        <w:pStyle w:val="Style13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บซ้อน</w:t>
      </w:r>
    </w:p>
    <w:p>
      <w:pPr>
        <w:pStyle w:val="Style13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3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3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3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Style13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3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การฝ่าฝืนหรือไม่ปฏิบัติตามมาตรฐานจริยธรรมให้ถือว่าเป็นการกระทำผิดทางวิน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type w:val="nextPage"/>
      <w:pgSz w:w="11906" w:h="16838"/>
      <w:pgMar w:left="1800" w:right="991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9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22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235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2235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223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2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235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2235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22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1">
    <w:name w:val="การเยื้องเนื้อความ 2 อักขระ"/>
    <w:qFormat/>
    <w:rPr>
      <w:rFonts w:ascii="Calibri" w:hAnsi="Calibri" w:eastAsia="Calibri" w:cs="Cordia New"/>
      <w:sz w:val="22"/>
      <w:szCs w:val="28"/>
    </w:rPr>
  </w:style>
  <w:style w:type="character" w:styleId="31">
    <w:name w:val="เนื้อความ 3 อักขระ"/>
    <w:qFormat/>
    <w:rPr>
      <w:rFonts w:ascii="Calibri" w:hAnsi="Calibri" w:eastAsia="Calibri" w:cs="Cordia New"/>
      <w:sz w:val="16"/>
    </w:rPr>
  </w:style>
  <w:style w:type="character" w:styleId="Style11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ordia New"/>
      <w:sz w:val="22"/>
    </w:rPr>
  </w:style>
  <w:style w:type="paragraph" w:styleId="Style15">
    <w:name w:val="ข้อความแบบบล็อก"/>
    <w:basedOn w:val="Normal"/>
    <w:qFormat/>
    <w:pPr>
      <w:ind w:left="1440" w:right="-99" w:hanging="0"/>
    </w:pPr>
    <w:rPr>
      <w:rFonts w:ascii="Cordia New" w:hAnsi="Cordia New" w:eastAsia="Cordia New" w:cs="Cordia New"/>
      <w:sz w:val="32"/>
      <w:szCs w:val="32"/>
    </w:rPr>
  </w:style>
  <w:style w:type="paragraph" w:styleId="32">
    <w:name w:val="เนื้อความ 3"/>
    <w:basedOn w:val="Normal"/>
    <w:qFormat/>
    <w:pPr>
      <w:spacing w:lineRule="auto" w:line="276" w:before="0" w:after="120"/>
    </w:pPr>
    <w:rPr>
      <w:rFonts w:ascii="Calibri" w:hAnsi="Calibri" w:eastAsia="Calibri" w:cs="Cordia New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15:00Z</dcterms:created>
  <dc:creator>iLLuSioN</dc:creator>
  <dc:description/>
  <cp:keywords/>
  <dc:language>en-US</dc:language>
  <cp:lastModifiedBy>อิสเทิร์น เซอร์วิส</cp:lastModifiedBy>
  <cp:lastPrinted>2020-09-24T14:23:00Z</cp:lastPrinted>
  <dcterms:modified xsi:type="dcterms:W3CDTF">2023-07-30T09:23:00Z</dcterms:modified>
  <cp:revision>68</cp:revision>
  <dc:subject/>
  <dc:title>การวางแผนอัตรากำลัง 3 ปี</dc:title>
</cp:coreProperties>
</file>