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 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1"/>
        <w:ind w:left="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ประชุม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ะนะวรรณ  ธรรมค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  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ศักดิ์  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พรพงษ์  วรรณ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าวประกาย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คอง  ชะแม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ูมิขวัญ  ห่าง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1"/>
        <w:ind w:left="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1"/>
        <w:ind w:left="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มี  ชะแม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แสง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1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สิทธิ์  อินทร์เอ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แพร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ชุ่มพุดซ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ดาราธ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ฉิมาชัย  ชาเบ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 วิสุทธิแพ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</w:p>
    <w:p>
      <w:pPr>
        <w:pStyle w:val="1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ค์  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 ผมขออนุญาตเปิดประชุมสภา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่านประกาศฯให้ที่ประชุมได้รับทรา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ูมิขวัญ  ห่างภ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</w:t>
      </w:r>
      <w:r>
        <w:rPr>
          <w:rFonts w:cs="TH SarabunIT๙" w:ascii="TH SarabunIT๙" w:hAnsi="TH SarabunIT๙"/>
        </w:rPr>
        <w:tab/>
        <w:t xml:space="preserve">                   </w:t>
        <w:tab/>
        <w:t xml:space="preserve"> </w:t>
      </w:r>
      <w:r>
        <w:rPr>
          <w:rFonts w:ascii="TH SarabunIT๙" w:hAnsi="TH SarabunIT๙" w:cs="TH SarabunIT๙"/>
        </w:rPr>
        <w:t xml:space="preserve">เรื่อง  เรียกประชุมสภาเทศบาลตำบลโป่งน้ำร้อน สมัยสามัญ สมัย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เทศบาล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ันเริ่มประชุมสภาเทศบาลตำบลโป่งน้ำร้อน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๙ กันยายน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ำหนด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กประชุมสภาเทศบาลตำบลโป่งน้ำร้อน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ไป  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เจริญ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ข่าวประชาสัมพันธ์จากโรงพยาบาลโป่งน้ำร้อน ฉีดวัคซีนซิโนแวค ในวันที่ ๑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ชาชนทุกลุ่ม ที่มีอายุตั้งแต่ ๑๘ ปีขึ้นไป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ละ ๗๐๐ คน ฝากให้สมาชิกทุกท่านประชาสัมพันธ์ให้ทราบโดยทั่วกันนะครับ</w:t>
      </w:r>
    </w:p>
    <w:p>
      <w:pPr>
        <w:pStyle w:val="Normal"/>
        <w:spacing w:before="120" w:after="0"/>
        <w:ind w:left="21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สภาเทศบาลตำบลโป่งน้ำร้อน 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 ๒๕๖๔</w:t>
      </w:r>
    </w:p>
    <w:p>
      <w:pPr>
        <w:pStyle w:val="Normal"/>
        <w:ind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ดังกล่าว เลขานุการสภาเทศบาล ได้จัดส่ง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ทุกท่านตรวจสอบล่วงหน้าแล้ว มีท่านใดจะ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 ข้อความในรายงานการประชุม ขอเชิญครับ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 เพิ่มเติม แก้ไข เปลี่ยนแปลง ข้อความในรายงานการประชุม ผมขอมติที่ประชุมนี้ว่า ท่านใดเห็นสมควรรับรองรายงานการประชุม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๗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ยกมือ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    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 รับรองรายงานการประชุมสภาเทศบาล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๗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left="1440" w:right="-246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right="-24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ind w:left="282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38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138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ลือกคณะกรรมการแปรญัตติร่างเทศบัญญ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106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พ้นจากหน้าที่เมื่อเลือกคณะกรรมการสภาท้องถิ่นขึ้นใหม่หรืองานที่ได้รับมอบหมายเสร็จสิ้นลง”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“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จำเป็นแก่กิจการในหน้าที่ของสภาท้องถิ่น ดังนี้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“ คณะกรรมการสามัญ ประกอบด้วย</w:t>
      </w:r>
    </w:p>
    <w:p>
      <w:pPr>
        <w:pStyle w:val="Normal"/>
        <w:ind w:left="216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 มีจำนวนไม่น้อยกว่าสามคนแต่ไม่เกินเจ็ดคน”</w:t>
      </w:r>
    </w:p>
    <w:p>
      <w:pPr>
        <w:pStyle w:val="Normal"/>
        <w:ind w:left="2880" w:firstLine="9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“ภายใต้บังคับ 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คณะกรรมการสามัญประจำ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”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หารือที่ประชุมนี้ว่าควรกำหนดให้มีคณะกรรมการแปรญัตติร่างเทศบัญญัติมีจำนวน กี่คน </w:t>
      </w:r>
      <w:r>
        <w:rPr>
          <w:rFonts w:cs="TH SarabunIT๙" w:ascii="TH SarabunIT๙" w:hAnsi="TH SarabunIT๙"/>
          <w:sz w:val="32"/>
          <w:szCs w:val="32"/>
        </w:rPr>
        <w:t>(3-7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วิสุ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คณะผู้บริหารและสมาชิกสภาเทศบาล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นา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วัฒน์  วิสุทธิ์ สมาชิกสภาฯ เขต ๒ ผม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ควรกำหนดให้มีคณะกรรมการแปรญัตติร่างเทศบัญญัติ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อื่นเสนอเป็นอย่างอื่นหรือไม่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ท่านใดเห็นเป็นอย่างอื่นผมจะขอมติที่ประชุมว่าท่านใดเห็นควรให้มี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มี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>คน โปรดยกมือ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ป็นเอกฉันท์ให้มีคณะกรรมการแปรญัตติร่างเทศบัญญัติม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เสนอชื่อผู้ที่เห็นสมควรได้รับการแต่ง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พร้อมผู้รับรองสองท่านด้วย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นอทีละ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ท่าน จนคร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ที่สมาชิกเสน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มควร  มิตรวิเชียร ขอเสนอนายฉลาด  สาย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พงษ์  วรรณบุตร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าวประกาย  สายแก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ดาวประกาย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สาวดาวประกาย  สายแก้ว ขอเสนอนายบุญชู  กวางทอง       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ร่างเทศบัญญัติค่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ศรีหนูขำ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ชู  กวา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บุญชู  กวางทอง ขอเสนอ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ักดิ์  กวางทอ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ะวรรณ  ธรรมคงทอง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 จะเสนอบุคคลอื่นอีกหรือไม่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เสนอบุคคลอื่นอีก ผมขอมติที่ประชุมนี้ว่าท่านใ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สมควร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 นายบุญชู กวางทอง นาย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ักดิ์  กว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โปรดยกมือครั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 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 นายบุญชู กวางทอง            นาย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ักดิ์  กว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รับความเห็นชอบร่างเทศบัญญัติงบประมาณรายจ่าย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-1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ฯ เสนอรายละเอียดต่อสภาเทศบาลฯ ครับ</w:t>
      </w:r>
    </w:p>
    <w:p>
      <w:pPr>
        <w:pStyle w:val="Normal"/>
        <w:ind w:right="-1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และสมาชิกสภาเทศบาลตำบลโป่งน้ำร้อน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ดนี้ถึงเวลาที่คณะผู้บริหารของเทศบาลตำบลโป่งน้ำร้อน จะได้เสนอร่างเทศบัญญัติ งบประมาณรายจ่ายประจำปีต่อสภาเทศบาลตำบลโป่งน้ำร้อนอีกครั้งหนึ่ง ฉะนั้น ในโอกาสนี้ คณะผู้บริหารเทศบาลตำบลโป่งน้ำร้อนจึงขอชี้แจงให้ท่านประธานและสมาชิกทุกท่านได้ทราบถึงสถานะ การคลังตลอดจนหลักการและแนวนโยบายการดำเนินการ ใน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extAlignment w:val="top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ถานะการคลั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๔ ณ วั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สิงหาค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๔ องค์กรปกครองส่วนท้องถิ่นมีสถานะการเงิน ดังนี้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งินฝากธนาคาร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๖๘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๙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๑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งินสะสม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9,746,563.2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งินทุนสำรองเงินสะสม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3,762,311.1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การที่ได้กันเงินไว้แบบก่อหนี้ผูกพันและยังไม่ได้เบิกจ่าย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4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26,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งินกู้คงค้า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8,286,513.7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๕๖๓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รับจริ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1,176,096.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ประกอบด้วย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วดภาษีอาก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29,176.18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61,007.9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72,894.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วดรายได้จากสาธารณูปโภคและการพาณิช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วดรายได้เบ็ดเตล็ด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616,219.3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วดรายได้จากทุ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ภาษีจัดสร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1,832,504.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5,464,29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335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จ่ายจริ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528,771.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ประกอบด้วย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กล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18,481,075.6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บุคล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420,93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ดำเนิ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12,842,658.4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ลงทุ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,313,090.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เงินอุดหน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6,471,017.4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รายจ่ายอื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  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จำนวน 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6,335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,398,869.7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จ่ายที่จ่ายจากเงินทุนสำรองเงินสะสม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30,352.4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จ่ายที่จ่ายจากเงินกู้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เฉพาะการ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เภทกิจการประปา กิจการการประปา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๓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รับจร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๒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๑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จ่ายจร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๗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๖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๐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textAlignment w:val="top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ู้เงินจากธนาค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ื่นๆ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</w:t>
        <w:tab/>
        <w:tab/>
        <w:t xml:space="preserve">     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ืมเงินสะส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 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ไรสะส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0.00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งินสะส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๔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๔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๘๘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นสำรองเงินสะส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๕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๒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๔๑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textAlignment w:val="top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งินฝากธนาค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         </w:t>
        <w:tab/>
        <w:t xml:space="preserve">     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ัพย์รับจำนำ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  </w:t>
        <w:tab/>
        <w:t xml:space="preserve">     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9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7"/>
      </w:tblGrid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337" w:hRule="atLeast"/>
        </w:trPr>
        <w:tc>
          <w:tcPr>
            <w:tcW w:w="9697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97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ทศบาลตำบลโป่งน้ำร้อน</w:t>
            </w:r>
          </w:p>
        </w:tc>
      </w:tr>
      <w:tr>
        <w:trPr>
          <w:trHeight w:val="360" w:hRule="atLeast"/>
        </w:trPr>
        <w:tc>
          <w:tcPr>
            <w:tcW w:w="9697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โป่งน้ำร้อน จังหวัดจันทบุรี</w:t>
            </w:r>
          </w:p>
          <w:p>
            <w:pPr>
              <w:pStyle w:val="Normal"/>
              <w:jc w:val="center"/>
              <w:textAlignment w:val="top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vanish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sz w:val="32"/>
          <w:szCs w:val="32"/>
        </w:rPr>
      </w:r>
    </w:p>
    <w:tbl>
      <w:tblPr>
        <w:tblW w:w="941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3730"/>
        <w:gridCol w:w="1814"/>
        <w:gridCol w:w="1814"/>
        <w:gridCol w:w="1814"/>
      </w:tblGrid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รายรับจริง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ายได้จัดเก็บเอง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730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มวดภาษีอากร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29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176.18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,057,00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,325,000.00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730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มวดค่าธรรมเนียม ค่าปรับ และใบอนุญาต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761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7.9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885,30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885,500.00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730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มวดรายได้จากทรัพย์สิน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72,894.25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38,02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730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มวดรายได้เบ็ดเตล็ด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6,219.39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86,00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5,000.0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รายได้จัดเก็บเอง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,879,297.72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,556,32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,062,700.0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730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มวดภาษีจัดสรร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1,832,504.48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,180,00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445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000.0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1,832,504.48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0,180,00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,44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,000.0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730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มวดเงินอุดหนุนทั่วไป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5,464,294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,870,00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,870,000.0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5,464,294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4,870,00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4,900,000.0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1,176,096.2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0,516,320.00</w:t>
            </w:r>
          </w:p>
        </w:tc>
        <w:tc>
          <w:tcPr>
            <w:tcW w:w="181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textAlignment w:val="top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6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07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00.00</w:t>
            </w:r>
          </w:p>
        </w:tc>
      </w:tr>
    </w:tbl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/>
        <w:tc>
          <w:tcPr>
            <w:tcW w:w="9343" w:type="dxa"/>
            <w:tcBorders/>
            <w:vAlign w:val="center"/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3"/>
            </w:tblGrid>
            <w:tr>
              <w:trPr/>
              <w:tc>
                <w:tcPr>
                  <w:tcW w:w="9343" w:type="dxa"/>
                  <w:tcBorders/>
                </w:tcPr>
                <w:tbl>
                  <w:tblPr>
                    <w:tblW w:w="9313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"/>
                    <w:gridCol w:w="3624"/>
                    <w:gridCol w:w="1817"/>
                    <w:gridCol w:w="1826"/>
                    <w:gridCol w:w="1826"/>
                  </w:tblGrid>
                  <w:tr>
                    <w:trPr/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1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16"/>
                          </w:rPr>
                        </w:r>
                      </w:p>
                    </w:tc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1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16"/>
                          </w:rPr>
                        </w:r>
                      </w:p>
                    </w:tc>
                    <w:tc>
                      <w:tcPr>
                        <w:tcW w:w="1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1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16"/>
                          </w:rPr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1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16"/>
                          </w:rPr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1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31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ำแถลงงบประมา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31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ประกอบงบประมาณรายจ่ายประจำปีงบประมาณ พ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. 256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31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844" w:type="dxa"/>
                        <w:gridSpan w:val="2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shd w:fill="D3D3D3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shd w:fill="D3D3D3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รายจ่ายจริงปี 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563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shd w:fill="D3D3D3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ประมาณการ ปี 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564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shd w:fill="D3D3D3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ประมาณการ ปี 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56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844" w:type="dxa"/>
                        <w:gridSpan w:val="2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จ่ายจากงบประมาณ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0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งบกลาง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8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,481,075.6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8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,957,847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19,183984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0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งบบุคลากร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24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,420,930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28,975,680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30,483,480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0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2,842,658.45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4,971,893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13,088,603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0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งบลงทุน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,313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,090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,486,900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1,388,253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0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งบเงินอุดหนุน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6,471,017.45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6,124,000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6,372,000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844" w:type="dxa"/>
                        <w:gridSpan w:val="2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จ่ายจากงบประมาณ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64,528,771.5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70,516,320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FF0000"/>
                            <w:sz w:val="32"/>
                            <w:szCs w:val="32"/>
                          </w:rPr>
                          <w:t>70,516,320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844" w:type="dxa"/>
                        <w:gridSpan w:val="2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64,528,771.5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70,516,320.00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8" w:space="0" w:color="A9A9A9"/>
                          <w:left w:val="single" w:sz="8" w:space="0" w:color="A9A9A9"/>
                          <w:bottom w:val="single" w:sz="8" w:space="0" w:color="A9A9A9"/>
                          <w:right w:val="single" w:sz="8" w:space="0" w:color="A9A9A9"/>
                        </w:tcBorders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jc w:val="right"/>
                          <w:textAlignment w:val="top"/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69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407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70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9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7"/>
      </w:tblGrid>
      <w:tr>
        <w:trPr>
          <w:trHeight w:val="1808" w:hRule="atLeast"/>
        </w:trPr>
        <w:tc>
          <w:tcPr>
            <w:tcW w:w="9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  <w:p>
            <w:pPr>
              <w:pStyle w:val="Normal"/>
              <w:jc w:val="center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อบร่างเทศบัญญัติ งบประมาณรายจ่าย</w:t>
            </w:r>
          </w:p>
          <w:p>
            <w:pPr>
              <w:pStyle w:val="Normal"/>
              <w:jc w:val="center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5</w:t>
            </w:r>
          </w:p>
          <w:p>
            <w:pPr>
              <w:pStyle w:val="Normal"/>
              <w:jc w:val="center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 เทศบาลตำบลโป่งน้ำร้อน</w:t>
            </w:r>
          </w:p>
          <w:p>
            <w:pPr>
              <w:pStyle w:val="Normal"/>
              <w:jc w:val="center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โป่งน้ำร้อน จังหวัดจันทบุรี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vanish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sz w:val="32"/>
          <w:szCs w:val="32"/>
        </w:rPr>
      </w:r>
    </w:p>
    <w:tbl>
      <w:tblPr>
        <w:tblW w:w="941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866"/>
        <w:gridCol w:w="2287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66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4,493,7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66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4,908,200</w:t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66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8,803,643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66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6,888,6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66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4,251,62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66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512,72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66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320,000</w:t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153,853</w:t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66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9,183,984</w:t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402,70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งานการพาณิชย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ป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7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589,000</w:t>
            </w:r>
          </w:p>
        </w:tc>
      </w:tr>
    </w:tbl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ของรายละเอี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รายจ่ายประจำปี 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5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่างเทศบัญญัติงบประมาณรายจ่าย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อบร่างเทศบัญญั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ได้นำส่งให้กับทุกท่านก่อนล่วงหน้า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นำเรียน เพื่อให้สมาชิกได้พิจารณาต่อไป</w:t>
      </w:r>
    </w:p>
    <w:p>
      <w:pPr>
        <w:pStyle w:val="Normal"/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ที่เสนอรายละเอียดงบประมาณครับ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ข้อบังคับการประชุ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</w:p>
    <w:p>
      <w:pPr>
        <w:pStyle w:val="Normal"/>
        <w:ind w:left="2880"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รรค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ญัตติร่างข้อบัญญัติงบประมาณจะพิจารณาสามวาระรวดเดียว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ข้อบัญญัติงบประมาณ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 เพื่อประโยชน์แก่การพิจารณาญัตติร่างข้อบัญญัติวาระที่หนึ่งสภาท้องถิ่น จะให้คณะกรรมการสภาท้องถิ่นพิจารณาก่อนรับหลักการก็ได้</w:t>
      </w:r>
    </w:p>
    <w:p>
      <w:pPr>
        <w:pStyle w:val="Normal"/>
        <w:ind w:right="-24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ให้เป็นไป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 อภิปรายซักถาม หรือไม่ </w:t>
      </w:r>
    </w:p>
    <w:p>
      <w:pPr>
        <w:pStyle w:val="Normal"/>
        <w:ind w:right="-24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right="-2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ท่านสมาชิกท่านใดอภิปราย ผมจะขอมติที่ประชุมว่าท่านใดเห็นสมควรที่จะรับหลักการ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นายกเสนอโปรดยกมือครับ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รับหลักการร่างเทศบัญญัติงบประมาณรายจ่ายประจำป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เสนอ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เห็นควรจะแก้ไขเพิ่มเติม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ได้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นัด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ท่านประชุมสภาเทศบาลในการพิจารณาร่าง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สอง และวาระที่สาม ใน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ธ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การประชุมให้ความเห็นชอบ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ุมิขวัญ  ห่าง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คณะผู้บริหาร และสมาชิกสภาเทศบาลทุกท่าน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อนุญาตนัดคณะกรรมการแปรญัตติทุกท่านประชุมเพื่อคัดเลือกประธ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ในการรับคำแปรญัตติร่างเทศบัญญัติงบประมาณรายจ่าย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แห่งนี้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เลขานุการสภาได้นัดประชุมคณะกรรมการแปรญัตติทุกท่าน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ประธานและเลขานุการในการรับคำแปรญัตติร่างเทศบัญญัติ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แห่งนี้ก็ขอให้คณะกรรมการทุกท่านได้เข้าร่วมประชุมโดยพร้อมเพรียงกันนะครับ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ทีล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แถลง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ญัตติขออนุมัติ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สมาชิกสภาทุกท่านได้รับทราบเชิ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1"/>
        <w:spacing w:before="12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โป่งน้ำร้อน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การและเหตุผลดังนี้</w:t>
      </w:r>
    </w:p>
    <w:p>
      <w:pPr>
        <w:pStyle w:val="1"/>
        <w:ind w:left="50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โป่งน้ำร้อน เพื่อโอน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ว่าด้วยวิธีงบประมาณ ขององค์กรปกครองส่วนท้องถิ่น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๗ “การโอนงบประมาณรายจ่ายในงบลงทุน โด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เพิ่ม โอนลด ที่ทำให้ลักษณะ ปริมาณ คุณภาพเปลี่ยน หรือโอนไปตั้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</w:t>
      </w:r>
      <w:r>
        <w:rPr>
          <w:rFonts w:ascii="TH SarabunIT๙" w:hAnsi="TH SarabunIT๙" w:cs="TH SarabunIT๙"/>
          <w:sz w:val="32"/>
          <w:sz w:val="32"/>
          <w:szCs w:val="32"/>
        </w:rPr>
        <w:t>ายเป็นรายการใหม่ ให้เป็นอำนาจอนุมัติของสภาท้องถิ่น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สนอญัตตินี้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อนุมัติจากสภาเทศบาลตำบลโป่งน้ำร้อน 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ดังกล่าว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</w:p>
    <w:p>
      <w:pPr>
        <w:pStyle w:val="Normal"/>
        <w:autoSpaceDE w:val="false"/>
        <w:ind w:left="720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hanging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รุภัณฑ์คอมพิวเตอร์บางเครื่อง มีอายุการใช้งานนาน และชำรุด ไม่คุ้มค่าต่อการซ่อมแซม ประกอบกับปัจจุบันมีภารกิจหน้าที่เพิ่มขึ้นและเครื่องคอมพิวเตอร์มีไม่เพียงพอต่อการปฏิบัติ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สำหรับเครื่องสำรองไฟฟ้า เนื่องจากกระแสไฟฟ้าตกบ่อย อาจส่งผลให้คอมพิวเตอร์เกิดชำรุดเสียหาย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งหุ้นส่วนจำกัด จันทบูรณ์พัฒนากิจ ผู้รับจ้างทำงาน โครงการซ่อมบำรุงผิวทางโดยการ </w:t>
      </w:r>
      <w:r>
        <w:rPr>
          <w:rFonts w:cs="TH SarabunIT๙" w:ascii="TH SarabunIT๙" w:hAnsi="TH SarabunIT๙"/>
          <w:sz w:val="32"/>
          <w:szCs w:val="32"/>
        </w:rPr>
        <w:t xml:space="preserve">Over 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ราแอสฟัลท์ติกคอนกรีต บ้านวังกระแ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 อำเภอโป่งน้ำร้อน จังหวัดจันทบุรี ได้ส่งหนังสือขอเบิกเงินปรับเพิ่มค่างานก่อสร้างตามสัญญาแบบปรับ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ต่เนื่องจากเทศบาลตำบลโป่งน้ำร้อนไม่ได้ตั้งงบประมาณเพื่อการนี้ไว้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ึงจำเป็นต้องโอนเงินงบประมาณ ไปตั้งจ่ายรายการใหม่ ดังนี้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*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858" w:right="-143" w:firstLine="2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5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คอมพิวเตอร์  รายการ เครื่องคอมพิวเตอร์ 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ขอโอนเพิ่ม 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85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ุณลักษณะ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ดังนี้ </w:t>
      </w:r>
    </w:p>
    <w:p>
      <w:pPr>
        <w:pStyle w:val="Normal"/>
        <w:ind w:left="285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1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</w:p>
    <w:p>
      <w:pPr>
        <w:pStyle w:val="Normal"/>
        <w:ind w:left="2858" w:firstLine="22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MB</w:t>
      </w:r>
    </w:p>
    <w:p>
      <w:pPr>
        <w:pStyle w:val="Normal"/>
        <w:ind w:left="2138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ความจำหลัก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GB</w:t>
      </w:r>
    </w:p>
    <w:p>
      <w:pPr>
        <w:pStyle w:val="Normal"/>
        <w:ind w:left="285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left="213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left="2858" w:firstLine="22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213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213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ind w:left="213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left="213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 พระราชบัญญัติ พระราชกฤษฎีกา และหนังสือสั่งการ ดังนี้</w:t>
      </w:r>
    </w:p>
    <w:p>
      <w:pPr>
        <w:pStyle w:val="Normal"/>
        <w:ind w:left="213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6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1440" w:right="-143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ผู้ปฏิบัติราชการอันเป็นประโยชน์แก่องค์กรปกครองส่วน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80,591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7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73" w:firstLine="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โป่งน้ำร้อน เพื่อพิจารณาอนุมัติต่อไป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มีสมาชิกท่านใดจะสอบถามรายละเอียดเพิ่มเติม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ขออนุมัติ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เชิญ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โน้ตบุ๊ก สำหรับงานประมวลผล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6781" w:leader="none"/>
        </w:tabs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คอมพิวเตอร์  รายการ เครื่องคอมพิวเตอร์โน้ตบุ๊ก สำหรับงานประมวลผ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ขอโอนเพิ่ม ๒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จัดซื้อครุภัณฑ์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โน้ตบุ๊กสำหรับ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ผล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ุณลักษณะ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ดังนี้ </w:t>
      </w:r>
    </w:p>
    <w:p>
      <w:pPr>
        <w:pStyle w:val="Default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โดยมีคุณลักษณะอย่างใดอย่างหนึ่ง หรือดีกว่า ดังนี้ 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IT๙" w:ascii="TH SarabunIT๙" w:hAnsi="TH SarabunIT๙"/>
          <w:sz w:val="32"/>
          <w:szCs w:val="32"/>
        </w:rPr>
        <w:t xml:space="preserve">Cache 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3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IT๙" w:ascii="TH SarabunIT๙" w:hAnsi="TH SarabunIT๙"/>
          <w:sz w:val="32"/>
          <w:szCs w:val="32"/>
        </w:rPr>
        <w:t xml:space="preserve">(Graphics Processing Un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กน หรือ</w:t>
      </w:r>
    </w:p>
    <w:p>
      <w:pPr>
        <w:pStyle w:val="Default"/>
        <w:ind w:left="2880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8 GHz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เทคโนโลยีเพิ่มสัญญาณนาฬิกาได้ในกรณีที่ต้องใช้ความสามารถในการประมวลผลสูง</w:t>
      </w:r>
    </w:p>
    <w:p>
      <w:pPr>
        <w:pStyle w:val="Default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ความจำหลัก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GB </w:t>
      </w:r>
    </w:p>
    <w:p>
      <w:pPr>
        <w:pStyle w:val="Default"/>
        <w:ind w:left="2880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Default"/>
        <w:ind w:left="2880" w:right="-25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66 x 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Default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Default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Default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b , g, n,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 พระราชบัญญัติ พระราชกฤษฎีกา และหนังสือสั่งการ 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6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left="285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Normal"/>
        <w:ind w:left="2138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ผู้ปฏิบัติราชการอันเป็นประโยชน์แก่องค์กรปกครองส่วน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3,591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>2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jc w:val="both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2873" w:firstLine="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โป่งน้ำร้อน เพื่อพิจารณาอนุมัติต่อไป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มีสมาชิกท่านใดจะสอบถามรายละเอียดเพิ่มเติม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ขออนุมัติ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้ตบุ๊ก สำหรับงานประมวลผ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,000.-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เชิญ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Style24"/>
        <w:tabs>
          <w:tab w:val="clear" w:pos="720"/>
          <w:tab w:val="left" w:pos="1134" w:leader="none"/>
        </w:tabs>
        <w:ind w:left="1440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</w:t>
      </w:r>
    </w:p>
    <w:p>
      <w:pPr>
        <w:pStyle w:val="Style24"/>
        <w:tabs>
          <w:tab w:val="clear" w:pos="720"/>
          <w:tab w:val="left" w:pos="1134" w:leader="none"/>
        </w:tabs>
        <w:ind w:left="1440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ประมวลผ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4"/>
        <w:tabs>
          <w:tab w:val="clear" w:pos="720"/>
          <w:tab w:val="left" w:pos="1134" w:leader="none"/>
        </w:tabs>
        <w:ind w:left="1440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Style24"/>
        <w:tabs>
          <w:tab w:val="clear" w:pos="720"/>
          <w:tab w:val="left" w:pos="1134" w:leader="none"/>
        </w:tabs>
        <w:ind w:left="1440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</w:t>
      </w:r>
    </w:p>
    <w:p>
      <w:pPr>
        <w:pStyle w:val="Style24"/>
        <w:tabs>
          <w:tab w:val="clear" w:pos="720"/>
          <w:tab w:val="left" w:pos="1134" w:leader="none"/>
        </w:tabs>
        <w:ind w:left="1440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ประมวลผ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สำรองไฟ ขนาด ๘๐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V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๒ เครื่อ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รักษาความสงบภายใ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เกี่ยวกับการรักษาความสงบภายใน</w:t>
      </w:r>
    </w:p>
    <w:p>
      <w:pPr>
        <w:pStyle w:val="Normal"/>
        <w:ind w:left="2858" w:right="-143" w:firstLine="2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58" w:firstLine="22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คอมพิวเตอร์  รายการ เครื่องสำรองไฟ ขนาด ๘๐๐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เครื่อง ขอโอนเพิ่ม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0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สำรองไฟฟ้า ขนาด ๘๐๐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 เครื่อง 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คุณลักษณะ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ไฟฟ้าด้านนอกไม่น้อยกว่า ๘๐๐ </w:t>
      </w:r>
      <w:r>
        <w:rPr>
          <w:rFonts w:cs="TH SarabunIT๙" w:ascii="TH SarabunIT๙" w:hAnsi="TH SarabunIT๙"/>
          <w:sz w:val="32"/>
          <w:szCs w:val="32"/>
        </w:rPr>
        <w:t>VA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๐ </w:t>
      </w:r>
      <w:r>
        <w:rPr>
          <w:rFonts w:cs="TH SarabunIT๙" w:ascii="TH SarabunIT๙" w:hAnsi="TH SarabunIT๙"/>
          <w:sz w:val="32"/>
          <w:szCs w:val="32"/>
        </w:rPr>
        <w:t xml:space="preserve">Watts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ำรองไฟฟ้าได้ไม่น้อยกว่า ๑๕ นาท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 พระราชบัญญัติ พระราชกฤษฎีกา และหนังสือสั่งการ 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6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left="285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Normal"/>
        <w:ind w:left="2138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รักษาความสงบภายใ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เกี่ยวกับการรักษาความสงบภายใ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วัสดุ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วัสดุโฆษณาและเผยแพร่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144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ind w:left="2873" w:firstLine="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โป่งน้ำร้อน เพื่อพิจารณาอนุมัติต่อไป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มีสมาชิกท่านใดจะสอบถามรายละเอียดเพิ่มเติม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ขออนุมัติ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Normal"/>
        <w:ind w:left="285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 </w:t>
      </w:r>
    </w:p>
    <w:p>
      <w:pPr>
        <w:pStyle w:val="Normal"/>
        <w:ind w:left="285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๘๐๐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เครื่อง ขอโอนเพิ่ม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ไม่ เชิญ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 ขนาด ๘๐๐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เครื่อง ขอโอนเพิ่ม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ปรดยกมือครับ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 ขนาด ๘๐๐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เครื่อง ขอโอนเพิ่ม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right="-142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2160" w:right="-142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2160" w:right="-142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2160" w:right="-142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ชดเชยสัญญาแบบปรับราคา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K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 xml:space="preserve">กองช่าง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่อสร้างโครงสร้างพื้นฐาน</w:t>
      </w:r>
    </w:p>
    <w:p>
      <w:pPr>
        <w:pStyle w:val="Normal"/>
        <w:ind w:left="2858" w:right="-143" w:firstLine="22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ชดเชยสัญญาแบบปรับ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ชดเชยสัญญาแบบปรับ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บำรุงผิวทางโดยการ </w:t>
      </w:r>
      <w:r>
        <w:rPr>
          <w:rFonts w:cs="TH SarabunIT๙" w:ascii="TH SarabunIT๙" w:hAnsi="TH SarabunIT๙"/>
          <w:sz w:val="32"/>
          <w:szCs w:val="32"/>
        </w:rPr>
        <w:t xml:space="preserve">Over lay </w:t>
      </w:r>
      <w:r>
        <w:rPr>
          <w:rFonts w:ascii="TH SarabunIT๙" w:hAnsi="TH SarabunIT๙" w:cs="TH SarabunIT๙"/>
          <w:sz w:val="32"/>
          <w:sz w:val="32"/>
          <w:szCs w:val="32"/>
        </w:rPr>
        <w:t>พาราแอสฟัลติกคอนกรีต บ้านวังกระแพร หมู่ที่ ๒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จังหวัดจั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8,55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138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38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38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เคหะและชุมชน</w:t>
      </w:r>
    </w:p>
    <w:p>
      <w:pPr>
        <w:pStyle w:val="Normal"/>
        <w:ind w:left="2138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เกี่ยวกับเคหะและชุมชน</w:t>
      </w:r>
    </w:p>
    <w:p>
      <w:pPr>
        <w:pStyle w:val="Normal"/>
        <w:ind w:left="2138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 </w:t>
      </w:r>
      <w:r>
        <w:rPr>
          <w:rFonts w:cs="TH SarabunIT๙" w:ascii="TH SarabunIT๙" w:hAnsi="TH SarabunIT๙"/>
          <w:sz w:val="32"/>
          <w:szCs w:val="32"/>
        </w:rPr>
        <w:t>168,740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>28,556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73" w:firstLine="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โป่งน้ำร้อน เพื่อพิจารณาอนุมัติต่อไป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มีสมาชิกท่านใดจะสอบถามรายละเอียดเพิ่มเติม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ขออนุมัติ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Normal"/>
        <w:ind w:left="28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่าชดเชยสัญญาแบบปรับ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บำรุงผิวทางโดยการ </w:t>
      </w:r>
      <w:r>
        <w:rPr>
          <w:rFonts w:cs="TH SarabunIT๙" w:ascii="TH SarabunIT๙" w:hAnsi="TH SarabunIT๙"/>
          <w:sz w:val="32"/>
          <w:szCs w:val="32"/>
        </w:rPr>
        <w:t xml:space="preserve">Over 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ราแอสฟัลติก คอนกรีต บ้านวังกระแ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ับไทร อำเภอโป่งน้ำร้อน จังหวัดจันทบุรี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,55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เชิญ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่าชดเชยสัญญาแบบปรับ</w:t>
      </w:r>
    </w:p>
    <w:p>
      <w:pPr>
        <w:pStyle w:val="Style24"/>
        <w:tabs>
          <w:tab w:val="clear" w:pos="720"/>
          <w:tab w:val="left" w:pos="1134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บำรุงผิวทางโดยการ </w:t>
      </w:r>
      <w:r>
        <w:rPr>
          <w:rFonts w:cs="TH SarabunIT๙" w:ascii="TH SarabunIT๙" w:hAnsi="TH SarabunIT๙"/>
          <w:sz w:val="32"/>
          <w:szCs w:val="32"/>
        </w:rPr>
        <w:t xml:space="preserve">Over 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ราแอสฟัลติก </w:t>
      </w:r>
    </w:p>
    <w:p>
      <w:pPr>
        <w:pStyle w:val="Style24"/>
        <w:tabs>
          <w:tab w:val="clear" w:pos="720"/>
          <w:tab w:val="left" w:pos="1134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 บ้านวังกระแ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</w:t>
      </w:r>
    </w:p>
    <w:p>
      <w:pPr>
        <w:pStyle w:val="Style24"/>
        <w:tabs>
          <w:tab w:val="clear" w:pos="720"/>
          <w:tab w:val="left" w:pos="1134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จันทบุรี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,55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spacing w:before="120" w:after="0"/>
        <w:ind w:right="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อนุมัติ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รายจ่ายประจำปีงบประมาณ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่าชดเชยสัญญาแบบปรับ</w:t>
      </w:r>
    </w:p>
    <w:p>
      <w:pPr>
        <w:pStyle w:val="Style24"/>
        <w:tabs>
          <w:tab w:val="clear" w:pos="720"/>
          <w:tab w:val="left" w:pos="1134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บำรุงผิวทางโดยการ </w:t>
      </w:r>
      <w:r>
        <w:rPr>
          <w:rFonts w:cs="TH SarabunIT๙" w:ascii="TH SarabunIT๙" w:hAnsi="TH SarabunIT๙"/>
          <w:sz w:val="32"/>
          <w:szCs w:val="32"/>
        </w:rPr>
        <w:t xml:space="preserve">Over 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ราแอสฟัลติก </w:t>
      </w:r>
    </w:p>
    <w:p>
      <w:pPr>
        <w:pStyle w:val="Style24"/>
        <w:tabs>
          <w:tab w:val="clear" w:pos="720"/>
          <w:tab w:val="left" w:pos="1134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 บ้านวังกระแ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จันทบุรี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,55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ญัตติขออนุมัติยกเลิกการเป็นเจ้าภาพหลักในการกำจัดขยะมูลฝอยของจังหวัดจันทบุรี คลัสเตอร์ที่ ๔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แถลง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ญัตติขออนุมัติยกเลิ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ภาพหลักในการกำจัดขยะมูลฝอยของจังหวัดจันทบุรี คลัสเตอร์ที่ ๔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สมาชิกสภาทุกท่านได้รับทราบเชิ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1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โป่งน้ำร้อน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เป็นเจ้าภาพหลักในการกำจัดขยะมูลฝอยของจังหวัดจันทบุรี คลัสเตอร์ที่ ๔ โดยมีรายละเอียดดังนี้</w:t>
      </w:r>
    </w:p>
    <w:p>
      <w:pPr>
        <w:pStyle w:val="Normal"/>
        <w:ind w:left="2880" w:hanging="288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ที่นำ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oad ma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การมูลฝอยและของเสียอันตราย ฉบับผ่านความเห็นชอบจากคณะรักษาความสงบแห่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๒๗ สิงหาคม ๒๕๕๗ จะเน้นให้ดำเนินการลดและคัดแยกขยะมูลฝอยตั้งแต่ต้นทาง จัดการขยะมูลฝอยแบบศูนย์รวม และกำจัดโดยเทคโนโลยีแบบผสมผสานเน้นการแปรรูปเป็นพลังงาน หรือทำให้เกิดเป็นประโยชน์สูงสุด ทั้งนี้ สำนักงานส่งเสริมการปกครองท้องถิ่นจังหวัดจันทบุรีได้ดำเนินการจัดกลุ่มพื้นที่ในการจัดการมูลฝอย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uster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เป็น ๔ กลุ่ม โดยมีเจ้าภาพหลัก คือเทศบาลตำบลโป่งน้ำร้อน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หนองตาคง จะดำเนินการก่อสร้างเตาเผาขยะเผื่อผลิตกระแสไฟฟ้า เทศบาลตำบลโป่งน้ำร้อนจึงมอบหมายให้เทศบาลตำบลหนองตาคงเป็นเจ้าภาพแท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โป่งน้ำร้อน เพื่อพิจารณาอนุมัติต่อไป</w:t>
      </w:r>
    </w:p>
    <w:p>
      <w:pPr>
        <w:pStyle w:val="Style24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มีสมาชิกท่านใดจะสอบถามรายละเอียดเพิ่มเติม </w:t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เชิญ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4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จ่ายขาดเงินสะสมเพื่อนำไปจ่ายเป็นเงินเดือน เงินประจำตำแหน่ง และค่าเช่าบ้านพนักงาน กองการประปา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4"/>
        <w:tabs>
          <w:tab w:val="clear" w:pos="720"/>
          <w:tab w:val="left" w:pos="1134" w:leader="none"/>
        </w:tabs>
        <w:spacing w:before="120" w:after="0"/>
        <w:ind w:right="42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อนุมัติให้ยกเลิกการเป็นเจ้าภาพหลักในการกำจัดขยะมูลฝอยข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จันทบุรี คลัสเตอร์ที่ ๔ </w:t>
      </w:r>
    </w:p>
    <w:p>
      <w:pPr>
        <w:pStyle w:val="Normal"/>
        <w:spacing w:before="120" w:after="0"/>
        <w:ind w:left="2160" w:right="-244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หรือสอบถามเรื่องอื่นอีกหรือไม่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พรพงษ์  วรรณบุต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รพงษ์  วรรณบุตร สมาชิกสภาเทศบาล เขต ๒ ขอเสนอให้มีการประมูลการจัดการขยะที่บ่อขยะของเทศบาลฯ เพื่อลดความขัดแย้งระหว่างคนในพื้นที่กับคนนอกพื้นที่ จะได้นำรายได้จากการประมูลเข้าเทศบาลด้วย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วิวัฒน์  วิสุทธิ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วัฒน์  วิสุทธิ์ สมาชิกสภาเทศบาล เขต 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รื่องเสนอทั้งหมด ๓ เรื่องคร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แหล่งน้ำ ทราบมาว่าจะมีอ่างเก็บน้ำเพิ่มขึ้นในค่ายเทวาพิทักษ์ จะมีการดำเนินการสร้างเมื่อไหร่คร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ช้าง ในปัจจุบันมีช้างเพิ่มมากขึ้น และไปทำความเสียหายให้แก่พี่น้องประชาชน อยากให้มีนโยบายบรรเทาความเดือดร้อน และจะแก้ไขปัญหาความเดือดร้อนอย่างไ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ตลาดนัด มีแม่ค้าและชาวบ้านสอบถาบถามมาว่าจะเปิดได้เมื่อไหร่ครับ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สมพงษ์  ศรีหนูข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ศรีหนูขำ สมาชิกสภาเทศบาล เขต ๑ ขอเสนอสองเรื่อง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แสงสว่างเป็นเรื่องจำเป็นมากเพราะตอนนี้ช้างเพิ่มมากขึ้นชาวบ้านจึงขอไฟฟ้าเพื่อเพิ่มแสงสว่างมากันเยอะมา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องการประปา ที่ดูแลประปาเมื่อมอเตอร์รั่วทำไมไม่แจ้งผู้บริหารเพื่อขอซ่อม และทุกวันศุกร์น้ำจะไม่ไหล บริเวณที่ตั้งมอเตอร์หญ้ารก อยากให้มีการอบรมเจ้าหน้าที่กองการประปาบ้าง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สมควร  มิตรวิเชีย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 สมาชิกสภาเทศบาล เขต ๒ ขอขอบคุณท่านนายกฯ ที่ได้ไปซ่อมทางคู่ขนานให้ แต่ว่าปัจจุบันมีฝนตกลงมาทำให้ทางชำรุดอีก จึงขอความกรุณาผู้บริหารไปซ่อมให้อีกครั้งครับ</w:t>
      </w:r>
    </w:p>
    <w:p>
      <w:pPr>
        <w:pStyle w:val="Normal"/>
        <w:ind w:left="2880" w:hanging="288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คณะผู้บริหารและสมาชิกสภาเทศบาล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าชิกสภาเทศบาล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ลาด  สายแก้ว สมาชิกสภาเทศบาลเขต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สองเรื่อง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กี่ยวกับประปาตามชุมชนที่ไม่ได้อยู่ในตลาด ราคาน้ำประปาที่เทศบาลจัดเก็บ ๔ บาท เป็นราคาที่นานมากแล้ว อยากให้ปรับราคาขึ้นให้สมเหตุสมผล เพื่อที่จะได้นำรายได้มาปรับปรุงระบบประปาด้ว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มาชิกสภาเทศบาลฯ และผู้บริหารให้ทราบเกี่ยวกับการก่อสร้างแหล่งน้ำขนาดใหญ่ บริเวณอ่างเก็บน้ำคลองโป่งน้ำร้อนตอนบนเนื่องจากสถานการณ์โควิดโครงการจึงถูกระงับไว้ก่อน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ยุทธศักดิ์ กวางท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ศักดิ์  กวางทอง สมาชิกสภาเทศบาล เขต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๔ เรื่อง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ำไหลกัดเซาะไหล่ทาง  ซอยร่มไทรบริเวณบ้านยายหล่ำ ทำให้คอนกรีตเกิดความชำรุ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ขุดวางท่อแล้ว ปัจจุบันมีฝนตกทำให้ดินมีการทรุดตัว จึงขอให้มีการซ่อมแซม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บางจุดไม่ดั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ขอมีส่วนร่วมในการพัฒนาท้องถิ่น เช่น ตัดหญ้าจะขอสนับสนุนน้ำม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พินิจ  เพชรน่าชม นายกเทศมนตรีตำบลโป่งน้ำร้อนชี้แจง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สมาชิกสภาเทศบาล และผู้เข้าร่วมประชุม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พินิจ  เพชรน่าชม นายกเทศมนตรีตำบลโป่งน้ำร้อน ขอชี้แจงตอบข้อซักถามของสมาชิกที่เสนอมาเป็นข้อๆ ดังนี้นะคร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มูลการจัดการขยะที่บ่อขยะของเทศบาลฯ เพื่อลดความขัดแย้งระหว่างคนในพื้นที่กับคนนอกพื้นที่ จะได้นำรายได้จากการประมูลเข้าเทศบาลด้วย นำเข้าที่ประชุมสภาฯ ครั้งต่อไปนะคร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แหล่งน้ำ ที่จะมีเพิ่มขึ้นในค่ายเทวาพิทักษ์ จะมีการดำเนินการสร้างเมื่อไหร่ครับ ขอชี้แจงดังนี้ครั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ช้าง ในปัจจุบันมีช้างเพิ่มมากขึ้น และไปทำความเสียหายให้แก่พี่น้องประชาชน อยากให้มีนโยบายบรรเทาความเดือดร้อน และจะแก้ไขปัญหาความเดือดร้อนอย่างไ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ตลาดนัด มีแม่ค้าและชาวบ้านสอบถาบถามมาว่าจะเปิดได้เมื่อไหร่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แสงสว่างเป็นเรื่องจำเป็นมากเพราะตอนนี้ช้างเพิ่มมากขึ้นชาวบ้านจึงขอไฟฟ้าเพื่อเพิ่มแสงสว่างมากันเยอะมา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องการประปา ที่ดูแลประปาเมื่อมอเตอร์รั่วทำไมไม่แจ้งผู้บริหารเพื่อขอซ่อม และทุกวันศุกร์น้ำจะไม่ไหล บริเวณที่ตั้งมอเตอร์หญ้ารก อยากให้มีการอบรมเจ้าหน้าที่กองการประปาบ้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่อมทางคู่ขนานให้ แต่ว่าปัจจุบันมีฝนตกลงมาทำให้ทางชำรุดอีก จึงขอความกรุณาผู้บริหารไปซ่อมให้อีกครั้ง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กี่ยวกับประปาตามชุมชนที่ไม่ได้อยู่ในตลาด ราคาน้ำประปาที่เทศบาลจัดเก็บ ๔ บาท เป็นราคาที่นานมากแล้ว อยากให้ปรับราคาขึ้นให้สมเหตุสมผล เพื่อที่จะได้นำรายได้มาปรับปรุงระบบประปาด้ว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มาชิกสภาเทศบาลฯ และผู้บริหารให้ทราบเกี่ยวกับการก่อสร้างแหล่งน้ำขนาดใหญ่ บริเวณอ่างเก็บน้ำคลองโป่งน้ำร้อนตอนบนเนื่องจากสถานการณ์โควิดโครงการจึงถูกระงับไว้ก่อ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ำไหลกัดเซาะไหล่ทาง  ซอยร่มไทรบริเวณบ้านยายหล่ำ ทำให้คอนกรีตเกิดความชำรุ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ขุดวางท่อแล้ว ปัจจุบันมีฝนตกทำให้ดินมีการทรุดตัว จึงขอให้มีการซ่อมแซม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บางจุดไม่ดั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ขอมีส่วนร่วมในการพัฒนาท้องถิ่น เช่น ตัดหญ้าจะขอสนับสนุนน้ำม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สมาชิกทุกท่านครับที่เสนอปัญหาให้ผู้บริหารทราบ และทางผู้บริหารก็จะได้ดำเนินการแก้ไข ปรับปรุงต่อไป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สอบถามเพิ่มเติมอีกหรือไม่ครั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เสนออื่นใดต่อสภาเทศบาลอีก ประกอบกับหมด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การประชุมแล้ว ผมขอขอบพระคุณสมาชิกสภาเทศบาล และผู้เข้าร่วมประชุมทุกท่านที่เข้าร่วมประชุมโดยพร้อมเพรียงกัน ผมขอปิดการประชุม ณ บัดนี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  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80" w:hanging="288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440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05345</wp:posOffset>
              </wp:positionH>
              <wp:positionV relativeFrom="page">
                <wp:posOffset>5290185</wp:posOffset>
              </wp:positionV>
              <wp:extent cx="353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5.95pt;mso-wrap-distance-left:9.05pt;mso-wrap-distance-right:9.05pt;mso-wrap-distance-top:0pt;mso-wrap-distance-bottom:0pt;margin-top:416.55pt;mso-position-vertical-relative:page;margin-left:56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b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eastAsia="Times New Roman" w:cs="Microsoft Sans Serif"/>
      <w:color w:val="000000"/>
      <w:sz w:val="20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rFonts w:ascii="Cordia New" w:hAnsi="Cordia New" w:eastAsia="Cordia New" w:cs="Cordia New"/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7:00Z</dcterms:created>
  <dc:creator>Corporate Edition</dc:creator>
  <dc:description/>
  <cp:keywords/>
  <dc:language>en-US</dc:language>
  <cp:lastModifiedBy>Windows User</cp:lastModifiedBy>
  <cp:lastPrinted>2021-08-11T10:24:00Z</cp:lastPrinted>
  <dcterms:modified xsi:type="dcterms:W3CDTF">2021-08-18T03:45:00Z</dcterms:modified>
  <cp:revision>113</cp:revision>
  <dc:subject/>
  <dc:title/>
</cp:coreProperties>
</file>