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ารปฏิบัติงานร้องเรียน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ตำแหน่ง  นิติ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720</wp:posOffset>
            </wp:positionH>
            <wp:positionV relativeFrom="paragraph">
              <wp:posOffset>285750</wp:posOffset>
            </wp:positionV>
            <wp:extent cx="140017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โป่งน้ำ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โป่งน้ำร้อน  จังหวัดจันท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ทร</w:t>
      </w:r>
      <w:r>
        <w:rPr>
          <w:rFonts w:cs="TH SarabunIT๙" w:ascii="TH SarabunIT๙" w:hAnsi="TH SarabunIT๙"/>
          <w:b/>
          <w:bCs/>
          <w:sz w:val="52"/>
          <w:szCs w:val="52"/>
        </w:rPr>
        <w:t>.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โทรสาร  </w:t>
      </w:r>
      <w:r>
        <w:rPr>
          <w:rFonts w:cs="TH SarabunIT๙" w:ascii="TH SarabunIT๙" w:hAnsi="TH SarabunIT๙"/>
          <w:b/>
          <w:bCs/>
          <w:sz w:val="52"/>
          <w:szCs w:val="52"/>
        </w:rPr>
        <w:t>0-3938-703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ในกรณีที่ส่วนราชการได้รับเรื่องร้องเรียน เสนอแนะ หรือความคิดเห็นเกี่ยวกับวิธีปฏิบัติราชการ อุปสรรค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ประกอบกับประกาศคณะกรรมการการกระจายอำนาจให้แก่องค์กรปกครองส่วนท้องถิ่น เรื่อง แนวทางในการจัดบริการสาธารณะขององค์การบริหารส่วนจังหวัด  เทศบาล  และองค์การบริหารส่วนตำบล  เพื่อให้องค์กรปกครองส่วนท้องถิ่นมีหน้าที่รับเรื่องราวร้องทุกข์และอำนวยความสะดวกในการแก้ไขปัญหาความเดือดร้อนของประชาชนในท้องถิ่น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ดำเนินการเกี่ยวกับ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เกิดขึ้นในท้องที่เทศบาลตำบลโป่งน้ำร้อน  เป็นไปในแนวทางเดียวกัน  เกิดประโยชน์ต่อประชาชน  และอำนวยความสะดวกต่อเจ้าหน้าที่ผู้ปฏิบัติงาน  เทศบาลตำบลโป่งน้ำร้อน  จึงได้จัดทำคู่มือปฏิบัติงานเรื่องร้องเรียน  ร้องทุกข์  โดยได้รวบรวมแนวทางการดำเนินงานและข้อมูลต่าง ๆ ที่เกี่ยวข้องกับการปฏิบัติงาน  ทั้งนี้เพื่อให้การดำเนินงาน  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เทศบาลตำบลโป่งน้ำร้อน บรรลุสัมฤทธิ์ตามภารกิจ  และเกิดประโยชน์สุขต่อประชาชน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ั่วไปในการดำเนินการ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ต่อ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กี่ยวก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มีความสำคัญสำหรับส่วนราชการ หน่วยงานต่าง ๆ เพราะในการบริหารราชการหรือการให้บริการของส่วนราชการนั้น  ผลงานจะเป็นที่พึงพอใจของประชาชนหรือไม่ขึ้นอยู่กับการปฏิบัติหน้าที่ของเจ้าหน้าที่ของส่วนราชการ หน่วยงานต่างๆ ซึ่งการแสดงออกโดยผ่านกระบว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ให้ข้อเสนอแนะสามารถเป็นเครื่องชี้วัดการปฏิบัติงาน หากส่วนราชการหรือหน่วยงานใดปฏิบัติงานเป็นที่พึงพอใจของประชาชนมาก ย่อมมีโอกาสถูกตำหนิติเตียนจากประชาชนน้อย ซึ่งเทศบาลตำบลโป่งน้ำร้อนมีอำนาจหน้าที่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่วนราชการได้รับเรื่อง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โดยมีข้อมูลสาระตามสมควรให้เป็นหน้าที่ของส่วนราชการนั้นที่จะต้องพิจารณาดำเนินการให้ลุล่วงไป เพื่อให้การพิจารณาความหมาย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ชัดเจนยิ่งขึ้น จึงแบ่งแยกพิจารณาความหมายของคำว่า “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” ไว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  หมายถึง  เรื่องราวที่เจ้าหน้าที่ของเทศบาลตำบลโป่งน้ำร้อนเป็นผู้ถูกร้องเรียน เนื่องจากการปฏิบัติหน้าที่หรือการปฏิบัติตนไม่เหมาะสม รวมถึงการดำเนินงานของเทศบาลตำบลโป่งน้ำร้อน  ที่ไม่ชอบด้วยอำนาจหน้าที่ และระเบียบกฎ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ทุกข์  หมายถึง  เรื่องราวที่ผู้ร้องเรียนประสงค์ให้ได้รับการปลดเปลื้องความทุกข์ที่ตนได้รับหรือเป็นเรื่องที่ผู้ร้องทุกข์หรือผู้อื่น หรือสาธารณชนได้รับความเสียห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อำนวยความสะดวกแก่ประชาชนที่มาติดต่อเทศบาลตำบลโป่งน้ำร้อนให้สามารถติดต่อสอบถาม  ขอทราบข้อมูล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ความเป็นธรรม  ขอความช่วยเหลือ แจ้งเบาะแสที่เกี่ยวข้องกับงานของส่วนราชการ  และประสานงานส่งตอเรื่องให้ส่วนราชการเจ้าของเรื่องไปดำเนินการแก้ไขปัญหาตามอำนาจหน้าที่ของแต่ละส่วนราชการต่อไป  เปิดเผยข้อมูลข่าวสารของเทศบาลตำบลโป่งน้ำร้อน  และปฏิบัติงานอื่น ๆตามที่ได้รับมอบหม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ดำเนินงา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ได้รวบรวมข้อมูล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และข้อมูลที่เป็นประโยชน์ต่อการดำเนินงา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ประกอบด้วยความหมาย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ั้นตอนการดำเนิน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นวทางการ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ความรู้ทั่วไปสำหรับเจ้าหน้าที่ผู้ปฏิบัติงา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รวมถึงระเบียบกฎหมายที่เกี่ยวข้อง คำสั่ง  แนวทางปฏิบัติ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หมายเลขเบอร์โทรศัพท์สายด่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ทั่วไปในการดำเนินการเกี่ยวกับเรื่องราว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แก้ไขปัญห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ระดับตำบลได้นำแนวทางการดำเนิน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การกระจายอำนาจให้แก่องค์กรปกครองส่วนท้องถิ่น เรื่อง แนวทางในการจัดบริการสาธารณะขององค์การบริหารส่วนจังหวัด  เทศบาล  และ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รื่องราวร้อ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ผู้ร้องได้รับความเดือดร้อน  หรือเสียหาย  หรืออาจเดือดร้อน  หรือเสียหายโดยมิอาจหลีกเลี่ย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หรือเสียหาย  เกิดจากหน้าที่ของเทศบาลตำบลโป่งน้ำร้อน  ละเลยต่อหน้าที่  ตามที่กฎหมายกำหนดให้ต้องปฏิบัติ  หรือปฏิบัติหน้าที่ดังกล่าวล่าช้าเกินสมควร  กระทำการนอกเหนืออำนาจหน้าที่  หรือขัดหรือไม่ถูกต้องตามกฎหมาย  กระทำไม่ถูกต้องตามขั้นตอน  หรือวิธีการอันเป็นสาระสำคัญที่กำหนดไว้สำหรับการนั้น  กระทำการไม่สุจริต  หรือโดยไม่มีเหตุผลอันสมคว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รื่องราว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ผู้ร้องได้รับความเดือดร้อนหรือเสียหาย  หรืออาจจะเดือดร้อนหรือเสียหายโดยมิอาจหลีกเลี่ยงได้  ไม่ว่าจะมีคู่กรณีหรือไม่มีคู่กรณีก็ตาม  และได้มาร้องขอเพื่อให้เทศบาลตำบลโป่งน้ำร้อน  แก้ไขปัญหาความเดือดร้อนหรือช่วยเหลือ  ไม่ว่าจะเป็นด้วยวาจาหรือลายลักษณ์อักษร  รวมถึงเรื่องที่ส่วนราชการอื่นขอให้เทศบาลตำบลโป่งน้ำร้อน  ดำเนินการแก้ไขปัญหาตามอำนาจหน้าที่  หรือสามารถประสานให้หน่วยงานที่มีอำนาจหน้าที่โดยตรงดำเนินการต่อไป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ของเทศบาลตำบลโป่งน้ำร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1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ด้วยวา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ตามคำร้อง  และให้ผู้ร้องลงลายมือชื่อไว้เป็นหลักฐาน  หากผู้ร้องไม่ยินยอมลงลายมือชื่อ  มิให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นั้นไว้พิจารณา  และแจ้งให้ผู้ร้องทราบพร้อมบันทึกเหตุดังกล่าวไว้ในคำร้อง  เว้นแต่กรณีที่นายกเทศมนตรีตำบลโป่งน้ำร้อน  เห็นสมควรเพื่อประโยชน์สุขของประชาชนหรือประโยชน์สาธารณะ  จะรับคำร้องนั้นไว้พิจารณาก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.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ป็นลายลักษณ์อักษร ต้องมีลักษณะ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และที่อยู่ของผู้ร้อง  ซึ่งสามารถตรวจสอบตัวตนได้  เพื่อป้องกันการกลั่นแกล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พร้อมข้อเท็จจริง  พฤติการณ์อันเกี่ยวกับเรื่องนั้นตาม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สุ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มีลายมือชื่อของผู้ร้อง  ถ้าเป็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แทนผู้อื่นต้องแนบใบมอบอำนาจ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โป่งน้ำร้อน  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ะดำเนินการลงทะเบียนรับเรื่องตามแบบที่กำหนดแล้ว  เสนอเรื่องให้นายกเทศมนตรีตำบลโป่งน้ำร้อน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เรื่อง  แจ้ง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ให้ผู้ร้อง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ได้รับเรื่อง  โดยการแจ้งเป็นลายลักษณ์อักษร  อาจส่งหนังสือให้ผู้รับร้องลงชื่อรับทราบโดยตรงหรือส่งทางไปรษณีย์ตอบรับลงทะเบีย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  วินิจฉัยว่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ด้รับเป็นเรื่องที่อยู่ในอำนาจหน้าที่ของเทศบาลตำบลโป่งน้ำร้อนหรือเป็นเรื่องที่มีระเบียบกฎหมายกำหนดรายละเอียด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  วิธีการ  และระยะเวลาดำเนินการไว้เป็นการเฉพาะ  ถ้าเป็นเรื่องที่อยู่ในอำนาจหน้าที่ของเทศบาลตำบลโป่งน้ำร้อน  ให้พิจารณามอบหมายหน่วยงานที่รับผิดชอบ  หรือเจ้าหน้าที่ผู้รับผิดชอบ  หรือคณะกรรมการที่แต่งตั้งขึ้นไปดำเนินการตรวจสอบข้อเท็จจริง  และพิจารณาแนวทางแก้ไขปัญหา หากเป็นเรื่องที่ไม่อยู่ในอำนาจหน้าที่ให้ส่งเรื่องนั้นไปศูนย์ดำรงธรรมอำเภอ  ศูนย์ดำรงธรรมจังหวัด  หรือส่วนราชการเกี่ยวข้องกับเรื่องนั้นดำเนินการต่อไป  และแจ้งผู้ร้องทราบด้วย  โดยให้เจ้าหน้าที่ผู้ปฏิบัติงานติดตามผลการแก้ไขปัญหา  หรือหากเป็นเรื่องที่เกินศักยภาพของเทศบาลตำบลโป่งน้ำร้อน  ให้ประสานไปยังองค์กรปกครองส่วนท้องถิ่นอื่นที่เห็นว่ามีศักยภาพ  หรือส่วนราชการที่เกี่ยวข้องเพื่อหามาตรการและแนวทางการดำเนินการแก้ไขปัญหาร่วมกันหรือหากเป็นเรื่องที่มีระเบียบกฎหมายกำหนดรายละเอียด  ขั้นตอน  วิธีการ  และระยะเวลาดำเนินการไว้เป็นการเฉพาะแล้ว  ก็ให้แจ้งผู้ร้องทราบถึงแนวทางการดำเนินการตามที่ระเบียบกฎหมายนั้น ๆ กำหนดไว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แก้ไขปัญหา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  อาจใช้ดุลยพินิจสั่งการด้วยตนเอง  หรือมอบหมายปลัดเทศบาลตำบลโป่งน้ำร้อน  เป็นผู้พิจารณาว่า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ด้รับเป็นเรื่องที่อยู่ในอำนาจหน้าที่ของนายกเทศมนตรี  หรืออยู่ในอำนาจหน้าที่ของส่วนราชการอื่น  หรือเป็นเรื่องที่มีระเบียบกฎหมายกำหนดขั้นตอนวิธีการดำเนินการไว้เป็นการเฉพาะ  ซึ่งควรจะดำเนินการเรื่องนั้นอย่างไ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นายกเทศมนตรีจะพิจารณาไม่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ได้แก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ปรากฏตัวตนผู้ร้อง  หรือตรวจสอบตัวตนของผู้ร้องไม่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แอบอ้างชื่อผู้อื่นเป็นผู้ร้อง  โดยผู้แอบอ้างมิได้มีส่วนเกี่ยวข้องในเรื่องที่ร้องเรียน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ลักษณะเป็นบัตรสนเท่ห์  ไม่ระบุพยานหลักฐานหรือกรณีแวดล้อมชัดแจ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คณะรัฐมนตรีหรือนายกรัฐมนตรีในฐานะหัวหน้ารัฐบาล  มีมติเด็ดขาด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มีกฎหมาย ระเบียบ  หรือข้อบังคับกำหนดรายละเอียดวิธีปฏิบัติไว้เป็นการเฉพาะแล้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ข้อเท็จจริงและวินิจฉัย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ที่อยู่ในอำนาจหน้าที่ของเทศบาลตำบลโป่งน้ำร้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ที่ได้รับมอบหมาย หรือหน่วยงานที่รับผิดชอบ  หรือคณะกรรมการที่แต่งตั้งขึ้นตรวจสอบข้อเท็จจริง  รวบรวมพยานหลักฐานทุกอย่างที่เกี่ยวข้อง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นั้น  ทั้งพยานเอกสาร พยานบุคคล และพยานวัตถุ  รวมถึงการตรวจสอบสถานที่จริง  ถ้าจำเป็นเพื่อให้ทราบข้อเท็จจริงใน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นั้นอย่างชัดเจน  เพื่อเสนอนายกเทศมนตรีตำบลการะเกดพิจารณาวินิจฉัย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รวจสอบข้อเท็จจริงควรเปิดโอกาสให้ผู้ที่เกี่ยวข้องหรือคู่กรณีได้รับทราบข้อเท็จจริงและพยานหลักฐานอย่างเพียงพอ  รวมทั้งเปิดโอกาสให้มีการโต้แย้งแสดงพยานหลักฐานอย่างเพียงพอก่อนที่จะมีคำวินิจฉัยหรือสั่งการเกี่ยวกับเรื่องนั้น  โดยเฉพาะเรื่องที่ต้องใช้กระบวนการพิจารณาทางปกครองเพื่อมีคำสั่งทางปกครอง  รวมทั้งจะต้องถือปฏิบัติตามกฎหมายวิธีปฏิบัติราชการทางปกครองในส่วนที่เกี่ยวข้อ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ินิจฉัย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นายกเทศมนตรีตำบลดป่งน้ำร้อน  พิจารณาข้อเท็จจริงที่ตรวจสอบได้  ปรับเข้ากับข้อกฎหมาย ระเบียบ  ข้อบังคับ  หรือหนังสือสั่งการที่เกี่ยวข้อง  โดยให้สอดคล้องและครบถ้วนตามประเด็น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4 </w:t>
      </w:r>
      <w:r>
        <w:rPr>
          <w:rFonts w:ascii="TH SarabunIT๙" w:hAnsi="TH SarabunIT๙" w:cs="TH SarabunIT๙"/>
          <w:sz w:val="32"/>
          <w:sz w:val="32"/>
          <w:szCs w:val="32"/>
        </w:rPr>
        <w:t>คำวินิจฉัยเกี่ยว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ของนายกเทศมนตรีตำบลโป่งน้ำร้อน  ควรประกอบด้วย  ข้อเท็จจริงอันเป็นสาระสำคัญ  ข้อกฎหมายที่อ้างอิง  และข้อพิจารณาพร้อมข้อสนับสนุนในการใช้ดุลยพินิ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2.5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ผลเกี่ยวกับการพิจารณา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ให้ผู้ร้อง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เรื่อง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ต่อ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อยู่ในอำนาจหน้าที่ของเทศบาลตำบลโป่งน้ำร้อน  ให้ดำเนินการตรวจสอบข้อเท็จจริงและวินิจฉัยสั่งการเพื่อการแก้ไขปัญหาและแจ้งให้ผู้ร้อง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ได้รับเรื่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ไม่อยู่ในอำนาจหน้าที่ของเทศบาลตำบลโป่งน้ำร้อน  ให้ส่งเรื่องนั้นไปศูนย์ดำรงธรรมอำเภอ  หรือศูนย์ดำรงธรรมจังหวัด  หรือส่วนราชการเกี่ยวข้องกับเรื่องนั้นดำเนินการต่อไป  และแจ้งผู้ร้องทราบ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ได้รับเรื่อง  หรือหากเป็นเรื่องที่เกินศักยภาพของเทศบาลตำบลโป่งน้ำร้อน  ให้ประสานไปยังองค์กรปกครองส่วนท้องถิ่นอื่นที่เห็นว่ามีศักยภาพหรือส่วนราชการที่เกี่ยวข้องเพื่อหามาตรการและแนวทางการดำเนินการแก้ไขปัญหาร่วมกัน  ทั้งนี้ให้เจ้าหน้าที่ผู้ปฏิบัติดำเนินการให้เป็นไปตามประกาศคณะกรรมการการกระจายอำนาจให้แก่องค์กรปกครองส่วนท้องถิ่น เรื่อง  แนวทางในการจัดบริการสาธารณะขององค์การบริหารส่วนจังหวัด  เทศบาล  และ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07137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1.6pt;width:163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7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28.8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0</wp:posOffset>
                </wp:positionH>
                <wp:positionV relativeFrom="paragraph">
                  <wp:posOffset>136525</wp:posOffset>
                </wp:positionV>
                <wp:extent cx="1270" cy="34201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0.75pt;width:0.05pt;height:26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83515</wp:posOffset>
                </wp:positionV>
                <wp:extent cx="2117090" cy="6762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โป่งน้ำ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14.45pt;width:166.6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โป่งน้ำร้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114935</wp:posOffset>
                </wp:positionV>
                <wp:extent cx="2314575" cy="400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9.05pt;width:182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55880</wp:posOffset>
                </wp:positionV>
                <wp:extent cx="2066290" cy="644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๐ 37 398 9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4.4pt;width:162.6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๐ 37 398 9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49860</wp:posOffset>
                </wp:positionV>
                <wp:extent cx="2314575" cy="695325"/>
                <wp:effectExtent l="5715" t="5715" r="5080" b="379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1.8pt;width:182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0</wp:posOffset>
                </wp:positionH>
                <wp:positionV relativeFrom="paragraph">
                  <wp:posOffset>211455</wp:posOffset>
                </wp:positionV>
                <wp:extent cx="2197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16.65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6975</wp:posOffset>
                </wp:positionH>
                <wp:positionV relativeFrom="paragraph">
                  <wp:posOffset>177800</wp:posOffset>
                </wp:positionV>
                <wp:extent cx="2109470" cy="657225"/>
                <wp:effectExtent l="5080" t="5715" r="5715" b="184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เทศบาลตำบลเกาะหวาย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25pt;margin-top:14pt;width:166.0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เทศบาลตำบลเกาะหวาย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43180</wp:posOffset>
                </wp:positionV>
                <wp:extent cx="93281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3.4pt;width:73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595</wp:posOffset>
                </wp:positionH>
                <wp:positionV relativeFrom="paragraph">
                  <wp:posOffset>43180</wp:posOffset>
                </wp:positionV>
                <wp:extent cx="1270" cy="51847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.4pt;width:0.1pt;height:40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1270" cy="28765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3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00</wp:posOffset>
                </wp:positionH>
                <wp:positionV relativeFrom="paragraph">
                  <wp:posOffset>99695</wp:posOffset>
                </wp:positionV>
                <wp:extent cx="219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7.85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28575</wp:posOffset>
                </wp:positionV>
                <wp:extent cx="2266950" cy="990600"/>
                <wp:effectExtent l="5080" t="5080" r="5715" b="158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โป่งน้ำ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ภายใน 7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5pt;margin-top:2.25pt;width:178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โป่งน้ำ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ภายใน 7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1575</wp:posOffset>
                </wp:positionH>
                <wp:positionV relativeFrom="paragraph">
                  <wp:posOffset>59690</wp:posOffset>
                </wp:positionV>
                <wp:extent cx="2109470" cy="469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ร้องเรียนทาง 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25pt;margin-top:4.7pt;width:166.0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ร้องเรียนทาง 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7420</wp:posOffset>
                </wp:positionH>
                <wp:positionV relativeFrom="paragraph">
                  <wp:posOffset>77470</wp:posOffset>
                </wp:positionV>
                <wp:extent cx="219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6.1pt;width:1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3595</wp:posOffset>
                </wp:positionH>
                <wp:positionV relativeFrom="paragraph">
                  <wp:posOffset>100965</wp:posOffset>
                </wp:positionV>
                <wp:extent cx="1270" cy="3244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7.9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94945</wp:posOffset>
                </wp:positionV>
                <wp:extent cx="2019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5.35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217170</wp:posOffset>
                </wp:positionV>
                <wp:extent cx="1270" cy="2768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7.1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2025</wp:posOffset>
                </wp:positionH>
                <wp:positionV relativeFrom="paragraph">
                  <wp:posOffset>205105</wp:posOffset>
                </wp:positionV>
                <wp:extent cx="1270" cy="2768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6.1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200660</wp:posOffset>
                </wp:positionV>
                <wp:extent cx="895350" cy="3238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15.8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34290</wp:posOffset>
                </wp:positionV>
                <wp:extent cx="895350" cy="3238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2.7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64770</wp:posOffset>
                </wp:positionV>
                <wp:extent cx="1270" cy="2228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5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1325</wp:posOffset>
                </wp:positionH>
                <wp:positionV relativeFrom="paragraph">
                  <wp:posOffset>635</wp:posOffset>
                </wp:positionV>
                <wp:extent cx="1270" cy="2876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0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57785</wp:posOffset>
                </wp:positionV>
                <wp:extent cx="1637030" cy="596900"/>
                <wp:effectExtent l="5080" t="5080" r="5715" b="278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35pt;margin-top:4.55pt;width:128.8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9495</wp:posOffset>
                </wp:positionH>
                <wp:positionV relativeFrom="paragraph">
                  <wp:posOffset>57785</wp:posOffset>
                </wp:positionV>
                <wp:extent cx="1517650" cy="596900"/>
                <wp:effectExtent l="5080" t="5080" r="5715" b="278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5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5pt;margin-top:4.55pt;width:119.4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186055</wp:posOffset>
                </wp:positionV>
                <wp:extent cx="1270" cy="3149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4.6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2025</wp:posOffset>
                </wp:positionH>
                <wp:positionV relativeFrom="paragraph">
                  <wp:posOffset>500380</wp:posOffset>
                </wp:positionV>
                <wp:extent cx="20199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39.4pt;width:15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186055</wp:posOffset>
                </wp:positionV>
                <wp:extent cx="1270" cy="3149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4.6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500380</wp:posOffset>
                </wp:positionV>
                <wp:extent cx="1270" cy="4292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39.4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10160</wp:posOffset>
                </wp:positionV>
                <wp:extent cx="1983105" cy="574675"/>
                <wp:effectExtent l="5715" t="5715" r="5080" b="2260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pt;margin-top:0.8pt;width:156.1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400685</wp:posOffset>
                </wp:positionV>
                <wp:extent cx="108585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31.55pt;width:8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>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ผู้รับผิดชอบจัดการ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จัดตั้งศูน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รับข้อร้อ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 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ทำคำสั่งแต่งตั้งเจ้าหน้าที่ประจำ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จ้งผู้รับผิดชอบตามคำสั่งเทศบาล เพื่อความสะดวกในการประสา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4:00Z</dcterms:created>
  <dc:creator>FasterUser</dc:creator>
  <dc:description/>
  <cp:keywords/>
  <dc:language>en-US</dc:language>
  <cp:lastModifiedBy>mr.bamboo</cp:lastModifiedBy>
  <dcterms:modified xsi:type="dcterms:W3CDTF">2022-03-11T05:27:00Z</dcterms:modified>
  <cp:revision>5</cp:revision>
  <dc:subject/>
  <dc:title>คู่มือการปฏิบัติงานร้องเรียนร้องทุกข์</dc:title>
</cp:coreProperties>
</file>