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66675</wp:posOffset>
            </wp:positionV>
            <wp:extent cx="1137285" cy="1238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จตนารมณ์การป้องกันและต่อต้านการทุจริตคอรัปชั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มีเจตจำนงที่จะสนับสนุนวาระแห่งชาติ “ประเทศไทยใสสะอาด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ean Thailan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ปลงแนวคิดดังกล่าวเป็น “มหาดไทย ใสสะอาด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ean  Mahadtha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ณรงค์และสั่งการให้ข้าราชการในสังกัดปฏิบัติราชการด้วยความซื่อสัตย์สุจริต ไม่แสวงหาผลประโยชน์และปฏิบัติ   โดยมิชอบตลอดถึงป้องกันไม่ให้งบประมาณแผ่นดินรั่วไหลโดยไม่เกิดประโยชน์ต่อประชาชน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นองนโยบายของรัฐบาลในการป้องกันและปราบปรามการทุจริตและการสร้างระบบราชการที่ใสสะอาด เทศบาลตำบลโป่งน้ำร้อนจึงขอประกาศตัวเป็นหน่วยงานใสสะอาด ตามเจตนารมณ์การป้องกันและต่อต้านการทุจริตคอร์รัปชั่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่ทำพฤติกรรมใดที่แสดงให้เห็นว่าเป็นการรับสินบนหรือติดสินบนแก่ผู้มีส่วนได้เสียในเรื่องที่ตนทำหน้าที่รับผิดชอบทั้งทางตรงหรือทางอ้อม เพื่อให้ได้มาซึ่งผลประโยชน์โดยมิชอบ โดย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หรือให้ของขวัญ ของที่ระลึก ที่เป็นเงินสด เช็ค พันธบัตร หุ้น ทองคำ อัญมณี อสังหาริมทรัพย์ หรือสิ่งของในทำนองเดียวกันกับผู้มีส่วนเกี่ยวข้องที่ตนได้เข้าไปติดต่อประสานงาน               ทั้งหน่วยงานราชการและหน่วยงานเอก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ทรัพย์สิน สิ่งของ ของขวัญ ของกำนันใดๆ หรือประโยชน์อื่น อันเป็นการชักนำให้เกิดการละเว้นการปฏิบัติหน้าที่ของตน ทั้งนี้ ก่อนการรับของที่ระลึกควรตรวจสอบให้แน่ใจว่าได้ปฏิบัติถูกต้องตามกฎหมาย และข้อบังคับของเทศบาล โดยสิ่งของหรือของขวัญที่ให้แก่กันในหน้าที่การงานควรมีราคาไม่มาก  และเหมาะสมแต่ละ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ตัวกลางรับหรือนำเสนอ เงิน ทรัพย์สิน สิ่งของ หรือประโยชน์อื่นใดกับผู้ที่เกี่ยวข้องกับหน่วยงานราชการหรือองค์กรใดๆ เพื่อแลกกับสิทธิพิเศษที่ไม่ควรได้ หรือทำให้เจ้าหน้าที่ของรัฐละเว้นการปฏิบัติตามกฎระเบียบ ข้อบังคับ และข้อปฏิบัติทางกฎหมาย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 จัดจ้าง ต้องดำเนินการผ่านขั้นตอนตามระเบียบของทางราชการ มีความโปร่งใสและสามารถตรวจ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ไม่พึงละเลยหรือเพิกเฉยเมื่อพบเห็นการกระทำหรือพฤติกรรมที่เข้าข่ายการทุจริตคอร์รัปชั่น หรือส่อไปในแนวทางทุจริตคอร์รัปชั่นที่มีผลเกี่ยวเนื่องกับองค์กร โดยทั้งทางตรงหรือทางอ้อมพนักงานต้องแจ้งให้ผู้บังคับบัญชาหรือบุคคลที่รับผิดชอบทราบ และให้ความร่วมมือในการตรวจสอบ  ข้อเท็จจริง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กระทำทุจริตและคอร์รัปชั่น จะต้องได้รับการพิจารณาโทษทางวินัยตามระเบียบที่ทางราชการกำหนดไว้ นอกจากนี้อาจจะได้รับโทษทางกฎหมาย หากการกระทำนั้นผิด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ตระหนักถึงความสำคัญในการเผยแผ่ ให้ความรู้ ให้คำปรึกษาและทำความเข้าใจกับบุคลากรในองค์กร และผู้ที่เกี่ยวข้องกับการต่อต้านการทุจริตและคอร์รัปชั่น เพื่อให้บุคคลกรและผู้ที่เกี่ยวข้องปฏิบัติให้เป็นไปตามนโยบายต่อต้านการคอร์รัปชั่นฉบับนี้  รวมถึงเป็นแบบอย่างที่ดีในเรื่องการมีความซื่อสัตย์จริยธรรมและจรรยาบรร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มุ่งมั่นที่จะสร้างและรักษาวัฒนธรรมองค์กรที่ยึดมั่นว่าการทุจริต คอร์รัปชั่น และการให้หรือรับสินบนเป็นการกระทำที่ยอมรับไม่ได้ ไม่ว่าจะเป็นการกระทำกับบุคคลใดก็ตาม  หรือการทำธุรกรรมกับภาครัฐหรือภาคเอก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ต่อต้านการคอร์รัปชั่นฉบับนี้ใช้ครอบคลุมไปถึงกระบวนการบริหารงานบุคคล ตั้งแต่          สรรหาหรือการคัดเลือกบุคลากร การเลื่อนตำแหน่ง การฝึกอบรม การประเมินผลการปฏิบัติงานพนักงานและการเลื่อนขั้นเงินเดือน โดยกำหนดให้ผู้บังคับบัญชาทุกระดับสื่อสารและทำความเข้าใจกับพนักงานเพื่อใช้ในหน้าที่ที่อยู่ในความรับผิดชอบและควบคุมดูแลการปฏิบัติให้เป็นไป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จ้งเบาะแส หรือร้องเรียนการ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มีผู้พิจารณารับเรื่องแจ้งเบาะแส ข้อร้องเรียนการกระทำที่มีข้อสงสัยว่าเป็นการทุจริตและคอร์รัปชั่นที่เกิดขึ้นกับเทศบาล ทั้งทางตรงและทางอ้อมโดยผ่านช่องทางการรับเรื่องที่ได้กำหนดไว้ในประกาศฉบับนี้ โดยผู้ร้องเรียนจะต้องระบุรายละเอียดของเรื่องที่จะแจ้งเบาะแส หรือข้อร้องเรียน  พร้อมหลักฐานหรือข้อมูลที่เพียงพอต่อการตรวจสอบและแจ้งชื่อ ที่อยู่ และหมายเลขโทรศัพท์ ที่สามารถติดต่อกันได้ ส่งมาทางช่องทางรับเรื่อง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9-3870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ไปรษณีย์จ่าหน้าซองถึง  หรือยื่นส่งโดยตรงที่  นายกเทศมนตรีตำบลโป่งน้ำร้อน สำนักงานเทศบาลตำบลโป่งน้ำร้อน เลขที่ </w:t>
      </w:r>
      <w:r>
        <w:rPr>
          <w:rFonts w:cs="TH SarabunIT๙" w:ascii="TH SarabunIT๙" w:hAnsi="TH SarabunIT๙"/>
          <w:sz w:val="32"/>
          <w:szCs w:val="32"/>
        </w:rPr>
        <w:t xml:space="preserve">2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ป่งน้ำร้อน จังหวัดจันทบุรี </w:t>
      </w:r>
      <w:r>
        <w:rPr>
          <w:rFonts w:cs="TH SarabunIT๙" w:ascii="TH SarabunIT๙" w:hAnsi="TH SarabunIT๙"/>
          <w:sz w:val="32"/>
          <w:szCs w:val="32"/>
        </w:rPr>
        <w:t>2214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คุ้มครองและรักษาความลับ เพื่อเป็นการคุ้มครองสิทธิของผู้ร้องเรียนและผู้ให้ข้อมูล     ที่กระทำเจตนาสุจริต เทศบาลตำบลโป่งน้ำร้อน จะปกปิดชื่อ ที่อยู่ หรือข้อมูลใดๆ ที่สามารถระบุตัวผู้ร้องเรียนหรือผู้ให้ข้อมูล และเก็บรักษาข้อมูลของผู้ร้องเรียนและผู้ให้ข้อมูลไว้เป็นความลับ โดยจำกัดเฉพาะผู้ที่มีหน้าที่รับผิดชอบในการดำเนินการตรวจสอบเรื่องร้องเรียนเท่านั้น  ที่สามารถเข้าถึงข้อมูลดังกล่าวได้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คุ้มครองผู้แจ้งเบาะแสหรือผู้ร้องเรียน พยาน และบุคคลที่ให้ข้อมูลในการสืบสวนหรือหาข้อเท็จจริงไม่ให้ได้รับความเดือดร้อนอันตรายใดหรือความไม่ชอบธรรมอันใดอันเกิดมาจากการแจ้งเบาะแส ร้องเรียน   การเป็นพยานหรือให้ข้อมูล โดยขอให้ผู้ร้องเรียนส่งเรื่องร้องเรียนมายังนายกเทศมนตรีตำบลโป่งน้ำร้อนโดย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ผู้ได้รับข้อมูลจากการปฏิบัติหน้าที่ที่เกี่ยวข้องกับเรื่องการร้องเรียน มีหน้าที่เก็บรักษาข้อมูล ข้อร้องเรียนและเอกสารหลักฐานของผู้ร้องเรียนและผู้ให้ข้อมูลไว้เป็นความลับ ห้ามเปิดเผยข้อมูลแก่บุคคลอื่นที่ไม่มีหน้าที่เกี่ยวข้อง เว้นแต่เป็นการเปิดเผยหน้าที่ที่กฎหมายกำหน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นโยบายต่อต้านการทุจริต และ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คนในเทศบาลตำบลโป่งน้ำร้อนและประชาชนได้รับทราบเจตนารมณ์การป้องกันและต่อต้านการคอร์รัปชั่น เทศบาลตำบลโป่งน้ำร้อน           ได้ดำเนินการ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ติดประกาศเจตนารมณ์การป้องกันและต่อต้านการคอร์รัปชั่น ให้ทุกคนในองค์การได้รับทรา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เจตนารมณ์การป้องกันและต่อต้านการคอร์รัปชั่น  ผ่านช่องทางการสื่อสารของเทศบาลตำบลโป่งน้ำร้อน บอร์ดประชาสัมพันธ์ของเทศบาลตำบลโป่งน้ำ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50"/>
          <w:sz w:val="50"/>
          <w:szCs w:val="50"/>
        </w:rPr>
        <w:t>สำเนาคู่ฉบับ</w:t>
      </w:r>
      <w:r>
        <w:rPr>
          <w:rFonts w:cs="TH SarabunIT๙" w:ascii="TH SarabunIT๙" w:hAnsi="TH SarabunIT๙"/>
          <w:b/>
          <w:bCs/>
          <w:color w:val="FF0000"/>
          <w:sz w:val="50"/>
          <w:szCs w:val="50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เจตนารมณ์การป้องกันและต่อต้านการทุจริตคอรัปชั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มีเจตจำนงที่จะสนับสนุนวาระแห่งชาติ “ประเทศไทยใสสะอาด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ean Thailan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ปลงแนวคิดดังกล่าวเป็น “มหาดไทย ใสสะอาด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ean  Mahadtha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ณรงค์และสั่งการให้ข้าราชการในสังกัดปฏิบัติราชการด้วยความซื่อสัตย์สุจริต ไม่แสวงหาผลประโยชน์และปฏิบัติ   โดยมิชอบตลอดถึงป้องกันไม่ให้งบประมาณแผ่นดินรั่วไหลโดยไม่เกิดประโยชน์ต่อประชาชน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นองนโยบายของรัฐบาลในการป้องกันและปราบปรามการทุจริตและการสร้างระบบราชการที่ใสสะอาด เทศบาลตำบลโป่งน้ำร้อนจึงขอประกาศตัวเป็นหน่วยงานใสสะอาด ตามเจตนารมณ์การป้องกันและต่อต้านการทุจริตคอร์รัปชั่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่ทำพฤติกรรมใดที่แสดงให้เห็นว่าเป็นการรับสินบนหรือติดสินบนแก่ผู้มีส่วนได้เสียในเรื่องที่ตนทำหน้าที่รับผิดชอบทั้งทางตรงหรือทางอ้อม เพื่อให้ได้มาซึ่งผลประโยชน์โดยมิชอบ โดย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หรือให้ของขวัญ ของที่ระลึก ที่เป็นเงินสด เช็ค พันธบัตร หุ้น ทองคำ อัญมณี อสังหาริมทรัพย์ หรือสิ่งของในทำนองเดียวกันกับผู้มีส่วนเกี่ยวข้องที่ตนได้เข้าไปติดต่อประสานงาน               ทั้งหน่วยงานราชการและหน่วยงานเอก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ทรัพย์สิน สิ่งของ ของขวัญ ของกำนันใดๆ หรือประโยชน์อื่น อันเป็นการชักนำให้เกิดการละเว้นการปฏิบัติหน้าที่ของตน ทั้งนี้ ก่อนการรับของที่ระลึกควรตรวจสอบให้แน่ใจว่าได้ปฏิบัติถูกต้องตามกฎหมาย และข้อบังคับของเทศบาล โดยสิ่งของหรือของขวัญที่ให้แก่กันในหน้าที่การงานควรมีราคาไม่มาก  และเหมาะสมแต่ละ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ตัวกลางรับหรือนำเสนอ เงิน ทรัพย์สิน สิ่งของ หรือประโยชน์อื่นใดกับผู้ที่เกี่ยวข้องกับหน่วยงานราชการหรือองค์กรใดๆ เพื่อแลกกับสิทธิพิเศษที่ไม่ควรได้ หรือทำให้เจ้าหน้าที่ของรัฐละเว้นการปฏิบัติตามกฎระเบียบ ข้อบังคับ และข้อปฏิบัติทางกฎหมาย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 จัดจ้าง ต้องดำเนินการผ่านขั้นตอนตามระเบียบของทางราชการ มีความโปร่งใสและสามารถตรวจ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ไม่พึงละเลยหรือเพิกเฉยเมื่อพบเห็นการกระทำหรือพฤติกรรมที่เข้าข่ายการทุจริตคอร์รัปชั่น หรือส่อไปในแนวทางทุจริตคอร์รัปชั่นที่มีผลเกี่ยวเนื่องกับองค์กร โดยทั้งทางตรงหรือทางอ้อมพนักงานต้องแจ้งให้ผู้บังคับบัญชาหรือบุคคลที่รับผิดชอบทราบ และให้ความร่วมมือในการตรวจสอบ  ข้อเท็จจริง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กระทำทุจริตและคอร์รัปชั่น จะต้องได้รับการพิจารณาโทษทางวินัยตามระเบียบที่ทางราชการกำหนดไว้ นอกจากนี้อาจจะได้รับโทษทางกฎหมาย หากการกระทำนั้นผิด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ตระหนักถึงความสำคัญในการเผยแผ่ ให้ความรู้ ให้คำปรึกษาและทำความเข้าใจกับบุคลากรในองค์กร และผู้ที่เกี่ยวข้องกับการต่อต้านการทุจริตและคอร์รัปชั่น เพื่อให้บุคคลกรและผู้ที่เกี่ยวข้องปฏิบัติให้เป็นไปตามนโยบายต่อต้านการคอร์รัปชั่นฉบับนี้  รวมถึงเป็นแบบอย่างที่ดีในเรื่องการมีความซื่อสัตย์จริยธรรมและจรรยาบรร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มุ่งมั่นที่จะสร้างและรักษาวัฒนธรรมองค์กรที่ยึดมั่นว่าการทุจริต คอร์รัปชั่น และการให้หรือรับสินบนเป็นการกระทำที่ยอมรับไม่ได้ ไม่ว่าจะเป็นการกระทำกับบุคคลใดก็ตาม  หรือการทำธุรกรรมกับภาครัฐหรือภาคเอก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ต่อต้านการคอร์รัปชั่นฉบับนี้ใช้ครอบคลุมไปถึงกระบวนการบริหารงานบุคคล ตั้งแต่          สรรหาหรือการคัดเลือกบุคลากร การเลื่อนตำแหน่ง การฝึกอบรม การประเมินผลการปฏิบัติงานพนักงานและการเลื่อนขั้นเงินเดือน โดยกำหนดให้ผู้บังคับบัญชาทุกระดับสื่อสารและทำความเข้าใจกับพนักงานเพื่อใช้ในหน้าที่ที่อยู่ในความรับผิดชอบและควบคุมดูแลการปฏิบัติให้เป็นไป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จ้งเบาะแส หรือร้องเรียนการ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มีผู้พิจารณารับเรื่องแจ้งเบาะแส ข้อร้องเรียนการกระทำที่มีข้อสงสัยว่าเป็นการทุจริตและคอร์รัปชั่นที่เกิดขึ้นกับเทศบาล ทั้งทางตรงและทางอ้อมโดยผ่านช่องทางการรับเรื่องที่ได้กำหนดไว้ในประกาศฉบับนี้ โดยผู้ร้องเรียนจะต้องระบุรายละเอียดของเรื่องที่จะแจ้งเบาะแส หรือข้อร้องเรียน  พร้อมหลักฐานหรือข้อมูลที่เพียงพอต่อการตรวจสอบและแจ้งชื่อ ที่อยู่ และหมายเลขโทรศัพท์ ที่สามารถติดต่อกันได้ ส่งมาทางช่องทางรับเรื่อง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9-3870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างไปรษณีย์จ่าหน้าซองถึง  หรือยื่นส่งโดยตรงที่  นายกเทศมนตรีตำบลโป่งน้ำร้อน สำนักงานเทศบาลตำบลโป่งน้ำร้อน เลขที่ </w:t>
      </w:r>
      <w:r>
        <w:rPr>
          <w:rFonts w:cs="TH SarabunIT๙" w:ascii="TH SarabunIT๙" w:hAnsi="TH SarabunIT๙"/>
          <w:sz w:val="32"/>
          <w:szCs w:val="32"/>
        </w:rPr>
        <w:t xml:space="preserve">2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ป่งน้ำร้อน จังหวัดจันทบุรี </w:t>
      </w:r>
      <w:r>
        <w:rPr>
          <w:rFonts w:cs="TH SarabunIT๙" w:ascii="TH SarabunIT๙" w:hAnsi="TH SarabunIT๙"/>
          <w:sz w:val="32"/>
          <w:szCs w:val="32"/>
        </w:rPr>
        <w:t>2214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คุ้มครองและรักษาความลับ เพื่อเป็นการคุ้มครองสิทธิของผู้ร้องเรียนและผู้ให้ข้อมูล     ที่กระทำเจตนาสุจริต เทศบาลตำบลโป่งน้ำร้อน จะปกปิดชื่อ ที่อยู่ หรือข้อมูลใดๆ ที่สามารถระบุตัวผู้ร้องเรียนหรือผู้ให้ข้อมูล และเก็บรักษาข้อมูลของผู้ร้องเรียนและผู้ให้ข้อมูลไว้เป็นความลับ โดยจำกัดเฉพาะผู้ที่มีหน้าที่รับผิดชอบในการดำเนินการตรวจสอบเรื่องร้องเรียนเท่านั้น  ที่สามารถเข้าถึงข้อมูลดังกล่าวได้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คุ้มครองผู้แจ้งเบาะแสหรือผู้ร้องเรียน พยาน และบุคคลที่ให้ข้อมูลในการสืบสวนหรือหาข้อเท็จจริงไม่ให้ได้รับความเดือดร้อนอันตรายใดหรือความไม่ชอบธรรมอันใดอันเกิดมาจากการแจ้งเบาะแส ร้องเรียน   การเป็นพยานหรือให้ข้อมูล โดยขอให้ผู้ร้องเรียนส่งเรื่องร้องเรียนมายังนายกเทศมนตรีตำบลโป่งน้ำร้อนโดยต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ผู้ได้รับข้อมูลจากการปฏิบัติหน้าที่ที่เกี่ยวข้องกับเรื่องการร้องเรียน มีหน้าที่เก็บรักษาข้อมูล ข้อร้องเรียนและเอกสารหลักฐานของผู้ร้องเรียนและผู้ให้ข้อมูลไว้เป็นความลับ ห้ามเปิดเผยข้อมูลแก่บุคคลอื่นที่ไม่มีหน้าที่เกี่ยวข้อง เว้นแต่เป็นการเปิดเผยหน้าที่ที่กฎหมายกำหนด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นโยบายต่อต้านการทุจริต และ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ุกคนในเทศบาลตำบลโป่งน้ำร้อนและประชาชนได้รับทราบเจตนารมณ์การป้องกันและต่อต้านการคอร์รัปชั่น เทศบาลตำบลโป่งน้ำร้อน           ได้ดำเนินการ 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ติดประกาศเจตนารมณ์การป้องกันและต่อต้านการคอร์รัปชั่น ให้ทุกคนในองค์การได้รับทรา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เจตนารมณ์การป้องกันและต่อต้านการคอร์รัปชั่น  ผ่านช่องทางการสื่อสารของเทศบาลตำบลโป่งน้ำร้อน บอร์ดประชาสัมพันธ์ของเทศบาลตำบลโป่งน้ำ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เดือน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ป่งน้ำร้อน</w:t>
      </w:r>
    </w:p>
    <w:p>
      <w:pPr>
        <w:pStyle w:val="Normal"/>
        <w:spacing w:lineRule="auto" w:line="12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11:00Z</dcterms:created>
  <dc:creator>user</dc:creator>
  <dc:description/>
  <cp:keywords/>
  <dc:language>en-US</dc:language>
  <cp:lastModifiedBy>mr.bamboo</cp:lastModifiedBy>
  <cp:lastPrinted>2018-06-08T12:59:00Z</cp:lastPrinted>
  <dcterms:modified xsi:type="dcterms:W3CDTF">2019-06-26T04:11:00Z</dcterms:modified>
  <cp:revision>2</cp:revision>
  <dc:subject/>
  <dc:title/>
</cp:coreProperties>
</file>