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1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1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หชาติ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่ย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1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บูล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ท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หนู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รั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ก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ุทธเทว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ว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คอง  ชะแม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ิ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ทธิการัณย์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นิ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ะแม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ฉิมา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เบ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จรร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แพ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า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งค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ิวประก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โพธิ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รร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เชื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มาชิกได้มาครบองค์ประชุมแล้ว ผมขอเปิดการประชุม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ผมขออนุญาตอ่านประกาศให้ที่ประชุมรับทราบนะครับ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</w:t>
      </w:r>
    </w:p>
    <w:p>
      <w:pPr>
        <w:pStyle w:val="Heading2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                 </w:t>
        <w:tab/>
        <w:t xml:space="preserve"> </w:t>
      </w:r>
      <w:r>
        <w:rPr>
          <w:rFonts w:ascii="TH SarabunIT๙" w:hAnsi="TH SarabunIT๙" w:cs="TH SarabunIT๙"/>
        </w:rPr>
        <w:t xml:space="preserve">เรื่อง  เรียกประชุมสภาเทศบาลตำบลโป่งน้ำร้อน  สมัยสามัญ  สมัยที่ </w:t>
      </w:r>
      <w:r>
        <w:rPr>
          <w:rFonts w:cs="TH SarabunIT๙" w:ascii="TH SarabunIT๙" w:hAnsi="TH SarabunIT๙"/>
        </w:rPr>
        <w:t>4</w:t>
      </w:r>
    </w:p>
    <w:p>
      <w:pPr>
        <w:pStyle w:val="Heading2"/>
        <w:ind w:left="4320" w:firstLine="720"/>
        <w:jc w:val="left"/>
        <w:rPr/>
      </w:pP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เทศบาลตำบลโป่งน้ำร้อน  สมัยสามัญ  สมัยแรก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เริ่มประชุมสภาเทศบาลตำบลโป่งน้ำร้อ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้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เทศบาลตำบลโป่งน้ำร้อ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ลาด   สายแก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3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สันนิบาตเทศบาลจังหวัดได้เป็นเจ้าภาพในการจัดงานจุดเทีย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้อมรำลึกในพระมหากรุณาธิคุณ พระบาทสมเด็จพระปรมินทรมหาภูมิพลอดุล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ช บรมนาถบพิตร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คลองภักดีรำไพ จึงขอเชิญทุกท่านเข้าร่วมและประชาสัมพันธ์ให้ประชาชนในท้องถิ่นได้รับทราบและเข้าร่วมกิจกรรมดังกล่าว</w:t>
      </w:r>
    </w:p>
    <w:p>
      <w:pPr>
        <w:pStyle w:val="Normal"/>
        <w:ind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ับรองรายงานการประชุมสภาเทศบาล สมัยสาม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ดังกล่าว เลขานุการสภาเทศบาลได้จัดส่งให้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ทุกท่านตรวจสอบล่วงหน้าแล้ว มีท่านใดจะเพิ่มเติม แก้ไข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ข้อความในรายงานการประชุม ขอเชิญครับ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สมาชิกขอแก้ไขเปลี่ยนแปล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 เพิ่มเติม แก้ไข เปลี่ยนแปลง ข้อความในรายงานการประชุม ผมขอมติที่ประชุมนี้ว่า ท่านใดเห็นสมควรรับรองรายงานการประชุมสภาเทศบาล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 รับรองรายงานการประชุมสภาเทศบาล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เลขานุการสภ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นายเศกสรรค์  แก้วเชื้อ ปลัดเทศบาลตำบลโป่งน้ำร้อ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สภาติด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ไม่ส</w:t>
      </w:r>
      <w:r>
        <w:rPr>
          <w:rFonts w:ascii="TH SarabunIT๙" w:hAnsi="TH SarabunIT๙" w:cs="TH SarabunIT๙"/>
          <w:sz w:val="32"/>
          <w:sz w:val="32"/>
          <w:szCs w:val="32"/>
        </w:rPr>
        <w:t>ามารถเข้าร่วมประชุมได้ซึ่งตามระเบียบกระทรวงมหาดไท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ท้องถิ่นครั้งใด ถ้าไม่มีเลขานุการสภาท้องถิ่นหรือมีแต่ไม่อยู่ หรืออยู่แต่ไม่สามารถปฏิบัติหน้าที่ได้หรือไม่ยอมปฏิบัติหน้าที่ ให้สภาท้องถิ่นเลือก สมาชิกสภาท้องถิ่นหรือข้าราชการหรือพนักงานขององค์กรปกครองส่วนท้องถิ่นนั้นคน หนึ่งเป็นผู้ปฏิบัติหน้าที่เลขานุการสภาท้องถิ่นเฉพาะในการประชุมคราวนั้น โดย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ในข้อ ๑๓ และข้อ ๒๖ วรรคสองมาใช้บังคับโดยอนุโลม เว้นแต่การลงคะแนน เลือกให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ยกมื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 วิธีเลือกเลขานุการสภาท้องถิ่นให้นำความในข้อ ๘ มาใช้บังคับโดย อนุโล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ประธานสภาท้องถิ่นหรือรองประธานสภาท้องถิ่นไม่ยอมปฏิบัติหน้าที่ ให้ประธานสภาท้องถิ่นหรือรองประธานสภาท้องถิ่นดังกล่าวพ้นจากการปฏิบัติหน้าที่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ระชุมนั้น และ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ลือกประธานที่ประชุมชั่วคราวตามวรรคหนึ่ง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นการประชุมครั้งนั้นจนเสร็จสิ้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วิธีเลือกประธานสภาท้องถิ่น ให้สมาชิกสภาท้องถิ่นแต่ละคนมีสิทธิเสนอ ชื่อสมาชิกสภาท้องถิ่นคนหนึ่งที่ตนเห็นว่าสมควรให้เป็นผู้ดำ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ประธานสภา ท้องถิ่น การเสนอนั้นต้องมีสมาชิกสภาท้องถิ่นรับรองไม่น้อยกว่าสองคน โดยให้สมาชิก สภาท้องถิ่นแต่ละคนมีสิทธิรับรองได้เพียงครั้งเดียว ชื่อที่เสนอ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และให้ สมาชิกสภาท้องถิ่นลงคะแนนเลือกจากชื่อเหล่านั้น โดยวิธีเขียนชื่อตัวและชื่อสกุลของ ผู้ที่ถูกเสนอชื่อคนละหนึ่งชื่อ เมื่อตรวจนับแล้วให้ประธานที่ประชุมประกาศคะแนนต่อ ที่ประชุมสภาท้องถิ่น ผู้ได้คะแนนสูงสุดเป็นผู้ได้รับเลือก ถ้ามีผู้ได้คะแนนสูงสุดเท่ากัน หลายคน ให้เลือกใหม่เฉพาะผู้ที่ได้คะแนนสูงสุดนั้น โดยใช้วิธีเดิม ถ้าผลการเลือกใหม่ ปรากฏว่ายังมีผู้ได้คะแนนสูงสุดเท่ากันอีกให้ใช้วิธีจับสลากเฉพาะผู้ได้คะแนนสูงสุดเท่าก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ปฏิบัติให้เป็นไปตามระเบียบฯจึงขอเชิญสมาชิกได้เสนอรายชื่อผู้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ลขานุการสภาในการประชุมสภาครั้งนี้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วร 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นายธราธร มิตรวิเชียรทำหน้าที่เลขานุการสภาชั่วคราว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วิวัฒน์  วิสุทธิ์ และนายไพบูลย์  เมท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ผู้อื่นอีกหรือไม่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เสนอชื่อผู้อื่นอีก ผมขอให้สมาชิกเขียนชื่อและนามสกุลของผู้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เลือกให้เป็นเลขานุการสภาในการประชุมครั้งนี้และนำส่งมาที่ผม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ลือกเลขานุการ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เสนอชื่อนายธราธร มิตรวิเชียรให้เป็นเลขานุการสภาชั่วครา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งินงบประมาณเพื่อนำไปตั้งจ่ายเป็นรายการใหม่ หมวด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 โครงการขยายเขตเสียงตามสายพร้อมทั้งปรับปรุงและซ่อมแซมของ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แถลงหลักการและเหตุผลการโอนให้แก่สมาชิกสภาทุ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ได้รับทราบ เชิญครับ </w:t>
      </w:r>
    </w:p>
    <w:p>
      <w:pPr>
        <w:pStyle w:val="1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โป่งน้ำร้อนข้าพเจ้า ขอเสนอญัตติ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นำไปตั้งจ่ายเป็นรายการใหม่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โครงการขยายเขตเสียงตามสายพร้อมทั้งปรับปรุงและซ่อมแซมของเดิ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ให้ความเห็นชอบ ดังนี้</w:t>
      </w:r>
    </w:p>
    <w:p>
      <w:pPr>
        <w:pStyle w:val="1"/>
        <w:ind w:left="50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ส่วนท้องถิ่น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>. 2541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ฉบับ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มวด </w:t>
      </w:r>
      <w:r>
        <w:rPr>
          <w:rFonts w:eastAsia="SimSun;宋体"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อนและแก้ไขเปลี่ยนแปลงงบประมาณ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โอนเงินงบประมาณรายจ่ายใน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หมวดค่าครุภัณฑ์ ที่ดินและสิ่งก่อสร้าง ที่ทา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16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ัจจุบันระบบเสียงตามสายของเทศบาลตำบลโป่งน้ำร้อนได้เกิ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ชำรุดและไม่สามารถที่จะใช้ในการประชาสัมพันธ์ข้อมูลข่าวสารให้แก่ประชาชนใ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รับทราบได้ และเมื่อได้มีการตรวจสอบเบื้องแล้วพบว่า ระบบสายส่งสัญญาณ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ถึงลำโพงกระจายเสียงทุกจุดชำรุดจนไม่สามารถที่จะใช้งานได้ ดังนั้นเพื่อให้เทศบาลตำบลโป่งน้ำร้อนได้เผยแพร่และประชาสัมพันธ์ข้อมูลข่าวสารของเทศบาลได้อย่างต่อเนื่องคณะผู้บริหารจึงขอโอนงบประมาณเพื่อนำไปตั้งจ่ายเป็นรายการใหม่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ุภัณฑ์ โครงการขยายเขตเสียงตามสายพร้อมทั้งปรับปรุงและซ่อมแซมของเดิม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4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่อมแซมระบบเครื่องส่งสัญญาณและเดินสายส่งสัญญาณใหม่รวมทั้งซ่อมแซมลำโพงและติดตั้งเพิ่มเติมบริเวณโซ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 ชุมชนตลาดสด ชุมชนทับไทรกลาง ชุมชนเขาสอยดาวใต้ ระยะทาง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และโซ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 ชุมชนทับไทรล่างจนถึงซ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ทาง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9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โดยมีรายละเอียดประกอบ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นำสัญญาณขนาดไม่ต่ำ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9 mm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มีสลิงในตัวความยาว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ากลำโพง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UNI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ยาย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 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ลาย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>70-100V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แรงดันสู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รับสัญญาณ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>F.M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าวเทีย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ไมโครโฟ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UHF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ไร้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องสัญญาณ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โครโฟนคออ่อนชนิดมีสาย พร้อมขาตั้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เล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V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กรณ์ติดตั้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ประกอบด้วย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งกราวน์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กราวน์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๊อตยึดเสา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าสติกแคมป์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ค่าแรงติดตั้ง โดยขอโอนลดจาก แผนงานบริหารทั่วไป งานบริหารงาน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ณะนี้คงเหลือ </w:t>
      </w:r>
      <w:r>
        <w:rPr>
          <w:rFonts w:cs="TH SarabunIT๙" w:ascii="TH SarabunIT๙" w:hAnsi="TH SarabunIT๙"/>
          <w:b/>
          <w:bCs/>
          <w:sz w:val="32"/>
          <w:szCs w:val="32"/>
        </w:rPr>
        <w:t>2,716,4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>4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ลด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4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ได้โปรดนำเสนอต่อที่ประชุมเพื่อพิจารณา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ลาด สาย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นำเสนอหลักการและเหตุผลพร้อมกับรายละเอียดการ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ลดงบประมาณเพื่อนำ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โครงการขยายเขตเสียงตามสายพร้อมทั้งปรับปรุงและซ่อมแซมของเดิม งบประมาณ </w:t>
      </w:r>
      <w:r>
        <w:rPr>
          <w:rFonts w:cs="TH SarabunIT๙" w:ascii="TH SarabunIT๙" w:hAnsi="TH SarabunIT๙"/>
          <w:sz w:val="32"/>
          <w:szCs w:val="32"/>
        </w:rPr>
        <w:t>4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ือ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ลำโพงและติดตั้งเพิ่มเติมบริเวณโซน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ชุมชนตลาดสด ชุมชนทับไทรกลาง ชุมชนเขาสอยดาวใต้ ระยะทาง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7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และโซน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ชุมชนทับไทรล่างจนถึงซ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รวม </w:t>
      </w:r>
      <w:r>
        <w:rPr>
          <w:rFonts w:cs="TH SarabunIT๙" w:ascii="TH SarabunIT๙" w:hAnsi="TH SarabunIT๙"/>
          <w:sz w:val="32"/>
          <w:szCs w:val="32"/>
        </w:rPr>
        <w:t xml:space="preserve">4,9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โดยมีรายละเอียดประกอบ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ำสัญญาณ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0.9 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มีสลิงในตัวความยาวรวม </w:t>
      </w:r>
      <w:r>
        <w:rPr>
          <w:rFonts w:cs="TH SarabunIT๙" w:ascii="TH SarabunIT๙" w:hAnsi="TH SarabunIT๙"/>
          <w:sz w:val="32"/>
          <w:szCs w:val="32"/>
        </w:rPr>
        <w:t xml:space="preserve">9,6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ลำโพงขนาด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UN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ขนาด </w:t>
      </w:r>
      <w:r>
        <w:rPr>
          <w:rFonts w:cs="TH SarabunIT๙" w:ascii="TH SarabunIT๙" w:hAnsi="TH SarabunIT๙"/>
          <w:sz w:val="32"/>
          <w:szCs w:val="32"/>
        </w:rPr>
        <w:t xml:space="preserve">150 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ลายขนาด </w:t>
      </w:r>
      <w:r>
        <w:rPr>
          <w:rFonts w:cs="TH SarabunIT๙" w:ascii="TH SarabunIT๙" w:hAnsi="TH SarabunIT๙"/>
          <w:sz w:val="32"/>
          <w:szCs w:val="32"/>
        </w:rPr>
        <w:t>70-100V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ิดแรงดันสู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ับสัญญาณวิทยุ </w:t>
      </w:r>
      <w:r>
        <w:rPr>
          <w:rFonts w:cs="TH SarabunIT๙" w:ascii="TH SarabunIT๙" w:hAnsi="TH SarabunIT๙"/>
          <w:sz w:val="32"/>
          <w:szCs w:val="32"/>
        </w:rPr>
        <w:t>F.M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าวเทีย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ไมโครโฟนระบบ </w:t>
      </w:r>
      <w:r>
        <w:rPr>
          <w:rFonts w:cs="TH SarabunIT๙" w:ascii="TH SarabunIT๙" w:hAnsi="TH SarabunIT๙"/>
          <w:sz w:val="32"/>
          <w:szCs w:val="32"/>
        </w:rPr>
        <w:t xml:space="preserve">UH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ร้สา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สัญญาณ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โครโฟนคออ่อนชนิดมีสาย พร้อมขาตั้ง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ล่น </w:t>
      </w:r>
      <w:r>
        <w:rPr>
          <w:rFonts w:cs="TH SarabunIT๙" w:ascii="TH SarabunIT๙" w:hAnsi="TH SarabunIT๙"/>
          <w:sz w:val="32"/>
          <w:szCs w:val="32"/>
        </w:rPr>
        <w:t xml:space="preserve">DV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ติดตั้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ประกอบด้ว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ท่งกราวน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ายกราวน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๊อตยึดเส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ลาสติกแคมป์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่าแรงติดตั้ง โดยขอโอนลดจาก แผนงานบริหารทั่วไป 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 </w:t>
      </w:r>
      <w:r>
        <w:rPr>
          <w:rFonts w:cs="TH SarabunIT๙" w:ascii="TH SarabunIT๙" w:hAnsi="TH SarabunIT๙"/>
          <w:sz w:val="32"/>
          <w:szCs w:val="32"/>
        </w:rPr>
        <w:t>2,716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อนลดทั้งสิ้น </w:t>
      </w:r>
      <w:r>
        <w:rPr>
          <w:rFonts w:cs="TH SarabunIT๙" w:ascii="TH SarabunIT๙" w:hAnsi="TH SarabunIT๙"/>
          <w:sz w:val="32"/>
          <w:szCs w:val="32"/>
        </w:rPr>
        <w:t>4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ทุกท่านได้รับทราบไปแล้วนั้น มีสมาชิกท่านใด จะซักถามหรือ แก้ไขในรายละเอียดหรือไม่ 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สอบถามเพิ่มเติม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สมาชิกท่านใดซักถามเพิ่มเติมดังนั้นผมจะขอมติที่ประชุมนี้ว่า ท่านใดเห็นสมควรให้ความโอนลดงบประมาณเพื่อนำ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โครงการขยายเขตเสียงตามสายพร้อมทั้งปรับปรุงและซ่อมแซมของเดิม งบประมาณ </w:t>
      </w:r>
      <w:r>
        <w:rPr>
          <w:rFonts w:cs="TH SarabunIT๙" w:ascii="TH SarabunIT๙" w:hAnsi="TH SarabunIT๙"/>
          <w:sz w:val="32"/>
          <w:szCs w:val="32"/>
        </w:rPr>
        <w:t>4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ือ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ระบบเครื่องส่งสัญญาณและเดินสายส่งสัญญาณใหม่รวมทั้งซ่อมแซมลำโพงและติดตั้งเพิ่มเติมบริเวณโซน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ชุมชนตลาดสด ชุมชนทับไทรกลาง ชุมชนเขาสอยดาวใต้ ระยะทาง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7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และโซน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ชุมชนทับไทรล่างจนถึงซ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รวม </w:t>
      </w:r>
      <w:r>
        <w:rPr>
          <w:rFonts w:cs="TH SarabunIT๙" w:ascii="TH SarabunIT๙" w:hAnsi="TH SarabunIT๙"/>
          <w:sz w:val="32"/>
          <w:szCs w:val="32"/>
        </w:rPr>
        <w:t xml:space="preserve">4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จ้งให้กับสมาชิกได้รับทราบแล้วนั้นโปรดยกมือครับ</w:t>
      </w:r>
    </w:p>
    <w:p>
      <w:pPr>
        <w:pStyle w:val="Style2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อนุมัติ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ลดงบประมาณเพื่อนำ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 โครงการขยายเขตเสียงตามสายพร้อมทั้งปรับปรุงและซ่อมแซ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เดิม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4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ก็จะเป็นเรื่องที่ท่านนายกจะนำหารือสมาชิกทุกท่านเพื่อ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นายก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่อที่ประชุมสภาทีละเรื่องครับ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คัดเลือกคณะกรรมการพัฒนาเทศบาลและคณะกรรมการติดตามประเมินผล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ระธานสภาครับเรื่องคัดเลือกคณะกรรมการพัฒนาเทศบาล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ิดตามประเมินผลแผนผมขออนุญาตให้ทางเลขาช่วยชี้แจง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ให้ที่ประชุมทราบค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ราธร 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คณะผู้บริหารและสมาชิกสภาเทศบาลทุ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 ผมขออนุญาตชี้แจงระเบียบให้ทุกท่านได้รับทราบดังนี้ครับ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ขององค์กรปกครองส่วน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ข้อ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พัฒนาท้องถิ่น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และหมว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เพื่อปฏิบัติให้เป็นไปตามระเบียบจึงขอให้สภาได้คัดเลือกสมาชิกเพื่อร่วมเป็นคณะกรรมการ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สภาได้ชี้แจงรายละเอียดวิธีการคัดเลือก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ข้าร่วมเป็นคณะกรรมการพัฒนาเทศบาลและคณะกรรมการติดตามและประเมินผลแผนพัฒนา คณะ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ห้สมาชิกรับทราบแล้วนั้น ต่อไปผมจะขอให้สมาชิกได้เสนอรายชื่อผู้ที่มีความเหมาะสมที่จะเป็นคณะกรรมการ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นี้ครับโดยเริ่มจากคณะกรรมการพัฒนาเทศบาล ขอเชิญสมาชิกเสนอชื่อได้เล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บูลย์  เม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ผมนายไพบูลย์  เมทาผมขอเสนอนาย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รวิเชียร เป็นคณะ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วร 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ผมนายสมควร มิตรวิเชียรผมขอเสนอ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วัฒน์ วิสุทธิ์ เป็นคณะกรรมการท่าน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ษ์   ศรีหนู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ผมนายสมพงษ์  ศรีหนูขำผมขอเสนอ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ชาย  เจริญสุข เป็นคณะกรรมการท่านที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สมาชิกท่านอื่นอีกหรือไม่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เสนอท่านอื่นอีก ผมจะขอมติที่ประชุม นะครับว่าสมาชิกท่านใ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สมคว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มิตรวิเชีย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 วิสุ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สมชาย เจริญสุข เป็นคณะกรรมการพัฒนาเทศบาลขอได้โปรดยกมือ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เลือกนายสมควร มิตรวิเชีย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วัฒน์ วิสุทธ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าย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ชาย เจริญสุข เป็นคณะกรรมการพัฒน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คัดเลือกคณะกรรม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นำเสนอรายชื่อของผู้ที่มีความเหมาะสมที่จะเป็นคณะกรรมการติดตา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วัฒน์  ว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ผมนายวิวัฒน์  วิสุทธิ์ผมขอเสนอนายสมพง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หนูขำ เป็นคณะกรรมการติดตามและประเมินผลแผนพัฒนา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คอง  ชะแม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ผมนายประคอง  ชะแมบผมขอเสนอ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ชาติ  เรี่ยมทอง เป็นคณะกรรมการติดตามและประเมินผลแผนพัฒนา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ผมนายสมชาย  เจริญสุขผมขอเสนอ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คอง ชะแมบ เป็นคณะกรรมการติดตามและประเมินผลแผนพัฒนาท่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สมาชิกท่านอื่นอีกหรือไม่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เสนอท่านอื่นอีก ผมจะขอมติที่ประชุม นะครับว่าสมาชิกท่านใ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สมคว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ศรีหนูข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  เรี่ยม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ประคอง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ะแมบ เป็นคณะกรรมการติดตามและประเมินผลแผนพัฒนาขอได้โปรดยกมือ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เลือกนายสมพงษ์  ศรีหนูข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หชาติ  เรี่ยม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คอง ชะแมบ เป็นคณะกรรม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การส่งประกวดถนนสว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รือพิจารณาถนนที่จะส่งเข้าประกว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ส่งประกวดถนนสวย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นำ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่อที่ประชุมสภา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และสมาชิกสภาเทศบาลทุกท่านครับ ตามนโยบาย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และท้องถิ่นจังหวัดได้ขอร้องให้องค์กรปกครองส่วนท้องถิ่นได้ส่งประกวดถน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ย ผมก็เลยอยากจะขอหารือท่านสมาชิกว่าเราจะส่งถนนสายไหนเข้าประกวดดีจะส่งสายเดียวหรือสองสาย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อยากให้สมาชิกทุกท่านได้นำเสน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เทศมนตรีได้นำเสนอให้สมาชิกทุกท่านได้ร่วมกัน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ถนนสวยเข้าร่วมประกวดก็อยากให้ท่านนายกได้อธิบายเพิ่มเติมถึงหลักเกณฑ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ารส่งถนนสวยเข้าประกวดว่ามีหลักเกณฑ์อะไรบ้าง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ลักเกณฑ์การส่งเข้าประกวดนั้น ถนนจะต้องมีความยาวไม่น้อย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จะเป็นถนนสายหลักหรือสายรองก็ได้และจะต้องเป็นถนนที่สะอาดไม่มีถั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ะมีการปลูกต้นไม้หรือดอกไม้ให้ดูสวยงามที่ผมดูไว้จะมีสองสายครับคือถนนสายซอยสง่าและสายปากคล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องสำรวย โดยเฉพาะตอนนี้สายปากคล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องสำรวย มีชาวบ้านได้นำปอเทืองไปปลูกไว้ตลอดสองฝั่งทางซึ่งจะมีความสวยงามมากแต่เทศบาลเราจะต้องคอยไปรดน้ำไว้เพื่อไม่ให้ต้นปอเทืองตายและอีกสายก็น่าจะเป็นสายค่ายเทวาพิทักษ์ครับเพราะถนนเส้นนี้จะไม่มีถังขยะเลยก็อยากให้ที่ประชุมได้ช่วยกันเสนอว่าเราจะส่งถนนสายไหนเข้าประกวดดี 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ที่ได้นำชี้แจงหลักเกณฑ์การประกวดให้สมาชิก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ได้ช่วยกันเสนอได้เล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งษ์  ศรีหนูข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ว่าอยากให้ส่งถนนสายปากคล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องสำรวยครับเพราะว่ามีต้นไม้อยู่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เราแค่ไปดูแลไม่ให้ต้นไม้ตายและทำความสะอาดก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ยากเสนออย่างนี้นะครับว่าหลังจากเราประชุมเสร็จผมอยากเชิญสมาช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คณะผู้บริหารทุกท่านได้ลงไปดูพื้นที่จริงและช่วยกันพิจารณาอีกครั้งว่าเราจะ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ถนนสายไหนส่งเข้าประกวด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เห็นชอบตามที่ประธาน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รับสมัครอาสาสมัครท้องถิ่นรักษ์โล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สนอเรื่องการรับสมัครท้องถิ่นรักษ์โลก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ำหรับเรื่องการรับสมัครอาสาสมัครท้องถิ่นรักษ์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อยากให้สมาชิกและเจ้าหน้าที่ทุกท่านได้ช่วยกันประชาสัมพันธ์ให้พี่น้องในชุมชน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กันสมัครด้วยนะครับ สมาชิกท่านใดที่ยังไม่ได้สมัครก็ขอความร่วมมือด้วยรวมถึ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ละคณะผู้บริหารทุกคนด้วยนะ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ชาสัมพันธ์การจัดทำหลุมขยะเปียกในชุมชนให้ได้ 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สน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จัดทำหลุมขยะเปียก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ให้ได้ ๑๐๐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หลุมขยะเปียกในชุมชนให้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กิจกรรมของรัฐบาลที่ขอความร่วมมือให้ท้องถิ่นร่วมรณรงค์ประชาชนใ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ทุกครัวเรือนได้มีบ่อขยะเปียกเพื่อลดขยะประเภทเศษอาหาร โดยใช้ถังขนาด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เจาะรูตรงท้ายเพื่อให้นำระบายออกได้ เดี๋ยวให้รองสุรินทร์ได้เป็นผู้อธิบายให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ได้รับทราบ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แสงส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และสมาชิกทุกท่านครับ สำหรับโครงการจัดทำหล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ะเปียกเป็นการขับเคลื่อนของกลุ่มแม่บ้านกระทรวงมหาดไทยซึ่งเริ่มดำเนินการมา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สองเดือนแล้ว โดยเริ่มจากหน่วยงานราชการและศูนย์พัฒนาเด็กเล็กและ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นนี้ก็ขยายมาให้ข้าราชการ ผู้นำองค์กรส่วนท้องถิ่น สมาชิก รวมถึงพี่น้องประชาชน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หลุมขยะเปียกให้ครบทุกครัวเรือน ซึ่งวิธีการทำหลุมขยะเปียกก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โดยขุดดินลงไปประมาณ </w:t>
      </w:r>
      <w:r>
        <w:rPr>
          <w:rFonts w:cs="TH SarabunIT๙" w:ascii="TH SarabunIT๙" w:hAnsi="TH SarabunIT๙"/>
          <w:sz w:val="32"/>
          <w:szCs w:val="32"/>
        </w:rPr>
        <w:t>30-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ถังพลาสติกแบบมีฝา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นาด </w:t>
      </w:r>
      <w:r>
        <w:rPr>
          <w:rFonts w:cs="TH SarabunIT๙" w:ascii="TH SarabunIT๙" w:hAnsi="TH SarabunIT๙"/>
          <w:sz w:val="32"/>
          <w:szCs w:val="32"/>
        </w:rPr>
        <w:t>20-30</w:t>
      </w:r>
      <w:r>
        <w:rPr>
          <w:rFonts w:ascii="TH SarabunIT๙" w:hAnsi="TH SarabunIT๙" w:cs="TH SarabunIT๙"/>
          <w:sz w:val="32"/>
          <w:sz w:val="32"/>
          <w:szCs w:val="32"/>
        </w:rPr>
        <w:t>ลิตร ตัดก้นถังออกแล้วนำไปฝังลงในดิน เมื่อเรามีขยะเปียกเช่นเศษอาหารหรือน้ำก๋วยเตี๋ยวน้ำล้างจานเราก็นำไปใส่ในหลุมขยะเปียกพอได้สักหนึ่งคืบหรือถ้ามีกลิ่นให้ใส่น้ำ</w:t>
      </w:r>
      <w:r>
        <w:rPr>
          <w:rFonts w:cs="TH SarabunIT๙" w:ascii="TH SarabunIT๙" w:hAnsi="TH SarabunIT๙"/>
          <w:sz w:val="32"/>
          <w:szCs w:val="32"/>
        </w:rPr>
        <w:t>EM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ไปถ้าไม่มีการให้ใช้ดิน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ุ้งกี๋ใส่ลงไปแทนก็จะไม่มีกลิ่นและไม่มีแมลงวันตอม แล้วเราก็สามารถนำขยะเปียกใส่ลงไปได้อีกทำอย่างนี้สลับกันไปพอเต็มถังก็ให้เราขุดขึ้นมาตากเอาไว้สำหรับทำเป็นปุ๋ยได้ต่อไป ซึ่งทางท้องถิ่นจังหวัดก็เน้นว่าอยากให้ทำทุกครัวเรือน และท่านก็จะลงมาดูโดยเฉพาะท้องถิ่นก่อนในส่วนของโรงเรียนหรือศูนย์พัฒนาเด็กเล็กท่านนายกก็จะให้รถของเราลงไปช่วยขุดหลุมให้เพื่อทำเป็นตัวอย่างก่อน ในส่วนของพี่น้องประชาชนเราก็จะรณรงค์และขอความร่วมมือต่อไปครับ ขอบคุณครับ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รองสุรินทร์ครับ และผมก็อยากเสนอเพิ่มเติมในเรื่องขอ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ดแยกขยะแห้ง โดยเฉพาะพวกขวดและถุงพลาสติกเพื่อจะได้ลดปริมาณขยะใน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ของเราก็อยากให้ช่วยกันประชาสัมพันธ์ด้วยนะครับ เรื่องต่อไปขอเชิญท่านนายกได้ชี้แจงรายละเอียดให้สมาชิกทราบครับ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ประชาสัมพันธ์เพื่อขอรับบริจาคโทรศัพท์มือถือเก่า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เพื่อขอรับบริจาคโทรศัพท์มือถือเก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คร</w:t>
      </w:r>
      <w:r>
        <w:rPr>
          <w:rFonts w:ascii="TH SarabunIT๙" w:hAnsi="TH SarabunIT๙" w:cs="TH SarabunIT๙"/>
          <w:sz w:val="32"/>
          <w:sz w:val="32"/>
          <w:szCs w:val="32"/>
        </w:rPr>
        <w:t>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ฝากสมาชิกช่วยกันประชาสัมพันธ์กันด้วยนะครับ เทศบาลเราก็เคยรับบริจาค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ส่งไปแล้วแต่ก็ยังไม่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ก็ขอเพิ่มมาอีกเทศบาล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็น่าจะหายากอยู่เพราะตอนนี้มีรถนำกระป๋อง และไข่มาแลกบ่อยๆ แต่เราก็ต้องพยายามหาให้ได้เพราะว่าเขาขอความร่วมมือมาแล้ว ก็ช่วยกันประชาสัมพันธ์นิดนะ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ณรงค์เก็บขยะบริเวณถนนสายหลักและสายรอง โดยกำหนดวันเวลา</w:t>
      </w:r>
    </w:p>
    <w:p>
      <w:pPr>
        <w:pStyle w:val="Style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้นทาง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ก็บขยะบริเวณถนนสายหลักและสายรอง โดยกำหนดวันเวลา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การดำเนิน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สุรินทร์ได้ช่วยชี้แจง</w:t>
      </w:r>
    </w:p>
    <w:p>
      <w:pPr>
        <w:pStyle w:val="Style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อยครับ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แสงส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คณะผู้บริหาร และสมาชิกสภาเทศบาลทุกท่าน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ก็บขยะบริเวณถนนสายหลักและสาย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กำหนดจุดไว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ุดโด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ะเริ่มปล่อยขบวน โดยจุดแรกเราจะเก็บบริเวณถนนสายหลักคือถนนสาย </w:t>
      </w:r>
      <w:r>
        <w:rPr>
          <w:rFonts w:cs="TH SarabunIT๙" w:ascii="TH SarabunIT๙" w:hAnsi="TH SarabunIT๙"/>
          <w:sz w:val="32"/>
          <w:szCs w:val="32"/>
        </w:rPr>
        <w:t xml:space="preserve">3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้านมาบคล้า ถึงศาลารอรถบ้านคลองตานีในส่วนนี้ก็จะมี อาสาสมัครท้องถิ่นรักษ์โลก และอาสาสมัครสาธารณสุข รวมทั้งพี่น้องประชาชนในพื้นที่ ส่วนอีกจุดเราจะเริ่มจากศาลารอรถบ้านคลองตานีถึงหน้าโรงพยาบาลโป่งน้ำร้อน ก็จะมีเจ้าหน้าที่ของเราคือสำนักปลัด กองการศึกษา อาสาสมัครป้องกันภัยฝ่ายพลเรือน เป็นช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ชุ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จากหน้าโรงพยาบาลโป่งน้ำร้อนถึงหน้าโรงเรียนโป่งน้ำร้อนวิทยาคม ก็จะมีกองคลัง กองการประปา อาสาสมัครป้องกันภัยฝ่ายพลเรือน และผมอยากจะเพิ่มอีก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คือจากหน้าเทศบาลถึงร้านตระกูลเพชรระยะทางประมาณ 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รองสุรินทร์  แสงสายครับสำหรับกิจกรรมนี้ก็ขอเชิญสมาชิก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ร่วมกิจกรรมโดยพร้อมเพรียงกันนะ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46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 ๆ ต่อที่ประชุมหรือไม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นำเสนอผลการปฏิบัติงาน รวมทั้งปัญหาและอุปสรร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างๆ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อบถามการดำเนินงาน และคณะผู้บริหารตอบข้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ักถามต่างๆของสมาชิกสภา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รับทราบรายงานผลการดำเนินงานของคณะผู้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right="-4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เสนอญัตติอื่นใดต่อสภาฯ อีก ประกอบกับหมดระเบียบวาระการประชุมแล้ว ผมขอขอบคุณท่านสมาชิก และผู้เข้าร่วมประชุมทุกท่านที่เข้าร่วมประชุมโดยพร้อมเพรียงกัน และผมขอปิดการประชุ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ราธร  มิตร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ราธร มิตรวิเชียร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36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ร่วมกันตรวจรายงานการประชุมครั้งนี้ เมื่อวันที่         </w:t>
      </w:r>
    </w:p>
    <w:p>
      <w:pPr>
        <w:pStyle w:val="Normal"/>
        <w:ind w:left="2880"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เม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เมท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ศรีหนูข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ศรีหนูข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ป่งน้ำร้อน ได้มีมติรับรองรายงานการประชุมสภาเทศบาลตำบล</w:t>
      </w:r>
    </w:p>
    <w:p>
      <w:pPr>
        <w:pStyle w:val="Normal"/>
        <w:ind w:left="2880"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ลาด 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   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มาชิกได้มาครบองค์ประชุมแล้ว ผมขอเปิดการประชุม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่านประกาศฯให้ที่ประชุมได้รับทรา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ศกสรรค์  แก้วเชื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</w:t>
      </w:r>
    </w:p>
    <w:p>
      <w:pPr>
        <w:pStyle w:val="Heading2"/>
        <w:jc w:val="left"/>
        <w:rPr/>
      </w:pPr>
      <w:r>
        <w:rPr>
          <w:rFonts w:ascii="TH SarabunIT๙" w:hAnsi="TH SarabunIT๙" w:cs="TH SarabunIT๙"/>
        </w:rPr>
        <w:t>เลขานุการสภา</w:t>
      </w:r>
      <w:r>
        <w:rPr>
          <w:rFonts w:cs="TH SarabunIT๙" w:ascii="TH SarabunIT๙" w:hAnsi="TH SarabunIT๙"/>
        </w:rPr>
        <w:tab/>
        <w:t xml:space="preserve">                   </w:t>
        <w:tab/>
        <w:t xml:space="preserve"> </w:t>
      </w:r>
      <w:r>
        <w:rPr>
          <w:rFonts w:ascii="TH SarabunIT๙" w:hAnsi="TH SarabunIT๙" w:cs="TH SarabunIT๙"/>
        </w:rPr>
        <w:t xml:space="preserve">เรื่อง  เรียกประชุมสภาเทศบาลตำบลโป่งน้ำร้อน  สมัยสามัญ  สมัยที่ </w:t>
      </w:r>
      <w:r>
        <w:rPr>
          <w:rFonts w:cs="TH SarabunIT๙" w:ascii="TH SarabunIT๙" w:hAnsi="TH SarabunIT๙"/>
        </w:rPr>
        <w:t>4</w:t>
      </w:r>
    </w:p>
    <w:p>
      <w:pPr>
        <w:pStyle w:val="Heading2"/>
        <w:ind w:left="1440" w:firstLine="720"/>
        <w:rPr/>
      </w:pP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เทศบาลตำบลโป่งน้ำร้อน  สมัยสามัญ  สมัยแรก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เริ่มประชุมสภาเทศบาลตำบลโป่งน้ำร้อ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้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เทศบาลตำบลโป่งน้ำร้อ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center" w:pos="7399" w:leader="none"/>
        </w:tabs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ลาด   สายแก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3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แผนพัฒนาเทศบาล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ิดตามและประเมินผลแผนพัฒนาเทศบาลตำบลโป่งน้ำร้อ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ประชุมเพื่อติดตามและประเมินผลแผนพัฒนาเทศบาลตำบลโป่งน้ำร้อ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ระเบียบ จึงขอแจ้งผลการติดตามประเมินผลแผนพัฒนาเทศบาลตำบลโป่งน้ำร้อน มาเพื่อให้สมาชิกได้รับทราบ รายละเอียดตามเอกสารที่ได้แจ้งให้กับสมาชิกล่วงหน้า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ับรองรายงานการประชุมสภาเทศบาล สมัยสามัญ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ดังกล่าว เลขานุการสภาเทศบาลได้จัดส่งให้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ทุกท่านตรวจสอบล่วงหน้าแล้ว มีท่านใดจะเพิ่มเติม แก้ไข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ข้อความในรายงานการประชุม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ท่านใด เพิ่มเติม แก้ไข เปลี่ยนแปลง ข้อความในรายงานการประชุม ผมขอมติที่ประชุมนี้ว่า ท่านใดเห็นสมควรรับรองรายงานการประชุมสภาเทศบาล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เห็นชอบ รับรองรายงานการประชุมสภาเทศบาล สมัยสามัญสมัยที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ระทู้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รับความเห็นชอบโอนเงินงบประมาณเพื่อนำไปตั้งจ่ายเป็นรายการใหม่ หมวดค่าตอบแทน ประเภทบำเหน็จปกติ งบรายจ่ายเฉพาะกิจการ กิจการ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แถลงหลักการและเหตุผลการโอนให้แก่สมาชิกสภาทุ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ได้รับทราบ เชิญครับ </w:t>
      </w:r>
    </w:p>
    <w:p>
      <w:pPr>
        <w:pStyle w:val="1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โป่งน้ำร้อนข้าพเจ้า ขอเสนอญัตติเรื่อง</w:t>
      </w:r>
    </w:p>
    <w:p>
      <w:pPr>
        <w:pStyle w:val="Normal"/>
        <w:ind w:left="2160" w:hanging="21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นำไปตั้งจ่ายเป็นรายการใหม่หมวดค่าตอบแทน ประเภทบำเหน็จปกติ งบรายจ่ายเฉพาะกิจการ กิจการประปาต่อสภาเทศบาลตำบลโป่งน้ำร้อน เพื่อพิจารณาให้ความเห็นชอบ ดังนี้</w:t>
      </w:r>
    </w:p>
    <w:p>
      <w:pPr>
        <w:pStyle w:val="1"/>
        <w:ind w:left="50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autoSpaceDE w:val="false"/>
        <w:ind w:left="720" w:hanging="0"/>
        <w:jc w:val="both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</w:t>
      </w:r>
    </w:p>
    <w:p>
      <w:pPr>
        <w:pStyle w:val="Normal"/>
        <w:autoSpaceDE w:val="false"/>
        <w:ind w:left="2160" w:firstLine="720"/>
        <w:jc w:val="both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ส่วนท้องถิ่น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>. 2541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ฉบับ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มวด </w:t>
      </w:r>
      <w:r>
        <w:rPr>
          <w:rFonts w:eastAsia="SimSun;宋体"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</w:t>
      </w:r>
    </w:p>
    <w:p>
      <w:pPr>
        <w:pStyle w:val="Normal"/>
        <w:autoSpaceDE w:val="false"/>
        <w:ind w:left="2160" w:firstLine="720"/>
        <w:jc w:val="both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อนและแก้ไขเปลี่ยนแปลงงบประมาณ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โอนเงินงบประมาณรายจ่ายใน</w:t>
      </w:r>
    </w:p>
    <w:p>
      <w:pPr>
        <w:pStyle w:val="Normal"/>
        <w:autoSpaceDE w:val="false"/>
        <w:ind w:left="2880" w:hanging="0"/>
        <w:jc w:val="both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หมวดค่าครุภัณฑ์ ที่ดินและสิ่งก่อสร้าง ที่ทา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16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สิรวิชญ์ วงศ์อุดม ลูกจ้างประจำงบเฉพาะกิจการ กิจการประป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ได้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ะเบียบ</w:t>
      </w:r>
    </w:p>
    <w:p>
      <w:pPr>
        <w:pStyle w:val="1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บำเหน็จลูกจ้าง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กำหนดให้องค์กรปกครองส่วนท้องถิ่น จ่ายเงินบำเหน็จปกติให้แก่ลูกจ้างประจำที่พ้นจากงาน ประกอบกับเทศบาลตำบลโป่งน้ำร้อนไม่ได้ตั้งงบประมาณสำหรับการดังกล่าวไว้ เพื่อปฏิบัติให้เป็นตามระเบียบ เทศบาลตำบลโป่งน้ำร้อนจึงขอโอนงบประมาณเพื่อนำ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 ประเภทบำเหน็จ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เฉพาะกิจการ กิจการ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>80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ขอโอนลดจาก งบประมาณเฉพาะกิจ กิจการประปา หมวดเงินเดือน ประเภทเงินเดือนพนักงาน ตั้งไว้ </w:t>
      </w:r>
      <w:r>
        <w:rPr>
          <w:rFonts w:cs="TH SarabunIT๙" w:ascii="TH SarabunIT๙" w:hAnsi="TH SarabunIT๙"/>
          <w:sz w:val="32"/>
          <w:szCs w:val="32"/>
        </w:rPr>
        <w:t>1,539,24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80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ทศบาลตำบลโป่งน้ำร้อน  เพื่อพิจารณา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ลาด สาย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นำเสนอหลักการและเหตุผลพร้อมกับรายละเอียด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ลดงบประมาณเพื่อนำ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ประเภท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เหน็จปกติ งบรายจ่ายเฉพาะกิจการ กิจการ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>80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จ่ายเป็นบำเหน็จปกติให้แก่นายสิรวิชญ์ วงศ์อุดมที่ได้พ้นจากงาน ให้สมาชิกทุกท่านได้รับทราบไปแล้วนั้น มีสมาชิกท่านใด จะซักถามหรือ แก้ไขในรายละเอียดหรือไม่ 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สมาชิกท่านใดซักถามเพิ่มเติมดังนั้นผมจะขอมติที่ประชุมนี้ว่า ท่านใดเห็นสมควรอนุมัติให้โอนลดงบประมาณเพื่อนำ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ตอบแทน ประเภทบำเหน็จปกติ งบรายจ่ายเฉพาะกิจการ กิจการ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>80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จ่ายเป็นบำเหน็จปกติให้แก่นายสิรวิชญ์ วงศ์อุดมตามที่แจ้งให้กับสมาชิกได้รับทราบแล้วนั้นโปรดยกมือครับ</w:t>
      </w:r>
    </w:p>
    <w:p>
      <w:pPr>
        <w:pStyle w:val="Style2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อนุมัติ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อนลดงบประมาณเพื่อนำ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ตอบแทน ประเภทบำเหน็จปกติ งบรายจ่ายเฉพาะกิจการ กิจการประป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80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ำไปจ่ายเป็นบำเหน็จปกติให้แก่นายสิรวิชญ์ วงศ์อุด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สำนักงานสรรพสามิตพื้นที่จันทบุรีขอใช้พื้นที่สาธารณะประโยชน์หมู่ที่ ๒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พญากำพุช เนื้อที่จำนวน ๑ ไร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เทศมนตรี เสนอรายละเอียดการขอใช้ประโยชน์ในที่ดิน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ประโยชน์ หมู่ที่ ๒ บ้านพญากำพุช ของสำนักงานสรรพสามิตพื้นที่จันทบุรี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ที่ประชุมสภาได้รับทราบ เชิญครับ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และสมาชิกสภาเทศบาลทุกท่านครับ ด้วย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หนังสือจากสำนักงานสรรพสามิตพื้นที่จันทบุรี ที่ กค ๐๖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๖๕๘ ลงวันที่ ๑๗ ตุลาคม ๒๕๖๐ เรื่องขอใช้ที่ราชพัสดุ โดยมีรายละเอียดคือ สำนักงานสรรพสามิตพื้นที่จันทบุรี ได้รับเงินลงทุน หมวดค่าที่ดินและสิ่งก่อสร้าง ในปี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 รายการโครงการก่อสร้างสำนักงานสรรพสามิตพื้นที่จันทบุรี สาขาโป่งน้ำร้อน พร้อมสิ่งก่อสร้างประกอบโครงการ 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870,300</w:t>
      </w:r>
      <w:r>
        <w:rPr>
          <w:rFonts w:ascii="TH SarabunIT๙" w:hAnsi="TH SarabunIT๙" w:cs="TH SarabunIT๙"/>
          <w:sz w:val="32"/>
          <w:sz w:val="32"/>
          <w:szCs w:val="32"/>
        </w:rPr>
        <w:t>บาทและปี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7,482,4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 </w:t>
      </w:r>
      <w:r>
        <w:rPr>
          <w:rFonts w:cs="TH SarabunIT๙" w:ascii="TH SarabunIT๙" w:hAnsi="TH SarabunIT๙"/>
          <w:sz w:val="32"/>
          <w:szCs w:val="32"/>
        </w:rPr>
        <w:t>9,352,700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ให้สำนักงานสรรพสามิตพื้นที่จันทบุรีเร่งรัดดำเนินการจัดซื้อจัดจ้า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ร่งรัดการดำเนินการตามมาตรการเพิ่มประสิทธิภาพการใช้จ่าย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สำนักงานสรรพสามิตพื้นที่จันทบุรี จึงได้เร่งประสานและได้รับคำปรึกษาจากธนารักษ์พื้นที่จันทบุรี ให้ประสานขอใช้ที่ราชพัสดุ จ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๓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ไร่ ตั้งอยู่ตำบลโป่งน้ำร้อน อำเภอโป่งน้ำร้อน จังหวัดจันทบุรี โดยเทศบาลตำบลโป่งน้ำร้อนขอใช้ประโยชน์เป็นสนามกีฬา อีกทั้งมีเนื้อที่มากพอที่จะจัดสรรให้สำนักงานสรรพสามิตพื้นที่จันทบุรี ก่อสร้างอาคารสำนักงานสรรพสามิตพื้นที่จันทบุรี สาขาโป่งน้ำร้อนพร้อมสิ่งก่อสร้างประกอบ ซึ่งใช้เพื่อที่ประมาณไม่เกิน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ไร่สำนักงานสรรพาสามิตพื้นที่จันบุรีจึงขอความอนุเคราะห์เพื่อใช้ที่ดินบริเวณดังกล่าวต่อไปจึงขอนำเรียนต่อที่ประชุมสภาเพื่อได้โปรดพิจารณาต่อไป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ลาด สาย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นำเสนอรายละเอียดการขอใช้ประโยชน์ในที่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ประโยชน์ หมู่ที่ ๒ บ้านพญากำพุช ของสำนักงานสรรพสามิตพื้นที่จันทบุรี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ที่ประชุมสภา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 มีสมาชิกท่านใดจะสอบถามหรืออภิปรายเพิ่มเติมเรียน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สมาชิกท่านใดสอบถามเพิ่มเติมดังนั้นผมจะขอมติที่ประชุมนี้ว่า ท่าน ใดเห็นสมควร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รรพสามิตพื้นที่จันทบุรี 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ใ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ชพัสดุ จ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๗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๒ บ้านพญากำพุ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โป่งน้ำร้อนอำเภอโป่งน้ำร้อน จังหวัดจันทบุรี โดยขอใช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 โปรดยกมื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อนุมัติ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สรรพสามิตพื้นที่จันท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ประโยชน์ใ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ราช</w:t>
      </w:r>
    </w:p>
    <w:p>
      <w:pPr>
        <w:pStyle w:val="Normal"/>
        <w:ind w:left="2880"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 จ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๗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อยู่หมู่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บ้านพญากำพุ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บลโป่งน้ำร้อนอำเภอโป่งน้ำร้อน จังหวัดจันทบุรี โดยใช้พื้นที่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</w:p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เปลี่ยนแปลงสถานที่ดำเน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</w:t>
      </w:r>
    </w:p>
    <w:p>
      <w:pPr>
        <w:pStyle w:val="Style20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อยบ่อขยะ 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 ขนาดกว้าง </w:t>
      </w:r>
    </w:p>
    <w:p>
      <w:pPr>
        <w:pStyle w:val="Style20"/>
        <w:ind w:left="2880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เมตร ไหล่ทางตามสภาพ พร้อมป้ายโครงการ  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60,00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เทศมนตรี เสนอ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ปลี่ยนแปลงสถ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ซอยบ่อขยะ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ับไทร </w:t>
      </w:r>
    </w:p>
    <w:p>
      <w:pPr>
        <w:pStyle w:val="Style2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โป่งน้ำร้อน จังหวัดจันทบุรี  ขนาด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</w:p>
    <w:p>
      <w:pPr>
        <w:pStyle w:val="Style2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0.1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เมตร ไหล่ทางตามสภาพ พร้อม</w:t>
      </w:r>
    </w:p>
    <w:p>
      <w:pPr>
        <w:pStyle w:val="Style2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โครงการ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0,0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ที่ประชุมได้รับทราบ เชิญครับ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และสมาชิกสภาเทศบาลทุกท่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ind w:left="2160" w:firstLine="720"/>
        <w:jc w:val="both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๔๑ข้อ ๒๗ การโอนเงินงบประมาณรายจ่ายในหมวดค่าครุภัณฑ์ ที่ดินและสิ่ง</w:t>
      </w:r>
    </w:p>
    <w:p>
      <w:pPr>
        <w:pStyle w:val="Normal"/>
        <w:autoSpaceDE w:val="false"/>
        <w:ind w:left="2880" w:hanging="0"/>
        <w:jc w:val="both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เทศบาลตำบลโป่งน้ำร้อ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อนุมัติให้ดำเนิน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 ซอยบ่อขยะ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 ขนาด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>0.1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ไหล่ทางตามสภาพ พร้อมป้ายโครงการ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0,0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แล้วนั้น แต่เนื่องจากเทศบาลตำบลโป่งน้ำร้อน ได้รับการสนับสนุนงบประมาณเพื่อดำเนินการก่อสร้างถนนแอสฟัลติกคอนกรี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บ่อขยะ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รมโยธาธิการและผังเมืองแล้ว จึงส่งผลให้เทศบาลตำบลโป่งน้ำร้อนไม่ต้องใช้งบประมาณของเทศบาลในการดำเนินการก่อสร้าง และเพื่อให้การใช้จ่ายงบประมาณ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กิดประโยชน์สูงสุดแก่พี่น้องประชาชน คณะผู้บริหารจึงขอเปลี่ยนแปลงสถานที่สำหรับดำเนินโครงการก่อสร้างถ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อนกรีตเสริมเหล็ก ซอยบ่อขยะ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ขนาด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>0.1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ไหล่ทางตามสภาพ พร้อมป้ายโครงการ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0,0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เปลี่ยนแปลงไปดำเนินโครงการที่ซอยบุษบ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จังหวัดจันทบุรี โดยมีรายละเอียดดังนี้ โครงการ ก่อสร้างถนนคอนกรีตเสริมเหล็กซอยบุษบ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ขนาด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>0.1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ไหล่ทางตามสภาพ พร้อมป้ายโครงการ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0,0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นำเรียนต่อที่ประชุมสภาเพื่อได้โปรดพิจารณาต่อไปครับ</w:t>
      </w:r>
    </w:p>
    <w:p>
      <w:pPr>
        <w:pStyle w:val="Style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เทศมนตรี เสนอ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ปลี่ยนแปลงสถ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ซอยบ่อขยะ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ับไทร </w:t>
      </w:r>
    </w:p>
    <w:p>
      <w:pPr>
        <w:pStyle w:val="Style2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โป่งน้ำร้อน จังหวัดจันทบุรี  ขนาด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</w:p>
    <w:p>
      <w:pPr>
        <w:pStyle w:val="Style20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0.1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ไหล่ทางตามสภาพ พร้อมป้ายโครงการ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0,0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ปลี่ยนแปลงสถานที่ดำเนินการก่อสร้างเป็น ซอยบุษบ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ที่ประชุมได้รับทราบ แล้วนั้น มีสมาชิกท่านใดจะซักถามในรายละเอียดเพิ่มเติมหรือไม่ เชิญครับ</w:t>
      </w:r>
    </w:p>
    <w:p>
      <w:pPr>
        <w:pStyle w:val="Style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2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ไม่มีสมาชิกท่านใดสอบถามเพิ่มเติมดังนั้นผมจะขอมติที่ประชุมนี้ว่า ท่าน ใดเห็นสมควร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สถานที่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 ซอยบ่อขยะ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 ขนาด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>0.1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ไหล่ทางตามสภาพ พร้อมป้ายโครงการ 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0,0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ปลี่ยนแปลงสถานที่ดำเนินการก่อสร้างเป็น ซอยบุษบ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ปรดยกมือคร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อนุมัติให้เปลี่ยนแปลงสถานที่ดำเน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</w:t>
      </w:r>
    </w:p>
    <w:p>
      <w:pPr>
        <w:pStyle w:val="Style20"/>
        <w:ind w:left="21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สริมเหล็ก ซอยบ่อขยะ 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 </w:t>
      </w:r>
    </w:p>
    <w:p>
      <w:pPr>
        <w:pStyle w:val="Style20"/>
        <w:ind w:left="28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0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เมตร ไหล่ทางตามสภาพ พร้อมป้ายโครงการ  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60,00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นำดำเนิน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อยบุษบ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righ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2880" w:right="-4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เรื่องอื่น ๆ ต่อที่ประชุมหรือไม่</w:t>
      </w:r>
    </w:p>
    <w:p>
      <w:pPr>
        <w:pStyle w:val="Normal"/>
        <w:ind w:right="-435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นำเสนอผลการปฏิบัติงาน รวมทั้งปัญหาและอุปสรรค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อบถามการดำเนินงาน และคณะผู้บริหารตอบข้อซักถามต่างๆของสมาชิกสภา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รับทราบรายงานผลการดำเนินงานของคณะผู้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เสนอญัตติอื่นใดต่อสภาฯ อีก ประกอบกับหมดระเบียบวาระการประชุมแล้ว ผมขอขอบคุณท่านสมาชิก และผู้เข้าร่วมประชุมทุกท่านที่เข้าร่วมประชุมโดยพร้อมเพรียงกัน และผมขอปิดการประชุ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36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รรค์  แก้วเชื้อ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โป่งน้ำร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ร่วมกันตรวจรายงานการประชุมครั้งนี้ เมื่อวัน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เมท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ศรีหนูข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โป่งน้ำร้อน ได้มีมติรับรองรายงานการประชุมสภาเทศบาลตำบลโป่งน้ำร้อ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 สายแก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เสนอญัตติอื่นใดต่อสภาเทศบาลอีก ประกอบกับหมด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วาระการประชุมแล้ว ผมขอขอบพระคุณสมาชิกสภาเทศบาล และผู้เข้าร่ว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ุกท่านที่เข้าร่วมประชุมโดยพร้อมเพรียงกัน ผมขอปิดการประชุม ณ บัดนี้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36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รรค์  แก้วเชื้อ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โป่งน้ำร้อน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ร่วมกันตรวจรายงานการประชุมครั้งนี้ เมื่อวัน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เมท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ศรีหนูข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โป่งน้ำร้อน ได้มีมติรับรองรายงานการประชุมสภาเทศบาลตำบลโป่งน้ำร้อ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 สายแก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4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รื่องอื่น ๆ ต่อที่ประชุม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ind w:right="-435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นำเสนอผลการปฏิบัติงาน รวมทั้งปัญหาและอุปสรรค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อบถามการดำเนินงาน และคณะผู้บริหารตอบข้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ักถามต่างๆของสมาชิกสภาเทศ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รับทราบรายงานผลการดำเนินงานของคณะผู้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เสนอญัตติอื่นใดต่อสภาเทศบาลอีก ประกอบกับหมด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วาระการประชุมแล้ว ผมขอขอบพระคุณสมาชิกสภาเทศบาล และผู้เข้าร่ว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ุกท่านที่เข้าร่วมประชุมโดยพร้อมเพรียงกัน ผมขอปิดการประชุม ณ บัดนี้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36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รรค์  แก้วเชื้อ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โป่งน้ำร้อน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ร่วมกันตรวจรายงานการประชุมครั้งนี้ เมื่อวัน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เมท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ศรีหนูข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โป่งน้ำร้อน ได้มีมติรับรองรายงานการประชุมสภาเทศบาลตำบลโป่งน้ำร้อ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 สายแก้ว</w:t>
      </w:r>
    </w:p>
    <w:p>
      <w:pPr>
        <w:pStyle w:val="Normal"/>
        <w:ind w:left="2160" w:right="-2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26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บบบล็อก"/>
    <w:basedOn w:val="Normal"/>
    <w:qFormat/>
    <w:pPr>
      <w:ind w:left="2880" w:right="-142" w:firstLine="72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32:00Z</dcterms:created>
  <dc:creator>user</dc:creator>
  <dc:description/>
  <dc:language>en-US</dc:language>
  <cp:lastModifiedBy>Windows User</cp:lastModifiedBy>
  <cp:lastPrinted>2019-06-24T19:19:00Z</cp:lastPrinted>
  <dcterms:modified xsi:type="dcterms:W3CDTF">2019-07-01T23:32:00Z</dcterms:modified>
  <cp:revision>2</cp:revision>
  <dc:subject/>
  <dc:title>เริ่มประชุมเวลา</dc:title>
</cp:coreProperties>
</file>