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โป่งน้ำ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สภาเทศบาล 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ประชุ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ฉ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หชาติ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่ยม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พบูลย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ท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พงษ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หนูข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ุกร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ุทธเทว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คว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ิตร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ว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สุ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คอ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ะแม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คิ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ทธิการัณย์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วาง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นิ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ม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ะแม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สาย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ัยสิทธิ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นทร์เอ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ายกเทศมนตร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นึ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โพธิ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นางนรา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ิตร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นางดาราธ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ความ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่มพุดซ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ิมาชั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เบ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ราธร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ิตร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ปกคร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รรย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สุทธิแพท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มาครบองค์ประชุมแล้ว ผมขออนุญาตเปิดประชุม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ป่งน้ำร้อ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รับรองรายงานการประชุมสภาเทศบาลตำบล   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่งน้ำร้อน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ind w:right="-24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งานการประชุมดังกล่าว เลขานุการสภาเทศบาล ได้จัดส่ง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ุกท่านตรวจสอบล่วงหน้าแล้ว มีท่านใดจะเพิ่มเติม แก้ไข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 ข้อความในรายงานการประชุม ขอเชิญ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ท่านใดมีอะไรที่จะแก้ไขเปลี่ยนแปลง  เชิญ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ผมนายสมชาย เจริญสุข ขอแก้ไขข้อความ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จากนายสหชาติ เรี่ยมทอง เป็นนายสมชาย เจริญสุข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้า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ชื่อนายสหชาติ เรี่ยมทอง เป็นนายฉลาด  สายแก้ว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สาย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ทุกท่านแก้ไข ตามด้วยนะ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ท่านใดจะขอแก้ไข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ในรายงานการประชุมอีกหรือไม่ครับ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สมาชิกท่านใด เพิ่มเติม แก้ไข เปลี่ยนแปลง ข้อความในรายงานการประชุม ผมขอมติที่ประชุมนี้ว่า ท่านใดเห็นสมควรรับรองรายงานการประชุม สภาเทศบาล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เห็นชอบรับรองรายงานการประชุมสภาเทศบาลสมัยสามัญ 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เรื่องกระทู้ถาม</w:t>
      </w:r>
    </w:p>
    <w:p>
      <w:pPr>
        <w:pStyle w:val="Normal"/>
        <w:ind w:left="6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6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ณะกรรมการสภาท้องถิ่นตั้งขึ้นพิจารณาเสร็จแล้ว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ตรวจร่างเทศบัญญัติ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ที่สภาเทศบาลได้รับหลักการของร่างเทศบัญญัติงบประมาณ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ascii="TH SarabunIT๙" w:hAnsi="TH SarabunIT๙" w:cs="TH SarabunIT๙"/>
          <w:sz w:val="32"/>
          <w:sz w:val="32"/>
          <w:szCs w:val="32"/>
        </w:rPr>
        <w:t>ผมได้ส่งให้คณะกรรมการแปรญัตติร่างเทศบัญญัติงบประมาณรายจ่ายประจำปี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และเนื่องจากที่ประชุมสภาได้กำหนดเวลาในการยื่นคำแปรญัตติไว้คือ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หมดเวลาให้ยื่นคำแปรญัตติแล้ว กรรมการแปรญัตติร่างเทศบัญญัติ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รียก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16.3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มื่อประชุมเสร็จแล้ว ประธานคณะกรรมการแปรญัตติร่างเทศ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จัดส่งรายงานผลการประชุมมาที่ผม และผมก็แจ้งเป็นสำเนาไปยังท่านสมาชิกแล้ว ผลการประชุมท่านประธานคณะกรรมการแปรญัตติจะได้รายงานต่อไปขอเชิญค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ควร  มิตร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ที่เคารพและท่านสมาชิกทุกท่านครับตาม</w:t>
      </w: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เทศบา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ภาเทศบาลตำบลโป่งน้ำร้อน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 </w:t>
      </w:r>
      <w:r>
        <w:rPr>
          <w:rFonts w:ascii="TH SarabunIT๙" w:hAnsi="TH SarabunIT๙" w:cs="TH SarabunIT๙"/>
        </w:rPr>
        <w:t xml:space="preserve">เมื่อวันที่ </w:t>
      </w:r>
    </w:p>
    <w:p>
      <w:pPr>
        <w:pStyle w:val="Heading2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มีมติรับหลักการแห่ง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วาระ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ส่งให้คณะกรรมการสามัญประจำสภาเทศบาล ที่มีหน้าที่ตรวจร่างเทศบัญญัติ </w:t>
      </w:r>
      <w:r>
        <w:rPr>
          <w:rFonts w:ascii="TH SarabunIT๙" w:hAnsi="TH SarabunIT๙" w:cs="TH SarabunIT๙"/>
        </w:rPr>
        <w:t>ทำ</w:t>
      </w:r>
      <w:r>
        <w:rPr>
          <w:rFonts w:ascii="TH SarabunIT๙" w:hAnsi="TH SarabunIT๙" w:cs="TH SarabunIT๙"/>
        </w:rPr>
        <w:t>การตรวจ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และกำหนดเวลาแปรญัตติ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 ตั้งแต่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 xml:space="preserve">คณะกรรมการประกอบด้วย </w:t>
      </w:r>
    </w:p>
    <w:p>
      <w:pPr>
        <w:pStyle w:val="Style16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คว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ิตรวิเชีย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กวาง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</w:t>
      </w:r>
    </w:p>
    <w:p>
      <w:pPr>
        <w:pStyle w:val="Style16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แปรญัตติ</w:t>
      </w:r>
    </w:p>
    <w:p>
      <w:pPr>
        <w:pStyle w:val="TextBody"/>
        <w:ind w:left="28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ได้มาประชุมพร้อมกันเพื่อพิจารณาคำขอแปรญัตติและตรวจร่างเทศบัญญัติฯ ในระหว่าง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ากฏว่า ไม่มีสมาชิกสภาเทศบาล</w:t>
      </w:r>
      <w:r>
        <w:rPr>
          <w:rFonts w:ascii="TH SarabunIT๙" w:hAnsi="TH SarabunIT๙" w:cs="TH SarabunIT๙"/>
        </w:rPr>
        <w:t xml:space="preserve"> คณะผู้บริหารเทศบาลตำบลโป่งน้ำร้อนและคณะกรรมการ</w:t>
      </w:r>
      <w:r>
        <w:rPr>
          <w:rFonts w:ascii="TH SarabunIT๙" w:hAnsi="TH SarabunIT๙" w:cs="TH SarabunIT๙"/>
        </w:rPr>
        <w:t>ที่มีหน้าที่ตรวจร่างเทศบัญญัต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 xml:space="preserve">ทำการตรวจร่างเทศบัญญัติงบประมาณรายจ่าย ประจำปีงบประมาณ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ท่านใด มายื่นคำขอแปรญัตติร่างเทศบัญญัติ 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 </w:t>
      </w:r>
      <w:r>
        <w:rPr>
          <w:rFonts w:ascii="TH SarabunIT๙" w:hAnsi="TH SarabunIT๙" w:cs="TH SarabunIT๙"/>
        </w:rPr>
        <w:t>แต่อย่างใด    คณะกรรมการฯ ได้ทำการตรวจร่างเทศบัญญัติฯ และพิจารณาแล้ว ปรากฏ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ปรญัต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ก้ไข</w:t>
      </w:r>
    </w:p>
    <w:p>
      <w:pPr>
        <w:pStyle w:val="Normal"/>
        <w:ind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ปรญัต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ก้ไข</w:t>
      </w:r>
    </w:p>
    <w:p>
      <w:pPr>
        <w:pStyle w:val="Normal"/>
        <w:ind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ปรญัต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ก้ไข</w:t>
      </w:r>
    </w:p>
    <w:p>
      <w:pPr>
        <w:pStyle w:val="Normal"/>
        <w:ind w:left="2880"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เป็นผู้ชี้แจงต่อคณะกรรมการฯ</w:t>
      </w:r>
    </w:p>
    <w:p>
      <w:pPr>
        <w:pStyle w:val="Normal"/>
        <w:ind w:left="2880"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ฯมีมติให้คงไว้ตามร่างเดิมทุกประการ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ให้นำเสนอ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ตามร่างเดิม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ต่อ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พิจารณาต่อไป</w:t>
      </w:r>
    </w:p>
    <w:p>
      <w:pPr>
        <w:pStyle w:val="Normal"/>
        <w:ind w:left="2880" w:right="-14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ควร  มิตรวิเชีย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ควร  มิตรวิเชีย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ัญ  กวาง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กว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right="-25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ชาย 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ind w:left="3600" w:right="-257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เจริญสุ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ตามที่คณะกรรมการฯ ได้รายงานผลการประชุมตรวจร่างเท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งบประมาณรายจ่าย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ได้ตรวจร่างเทศบัญญัติแล้วไม่มีการแก้ไข เพิ่มเติม แต่อย่างใดโดยมีมติให้คงไว้ตามร่างเดิมทุกประ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รับทรา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เพื่อ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ขอรับความเห็นชอบร่างเทศบัญญัติงบประมาณรายจ่ายประจำปี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แปรญัตติร่างเทศบัญญัติงบประมาณรายจ่ายประจำปี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ได้รายงานผลการตรวจร่างเทศบัญญัติงบประมาณรายจ่าย ประจำป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ทราบไปแล้วนั้นผมจะขอมติที่ประชุมนี้ว่าท่านใ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ร่างเทศบัญญัติงบประมาณรายจ่ายประจำปี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2977" w:leader="none"/>
          <w:tab w:val="left" w:pos="3600" w:leader="none"/>
          <w:tab w:val="left" w:pos="5040" w:leader="none"/>
          <w:tab w:val="left" w:pos="5580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เห็นชอบร่างเทศบัญญัติงบประมาณรายจ่าย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2977" w:leader="none"/>
          <w:tab w:val="left" w:pos="3600" w:leader="none"/>
          <w:tab w:val="left" w:pos="5040" w:leader="none"/>
          <w:tab w:val="left" w:pos="5580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2977" w:leader="none"/>
          <w:tab w:val="left" w:pos="3600" w:leader="none"/>
          <w:tab w:val="left" w:pos="5040" w:leader="none"/>
          <w:tab w:val="left" w:pos="5580" w:leader="none"/>
        </w:tabs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ญัตติขอรับความเห็นชอบร่างเทศบัญญัติงบประมา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2977" w:leader="none"/>
          <w:tab w:val="left" w:pos="3600" w:leader="none"/>
          <w:tab w:val="left" w:pos="5040" w:leader="none"/>
          <w:tab w:val="left" w:pos="5580" w:leader="none"/>
        </w:tabs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2977" w:leader="none"/>
          <w:tab w:val="left" w:pos="3600" w:leader="none"/>
          <w:tab w:val="left" w:pos="5040" w:leader="none"/>
          <w:tab w:val="left" w:pos="5580" w:leader="none"/>
        </w:tabs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เทศบาลตำบลโป่งน้ำร้อน ได้มีมติให้ความเห็นชอบร่างเทศ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 ต่อไปจะเป็นการ</w:t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ความเห็นชอบร่างเทศ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มจะขอมติที่ประชุมนี้ว่า ท่านใดเห็นสมควรให้ตราเป็นเทศบัญญัติงบประมาณ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เสนอผู้ว่าราชการจังหวัดจันทบุรี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 โปรดยกมือ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เห็นชอบให้ตราเป็นเทศบัญญัติงบประมาณรายจ่ายประจำปี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นำเสนอผู้ว่าราชการจังหวัดจันทบุรีพิจารณาให้ความเห็น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อื่นๆ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 มีสมาชิกท่านใดจะเสนอเรื่องอื่นๆ ต่อที่ประชุมหรือไม่ เชิญ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นำเสนอผลการปฏิบัติงาน รวมทั้งปัญหาและอุปสรรคต่าง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รับทราบรายงานผลการดำเนินงานของคณะผู้บริห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เสนอญัตติอื่นใดต่อสภาเทศบาลอีก ประกอบกับหมด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การประชุมแล้ว ผมขอขอบพระคุณสมาชิกสภาเทศบาล และผู้เข้าร่วมประชุมทุกท่านที่เข้าร่วมประชุมโดยพร้อมเพรียงกัน ผมขอปิดการประชุม ณ บัดนี้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ิก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3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36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ศกสรรค์  แก้วเชื้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ศกสรร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เชื้อ</w:t>
      </w:r>
      <w:r>
        <w:rPr>
          <w:rFonts w:cs="TH SarabunIT๙" w:ascii="TH SarabunIT๙" w:hAnsi="TH SarabunIT๙"/>
          <w:sz w:val="32"/>
          <w:szCs w:val="32"/>
        </w:rPr>
        <w:t xml:space="preserve">)                 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ได้ร่วมกันตรวจรายงานการประชุมครั้งนี้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ถูกต้องเรียบร้อ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36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หชาติ  เรี่ยม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ชาติ  เรี่ยมทอ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ไพบูลย์  เมท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บูลย์  เมท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มพงษ์ ศรีหนูข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ศรีหนูข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3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โป่งน้ำร้อน ได้มีมติรับรองรายงานการประชุมสภาเทศบาลตำบล</w:t>
      </w:r>
    </w:p>
    <w:p>
      <w:pPr>
        <w:pStyle w:val="Normal"/>
        <w:ind w:left="2880" w:right="-3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น้ำร้อน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36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ฉลาด   สาย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            </w:t>
      </w:r>
    </w:p>
    <w:p>
      <w:pPr>
        <w:pStyle w:val="Normal"/>
        <w:ind w:right="-366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ฉลาด   สาย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849" w:gutter="0" w:header="72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TH SarabunIT๙" w:hAnsi="TH SarabunPSK;TH SarabunIT๙" w:eastAsia="Cordia New;Cordia New" w:cs="TH SarabunPSK;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ordia New;Cordia New" w:hAnsi="Cordia New;Cordia New" w:eastAsia="Times New Roman" w:cs="Cordia New;Cordia New"/>
    </w:rPr>
  </w:style>
  <w:style w:type="character" w:styleId="WW8Num10z0">
    <w:name w:val="WW8Num10z0"/>
    <w:qFormat/>
    <w:rPr>
      <w:rFonts w:ascii="TH SarabunPSK;TH SarabunIT๙" w:hAnsi="TH SarabunPSK;TH SarabunIT๙" w:eastAsia="Cordia New;Cordia New" w:cs="TH SarabunPSK;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H SarabunIT๙" w:hAnsi="TH SarabunIT๙" w:eastAsia="Cordia New;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;TH SarabunIT๙" w:hAnsi="TH SarabunPSK;TH SarabunIT๙" w:eastAsia="Cordia New;Cordia New" w:cs="TH SarabunPSK;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Cordia New;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rdia New;Cordia New" w:hAnsi="Cordia New;Cordia New" w:eastAsia="Cordia New;Cordia New" w:cs="Cordia New;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H SarabunIT๙" w:hAnsi="TH SarabunIT๙" w:eastAsia="Cordia New;Cordia New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Cordia New;Cordia New" w:hAnsi="Cordia New;Cordia New" w:eastAsia="Cordia New;Cordia New" w:cs="Cordia New;Cordia New"/>
      <w:sz w:val="28"/>
      <w:szCs w:val="32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วันที่"/>
    <w:basedOn w:val="Normal"/>
    <w:next w:val="Normal"/>
    <w:qFormat/>
    <w:pPr/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;Cordia New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Angsana New"/>
      <w:sz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04:00Z</dcterms:created>
  <dc:creator>owner</dc:creator>
  <dc:description/>
  <cp:keywords/>
  <dc:language>en-US</dc:language>
  <cp:lastModifiedBy>HP</cp:lastModifiedBy>
  <cp:lastPrinted>2020-08-31T13:47:00Z</cp:lastPrinted>
  <dcterms:modified xsi:type="dcterms:W3CDTF">2020-10-06T02:23:00Z</dcterms:modified>
  <cp:revision>865</cp:revision>
  <dc:subject/>
  <dc:title>เริ่มประชุมเวลา</dc:title>
</cp:coreProperties>
</file>