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8pt;margin-top:-6.6pt;width:93.6pt;height: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722403" r:id="rId2"/>
        </w:obje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เทศบาลตำบลโป่งน้ำร้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คุณธรรม จริยธรรม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รอบแนวคิดยุทธศาสตร์การพัฒนา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โดยมุ่งส่งเสริมสร้างคุณภาพ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ให้เคารพศักดิ์ศรีคุณค่าความเป็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และดำเนินชีวิตพอเพียง โดยมีคุณธรรม จริยธรรมเป็นพื้นฐาน ภายใต้องค์กร 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อบสนองนโยบา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นโยบายด้านคุณธรรม จริยธรรม ดังนี้ 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ที่ดี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หลักธรรมในการดำเนินชีวิต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ทัศนคติที่ดีงามในการสืบทอด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บธรรมเนียม ประเพณีที่ดีงามขององค์กร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้อมนำปรัชญาเศรษฐกิจพอเพียงม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ขยันประหยัด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ื่อสัตย์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องค์กรโปร่งใส ตรวจสอบได้ บุคลากรได้รับความเป็นธรรมและเสมอภาค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สามัคคี พัฒนาและปฏิบัติตามจรรยาบรรณวิชาชีพและเครือข่ายทุกภาคส่ว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50"/>
          <w:sz w:val="50"/>
          <w:szCs w:val="50"/>
        </w:rPr>
        <w:t>สำเนาคู่ฉบับ</w:t>
      </w: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เทศบาลตำบลโป่งน้ำร้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คุณธรรม จริยธรรม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รอบแนวคิดยุทธศาสตร์การพัฒนา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โดยมุ่งส่งเสริมสร้างคุณภาพ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ให้เคารพศักดิ์ศรีคุณค่าความเป็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และดำเนินชีวิตพอเพียง โดยมีคุณธรรม จริยธรรมเป็นพื้นฐาน ภายใต้องค์กร 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อบสนองนโยบา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นโยบายด้านคุณธรรม จริยธรรม ดังนี้ 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ที่ดี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หลักธรรมในการดำเนินชีวิต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ทัศนคติที่ดีงามในการสืบทอด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บธรรมเนียม ประเพณีที่ดีงามขององค์กร </w:t>
      </w:r>
    </w:p>
    <w:p>
      <w:pPr>
        <w:pStyle w:val="Normal"/>
        <w:spacing w:before="0" w:after="12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้อมนำปรัชญาเศรษฐกิจพอเพียงม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ขยันประหยัด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ื่อสัตย์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องค์กรโปร่งใส ตรวจสอบได้ บุคลากรได้รับความเป็นธรรมและเสมอภาค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สามัคคี พัฒนาและปฏิบัติตามจรรยาบรรณวิชาชีพและเครือข่ายทุกภาคส่ว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520" w:after="60"/>
        <w:ind w:firstLine="3600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0" t="0" r="0" b="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งานการเจ้าหน้าที่  ฝ่ายอำนวยการ  สำนักปลัดเทศบาล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0" r="0" b="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0" t="0" r="0" b="0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8"/>
          <w:szCs w:val="38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sz w:val="40"/>
          <w:szCs w:val="40"/>
          <w:u w:val="dotted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๒๕๖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0" t="0" r="0" b="0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แจ้งดำเนินการแสดงเจตนาระบุตัวผู้รับเงินช่วยพิเศษกรณีถึงแก่ความตาย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ได้มีพระราชกฤษฎีกาการจ่ายเงินเดือน เงินปี บำเหน็จ บำนาญ และเงินอื่นในลักษณะเดียวกัน ระเบียบว่าด้วยการจ่ายค่าจ้างลูกจ้างของส่วนราชการ ประกอบกับระเบียบกระทรวงมหาดไทยว่าด้วยเงินบำเหน็จบำนาญข้าราชการ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ถึงแก้ไขเพิ่มเติม ประกาศคณะกรรมการพนักงานเทศบาลจังหวัดจันทบุรี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คณะกรรมการพนักงานเทศบาลจังหวัดจันทบุรี เรื่อง หลักเกณฑ์และเงือนไขเกี่ยวกับพนักงานจ้าง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>254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ระบุให้มีการจ่ายเงินช่วยพิเศษในกรณีที่ข้าราชการ ลูกจ้างประจำ และพนักงานจ้าง ถึงแก่ความตาย และให้จ่ายแก่บุคคลซึ่งข้าราชการ ลูกจ้างประจำ พนักงานจ้าง ได้แสดงเจตนาโดยทำเป็นหนังสือยื่นต่อเทศบาลตำบลโป่งน้ำร้อนตามแบบที่กำหนด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ปฏิบัติงานเป็นไปด้วยความเรียบร้อย ถูกต้อง ตามระเบียบฯ 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การเจ้าหน้าที่ ฝ่ายอำนวยการ สำนักปลัดเทศบาล จึงขอส่งแบบหนังสือแสดงเจตนาฯ ให้ทุกกอง ดำเนินการให้ข้าราชการ ลูกจ้างประจำ และพนักงานจ้างในสังกัดกรอกรายละเอียดตามแบบหนังสือแสดงเจตนาฯ พร้อมแนบเอกสาร ดังนี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เนาทะเบียนบ้าน ของผู้มอบ และผู้รับมอบ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เนาบัตรประจำตัวประชาชน ของผู้มอบ และผู้รับมอบ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 พร้อมทั้งรวบรวมส่งให้          งานการเจ้าหน้าที่ ฝ่ายอำนวยการ สำนักปลัดเทศบาล เพื่อดำเนินการในส่วนที่เกี่ยวข้องต่อไป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eastAsia="Cordia New" w:cs="TH SarabunIT๙"/>
          <w:sz w:val="8"/>
          <w:szCs w:val="8"/>
        </w:rPr>
      </w:pPr>
      <w:r>
        <w:rPr>
          <w:rFonts w:eastAsia="Cordia New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60" w:after="0"/>
        <w:ind w:hanging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เรียนมาเพื่อโปรดทราบและดำเนินการในส่วนที่เกี่ยวข้องต่อไป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14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ศกสรรค์  แก้วเชื้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เทศบาล</w:t>
      </w:r>
    </w:p>
    <w:p>
      <w:pPr>
        <w:pStyle w:val="Normal"/>
        <w:spacing w:lineRule="auto" w:line="240" w:before="0" w:after="0"/>
        <w:ind w:firstLine="141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53:00Z</dcterms:created>
  <dc:creator>Windows User</dc:creator>
  <dc:description/>
  <dc:language>en-US</dc:language>
  <cp:lastModifiedBy>Windows User</cp:lastModifiedBy>
  <cp:lastPrinted>2019-04-25T23:11:00Z</cp:lastPrinted>
  <dcterms:modified xsi:type="dcterms:W3CDTF">2019-06-27T18:53:00Z</dcterms:modified>
  <cp:revision>2</cp:revision>
  <dc:subject/>
  <dc:title/>
</cp:coreProperties>
</file>