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rStyle w:val="StrongEmphasis"/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314325</wp:posOffset>
            </wp:positionV>
            <wp:extent cx="98679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180" w:after="180"/>
        <w:jc w:val="center"/>
        <w:rPr>
          <w:rStyle w:val="StrongEmphasis"/>
          <w:rFonts w:ascii="TH SarabunIT๙" w:hAnsi="TH SarabunIT๙" w:cs="TH SarabunIT๙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180" w:after="18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>ประกาศเทศบาลตำบลโป่งน้ำร้อน</w:t>
      </w:r>
    </w:p>
    <w:p>
      <w:pPr>
        <w:pStyle w:val="Style15"/>
        <w:shd w:fill="FFFFFF" w:val="clear"/>
        <w:spacing w:before="180" w:after="18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>เรื่อง มาตรการภายในเพื่อส่งเสริมความโปร่งใสและป้องกันการทุจริต</w:t>
      </w:r>
    </w:p>
    <w:p>
      <w:pPr>
        <w:pStyle w:val="Style15"/>
        <w:shd w:fill="FFFFFF" w:val="clear"/>
        <w:spacing w:before="180" w:after="180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</w:rPr>
        <w:t> </w:t>
      </w:r>
      <w:r>
        <w:rPr>
          <w:rStyle w:val="StrongEmphasis"/>
          <w:rFonts w:cs="TH SarabunIT๙" w:ascii="TH SarabunIT๙" w:hAnsi="TH SarabunIT๙"/>
        </w:rPr>
        <w:tab/>
        <w:tab/>
      </w:r>
      <w:r>
        <w:rPr>
          <w:rStyle w:val="StrongEmphasis"/>
          <w:rFonts w:ascii="TH SarabunIT๙" w:hAnsi="TH SarabunIT๙" w:cs="TH SarabunIT๙"/>
        </w:rPr>
        <w:t>เพื่อให้การบริหารงานของ</w:t>
      </w:r>
      <w:r>
        <w:rPr>
          <w:rStyle w:val="StrongEmphasis"/>
          <w:rFonts w:ascii="TH SarabunIT๙" w:hAnsi="TH SarabunIT๙" w:cs="TH SarabunIT๙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</w:rPr>
        <w:t xml:space="preserve"> และเพื่อส่งเสริมความโปร่งใสและป้องกันการทุจริต </w:t>
      </w:r>
      <w:r>
        <w:rPr>
          <w:rStyle w:val="StrongEmphasis"/>
          <w:rFonts w:ascii="TH SarabunIT๙" w:hAnsi="TH SarabunIT๙" w:cs="TH SarabunIT๙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</w:rPr>
        <w:t>จึงกำหนดมาตรการภายในเพื่อส่งเสริมความโปร่งใสและป้องกันการทุจริต ดังนี้</w:t>
      </w:r>
    </w:p>
    <w:p>
      <w:pPr>
        <w:pStyle w:val="Style15"/>
        <w:shd w:fill="FFFFFF" w:val="clear"/>
        <w:spacing w:before="180" w:after="0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 xml:space="preserve">1. 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มาตรการการส่งเสริมคุณธรรมและความโปร่งใสในการจัดซื้อจัดจ้าง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ระเบียบ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ประกอบการประเมินคุณธรรมและความโปร่งใสในการดำเนินงานของหน่วยงาน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ในประเด็นที่เกี่ยวข้องกับการใช้จ่ายเงินงบประมาณ นับทั้งแต่การจัดทำแผนการใช้จ่ายงบประมาณประจำปีและเผยแพร่อย่างโปร่งใส ไปจนถึงลักษณะการใช้จ่ายงบประมาณของหน่วยงานอย่างคุ้มค่า เป็นไปตามวัตถุประสงค์ และไม่เอื้อประโยชน์แก่ตนเองหรือพวงพ้อง การเบิกจ่ายเงินของบุคลากรภายในเรื่องต่างๆ เช่น ค่าทำงานล่วงเวลา ค่าวัสดุอุปกรณ์ ฯลฯ ตลอดจนกระบวนการจัดซื้อจัดจ้างและการตรวจรับพัสดุ จึงกำหนดให้มีมาตรการส่งเสริมความโปร่งใส่ในการจัดซื้อจัดจ้าง โดยมุ่งเน้นการเสริมสร้างวัฒนธรรมและค่านิยมสุจริตและแผนป้องกันผลประโยชน์ทับซ้อนในการจัดซื้อจัดจ้าง ดังนั้นเพื่อให้การดำเนินการจัดซื้อจัดจ้าง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โปร่งใส ตรวจสอบได้ มี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อย่างเป็นธรรม จึงให้ถือปฏิบัติ ดังนี้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ปฏิบัติการจัดซื้อจัดชัดจ้าง ภายในระยะเวลา ๓๐ วัน ทำการหลังจากวันที่ได้รับการจัดสรรงบประมาณ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 เพื่อให้สาธารณชนสามารถตรวจสอบข้อมูลการจัดซื้อจัดจ้าง โดยมีองค์ประกอบตามกฎหมาย ระเบียบ กำหนด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ตรวจสอบความเกี่ยวข้องระหว่างเจ้าหน้าที่ที่เกี่ยวข้องกับการจัดซื้อจัดจ้างและผู้เสนอราคา เพื่อป้องกันผลประโยชน์ทับซ้อนกัน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จัดซื้อจัดจ้างและบุคลากรภายในหน่วยงาน มีความเกี่ยวข้องกับผู้เสนอราคาทั้งประโยชน์ส่วนตน และประโยชน์สาธารณะที่มีผลต่อการปฏิบัติหน้าที่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บุคลากรภายในหน่วยงาน ดำรงตำแหน่งที่ทำหน้าที่ทับซ้อน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มีหน้าที่ตรวจสอบบุคลากรภายในหน่วยงาน ถึงความเกี่ยวข้องกับผู้เสนอราคา ดังนั้น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รวจสอบชื่อ – สกุล ของผู้เสนองานว่ามีความสัมพันธ์หรือเกี่ยวข้องกับบุคลากรในหน่วยงานหรือไม่ เช่น บิดา มารดา พี่น้อง ญาติ เพื่อน คู่แข่ง ฯลฯ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สอบสถานที่อยู่ สถานที่ปฏิบัติงานของผู้เสนองานว่ามีความสัมพันธ์หรือเกี่ยวข้องกับบุคลากรในหน่วยงานหรือไม่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รวจสอบบุคลากรในหน่วยงานว่ามีส่วนได้ส่วนเสีย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ั้งผลประโยชน์ส่วนตน หรือผลประโยชน์สาธารณะที่มีผลต่อการปฏิบัติหน้าที่หรือไม่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รายงานผลการปฏิบัติงานเพื่อป้องกันผลประโยชน์ทับซ้อน ให้หัวหน้าหน่วยงานทราบเป็นประจำทุกเดือน</w:t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/2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</w:p>
    <w:p>
      <w:pPr>
        <w:pStyle w:val="Style15"/>
        <w:shd w:fill="FFFFFF" w:val="clear"/>
        <w:spacing w:before="0" w:after="0"/>
        <w:jc w:val="right"/>
        <w:rPr>
          <w:rFonts w:ascii="TH SarabunIT๙" w:hAnsi="TH SarabunIT๙" w:cs="TH SarabunIT๙"/>
          <w:b/>
          <w:b/>
          <w:bCs/>
          <w:sz w:val="21"/>
          <w:szCs w:val="21"/>
        </w:rPr>
      </w:pPr>
      <w:r>
        <w:rPr>
          <w:rFonts w:cs="TH SarabunIT๙" w:ascii="TH SarabunIT๙" w:hAnsi="TH SarabunIT๙"/>
          <w:b/>
          <w:bCs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5"/>
        <w:shd w:fill="FFFF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hd w:fill="FFFFFF" w:val="clear"/>
        <w:spacing w:before="18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 xml:space="preserve">2. 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มาตรการป้องกันการรับสินบน</w:t>
      </w:r>
    </w:p>
    <w:p>
      <w:pPr>
        <w:pStyle w:val="Style15"/>
        <w:shd w:fill="FFFFFF" w:val="clear"/>
        <w:spacing w:before="0" w:after="0"/>
        <w:ind w:firstLine="720"/>
        <w:rPr>
          <w:rFonts w:ascii="TH SarabunIT๙" w:hAnsi="TH SarabunIT๙" w:cs="TH SarabunIT๙"/>
          <w:sz w:val="21"/>
          <w:szCs w:val="2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กำหนดให้การป้องกัน ปราบปรามการทุจริตและประพฤติมิชอบเป็นนโยบายสำคัญ และถือว่าเป็นวาระแห่งชาติที่ส่วนราชการจะต้องนำไปปฏิบัติให้เกิดผลที่เป็นรูปธรรม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ฐานะเป็นหน่วยงานของรัฐซึ่งต้องผลักดันนโยบายไปสู่การปฏิบัติที่เป็นรูปธรรม จึงได้กำหนดให้มีมาตรการป้องกันการรับสินบนเป็นมาตรการสำคัญ ทั้งนี้เพื่อให้การปฏิบัติงานของบุคลากร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รกิจต้องโปร่งใส เป็นธรรม ตรวจสอบได้ ปลอดจากการทุจริต โดยมีแนวทางปฏิบัติ ดังนี้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ความเป็นธรรมและปกป้องเจ้าหน้าที่ที่ปฏิเสธการรับหรือให้สินบนโดยจะไม่ดำเนินการด้านลบต่อเจ้าหน้าที่ผู้นั้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 ห้ามมีการรับหรือให้สินบนในการดำเนินการจัดซื้อจัดจ้างทุกประเภท ซึ่งการดำเนินการต้องเป็นไปอย่างถูกต้อง โปร่งใส ซื่อสัตย์ ตรวจสอบได้ และอยู่ภาใต้กฎหมายและกฎระเบียบที่เกี่ยวข้อง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ม่เสนอจะให้หรือรับสินบนจากเจ้าหน้าที่ภาคเอกชนหรือบุคคลอื่นใดโดยมีจุดประสงค์เพื่อจูงใจให้กระทำการ ไม่กระทำการ หรือประวิงการกระทำอันมิชอบด้วยหน้าที่และกฎหมาย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ตามมาตรการนี้โดยไม่เข้าไปเกี่ยวข้องกับการรับหรือให้สินบนไม่ว่าทางตรงหรือทางอ้อมโดยเด็ดขาด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ม่เรียกร้อง จัดหา หรือรับสินบนเพื่อประโยชน์ส่วนตนหรือประโยชน์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ผู้ที่เกี่ยวข้องกับ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โยชน์ของผู้ที่เกี่ยวข้องกับตนไม่ว่าจะเป็นคนในครอบครัว เพื่อน หรือผู้ที่มีส่วนเกี่ยวข้องในลักษณะอื่นใด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ใดพบเห็นการกระทำที่เข้าข่ายเป็นการรับหรือให้สินบน จะต้องรายงานผู้บังคับบัญชาหรือตามช่องทางการรับเรื่องร้องเรียนที่อยู่ในความรับผิดชอบของหน่วยงานตรวจสอบและประเมินผลหรือ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ต่อนายกเทศมนตรี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นที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ช่องทางและประชาสัมพันธ์ ในการร้องเรียนหรือให้ข้อมูลเพื่อเป็นการเปิดโอกาสให้เจ้าหน้า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ป็นส่วนได้ส่วยเสียเข้ามามีส่วนร่วมในการตรวจสอบ เฝ้าระวัง และแจ้งเบาะแสการรับสินบนของหน่วยงาน และรายงานข้อมูลการรับแจ้งเบาะแสการเรียก หรือรับสินบนผ่านช่องทางเว็บไซต์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 xml:space="preserve">3. 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มาตรการป้องกันการขัดกันระหว่างผลประโยชน์ส่วนตนกับผลประโยชน์ส่วนตัว</w:t>
      </w: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>(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ผลประโยชน์ทับซ้อนกัน</w:t>
      </w: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>)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คณะกรรมการป้องกันและปราบปรามการทุจริตแห่งชาติดำเนินการประเมินคุณธรรมและความโปร่งใสในการดำเนินงานของหน่วยงานภาครัฐ เพื่อสนับสนุนให้เกิดการปรับปรุงระดับคุณธรรมและความโปร่งใสภายในองค์กร ช่วยส่งเสริมให้องค์กร ช่วยเหลือส่งเสริมให้องค์กรมีบรรยากาศและวัฒนธรรมในการทำงานที่ดีสร้างความเชื่อมั่นจากประชาชนที่มีต่อองค์กร และเพื่อให้เป็นไปตามกรอบการประเมินคุณธรรมและความโปร่งใสในการดำเนินงานของหน่วยงานของ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ส่วนราชการมีแนวทางการตรวจสอบความเกี่ยวข้องระหว่างเจ้าหน้าที่ที่เกี่ยวข้องกับการจัดซื้อจัดจ้างและผู้เสนองานเพื่อป้องกันผลประโยชน์ทับซ้อนในการดำเนินการจัดซื้อจัดจ้างให้มีความโปร่งใสตรวจสอบได้ และเกิดผลประโยชน์สูงสุดต่อภาครัฐ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Style15"/>
        <w:shd w:fill="FFFFFF" w:val="clear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5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มาตรการป้องกันผลประโยชน์ทับซ้อนและแนวทางการตรวจสอบความเกี่ยวข้องของบุคลากรกับผู้เสนองานในการจัดซื้อจัดจ้าง เพื่อป้องกันผลประโยชน์ทับซ้อน โ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ยให้เจ้าหน้าที่ที่เกี่ยวข้องกับการจัดซื้อจัดจ้างใช้เป็นแนวทาง และถือปฏิบัติเป็นมาตรฐานเดียวกัน ดังนี้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ผลประโยชน์ทับซ้อ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้ามมิให้เจ้าหน้าที่ หรือหัวหน้าเจ้าหน้าที่ จัดซื้อจัดจ้างกับผู้เสนองาน ที่มีความเกี่ยวข้องกับบุคลากรภายในกองคลัง ทั้งผลประโยชน์ส่วนตนและผลประโยชน์สาธารณะที่มีผลต่อการปฏิบัติหน้าที่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้ามมิให้บุคลากร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อำนาจในตำแหน่งที่ดำเนินงานหรือโครงการที่เอื้อผลประโยชน์กับตนเองทั้งที่เกี่ยวกับเงินละไม่เกี่ยวกับเงิ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้ามมิให้บุคลากร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ใดๆ ที่อาจส่งผลให้เกิดผลประโยชน์ทับซ้อ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ตรวจสอบบุคลากรในหน่วยงานถึงความเกี่ยวข้องกับผู้เสนองา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รวจสอบชื่อ – สกุล ของผู้เสนองานว่ามีความสัมพันธ์หรือเกี่ยวข้องกับบุคลากรในหน่วยงานหรือไม่ เช่น ญาติ พี่ น้อง เพื่อน คู่แข่ง หรือศัตรู เป็นต้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สอบสถาน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ของผู้เสนองานว่ามีความสัมพันธ์หรือเกี่ยวข้องกับบุคลากรในหน่วยงานหรือไม่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รวจสอบบุคลากรในหน่วยงานว่ามีส่วนได้ส่วนเสีย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ั้งผลประโยชน์ส่วนตนและผลประโยชน์สาธารณะที่มีผลต่อการปฏิบัติหน้าที่หรือไม่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รวจสอบบุคลากรในหน่วยงานว่ามีผลประโยชน์ทับซ้อนกับผู้เสนองานหรือไม่ เช่น การรับสินบน การใช้ข้อมูลลับทางราชการ การดำเนินธุรกิจที่เกี่ยวข้องกับการจัดซื้อจัดจ้าง การรับของขวัญหรืออื่นๆ</w:t>
      </w:r>
    </w:p>
    <w:p>
      <w:pPr>
        <w:pStyle w:val="Style15"/>
        <w:shd w:fill="FFFFFF" w:val="clear"/>
        <w:spacing w:before="120" w:after="120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> </w:t>
      </w: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>4. 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มาตรการการใช้ดุลพินิจ และอำนาจหน้าที่ให้เป็นตามหลักการบริหารกิจการบ้านเมืองที่ดี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ให้บริการตามภารกิจหน้าที่ เพื่อให้เกิดประโยชน์สูงสุด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แลผู้มีส่วนได้ส่วนเสีย ตามโครงสร้างและภารกิจที่กำหนดไว้ ซึ่งในการปฏิบัติหน้าที่บริหารโด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เทศมนตรี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กำหนดนโยบายการปฏิบัติงานให้เป็นไปตามกฎหมายระเบียบ ข้อบังคับ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มีอำนาจทางปกครองโดยเฉพาะในส่วนที่กฎหมายกำหนดให้เป็นการใช้ดุลยพินิจของผู้มีอำนาจในการตัดสินใจอนุญาต อนุมัติหรือมีคำสั่งในเรื่องนั้นอย่างรอบคอบ มีขอบเขตและมีเหตุผลสนับสนุนใช้ดุลยพินิจอย่างพอเพียง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กิดความโปร่งใสในการใช้ดุลยพินิจในการออกคำสั่ง อนุญาต อนุมัติ ในภารกิจ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หลักธรรมาภิบาล จึงได้กำหนดมาตรการการใช้ดุลยพินิจของผู้บริหารไว้ ดังนั้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ข้าราชการและบุคลากรในสังกัดให้ปฏิบัติงานตามมาตรฐานการปฏิบัติงานตามภารกิจของหน่วยงานให้เป็นไปตามระเบียบขั้นตอน โดยไม่เข้าไปเกี่ยวข้องกับเรื่องการทุจริตไม่ว่าโดยทางตรงหรือทางอ้อม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กระบวนการบริหารบุคคล ตั้งแต่การสรรหาหรือการคัดเลือกบุคลากร เลื่อนตำแหน่งการฝึกอบรม การมอบหมายงาน การประเมินผลการปฏิบัติงานและการเลื่อนขั้นเลื่อนเงินเดือนข้าราชการ ลูกจ้างประจำ พนักงานราชการ ในการบริหารงานบุคล จะต้องมีการสอนงานแลกเปลี่ยนความรู้และมอบหมายงานที่เป็นธรรม เท่าเทียม มี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วคิดที่แตกต่างและไม่เลือกปฏิบัติ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/5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</w:p>
    <w:p>
      <w:pPr>
        <w:pStyle w:val="Style15"/>
        <w:shd w:fill="FFFFFF" w:val="clear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180" w:after="180"/>
        <w:rPr>
          <w:rFonts w:ascii="TH SarabunIT๙" w:hAnsi="TH SarabunIT๙" w:cs="TH SarabunIT๙"/>
          <w:sz w:val="21"/>
          <w:szCs w:val="21"/>
        </w:rPr>
      </w:pPr>
      <w:r>
        <w:rPr>
          <w:rStyle w:val="StrongEmphasis"/>
          <w:rFonts w:cs="TH SarabunIT๙" w:ascii="TH SarabunIT๙" w:hAnsi="TH SarabunIT๙"/>
          <w:sz w:val="36"/>
          <w:szCs w:val="36"/>
          <w:u w:val="single"/>
        </w:rPr>
        <w:t xml:space="preserve">5. </w:t>
      </w:r>
      <w:r>
        <w:rPr>
          <w:rStyle w:val="StrongEmphasis"/>
          <w:rFonts w:ascii="TH SarabunIT๙" w:hAnsi="TH SarabunIT๙" w:cs="TH SarabunIT๙"/>
          <w:sz w:val="36"/>
          <w:sz w:val="36"/>
          <w:szCs w:val="36"/>
          <w:u w:val="single"/>
        </w:rPr>
        <w:t>มาตรการในการเผยแพร่ข้อมูลต่อสาธารณะ</w:t>
      </w:r>
    </w:p>
    <w:p>
      <w:pPr>
        <w:pStyle w:val="Style15"/>
        <w:shd w:fill="FFFFFF" w:val="clear"/>
        <w:spacing w:before="18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ปิดเผยข้อมูล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ถูกต้อง ครบถ้วน ชัดเจน และเป็นปัจจุบัน ผู้รับบริการผู้มีส่วนได้ส่วนเสียสามารถเข้าถึงข้อมูลข่าวสารได้โดยสะดวก สามารถตรวจสอบผลการดำเนินงาน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ที่ประกาศเจตจำนงสุจริตต่อบุคลากรและสาธารณชน จึงกำหนดมาตรการในการเผยแพร่ข้อมูลต่อสาธารณะดังนี้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ในการเผยแพร่ข้อมูล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ที่ได้รับแต่งตั้งเป็นเจ้าหน้าที่สารสนเทศ มีหน้าที่เผยแพร่ข้อมูลข่าวสารผ่านเว็บไซต์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://www.tessabanpong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ข้อมูลให้เป็นปัจจุบัน โดยอย่างน้อยต้องประกอบไปด้วยโครงสร้าง บุคลากร ภารกิจ นโยบายและยุทธศาสตร์ แผนปฏิบัติราชการประจำปีและการติดตามประเมินผลการดำเนินงานตามแผนปฏิบัติราชการประจำปี ข้อมูลการจัดซื้อจัดจ้าง มาตรฐานหรือคู่มือการปฏิบัติงาน มาตรฐานและขั้นตอนการให้บริการ เป็นต้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ได้รับมอบหมายงานตามข้อ ๑ มีหน้าที่เผยแพร่ข้อมูลข่าวสารผ่านช่องทางอื่นๆ เช่น สื่อสังคมออนไลน์ ปิดประกาศภาย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โป่งน้ำร้อน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ต่างๆ มีหน้าที่สนับสนุนและให้ข้อมูลข่าวสารแก่ผู้รับผิดชอบสำหรับการเผยแพร่ผ่านช่องทางที่รับผิดชอบ ร่วมทั้งเผยแพร่ข้อมูลผ่านเว็บไซต์ของหน่วยงาน</w:t>
      </w:r>
    </w:p>
    <w:p>
      <w:pPr>
        <w:pStyle w:val="Style15"/>
        <w:shd w:fill="FFFFFF" w:val="clear"/>
        <w:spacing w:before="12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ำกับติดตามการเผยแพร่ข้อมูล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 ดูแลและติดตามผลการดำเนินงาน และกำกับให้มีการรายงานผลโดยส่งข้อมูลให้บุคคลผู้รับผิดชอบตามข้อ ๑ ขึ้นเผยแพร่บนเว็บไซต์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ห้มีการประเมินการรับรู้ของผู้มีส่วนได้ส่วนเสีย โดยจัดทำสถิติการให้บริการและผู้เข้าถึงข้อมูลข่าวสารทุกสิ้นปีงบประมาณ และรายงานผลต่อผู้บริหารทราบ</w:t>
      </w:r>
    </w:p>
    <w:p>
      <w:pPr>
        <w:pStyle w:val="Style15"/>
        <w:shd w:fill="FFFFFF" w:val="clear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5"/>
        <w:shd w:fill="FFFFFF" w:val="clear"/>
        <w:spacing w:before="180" w:after="0"/>
        <w:jc w:val="both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180" w:after="0"/>
        <w:jc w:val="center"/>
        <w:rPr>
          <w:rFonts w:ascii="TH SarabunIT๙" w:hAnsi="TH SarabunIT๙" w:cs="TH SarabunIT๙"/>
          <w:sz w:val="21"/>
          <w:szCs w:val="2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</w:t>
      </w:r>
    </w:p>
    <w:p>
      <w:pPr>
        <w:pStyle w:val="Style15"/>
        <w:shd w:fill="FFFFFF" w:val="clear"/>
        <w:spacing w:before="180" w:after="0"/>
        <w:jc w:val="center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Style15"/>
        <w:shd w:fill="FFFFFF" w:val="clear"/>
        <w:spacing w:before="1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</w:p>
    <w:p>
      <w:pPr>
        <w:pStyle w:val="Style15"/>
        <w:shd w:fill="FFFFFF" w:val="clear"/>
        <w:spacing w:before="180" w:after="0"/>
        <w:jc w:val="center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hd w:fill="FFFFFF" w:val="clear"/>
        <w:spacing w:before="1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sabanpong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8:00Z</dcterms:created>
  <dc:creator>Windows User</dc:creator>
  <dc:description/>
  <cp:keywords/>
  <dc:language>en-US</dc:language>
  <cp:lastModifiedBy>Windows User</cp:lastModifiedBy>
  <dcterms:modified xsi:type="dcterms:W3CDTF">2021-06-21T03:28:00Z</dcterms:modified>
  <cp:revision>2</cp:revision>
  <dc:subject/>
  <dc:title/>
</cp:coreProperties>
</file>