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ภาเทศบาล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หชาติ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่ย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บูลย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ท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ง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หนู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ุกร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ุทธเทว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ว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คอ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ะแม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คิ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ทธิการัณย์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า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นิ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ม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ะแม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าย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สิทธิ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ทร์เอ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โพธิ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า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ปลัด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ขนิษฐ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ะภาโช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คลัง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ิมา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าเบ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ราธร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รรย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แพ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มาครบองค์ประชุมแล้ว ผมขออนุญาตเปิดประชุมสภาเทศบาล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ป่งน้ำร้อ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นายเศกสรรค์  แก้วเชื้อ ปลัดเทศบาลตำบลโป่งน้ำร้อ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สภาฯติดภารกิจแพทย์นัดตรวจร่างกายและไม่สามารถเข้าร่วมประชุมได้ซึ่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ภาท้องถิ่นครั้งใด ถ้าไม่มีเลขานุการสภาท้องถิ่นหรือมีแต่ไม่อยู่ หรืออยู่แต่ไม่สามารถปฏิบัติหน้าที่ได้หรือไม่ยอมปฏิบัติหน้าที่ ให้สภาท้องถิ่นเลือก สมาชิกสภาท้องถิ่นหรือข้าราชการหรือพนักงานขององค์กรปกครองส่วนท้องถิ่นนั้น คนหนึ่งเป็นผู้ปฏิบัติหน้าที่เลขานุการสภาท้องถิ่นเฉพาะในการประชุมคราวนั้น โดยให้นำ ความในข้อ ๑๓ และข้อ ๒๖ วรรคสองมาใช้บังคับโดยอนุโลม เว้นแต่การลงคะแนน เลือกให้กระทำด้วยวิธีการยกมือ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 วิธีเลือกเลขานุการสภาท้องถิ่นให้นำความในข้อ ๘ มาใช้บังคับโดย อนุโลม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ในกรณีประธานสภาท้องถิ่นหรือรองประธานสภาท้องถิ่นไม่ยอมปฏิบัติหน้าที่ ให้ประธานสภาท้องถิ่นหรือรองประธานสภาท้องถิ่นดังกล่าวพ้นจากการปฏิบัติหน้าที่ สำหรับการประชุมนั้น และให้ดำเนินการเลือกประธานที่ประชุมชั่วคราวตามวรรคหนึ่ง เพื่อดำเนินการในการประชุมครั้งนั้นจนเสร็จสิ้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วิธีเลือกประธานสภาท้องถิ่น ให้สมาชิกสภาท้องถิ่นแต่ละคนมีสิทธิเสนอ ชื่อสมาชิกสภาท้องถิ่นคนหนึ่งที่ตนเห็นว่าสมควรให้เป็นผู้ดำรงตำแหน่งประธานสภา ท้องถิ่น การเสนอนั้นต้องมีสมาชิกสภาท้องถิ่นรับรองไม่น้อยกว่าสองคน โดยให้สมาชิก สภาท้องถิ่นแต่ละคนมีสิทธิรับรองได้เพียงครั้งเดียว ชื่อที่เสนอไม่จำกัดจำนวน และให้ สมาชิกสภาท้องถิ่นลงคะแนนเลือกจากชื่อเหล่านั้น โดยวิธีเขียนชื่อตัวและชื่อสกุลของ ผู้ที่ถูกเสนอชื่อคนละหนึ่งชื่อ เมื่อตรวจนับแล้วให้ประธานที่ประชุมประกาศคะแนนต่อ ที่ประชุมสภาท้องถิ่น ผู้ได้คะแนนสูงสุดเป็นผู้ได้รับเลือก ถ้ามีผู้ได้คะแนนสูงสุดเท่ากัน หลายคน ให้เลือกใหม่เฉพาะผู้ที่ได้คะแนนสูงสุดนั้น โดยใช้วิธีเดิม ถ้าผลการเลือกใหม่ ปรากฏว่ายังมีผู้ได้คะแนนสูงสุดเท่ากันอีกให้ใช้วิธีจับสลากเฉพาะผู้ได้คะแนนสูงสุดเท่ากั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ปฏิบัติให้เป็นไปตามระเบียบฯจึงขอเชิญสมาชิกได้เสนอรายชื่อผู้ที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ลขานุการสภาในการประชุมสภาครั้งนี้ค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นา</w:t>
      </w:r>
      <w:r>
        <w:rPr>
          <w:rFonts w:ascii="TH SarabunIT๙" w:hAnsi="TH SarabunIT๙" w:cs="TH SarabunIT๙"/>
          <w:sz w:val="32"/>
          <w:sz w:val="32"/>
          <w:szCs w:val="32"/>
        </w:rPr>
        <w:t>ยธราธร  มิตรวิเชียร หัวหน้า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ชั่วคราว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ยสมพงษ์ ศรีหนูข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วัฒน์ วิสุ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ผู้อื่นอีกหรือไม่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เสนอชื่อผู้อื่นอีก ผมจะขอมติว่าผู้ใดเห็นสมควร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ราธร  มิตรวิเชียร หัวหน้า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สภาในการประชุมสภ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ลือกเลขานุการสภ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ราธร  มิตรวิเชียร หัวหน้าฝ่าย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ลขานุการ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ในการประชุม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สภาเทศบาลตำบล  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่งน้ำร้อน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</w:p>
    <w:p>
      <w:pPr>
        <w:pStyle w:val="Normal"/>
        <w:ind w:left="28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ind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ดังกล่าว เลขานุการสภาเทศบาล ได้จัดส่ง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ุกท่านตรวจสอบล่วงหน้าแล้ว มีท่านใดจะเพิ่มเติม แก้ไข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ข้อความในรายงานการประชุม ขอเชิญ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ท่านใดมีอะไรที่จะแก้ไขเปลี่ยนแปลง  เชิญ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ท่านใด เพิ่มเติม แก้ไข เปลี่ยนแปลง ข้อความในรายงานการประชุม ผมขอมติที่ประชุมนี้ว่า ท่านใดเห็นสมควรรับรองรายงานการประชุม 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มีมติเป็นเอกฉันท์ เห็นชอบรับรองรายงานการประชุมสภาเทศบาล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รื่องกระทู้ถา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สภาท้องถิ่นตั้งขึ้นพิจารณาเสร็จแล้ว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ตรวจร่างเทศบัญญ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ที่สภาเทศบาลได้รับหลักการของร่างเทศบัญญัติงบประมาณ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ได้ส่งให้คณะกรรมการแปรญัตติร่าง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เนื่องจากที่ประชุมสภาได้กำหนดเวลาในการยื่นคำแปรญัตติไว้คือ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หมดเวลาให้ยื่นคำแปรญัตติแล้ว กรรมการแปรญัตติร่างเทศ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รียก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3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ประชุมเสร็จแล้ว ประธานคณะกรรมการแปรญัตติร่าง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จัดส่งรายงานผลการประชุมมาที่ผม และผมก็แจ้งเป็นสำเนาไปยังท่านสมาชิกแล้ว ผลการประชุมท่านประธานคณะกรรมการแปรญัตติจะได้รายงานต่อไปครับ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ควร  มิตร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และท่านสมาชิกทุกท่านครับตามที่ประชุมสภา</w:t>
      </w:r>
    </w:p>
    <w:p>
      <w:pPr>
        <w:pStyle w:val="Heading2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ทศบาลตำบลโป่งน้ำร้อน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มีมติรับหลักการแห่งร่างเทศบัญญัติงบประมาณรายจ่าย ประจำ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ละส่งให้คณะกรรมการสามัญประจำสภาเทศบาล ที่มีหน้าที่ตรวจร่างเทศบัญญัติทำการตรวจร่าง 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โดยได้กำหนดเวลาระยะเวลาในการ                 แปรญัตติ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วัน ตั้งแต่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คณะกรรมการประกอบด้วย </w:t>
      </w:r>
    </w:p>
    <w:p>
      <w:pPr>
        <w:pStyle w:val="Style16"/>
        <w:ind w:left="288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ตร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่ยม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</w:p>
    <w:p>
      <w:pPr>
        <w:pStyle w:val="Style16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วัฒ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แปรญัตติ</w:t>
      </w:r>
    </w:p>
    <w:p>
      <w:pPr>
        <w:pStyle w:val="TextBody"/>
        <w:ind w:left="28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ได้มาประชุมพร้อมกันเพื่อพิจารณาคำขอแปรญัตติและตรวจร่างเทศบัญญัติฯ ในระหว่า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รากฏว่า  ไม่มีสมาชิกสภาเทศบาล คณะผู้บริหารเทศบาลตำบลโป่งน้ำร้อนและคณะกรรมการที่มีหน้าที่ตรวจร่างเทศบัญญัติทำการตรวจร่างเทศบัญญัติงบประมาณรายจ่าย ประจำปีงบประมาณ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ท่านใด มายื่นคำขอแปรญัตติร่างเทศบัญญัติ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>แต่อย่างใด    คณะกรรมการฯ ได้ทำการตรวจร่างเทศบัญญัติฯ และพิจารณาแล้ว ปรากฏ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</w:t>
      </w:r>
    </w:p>
    <w:p>
      <w:pPr>
        <w:pStyle w:val="Normal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</w:t>
      </w:r>
    </w:p>
    <w:p>
      <w:pPr>
        <w:pStyle w:val="Normal"/>
        <w:ind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</w:t>
      </w:r>
    </w:p>
    <w:p>
      <w:pPr>
        <w:pStyle w:val="Normal"/>
        <w:ind w:left="360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เป็นผู้ชี้แจงต่อคณะกรรมการฯ</w:t>
      </w:r>
    </w:p>
    <w:p>
      <w:pPr>
        <w:pStyle w:val="Normal"/>
        <w:ind w:left="360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มีมติให้คงไว้ตามร่างเดิมทุกประกา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ให้นำเสนอ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ตามร่างเดิมเพื่อนำเสนอต่อสภาเทศบาลพิจารณาต่อไป</w:t>
      </w:r>
    </w:p>
    <w:p>
      <w:pPr>
        <w:pStyle w:val="Normal"/>
        <w:ind w:left="288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ควร  มิตร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ฯ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 มิตรวิเช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หชาติ เรี่ยม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</w:t>
      </w:r>
    </w:p>
    <w:p>
      <w:pPr>
        <w:pStyle w:val="Normal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-257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วัฒน์  ว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left="3600" w:right="-257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  วิสุทธิ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ตามที่คณะกรรมการฯ ได้รายงานผลการประชุมตรวจร่างเทศ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ร่างเทศบัญญัติแล้วไม่มีการแก้ไข เพิ่มเติม แต่อย่างใดโดยมีมติให้คงไว้ตามร่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มทุกประ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รับความเห็นชอบร่างเทศบัญญัติงบประมาณรายจ่ายประจำปี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แปรญัตติร่างเทศบัญญัติงบประมาณรายจ่ายประจำปี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ผลการตรวจร่างเทศบัญญัติงบประมาณรายจ่าย ประจำป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ทราบไปแล้วนั้นผมจะขอมติที่ประชุมนี้ว่าท่าน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ร่างเทศบัญญัติงบประมาณรายจ่าย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977" w:leader="none"/>
          <w:tab w:val="left" w:pos="3600" w:leader="none"/>
          <w:tab w:val="left" w:pos="5040" w:leader="none"/>
          <w:tab w:val="left" w:pos="5580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เห็นชอบร่างเทศบัญญัติ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977" w:leader="none"/>
          <w:tab w:val="left" w:pos="3600" w:leader="none"/>
          <w:tab w:val="left" w:pos="5040" w:leader="none"/>
          <w:tab w:val="left" w:pos="5580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977" w:leader="none"/>
          <w:tab w:val="left" w:pos="3600" w:leader="none"/>
          <w:tab w:val="left" w:pos="5040" w:leader="none"/>
          <w:tab w:val="left" w:pos="558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ญัตติขอรับความเห็นชอบร่างเทศบัญญัติงบประมา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977" w:leader="none"/>
          <w:tab w:val="left" w:pos="3600" w:leader="none"/>
          <w:tab w:val="left" w:pos="5040" w:leader="none"/>
          <w:tab w:val="left" w:pos="558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5" w:leader="none"/>
          <w:tab w:val="left" w:pos="2977" w:leader="none"/>
          <w:tab w:val="left" w:pos="3600" w:leader="none"/>
          <w:tab w:val="left" w:pos="5040" w:leader="none"/>
          <w:tab w:val="left" w:pos="5580" w:leader="none"/>
        </w:tabs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โป่งน้ำร้อน ได้มีมติให้ความเห็นชอบร่างเทศ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ต่อไปจะเป็นการ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ความเห็นชอบร่าง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มจะขอมติที่ประชุมนี้ว่า ท่านใดเห็นสมควรให้ตราเป็นเทศบัญญัติงบประมาณ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เสนอผู้ว่าราชการจังหวัดจันทบุรี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ร่าง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ือ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ให้ตราเป็นเทศบัญญัติงบประมาณรายจ่ายประจำปี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ำเสนอผู้ว่าราชการจังหวัดจันทบุรี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ร่างเทศ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รับความเห็นชอบโอนเ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ลือจ่ายเพื่อนำไปตั้งจ่ายเป็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ใหม่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ind w:right="-1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ฯ เสนอรายละเอียดรวมถึงหลักการและเหตุผลเพื่อ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ญัตติขอรับความเห็นชอบโอนเงินเหลือจ่ายเพื่อนำไปตั้งจ่ายเป็นรายการใหม่</w:t>
      </w:r>
    </w:p>
    <w:p>
      <w:pPr>
        <w:pStyle w:val="Normal"/>
        <w:ind w:left="2160" w:right="-12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สภาเทศบาลฯ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1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โป่งน้ำร้อนข้าพเจ้า ขอเสนอญัตติเรื่อง</w:t>
      </w:r>
    </w:p>
    <w:p>
      <w:pPr>
        <w:pStyle w:val="1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งบประมาณ จำนวน</w:t>
      </w:r>
      <w:r>
        <w:rPr>
          <w:rFonts w:cs="TH SarabunIT๙" w:ascii="TH SarabunIT๙" w:hAnsi="TH SarabunIT๙"/>
          <w:sz w:val="32"/>
          <w:szCs w:val="32"/>
        </w:rPr>
        <w:t>4,31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นำไปตั้งจ่ายเป็นรายการใหม่ต่อสภาเทศบาลตำบลโป่งน้ำร้อน เพื่อพิจารณาอนุมัติ ดังนี้</w:t>
      </w:r>
    </w:p>
    <w:p>
      <w:pPr>
        <w:pStyle w:val="1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autoSpaceDE w:val="false"/>
        <w:ind w:left="2880"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ส่วนท้องถิ่น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>. 2541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ฉบับที่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หมวด </w:t>
      </w:r>
      <w:r>
        <w:rPr>
          <w:rFonts w:eastAsia="SimSun;宋体"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อนและแก้ไขเปลี่ยนแปลงงบประมาณ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โอนเงินงบประมาณรายจ่ายใน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1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1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 ได้จัดทำ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รายจ่ายประจำปี </w:t>
      </w:r>
    </w:p>
    <w:p>
      <w:pPr>
        <w:pStyle w:val="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ว่าราชการจังหวัดจันทบุรีได้ลงนามเห็นชอบให้ประกาศใช้เทศบัญญัติ</w:t>
      </w:r>
    </w:p>
    <w:p>
      <w:pPr>
        <w:pStyle w:val="1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ไปแล้ว และเทศบาลก็ได้มีการบังคับใช้เทศบัญญัติงบประมาณรายจ่ายดังกล่าว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งบประมาณในการดำเนินกิจกรรมและโครงการตามอำนาจหน้าที่ของเทศบาลจนครบทุกโครงการและกิจกรรม ตามที่ได้แถลงต่อสภาเทศบาล เรียบร้อยแล้ว</w:t>
      </w:r>
    </w:p>
    <w:p>
      <w:pPr>
        <w:pStyle w:val="1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การบริหารงานและ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ณะผู้บริหารในรอบปีที่ผ่านมา ได้มีงบประมาณเหลือจ่าย จำนวน </w:t>
      </w:r>
      <w:r>
        <w:rPr>
          <w:rFonts w:cs="TH SarabunIT๙" w:ascii="TH SarabunIT๙" w:hAnsi="TH SarabunIT๙"/>
          <w:sz w:val="32"/>
          <w:szCs w:val="32"/>
        </w:rPr>
        <w:t>4,31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ที่ผ่านมาปัญหาด้านสาธารณูปโภคและสาธารณูปการ ยังไม่ได้รับการตอบสนองต่อความต้องการของประชาชนในท้องถิ่นอย่างครบถ้วน เนื่องจากงบประมาณไม่เพียงพอ โดยเฉพาะปัญหาเรื่องถนนที่ประชาชนใช้สำหรับสัญจรและเป็นเส้นทางขนย้ายผลผลิตทางการเกษตรดังนั้นเพื่อเป็นการแก้ไขปัญหาและบรรเทาความเดือดร้อน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โป่งน้ำร้อนจึงขอ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เหลือจ่ายและนำ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เป็นรายการใหม่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ในหมวดครุภัณฑ์ที่ดินและสิ่งก่อสร้าง 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ก่อสร้าง เพื่อนำไปดำเนิน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ังต่อไปนี้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อิงด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ชิรวิชญ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ไทร 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่งน้ำร้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นทบุรี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1440" w:right="-143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Style17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อิงด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ชิรวิชญ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จัดทำแผนที่ภาษีและทะเบียนทรัพย์สิ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747,4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26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โอน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63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เพิ่มเติม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ลดงบประมาณเหลือจ่ายเพื่อนำไปตั้งจ่ายเป็นรายการใหม่โครงการก่อสร้าง</w:t>
      </w:r>
    </w:p>
    <w:p>
      <w:pPr>
        <w:pStyle w:val="Subtitl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เสริมเหล็กซอยอิงด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ชิรวิชญ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263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ubtitle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อิงด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ชิรวิชญ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 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263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อิงดา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ชิรวิชญ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63,0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อยรวมใจ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ขอ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ไ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่งน้ำร้อน 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Style17"/>
        <w:ind w:left="3240" w:right="-143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รวมใจ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360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จัดทำแผนที่ภาษีและทะเบียนทรัพย์สิ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84,4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26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โอน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63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รวมใจ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หรือไม่ 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รวมใจ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รวมใจ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right="-284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อยหลัง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แห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</w:t>
      </w:r>
    </w:p>
    <w:p>
      <w:pPr>
        <w:pStyle w:val="Normal"/>
        <w:ind w:left="2880" w:right="-284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่งน้ำร้อน 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Style17"/>
        <w:ind w:left="3240" w:right="-143" w:firstLine="36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หลัง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แห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82,28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5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3600" w:right="-143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จัดทำแผนที่ภาษีและทะเบียนทรัพย์สิ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21,4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3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เคหะและชุมช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75,490.- </w:t>
      </w:r>
      <w:r>
        <w:rPr>
          <w:rFonts w:ascii="TH SarabunIT๙" w:hAnsi="TH SarabunIT๙" w:cs="TH SarabunIT๙"/>
          <w:sz w:val="32"/>
          <w:sz w:val="32"/>
          <w:szCs w:val="32"/>
        </w:rPr>
        <w:t>บาท   ขอโอน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ด </w:t>
      </w:r>
      <w:r>
        <w:rPr>
          <w:rFonts w:cs="TH SarabunIT๙" w:ascii="TH SarabunIT๙" w:hAnsi="TH SarabunIT๙"/>
          <w:sz w:val="32"/>
          <w:szCs w:val="32"/>
        </w:rPr>
        <w:t>7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right="-143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โอน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63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หลัง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แห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>26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หลัง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แห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หลัง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แห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อยบ่อ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ขว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่งน้ำร้อน 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Style17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บ่อ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ข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เคหะและชุมช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2,49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การปฏิบัติงานนอกเวลาราชการ ขณะนี้คงเหลืออยู่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44,5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พื่อให้ได้มาซึ่งบริ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45,000.-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ก่อสร้าง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2,63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right="-143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โอน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63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บ่อ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ข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บ่อ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ข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บ่อ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ขว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อยทองลุ้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ขอ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่งน้ำร้อน 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บุรี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Style17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ทองลุ้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ง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เคหะและชุมช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left="1440" w:right="-1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ก่อสร้าง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96,63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26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right="-143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โอน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63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ทองลุ้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ง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ทองลุ้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รง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ทองลุ้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ยสง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ฝ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่งน้ำร้อน  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Style17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สง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ฝ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เคหะและชุมชน</w:t>
      </w:r>
    </w:p>
    <w:p>
      <w:pPr>
        <w:pStyle w:val="Normal"/>
        <w:ind w:left="2880" w:right="-143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ทั่วไปเกี่ยวกับ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ind w:left="3600" w:right="-143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ก่อสร้าง 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3,63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3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ยานพาหนะและขนส่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39,09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160" w:right="-1"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8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สาธารณสุข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สาธารณสุข</w:t>
      </w:r>
    </w:p>
    <w:p>
      <w:pPr>
        <w:pStyle w:val="Normal"/>
        <w:ind w:left="2880" w:right="-143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ทั่วไปเกี่ยวกับสาธารณสุข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0,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15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right="-143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โอน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63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สง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ฝ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สง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ฝ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สง่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ฝ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อุทัยทิพย์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ไทร อำเภอโป่งน้ำร้อน  จังหวัดจันทบุรี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อุทัยทิ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184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84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สาธารณสุขและ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สาธารณสุข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สาธารณสุข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28,27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18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right="-143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โอน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84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อุทัยทิ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>18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อุทัยทิ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7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184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อุทัยทิพย์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4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นายลักษ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บไทร 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่งน้ำ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นายลักษ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5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ื้นที่ทางแย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หรือพื้นที่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7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377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77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สาธารณสุขและสิ่งแวดล้อม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สาธารณสุข</w:t>
      </w:r>
    </w:p>
    <w:p>
      <w:pPr>
        <w:pStyle w:val="Normal"/>
        <w:ind w:left="2880" w:right="-143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ทั่วไปเกี่ยวกับสาธารณสุข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48,1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8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44,27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3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การปฏิบัติงานนอกเวลาราชการ ขณะนี้คงเหลืออยู่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04,9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5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สาธารณสุข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พื่อให้ได้มาซึ่งบริ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77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นายลักษ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5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ื้นที่ทางแย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หรือพื้นที่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7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377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นายลักษ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3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5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ื้นที่ทางแย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หรือพื้นที่รว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7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377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นายลักษ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8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พื้นที่ทางแยก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หรือพื้นที่รวม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77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7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นา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จา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โป่งน้ำร้อน อำเภอโป่งน้ำร้อน  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83" w:leader="none"/>
        </w:tabs>
        <w:ind w:left="72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นา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ป่งน้ำร้อน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ab/>
      </w:r>
    </w:p>
    <w:p>
      <w:pPr>
        <w:pStyle w:val="Normal"/>
        <w:ind w:left="3600" w:right="-14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บริหารงานทั่วไป</w:t>
      </w:r>
    </w:p>
    <w:p>
      <w:pPr>
        <w:pStyle w:val="Normal"/>
        <w:ind w:left="2880" w:right="-143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ทั่วไป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่าตอบแทนผู้ปฏิบัติราชการอันเป็นประโยชน์แก่องค์กรปกครอง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>1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ขอโอนลด </w:t>
      </w:r>
      <w:r>
        <w:rPr>
          <w:rFonts w:cs="TH SarabunIT๙" w:ascii="TH SarabunIT๙" w:hAnsi="TH SarabunIT๙"/>
          <w:sz w:val="32"/>
          <w:szCs w:val="32"/>
        </w:rPr>
        <w:t>1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พื่อให้ได้มาซึ่งบริการ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79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1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นา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ป่งน้ำร้อน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นา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ป่งน้ำร้อน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นา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จากของ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โป่งน้ำร้อน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ซอยหลัง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ื้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ับไทร อำเภอโป่งน้ำร้อน  จังหวัดจันทบุรี</w:t>
      </w:r>
    </w:p>
    <w:p>
      <w:pPr>
        <w:pStyle w:val="Normal"/>
        <w:ind w:left="72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หลัง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บริหารงานทั่วไป</w:t>
      </w:r>
    </w:p>
    <w:p>
      <w:pPr>
        <w:pStyle w:val="Normal"/>
        <w:ind w:left="2880" w:right="-143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ทั่วไป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กับการรับรองและพิธีการ รายการ ค่าใช้จ่ายในพิธี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ศาส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พิธี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868,95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ขอโอนลด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หลัง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หลัง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หลัง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ชื้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ทองลุ้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ี้ยงแพ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ทับ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่งน้ำร้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บุรี</w:t>
      </w:r>
    </w:p>
    <w:p>
      <w:pPr>
        <w:pStyle w:val="Normal"/>
        <w:ind w:left="72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ทองลุ้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แพ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บริหารงานทั่วไป</w:t>
      </w:r>
    </w:p>
    <w:p>
      <w:pPr>
        <w:pStyle w:val="Normal"/>
        <w:ind w:left="2880" w:right="-143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ทั่วไป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กับการรับรองและพิธีการ รายการ ค่าใช้จ่ายในพิธี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ศาส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พิธี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05,95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26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ทองลุ้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แพ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ทองลุ้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แพ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ทองลุ้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ี้ยงแพ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นกรีตเสริมเหล็กซอยบ้านทุ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บ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่งน้ำร้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บ้าน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กับการรับรองและพิธีการ รายการ ค่าใช้จ่ายในพิธี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ศาส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พิธี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42,95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ขอโอนลด </w:t>
      </w:r>
      <w:r>
        <w:rPr>
          <w:rFonts w:cs="TH SarabunIT๙" w:ascii="TH SarabunIT๙" w:hAnsi="TH SarabunIT๙"/>
          <w:sz w:val="32"/>
          <w:szCs w:val="32"/>
        </w:rPr>
        <w:t>26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บ้าน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บ้านทุ่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right="-14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บ้านทุ่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นิจ  เพชรน่าช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แพรงาม </w:t>
      </w:r>
      <w:r>
        <w:rPr>
          <w:rFonts w:cs="TH SarabunIT๙" w:ascii="TH SarabunIT๙" w:hAnsi="TH SarabunIT๙"/>
          <w:b/>
          <w:bCs/>
          <w:sz w:val="32"/>
          <w:szCs w:val="32"/>
        </w:rPr>
        <w:t>4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ยายก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ับไทร อำเภอโป่งน้ำร้อน  จังหวัดจันทบุรี</w:t>
      </w:r>
    </w:p>
    <w:p>
      <w:pPr>
        <w:pStyle w:val="Normal"/>
        <w:ind w:left="72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แพรงาม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ยก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งการอบรมพัฒนาศักยภาพผู้บริหาร สมาชิกสภาเทศบาล พนักงานเทศบาล ลูกจ้างประจำ และพนักงานจ้า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26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12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สร้างความเข้มแข็งชุมชน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สนับสนุนความเข้มแข็งชุมช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กี่ยวเนื่องกับการปฏิบัติราชการที่ไม่เข้าลักษณะรายจ่ายหมวดอื่นๆ รายการ โครบการฝึกอบรมให้ความรู้การดูแลสุขภาพผู้สูงอายุ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การศึกษา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ศึกษา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ประจำตำแหน่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3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ซอยแพรงาม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ยก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แพรงาม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ยก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ซอยแพรงาม </w:t>
      </w:r>
      <w:r>
        <w:rPr>
          <w:rFonts w:cs="TH SarabunIT๙" w:ascii="TH SarabunIT๙" w:hAnsi="TH SarabunIT๙"/>
          <w:b/>
          <w:bCs/>
          <w:sz w:val="32"/>
          <w:szCs w:val="32"/>
        </w:rPr>
        <w:t>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ยายกร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นิจ  เพชรน่าช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ซอย 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วี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ไทร อำเภอโป่งน้ำร้อน  จังหวัดจันทบุรี</w:t>
      </w:r>
    </w:p>
    <w:p>
      <w:pPr>
        <w:pStyle w:val="Normal"/>
        <w:ind w:left="72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ซอ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          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การศึกษา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ศึกษา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44,87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การศึกษา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41,93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6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ซอ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ซอ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ซอย 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วี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ทับไทร           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ซอย 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นท์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บไทร  อำเภอโป่งน้ำร้อน  จังหวัดจันทบุรี</w:t>
      </w:r>
    </w:p>
    <w:p>
      <w:pPr>
        <w:pStyle w:val="Normal"/>
        <w:ind w:left="72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ไฟฟ้าถน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ก่อสร้างสิ่งสาธารณูปโภค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ซอย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ท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</w:t>
      </w:r>
    </w:p>
    <w:p>
      <w:pPr>
        <w:pStyle w:val="Normal"/>
        <w:ind w:left="3600" w:right="-14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กับการรับรองและพิธีการ รายการ ค่าใช้จ่ายในพิธี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ศาส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พิธี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79,95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ขอโอนลด </w:t>
      </w:r>
      <w:r>
        <w:rPr>
          <w:rFonts w:cs="TH SarabunIT๙" w:ascii="TH SarabunIT๙" w:hAnsi="TH SarabunIT๙"/>
          <w:sz w:val="32"/>
          <w:szCs w:val="32"/>
        </w:rPr>
        <w:t>63,000.-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เงินอุดหนุน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อุดหนุนส่วนราชการ รายการ โครงการขอรับเงินอุดหนุนเพื่อเพิ่มศักยภาพในการป้องกันและแก้ไขปัญหายาเสพติดของ 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บุร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ด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โอนลดงบประมาณเหลือจ่ายเพื่อนำไปตั้งจ่ายเป็นรายการใหม่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ซอย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ท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ซอย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นท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ซอย 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นท์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บไทร อำเภอโป่งน้ำร้อน  จังหวัดจันทบุรี ขนาดกว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รือพื้นที่ก่อสร้า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เมตร ไหล่ทางตามสภาพพื้นที่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แซมและปรับปรุงห้องน้ำโรงขนถ่ายผลผลิต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ับไทร อำเภอโป่งน้ำร้อน  จังหวัด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บำรุงรักษาและปรับปรุงที่ดินและสิ่งก่อสร้าง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และปรับปรุงห้องน้ำโรงขนถ่ายผลผลิตทางการเกษ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ับไทร อำเภอโป่งน้ำร้อน  จังหวัดจันทบุรี  โดยมีรายละเอียดการซ่อมแซมและปรับปรุง ดังนี้ หลังคา ระบบน้ำทิ้ง ระบบบ่อเกรอะ บ่อซึม ผนังกั้นที่ปัสสาวะ ชุดบังตาช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เทพื้นคอนกรีต ปูกระเบื้อง ทาสี เปลี่ยนอุปกรณ์และสุขภัณฑ์ที่ชำรุด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สาธารณสุขและ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สาธารณสุข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สาธารณสุข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การปฏิบัติงานนอกเวลาราชการ ขณะนี้คงเหลืออยู่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51,9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1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เนื่องกับการปฏิบัติราชการที่ไม่เข้าลักษณะรายจ่าย</w:t>
      </w:r>
    </w:p>
    <w:p>
      <w:pPr>
        <w:pStyle w:val="Normal"/>
        <w:ind w:left="3600" w:right="-143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อื่นๆ    รายการ โครงการฝึกอบรมพัฒนาศักยภาพอาสาสมัครสาธารณสุขประจำหมู่บ้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การเกษต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55,69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การศึกษา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การศึกษา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ประจำตำแหน่ง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2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การเกษต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โฆษณาและเผยแพร่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การศึกษา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ดับก่อนวัยเรียนและประถมศึกษา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78,93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3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0" w:right="-1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พื่อให้ได้มาซึ่งบริ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6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1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ายจ่ายเกี่ยวกับการรับรองและพิธีการ รายการ ค่าใช้จ่ายในพิธี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ศาส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พิธี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16,952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>8,000.-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ทั่วไปเกี่ยวกับเคหะและชุมช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สำรวจ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ขอโอนลด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เคหะและชุมชน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ไฟฟ้าถนน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ไฟฟ้าและวิทยุ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42,2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4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ลดงบประมาณเหลือจ่ายเพื่อนำไปตั้งจ่ายเป็นรายการใหม่โครงการซ่อมแซ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ปรุงห้องน้ำโรงขนถ่ายผลผลิตทางการเกษ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ับไทร 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  จังหวัดจันทบุรี โดยมีรายละเอียดการซ่อมแซมและปรับปรุง ดังนี้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คา ระบบน้ำทิ้ง ระบบบ่อเกรอะ บ่อซึม ผนังกั้นที่ปัสสาวะ ชุดบังตาช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เทพื้นคอนกรีต ปูกระเบื้อง ทาสี เปลี่ยนอุปกรณ์และสุขภัณฑ์ที่ชำรุด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และปรับปรุงห้องน้ำโรงขนถ่ายผลผลิตทางการเกษ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ับไทร อำเภอโป่งน้ำร้อน  จังหวัดจันทบุรี  โดยมีรายละเอียดการซ่อมแซมและปรับปรุง ดังนี้ หลังคา ระบบน้ำทิ้ง ระบบบ่อเกรอะ บ่อซึม ผนังกั้นที่ปัสสาวะ ชุดบังตาช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เทพื้นคอนกรีต ปูกระเบื้อง ทาสี เปลี่ยนอุปกรณ์และสุขภัณฑ์ที่ชำรุด พร้อมป้าย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ซ่อมแซมและปรับปรุงห้องน้ำโรงขนถ่ายผลผลิตทางการเกษตร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ทับไทร อำเภอโป่งน้ำร้อน  จังหวัดจันทบุรี  โดยมีรายละเอียดการซ่อมแซมและปรับปรุง ดังนี้ หลังคา ระบบน้ำทิ้ง ระบบบ่อเกรอะ บ่อซึม ผนังกั้นที่ปัสสาวะ ชุดบังตาชาย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ญิง เทพื้นคอนกรีต ปูกระเบื้อง ทาสี เปลี่ยนอุปกรณ์และสุขภัณฑ์ที่ชำรุด พร้อมป้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ั้นห้องกระจกติดตายอาคารสำนักงานเทศบาลตำบล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กเทศมนตร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โป่งน้ำร้อ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้องกองคลั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ำบลทับไทรอำเภอโป่งน้ำร้อน จังหวั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ันทบุรี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งานบริหารทั่วไป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วดค่าที่ดินและสิ่งก่อสร้าง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บำรุงรักษาและปรับปรุงที่ดินและสิ่งก่อสร้าง </w:t>
      </w:r>
    </w:p>
    <w:p>
      <w:pPr>
        <w:pStyle w:val="Normal"/>
        <w:ind w:left="1440" w:firstLine="216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้นห้องกระจกติดตายอาคารสำนักงานเทศบาลตำบลโป่งน้ำร้อน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องกองคล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ทับไทรอำเภอโป่งน้ำร้อน 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6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สู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8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5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เพิ่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วัสดุเชื้อเพลิงและหล่อลื่น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67,11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2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รายจ่ายเพื่อให้ได้มาซึ่งบริการ ขณะนี้คงเหลืออยู่ </w:t>
      </w: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วมโอน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ลดงบประมาณเหลือจ่ายเพื่อนำไปตั้งจ่ายเป็นรายการใหม่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้นห้อง</w:t>
      </w:r>
    </w:p>
    <w:p>
      <w:pPr>
        <w:pStyle w:val="Normal"/>
        <w:ind w:left="288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ะจกติดตายอาคารสำนักงานเทศบาลตำบลโป่งน้ำร้อ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องกองคล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ทับไทรอำเภอโป่งน้ำร้อน 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6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สู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8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5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้นห้องกระจกติดตายอาคารสำนักงานเทศบาลตำบลโป่งน้ำร้อ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องกองคล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ทับไทรอำเภอโป่งน้ำร้อน 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ยา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6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สู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8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5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ั้นห้องกระจกติดตายอาคารสำนักงานเทศบาลตำบลโป่งน้ำร้อ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ห้องกองคลัง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ำบลทับไทรอำเภอโป่งน้ำร้อน จังหวัดจันท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ขนาดยาว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68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สูง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80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เมตร จำนว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บบแปลนของเทศบาลตำบลโป่งน้ำร้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พินิ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ชรน่าช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ปรับอา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ยก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ติดผน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ะบบฟอกอากา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เพิ่ม</w:t>
      </w:r>
    </w:p>
    <w:p>
      <w:pPr>
        <w:pStyle w:val="Normal"/>
        <w:ind w:left="3600" w:right="-14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ักษาความสงบภายใน</w:t>
      </w:r>
    </w:p>
    <w:p>
      <w:pPr>
        <w:pStyle w:val="Normal"/>
        <w:ind w:left="2880" w:right="-143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หารทั่วไปเกี่ยวกับการรักษาความสงบภายใน</w:t>
      </w:r>
    </w:p>
    <w:p>
      <w:pPr>
        <w:pStyle w:val="Normal"/>
        <w:ind w:left="2880" w:right="-143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ค่าครุภัณฑ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้งจ่ายเป็นรายการใหม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)</w:t>
      </w:r>
    </w:p>
    <w:p>
      <w:pPr>
        <w:pStyle w:val="1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รุภัณฑ์สำนักงาน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แบบแยกส่วน ชนิดติดผ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โดยมีคุณลักษณะตามบัญชีราคามาตรฐานครุภัณฑ์ ดังนี้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กำหนดเป็นราคาที่รวมค่าติดตั้ง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ที่มีความสามารถในการทำความเย็น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ต้องได้รับการรับรองมาตรฐานผลิตภัณฑ์อุตสาหกรรม และฉลากประหยัดไฟฟ้าเบอร์ </w:t>
      </w:r>
      <w:r>
        <w:rPr>
          <w:rFonts w:cs="TH SarabunIT๙" w:ascii="TH SarabunIT๙" w:hAnsi="TH SarabunIT๙"/>
          <w:sz w:val="32"/>
          <w:szCs w:val="32"/>
        </w:rPr>
        <w:t xml:space="preserve">5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หน่วงเวลาการทำงานของคอมเพรสเซอร์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เครื่องปรับอากาศขนาด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การพิจารณาด้านราคาแล้ว เพื่อเป็นการประหยัดพลังงานควรพิจารณาจัดซื้อเครื่องปรับอากาศที่มีค่าประสิทธิภาพพลังงานตามฤดูกาล </w:t>
      </w:r>
      <w:r>
        <w:rPr>
          <w:rFonts w:cs="TH SarabunIT๙" w:ascii="TH SarabunIT๙" w:hAnsi="TH SarabunIT๙"/>
          <w:sz w:val="32"/>
          <w:szCs w:val="32"/>
        </w:rPr>
        <w:t xml:space="preserve">(SE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ั้งเครื่องปรับอากาศ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ยกส่วน ประกอบด้วยอุปกรณ์ ดังนี้ สวิตซ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ท่อทองแดงไปกลับหุ้มฉนวนย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ายไฟ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8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โอนลด</w:t>
      </w:r>
    </w:p>
    <w:p>
      <w:pPr>
        <w:pStyle w:val="Normal"/>
        <w:ind w:left="3600"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แผนงานบริหารงานทั่วไป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ind w:left="2880" w:right="-143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่าตอบแทนการปฏิบัติงานนอกเวลาราชการ ขณะนี้คงเหลืออยู่ </w:t>
      </w:r>
    </w:p>
    <w:p>
      <w:pPr>
        <w:pStyle w:val="Normal"/>
        <w:ind w:left="288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3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ขอโอนลด </w:t>
      </w:r>
      <w:r>
        <w:rPr>
          <w:rFonts w:cs="TH SarabunIT๙" w:ascii="TH SarabunIT๙" w:hAnsi="TH SarabunIT๙"/>
          <w:sz w:val="32"/>
          <w:szCs w:val="32"/>
        </w:rPr>
        <w:t>2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right="-143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ได้โปรดนำเสนอต่อที่ประชุมสภาเพื่อโปรดพิจารณาอนุมัติต่อไปครับ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ครับ มีสมาชิกท่านใดจะสอบถามรายละเอีย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ลดงบประมาณเหลือจ่ายเพื่อนำ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แบบแยกส่วน ชนิดติดผ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4,000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ที่ท่านนายกได้ชี้แจงไปแล้ว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เชิญครับ</w:t>
      </w:r>
    </w:p>
    <w:p>
      <w:pPr>
        <w:pStyle w:val="Style16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อนุมัติให้โอนลดงบประมาณเพื่อนำไปตั้งจ่ายเป็น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ม่โครงการ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แบบแยกส่วน ชนิดติดผน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ที่ท่านนายกได้ชี้แจงไปแล้ว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8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Style16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ให้ความเห็น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อนุมัติให้โอนลดงบประมาณเพื่อนำไปตั้งจ่ายเป็นรายการใหม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ที่นายกเทศมนตรี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ความเห็นชอบกันเงินงบประมาณในหมวดรายจ่ายครุภัณฑ์ที่ดินและ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ก่อสร้าง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แถลงชี้แจงรายละเอียดการขอกันเงินงบประมาณต่อ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ให้สมาชิกทุกท่านได้รับทราบ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เทศบาลผู้ทรงเกียรติทุกท่านครับ ตา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ได้มีมติ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เหลือจ่ายเพื่อนำไปตั้งจ่ายเป็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งบประมาณรวม </w:t>
      </w:r>
      <w:r>
        <w:rPr>
          <w:rFonts w:cs="TH SarabunIT๙" w:ascii="TH SarabunIT๙" w:hAnsi="TH SarabunIT๙"/>
          <w:sz w:val="32"/>
          <w:szCs w:val="32"/>
        </w:rPr>
        <w:t>4,313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ณะนี้เป็นช่วงที่ใกล้สิ้นปีงบประมาณ ซึ่งอาจส่งผลให้ก่อหนี้ผูกพันไม่ทันและทำให้มีการเบิกจ่ายงบประมาณไม่ทันก่อนสิ้นปีงบประมาณ ดังนั้นเพื่อปฏิบัติให้เป็นไปตามระเบียบกระทรวงมหาดไทยว่าด้วยการรับเงิน การ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เทศบาลตำบลโป่งน้ำร้อน จึงขอกันเงินงบประมาณในหมวดครุภัณฑ์ ที่ดิน และสิ่งก่อสร้าง ที่ได้โอนจากงบประมาณเหลือจ่ายเพื่อนำ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รวม </w:t>
      </w:r>
      <w:r>
        <w:rPr>
          <w:rFonts w:cs="TH SarabunIT๙" w:ascii="TH SarabunIT๙" w:hAnsi="TH SarabunIT๙"/>
          <w:sz w:val="32"/>
          <w:szCs w:val="32"/>
        </w:rPr>
        <w:t>4,31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ได้โปรดนำเสนอต่อที่ประชุมสภาเพื่อพิจารณาให้ความเห็นชอ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ได้นำเสนอรายละเอียดขอกันเงินงบประมาณในหมวด</w:t>
      </w:r>
    </w:p>
    <w:p>
      <w:pPr>
        <w:pStyle w:val="1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ที่ดิน และสิ่งก่อสร้าง ที่ได้โอนจากงบประมาณเหลือจ่ายเพื่อนำ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รวม </w:t>
      </w:r>
      <w:r>
        <w:rPr>
          <w:rFonts w:cs="TH SarabunIT๙" w:ascii="TH SarabunIT๙" w:hAnsi="TH SarabunIT๙"/>
          <w:sz w:val="32"/>
          <w:szCs w:val="32"/>
        </w:rPr>
        <w:t>4,31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และให้แก่สมาชิกทุกท่านได้รับทราบแล้วนั้น มีสมาชิกท่านใดจะสอบถามเพิ่มเติมหรือไม่ครับ 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ท่านใดจะสอบถามข้อมูลเพิ่มเติม ผมจะขอมติที่ประชุมนี้ว่าสมาชิกท่านใดเห็นสมควรอนุมัติให้กันเงินงบประมาณในหมวดครุภัณฑ์ ที่ดิน และสิ่งก่อสร้าง ที่ได้โอนจากงบประมาณเหลือจ่ายเพื่อนำ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รวม </w:t>
      </w:r>
      <w:r>
        <w:rPr>
          <w:rFonts w:cs="TH SarabunIT๙" w:ascii="TH SarabunIT๙" w:hAnsi="TH SarabunIT๙"/>
          <w:sz w:val="32"/>
          <w:szCs w:val="32"/>
        </w:rPr>
        <w:t>4,31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โปรดยกมือ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ห็นชอบ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เงินงบประมาณในหมวดครุภัณฑ์ ที่ดิน และสิ่งก่อสร้าง ที่ได้โอนจากงบประมาณเหลือจ่ายเพื่อนำไปตั้งจ่ายเป็นรายการใหม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งบประมาณ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4,313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แก้ไขเปลี่ยนแปลงคำชี้แจงรายละเอียดโครงการจัดซื้อครุภัณฑ์ สำนักงาน เก้าอี้รับรอง สำหรับห้องรับรอ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6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ได้นำเสนอเหตุผลประกอบการขอแก้ไขเปลี่ยนแปล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รายละเอียดโครงการจัดซื้อครุภัณฑ์ สำนักงาน เก้าอี้รับรอง สำหรับห้อง</w:t>
      </w:r>
    </w:p>
    <w:p>
      <w:pPr>
        <w:pStyle w:val="Style16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1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ให้ที่ประชุมได้รับทราบครับ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และสมาชิกสภาเทศบาลทุกท่านครับ</w:t>
      </w:r>
    </w:p>
    <w:p>
      <w:pPr>
        <w:pStyle w:val="1"/>
        <w:ind w:left="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อนุมัติโอนเงินงบประมาณเพื่อนำไปตั้งจ่ายเป็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ใหม่ โครงการจัดซื้อครุภัณฑ์ สำนักงาน เก้าอี้รับรอง สำหรับห้องรับรอง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1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แต่เนื่องจากคุณลักษณะและรายละเอีย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ก้าอี้ได้มีการเปลี่ยนแปลงไป จึงจำเป็นต้องแก้ไขเปลี่ยนแปลงคำชี้แจ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พื่อให้สามารถจัดซื้อได้เป็นไปตามวัตถุประสงค์ โดยอาศัยระเบีย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วิธีงบประมาณ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งบประมาณรายจ่ายในหมวดค่าครุภัณฑ์ ที่ดินและสิ่งก่อสร้างที่ทำให้ลักษณะ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 คุณภาพเปลี่ยน หรือเปลี่ยนแปลงสถานที่ก่อสร้าง ให้เป็นอำนาจอนุมัติของ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ดังนั้นคณะผู้บริหารจึงขออนุมัติแก้ไขเปลี่ยนแปลงคำชี้แจงโครงการ</w:t>
      </w:r>
    </w:p>
    <w:p>
      <w:pPr>
        <w:pStyle w:val="Style16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ครุภัณฑ์ สำนักงาน เก้าอี้รับรอง สำหรับห้อง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1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ดังนี้ </w:t>
      </w:r>
    </w:p>
    <w:p>
      <w:pPr>
        <w:pStyle w:val="Style16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Style16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ครุภัณฑ์ สำนักงาน เก้าอี้รับรอง สำหรับห้องรับรองจำนวน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1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ละเอียดคือ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รับรอง ขนาด กว้าง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วแขนทำจากเหล็กชุบโครเมี่ยม คลุมด้วยผ้าหนัง </w:t>
      </w:r>
      <w:r>
        <w:rPr>
          <w:rFonts w:cs="TH SarabunIT๙" w:ascii="TH SarabunIT๙" w:hAnsi="TH SarabunIT๙"/>
          <w:sz w:val="32"/>
          <w:szCs w:val="32"/>
        </w:rPr>
        <w:t>PU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บาะและพนักพิงหุ้มด้วยผ้าตาข่า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าเก้าอี้เป็นขาเหล็กชุบโครเมี่ยมอย่างด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Style16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ครุภัณฑ์ สำนักงาน เก้าอี้รับรอง สำหรับห้องรับรองจำนวน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1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ละเอียดคือ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รับรอง ขนาด กว้าง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วแขนทำจากเหล็กชุบโครเมี่ยม 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บาะผ้าและพนักพิงเป็นตาข่ายพลาสติก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าเก้าอี้เป็นขาเหล็กชุบโครเมี่ยมอย่างด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ต่อที่ประชุมสภาเพื่อพิจารณาอนุมั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เทศมนตรีได้นำเสนอเหตุผลประกอบการขอ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รายละเอียดโครงการจัดซื้อครุภัณฑ์ สำนักงาน เก้าอี้รับรอง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ห้องรับรอง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1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ให้แก่สมาชิกทุกท่าน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ราบแล้วนั้นมีสมาชิกท่านใดจะสอบถามเพิ่มเติมหรือไม่ครับ เชิญครับ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แก้ไขเปลี่ยนแปลงคำชี้แจงรายละเอียดโครงการจัดซื้อครุภัณฑ์ สำนักงาน เก้าอี้รับรอง สำหรับห้อง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1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แก้ไขเปลี่ยนแปลงคำชี้แจงรายละเอียดโครงการจัดซื้อครุภัณฑ์ สำนักงาน เก้าอี้รับรอง สำหรับห้องรับร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6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อื่นๆ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มีสมาชิกท่านใดจะเสนอเรื่องอื่นๆ ต่อที่ประชุมหรือไม่ 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นำเสนอผลการปฏิบัติงาน รวมทั้งปัญหาและอุปสรรค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รับทราบรายงานผลการดำเนินงานของคณะผู้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เสนอญัตติอื่นใดต่อสภาเทศบาลอีก ประกอบกับหมดเรียบวาระการประชุมแล้ว ผมขอขอบพระคุณสมาชิกสภาเทศบาล และผู้เข้าร่วมประชุมทุกท่านที่เข้าร่วมประชุมโดยพร้อมเพรียงกัน ผมขอปิดการประชุม ณ บัดนี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ราธร  มิตรวิเชียร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ร่วมกันตรวจรายงานการประชุมครั้งนี้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เมท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ศรีหนูข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ป่งน้ำร้อน ได้มีมติรับรองรายงานการประชุมสภาเทศบาลตำบล</w:t>
      </w:r>
    </w:p>
    <w:p>
      <w:pPr>
        <w:pStyle w:val="Normal"/>
        <w:ind w:left="2880"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ind w:left="2880"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   </w:t>
      </w:r>
    </w:p>
    <w:p>
      <w:pPr>
        <w:pStyle w:val="Normal"/>
        <w:ind w:right="-366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สอบถามเพิ่มเติม ผมจะขอมติที่ประชุมนี้ว่าท่านใดเห็นสมคว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แก้ไขเปลี่ยนแปลงคำชี้แจงรายละเอียดโครงการจัดซื้อครุภัณฑ์ สำนักงาน เก้าอี้รับรอง สำหรับห้อง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sz w:val="32"/>
          <w:szCs w:val="32"/>
        </w:rPr>
        <w:t>1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แก้ไขเปลี่ยนแปลงคำชี้แจงรายละเอียดโครงการจัดซื้อครุภัณฑ์ สำนักงาน เก้าอี้รับรอง สำหรับห้องรับรอง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16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อื่นๆ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สา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มีสมาชิกท่านใดจะเสนอเรื่องอื่นๆ ต่อที่ประชุมหรือไม่ 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นำเสนอผลการปฏิบัติงาน รวมทั้งปัญหาและอุปสรรค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รับทราบรายงานผลการดำเนินงานของคณะผู้บริห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สมาชิกท่านใดเสนอญัตติอื่นใดต่อสภาเทศบาลอีก ประกอบกับหมดเรียบวาระการประชุมแล้ว ผมขอขอบพระคุณสมาชิกสภาเทศบาล และผู้เข้าร่วมประชุมทุกท่านที่เข้าร่วมประชุมโดยพร้อมเพรียงกัน ผมขอปิดการประชุม ณ บัดนี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ิ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าธร  มิตรวิเช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ราธร  มิตรวิเชียร</w:t>
      </w:r>
      <w:r>
        <w:rPr>
          <w:rFonts w:cs="TH SarabunIT๙" w:ascii="TH SarabunIT๙" w:hAnsi="TH SarabunIT๙"/>
          <w:sz w:val="32"/>
          <w:szCs w:val="32"/>
        </w:rPr>
        <w:t xml:space="preserve">)                 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ปกครอง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ร่วมกันตรวจรายงานการประชุมครั้งนี้ เมื่อวั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เรียบร้อ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สหชาติ  เรี่ยมท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เมท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เมท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ศรีหนูข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งษ์ ศรีหนูข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ป่งน้ำร้อน ได้มีมติรับรองรายงานการประชุมสภาเทศบาลตำบล</w:t>
      </w:r>
    </w:p>
    <w:p>
      <w:pPr>
        <w:pStyle w:val="Normal"/>
        <w:ind w:left="2880"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่งน้ำร้อ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2880" w:right="-3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right="-3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ฉลาด   สาย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           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 ส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849" w:gutter="0" w:header="72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"/>
      <w:sz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4:00Z</dcterms:created>
  <dc:creator>owner</dc:creator>
  <dc:description/>
  <cp:keywords/>
  <dc:language>en-US</dc:language>
  <cp:lastModifiedBy>Windows 7</cp:lastModifiedBy>
  <cp:lastPrinted>2019-09-19T11:36:00Z</cp:lastPrinted>
  <dcterms:modified xsi:type="dcterms:W3CDTF">2019-09-26T06:41:00Z</dcterms:modified>
  <cp:revision>843</cp:revision>
  <dc:subject/>
  <dc:title>เริ่มประชุมเวลา</dc:title>
</cp:coreProperties>
</file>