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หัสบ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เทศบาลตำบลโป่งน้ำร้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551"/>
        <w:gridCol w:w="2410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มชาย  เจริญ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วิวัฒน์  วิสุทธิ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มพงษ์  ศรีหนูข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ชะนะวรรณ  ธรรมคงท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บุญชู  กวางท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ำรงค์  กวางท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ยุทธศักดิ์  กวางท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รพงษ์  วรรณบุ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ฉลาด  สาย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าวดาวประกาย  สาย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มควร  มิตรวิเชีย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ประคอง  ชะแม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551"/>
        <w:gridCol w:w="2410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พินิจ  เพชรน่าช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บุญมี  ชะแม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รินทร์  แสงส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ชัยสิทธิ์  อินทร์เอ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ธงชัย  แพรง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ภูมิขวัญ  ห่างภ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410"/>
        <w:gridCol w:w="2551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หัสบ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เทศบาลตำบลโป่งน้ำร้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>ผู้เข้าประชุม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1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นายสมชาย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นายสมพงษ์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รีหนูขำ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าชิกสภาเทศบาล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ะนะ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คงทอง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างทอง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างทอง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๖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ุทธศักด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างทอง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พงษ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ณบุตร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๘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ฉลาด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ยแก้ว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วร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ตรวิเชียร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๑๐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าวประกาย  สายแก้ว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าชิกสภาเทศบาล</w:t>
      </w:r>
    </w:p>
    <w:p>
      <w:pPr>
        <w:pStyle w:val="Normal"/>
        <w:ind w:left="1440" w:firstLine="720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นายประคอ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ชะแมบ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าชิกสภาเทศบาล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>ผู้เข้าร่วมประชุม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นายพินิ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พชรน่าชม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กเทศมนตรี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นายบุญมี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ชะแมบ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องนายกเทศมนตรี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สุรินทร์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แสงสาย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องนายกเทศมนตรี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นายชัยสิทธิ์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อินทร์เอี่ยม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ลขานายกเทศมนตรี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งชั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พรงาม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ปรึกษานายกเทศมนตรี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ภูมิขวัญ  ห่าง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1440" w:firstLine="72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๗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อ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ฉิมาชัย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ชาเบาะ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ัวหน้าฝ่ายบริหารงานทั่วไป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๘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นางสาวจรรย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ิสุทธิแพทย์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ัวหน้าฝ่ายอำนวย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u w:val="single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en-US"/>
        </w:rPr>
        <w:t>ผู้ไม่มาประชุ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วิวัฒน์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ิสุทธิ์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องประธานสภาเทศบาล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u w:val="single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  <w:lang w:eastAsia="en-US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u w:val="single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เริ่ม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เว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า ๑๐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๐๐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 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.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มื่อสมาชิกมาครบองค์ประชุมแล้ว ผมขออนุญาตเปิดประชุมสภาเทศบาล</w:t>
      </w:r>
    </w:p>
    <w:p>
      <w:pPr>
        <w:pStyle w:val="Normal"/>
        <w:ind w:left="2880" w:hanging="288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ตำบลโป่งน้ำร้อน สมัยสามัญ สมัย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๒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ครั้งที่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จำปี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๒๕๖๔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เชิญเลขานุการสภาอ่านประกาศฯ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ให้ที่ประชุมได้รับทราบ เชิญครั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่าที่ ร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ญิงภูมิขวัญ  ห่างภัย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กาศอำเภอโป่งน้ำร้อ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รื่อ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ยายเวลาการประชุมสภ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ทศบาลตำบ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ลขานุการสภาฯ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ป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้ำร้อนสมัยสามัญ สมั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 ๒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ประจำป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 256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ตามที่เทศบ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ลตำบล</w:t>
      </w:r>
    </w:p>
    <w:p>
      <w:pPr>
        <w:pStyle w:val="Normal"/>
        <w:ind w:left="2880" w:hanging="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ป่งน้ำร้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ขออนุมัติขยายระยะเวลาประชุมสภาเทศบาล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ัยสามัญ สมั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 ๒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ประจำป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 256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๔ เพื่อพิจารณาร่างเทศบัญญัติงบประมาณรายจ่าย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๒๕๖๕ ระหว่างวันที่ ๑๐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๒๔ กันยายน ๒๕๖๔ มีกำหนดไม่เกิน ๑๕ วันนั้น 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8"/>
          <w:szCs w:val="8"/>
          <w:lang w:eastAsia="en-US"/>
        </w:rPr>
      </w:pPr>
      <w:r>
        <w:rPr>
          <w:rFonts w:eastAsia="Cordia New" w:cs="TH SarabunIT๙" w:ascii="TH SarabunIT๙" w:hAnsi="TH SarabunIT๙"/>
          <w:sz w:val="8"/>
          <w:szCs w:val="8"/>
          <w:lang w:eastAsia="en-US"/>
        </w:rPr>
      </w:r>
    </w:p>
    <w:p>
      <w:pPr>
        <w:pStyle w:val="Normal"/>
        <w:ind w:left="2880" w:hanging="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ฉะนั้น อาศัยอำนาจตามความในมาตรา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๒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แห่งพระราชบัญญัติ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๒๔๙๖ 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คำสั่งจังหวัดจันทบุรี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4031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/256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ธันว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พิจารณาแล้วเห็นว่าเพื่อการอันเป็นประโยชน์ต่อกิจการของเทศบาลและ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ในพื้นที่ จึงประกาศขยายระยะเวลาการประชุมสภาเทศบาลตำบลโป่งน้ำร้อ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ัยสามัญ สมั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 ๒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ประจำปี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 256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ะหว่างวันที่ ๑๐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๒๔ กันยายน ๒๕๖๔ มีกำหนดไม่เกิน ๑๕ วัน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ระกาศ  ณ  วันที่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เดือน  กันยายน 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๒๕๖๔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 xml:space="preserve"> </w:t>
        <w:tab/>
        <w:tab/>
        <w:tab/>
        <w:tab/>
        <w:tab/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พิศ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ญาณปัญญา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พิศ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ญาณปัญญา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อำเภอโป่งน้ำร้อน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en-US"/>
        </w:rPr>
        <w:t>ระเบียบวาระที่ ๑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เรื่อง ที่ประธานแจ้งให้ที่ประชุมทราบ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en-US"/>
        </w:rPr>
        <w:t>ไม่มี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en-US"/>
        </w:rPr>
        <w:t>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ระเบียบวาระที่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รับรองรายงานการประชุมสภาเทศบาลตำบ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โป่งน้ำร้อ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สมัยสามัญ สมัยที่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ครั้งที่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ประจำ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๒๕๖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เมื่อวัน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๒๕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สิงหาค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๒๕๖๔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ำหรับรายงานการประชุมดังกล่าว เลขานุการสภาเทศบาลได้จัดส่งให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าชิก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ภาเทศบาลทุกท่านตรวจสอบล่วงหน้าแล้ว มีท่านใดจะเพิ่มเติม แก้ไข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ปลี่ยนแปล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้อความในรายงานการประชุม ขอเชิญครับ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่านสมาชิกท่านใดมีอะไรที่จะแก้ไขเปลี่ยนแปลง เชิญครับ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ไม่มี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-</w:t>
      </w:r>
    </w:p>
    <w:p>
      <w:pPr>
        <w:pStyle w:val="Normal"/>
        <w:ind w:left="2880" w:hanging="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ถ้าไม่มีสมาชิกท่านใด เพิ่มเติม แก้ไข เปลี่ยนแปลง ข้อความในรายงานการประชุม ผมขอมติที่ประชุมนี้ว่า ท่านใดเห็นสมควรรับรองรายงานการประชุม สภาเทศบาล สมัยสามัญ สมัยที่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๒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ครั้งที่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๓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ประจำปี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๒๕๖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เมื่อวันที่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๒๕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สิงหาคม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๒๕๖๔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มติที่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ที่ประชุมมีมติเห็นชอบรับรองรายงานการประชุมสภาเทศบาลสมัยสามัญ </w:t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สมัยที่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ครั้งที่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เมื่อวันที่ ๒๕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สิงหาคม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๒๕๖๔</w:t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-</w:t>
      </w:r>
    </w:p>
    <w:p>
      <w:pPr>
        <w:pStyle w:val="Normal"/>
        <w:ind w:left="2160" w:hanging="216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>ระเบียบวาระ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 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เรื่อง เรื่องกระทู้ถาม</w:t>
      </w:r>
    </w:p>
    <w:p>
      <w:pPr>
        <w:pStyle w:val="Normal"/>
        <w:ind w:left="1440" w:firstLine="720"/>
        <w:jc w:val="center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ไม่มี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-</w:t>
      </w:r>
    </w:p>
    <w:p>
      <w:pPr>
        <w:pStyle w:val="Normal"/>
        <w:ind w:left="1440" w:firstLine="720"/>
        <w:jc w:val="center"/>
        <w:rPr>
          <w:rFonts w:ascii="TH SarabunIT๙" w:hAnsi="TH SarabunIT๙" w:eastAsia="Cordia New" w:cs="TH SarabunIT๙"/>
          <w:sz w:val="20"/>
          <w:szCs w:val="20"/>
          <w:lang w:eastAsia="en-US"/>
        </w:rPr>
      </w:pPr>
      <w:r>
        <w:rPr>
          <w:rFonts w:eastAsia="Cordia New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>ระเบียบวาระ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 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เรื่องที่คณะกรรมการสภาท้องถิ่นตั้งขึ้นพิจารณาเสร็จแล้ว</w:t>
      </w:r>
    </w:p>
    <w:p>
      <w:pPr>
        <w:pStyle w:val="Normal"/>
        <w:ind w:left="1440" w:firstLine="720"/>
        <w:jc w:val="center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ไม่มี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-</w:t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sz w:val="20"/>
          <w:szCs w:val="20"/>
          <w:lang w:eastAsia="en-US"/>
        </w:rPr>
      </w:pPr>
      <w:r>
        <w:rPr>
          <w:rFonts w:eastAsia="Cordia New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0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>ระเบียบวาระ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 ๕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เรื่อง เพื่อพิจารณา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ab/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อนุมัติโอนเงินงบประมาณเหลือจ่าย 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นำ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จ่ายเป็นรายการใหม่ กองช่าง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สาธารณสุขและสิ่งแวดล้อ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ว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๗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เชิญท่านนายกฯ เสนอรายละเอียดรวมถึงหลักการและเหตุผลเพื่อ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กอบญัตติขอรับความเห็นชอบโอนเงินเหลือจ่ายเพื่อนำไปตั้งจ่ายเป็น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การใหม่ต่อสภาเทศบาลฯ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ชิญครับ</w:t>
      </w:r>
    </w:p>
    <w:p>
      <w:pPr>
        <w:pStyle w:val="Normal"/>
        <w:spacing w:before="0" w:after="0"/>
        <w:ind w:left="2160" w:hanging="2160"/>
        <w:contextualSpacing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รียน  ประธานสภาเทศบาลตำบลโป่งน้ำร้อนข้าพเจ้า ขอเสนอญัตติเรื่อง</w:t>
      </w:r>
    </w:p>
    <w:p>
      <w:pPr>
        <w:pStyle w:val="Normal"/>
        <w:ind w:left="2880" w:hanging="288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กเทศมนตรี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อนลดเงินงบประมาณเหลือจ่าย ประจำปี ๒๕๖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พื่อนำไปตั้งจ่ายเป็นรายการใหม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ต่อสภาเทศบาลตำบลโป่งน้ำร้อน เพื่อพิจารณาอนุมัติ ดังนี้</w:t>
      </w:r>
    </w:p>
    <w:p>
      <w:pPr>
        <w:pStyle w:val="1"/>
        <w:ind w:left="50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1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ได้จัดทำเทศบัญญัติงบประมาณรายจ่ายประจำปี </w:t>
      </w:r>
    </w:p>
    <w:p>
      <w:pPr>
        <w:pStyle w:val="1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ผู้ว่าราชการจังหวัดจันทบุรีได้ลงนามเห็นชอบให้ประกาศใช้เทศบัญญัติงบประมาณรายจ่ายไปแล้ว และเทศบาลได้มีการบังคับใช้เทศบัญญัติงบประมาณรายจ่ายดังกล่าวแล้ว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งบประมาณ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กิจการของเทศบาล ตาม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แถลงต่อสภาเทศบาล 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เนื่องจากในการบริหารงานและงบประมาณ ของคณะผู้บริหารในรอบปีที่ผ่านมา ยังมีงบประมาณเหลือจ่าย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ทศบาลตำบลโป่งน้ำร้อน ยังมีกิจกรรมและโครงการที่บรรจุอยู่ใน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ให้แก่พี่น้อง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เป็นจำนวนม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เทศบาลตำบลโป่งน้ำร้อนจึงขอโอนงบประมาณเหลือจ่ายและนำไปตั้งจ่ายเป็นรายการใหม่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อุตสาหกรรมและการโยธา งานก่อสร้าง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สำนักปลัด</w:t>
      </w:r>
    </w:p>
    <w:p>
      <w:pPr>
        <w:pStyle w:val="1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 ในส่วนของรายละเอียดแหล่งงบประมาณที่ใช้โอนปรากฏในเอกสารใบขวางที่นำส่งให้กับทุกท่านแล้วครั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สง่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1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Style20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สง่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า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หรือพื้นที่ก่อสร้าง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บริหาร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34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23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พิ่มต่างๆของ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่าตอบแทนผู้ปฏิบัติราชการอันเป็นประโยชน์แก่องค์กรปกครอง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คอนกรีตเสริมเหล็กซอยสง่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ับไท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หรือพื้นที่ก่อสร้าง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Style21"/>
        <w:ind w:left="57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คอนกรีตเสริมเหล็กซอยสง่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ับไท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</w:p>
    <w:p>
      <w:pPr>
        <w:pStyle w:val="Style2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</w:p>
    <w:p>
      <w:pPr>
        <w:pStyle w:val="Style2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307" w:hanging="288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่อสร้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ถนนคอนกรีตเสริมเหล็กซอยสง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ไท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0.15 </w:t>
      </w:r>
    </w:p>
    <w:p>
      <w:pPr>
        <w:pStyle w:val="Normal"/>
        <w:ind w:left="2880" w:right="-30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ตร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1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อิงดา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ชิรวิชญ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อิงดา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ชิรวิชญ์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ไหล่ทางตามสภาพพื้นที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ย้ายหอถังประปาบ้านทุ่งม่วงมาติดตั้งบริเวณสระน้ำ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้านชะแม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left="2880" w:right="-4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ระบบควบคุมและฐานหอถังประปา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</w:t>
      </w:r>
      <w:r>
        <w:rPr>
          <w:rFonts w:cs="TH SarabunIT๙" w:ascii="TH SarabunIT๙" w:hAnsi="TH SarabunIT๙"/>
          <w:sz w:val="32"/>
          <w:szCs w:val="32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ก่อสร้า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คอนกรีตเสริมเหล็กซอยอิงดา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ชิรวิชญ์</w:t>
      </w:r>
      <w:r>
        <w:rPr>
          <w:rFonts w:eastAsia="Times New Roman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Style21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สอบถามเพิ่มเติม ผมจะขอมติที่ประชุมนี้ว่า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อิงดา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ชิรวิชญ์</w:t>
      </w:r>
      <w:r>
        <w:rPr>
          <w:rFonts w:eastAsia="Times New Roman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่อสร้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ถนนคอนกรีต</w:t>
      </w:r>
    </w:p>
    <w:p>
      <w:pPr>
        <w:pStyle w:val="Normal"/>
        <w:ind w:left="2880" w:right="-449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สริมเหล็กซอยอิงดาว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วชิรวิชญ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ำบลทับไท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ซอยรวมใจพัฒน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144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รวมใจพัฒนา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ย้ายหอถังประปาบ้านทุ่งม่วงมาติดตั้งบริเวณสระน้ำ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้านชะแม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880" w:right="-307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ระบบควบคุมและฐานหอถังประปา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</w:t>
      </w:r>
    </w:p>
    <w:p>
      <w:pPr>
        <w:pStyle w:val="Normal"/>
        <w:ind w:left="2880" w:right="-30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ำเภอโป่งน้ำร้อน จังหวัดจันท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880" w:right="-30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1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30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สาธารณสุขและ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สาธารณสุข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63,0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4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</w:t>
      </w:r>
    </w:p>
    <w:p>
      <w:pPr>
        <w:pStyle w:val="Normal"/>
        <w:ind w:left="2880" w:right="-307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นนคอนกรีตเสริมเหล็กซอยรวมใจพัฒนา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ทับไทร อำเภอโป่งน้ำร้อน</w:t>
      </w:r>
    </w:p>
    <w:p>
      <w:pPr>
        <w:pStyle w:val="Normal"/>
        <w:ind w:left="2880" w:right="-307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ร</w:t>
      </w:r>
    </w:p>
    <w:p>
      <w:pPr>
        <w:pStyle w:val="Normal"/>
        <w:ind w:left="2880" w:right="-307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</w:t>
      </w:r>
    </w:p>
    <w:p>
      <w:pPr>
        <w:pStyle w:val="Normal"/>
        <w:ind w:left="2880" w:right="-307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</w:p>
    <w:p>
      <w:pPr>
        <w:pStyle w:val="Normal"/>
        <w:ind w:left="2880" w:right="-307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Style21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รวมใจพัฒนา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่อสร้างถนนคอนกรีตเสริมเหล็กซอยรวมใจพัฒนา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right="-591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ซอยทองลุ้ย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บริเวณแยกบุปผาสวรรค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มู่ท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16"/>
          <w:sz w:val="16"/>
          <w:szCs w:val="16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ทองลุ้ย บริเวณแยกบุปผาสวรรค์ หมู่ที่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หล่ทางตามสภาพพื้นที่ พร้อมติดตั้งป้ายโครงการ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สาธารณสุขและ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สาธารณสุข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23,0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7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right="-166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นนคอนกรีตเสริมเหล็กซอยทองลุ้ย บริเวณแยกบุปผาสวรรค์ หมู่ที่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Style21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ทองลุ้ย บริเวณแยกบุปผาสวรรค์ หมู่ที่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นนคอนกรีต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สริมเหล็กซอยทองลุ้ย บริเวณแยกบุปผาสวรรค์ หมู่ท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16"/>
          <w:sz w:val="16"/>
          <w:szCs w:val="16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9-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ซอยสำนักสงฆ์เขาสอยดาวใต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สำนักสงฆ์เขาสอยดาวใต้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             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สาธารณสุขและ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สาธารณสุข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53,0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5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2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11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สร้างถนนคอนกรีตเสริมเหล็กซอยสำนักสงฆ์เขาสอยดาวใต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สำนักสงฆ์เขาสอยดาวใต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่อสร้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นนคอนกรีตเสริมเหล็กซอยสำนักสงฆ์เขาสอยดาวใต้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ซอยหลั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ัดทับไท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รงไป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หลัง 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ดทับไท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ง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หล่ทางตามสภาพพื้นที่ พร้อมติดตั้งป้ายโครงการ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การศึกษ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646,36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40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่อสร้างถนนคอนกรีตเสริมเหล็กซอยหลัง 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ดทับไท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ง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หลัง 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ดทับไท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ง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ร ยาว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่อสร้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นนคอนกรีตเสริมเหล็กซอยหลัง 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ัดทับไท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รงไป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ซอยหลั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ัดทับไท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ยกขวา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หลัง 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ดทับไท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ยกขว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การศึกษ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41,36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4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ประจำตำแหน่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6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6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left="2880"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การปฏิบัติงานนอกเวลาราชกา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ช่วยเหลือการศึกษาบุต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firstLine="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firstLine="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พื่อให้ได้มาซึ่งบริกา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ค่าใช้จ่ายในการเดินทางไปราชการในราชอาณาจักรและนอกราชอาณาจัก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6,6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6,6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สำ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4,77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ก่อสร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1,7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3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่อสร้างถนนคอนกรีตเสริมเหล็กซอยหลัง 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ดทับไท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ยกขว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หลัง 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ดทับไท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ยกขว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่อสร้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ถนนคอนกรีตเสริมเหล็กซอยหลัง 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วัดทับไท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ยกขวา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ข้างวัดน้ำเขีย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ัจจวาท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มู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ข้างวัดน้ำเขีย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จจวาท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73,9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73,94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85,2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185,28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firstLine="7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พิ่มต่างๆของ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5,7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45,78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ข้างวัดน้ำเขีย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จจวาท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ข้างวัดน้ำเขีย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จจวาท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ข้างวัดน้ำเขีย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ัจจวาท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มต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ร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ลุงสรว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ยกซ้าย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มู่ท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๒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ลุงสรว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ยกซ้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วดงบกลาง</w:t>
      </w:r>
    </w:p>
    <w:p>
      <w:pPr>
        <w:pStyle w:val="Style20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งินช่วยเหลืองบประมาณรายจ่ายเฉพาะการประปา ขณะนี้คงเหลือ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2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ลุงสรว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ยกซ้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ชิญ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ลุงสรว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ยกซ้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ทับไทร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ลุงสรว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ยกซ้าย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เขาโสม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พทย์ม๊อ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เขาโส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พทย์ม๊อ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วดงบกลาง</w:t>
      </w:r>
    </w:p>
    <w:p>
      <w:pPr>
        <w:pStyle w:val="Style20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ช่วยเหลืองบประมาณรายจ่ายเฉพาะการประปา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5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เขาโส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พทย์ม๊อ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00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ร หรือพื้นที่ก่อสร้างไม่น้อยกว่า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เขาโส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พทย์ม๊อ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เขาโสม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พทย์ม๊อก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ซอย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ช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อินท์ 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 ช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ินท์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            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งบกลาง</w:t>
      </w:r>
    </w:p>
    <w:p>
      <w:pPr>
        <w:pStyle w:val="Normal"/>
        <w:ind w:left="144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วดงบกลาง</w:t>
      </w:r>
    </w:p>
    <w:p>
      <w:pPr>
        <w:pStyle w:val="Style20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งินช่วยเหลืองบประมาณรายจ่ายเฉพาะการประปา ขณะนี้คงเหลือ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8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Style20"/>
        <w:ind w:left="2880" w:right="-143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Style20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บี้ยยังชีพผู้สูงอายุ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65,6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18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่อสร้างถนนคอนกรีตเสริมเหล็กซอย ช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ินท์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สอบถามเพิ่มเติม ผมจะขอมติที่ประชุมนี้ว่า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 ช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ินท์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ถนนคอนกรีตเสริมเหล็กซอย ช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อินท์ 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ขยายไหล่ทาง คสล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ซอยข้างที่ว่าการอำเภอโป่งน้ำร้อ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ขยายไหล่ทาง คส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อยข้างที่ว่าการอำเภอโป่งน้ำร้อน 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5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56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วดงบกลาง</w:t>
      </w:r>
    </w:p>
    <w:p>
      <w:pPr>
        <w:pStyle w:val="Style20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บี้ยยังชีพผู้พิการ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878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สาธารณสุขและ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สาธารณสุข</w:t>
      </w:r>
    </w:p>
    <w:p>
      <w:pPr>
        <w:pStyle w:val="Normal"/>
        <w:ind w:left="144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โครงการอบรมสัมมนาและศึกษาดูงานของคณะผู้บริหาร สมาชิกสภาเทศบาล พนักงานเทศบาล และแกนนำชุมชนด้านการบริหารจัดการขยะมูลฝอยโดยการมีส่วนร่วมของชุมชน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1,4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5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right="-307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right="-307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ยายไหล่ทาง คส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อยข้างที่ว่าการอำเภอโป่งน้ำร้อน 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5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56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ขยายไหล่ทาง คส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อยข้างที่ว่าการอำเภอโป่งน้ำร้อน 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5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56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ขยายไหล่ทาง คสล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ซอยข้างที่ว่าการอำเภอโป่งน้ำร้อน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5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5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เมตร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456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บ่อทอ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ทัพพระยา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มู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ี่ ๖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บ่อทอ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ัพพระยา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วดงบกลาง</w:t>
      </w:r>
    </w:p>
    <w:p>
      <w:pPr>
        <w:pStyle w:val="Style20"/>
        <w:ind w:left="2880" w:right="-143" w:firstLine="4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บี้ยยังชีพผู้สูงอายุ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80,6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บ่อทอ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ัพพระยา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บ่อทอ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ัพพระยา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บ่อทอ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ทัพพระยา 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ทุ่งม่ว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ายเก่า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มู่ท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144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ทุ่งม่ว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ยเก่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งบกลาง</w:t>
      </w:r>
    </w:p>
    <w:p>
      <w:pPr>
        <w:pStyle w:val="Normal"/>
        <w:ind w:left="1440" w:right="-143" w:firstLine="403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วดงบกลาง</w:t>
      </w:r>
    </w:p>
    <w:p>
      <w:pPr>
        <w:pStyle w:val="Style20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บี้ยยังชีพผู้พิการ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73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ทุ่งม่ว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ยเก่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ทุ่งม่ว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ยเก่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Style21"/>
        <w:ind w:left="504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ทุ่งม่ว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ายเก่า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ผางาม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มู่ท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144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ผาง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งบกลาง</w:t>
      </w:r>
    </w:p>
    <w:p>
      <w:pPr>
        <w:pStyle w:val="Normal"/>
        <w:ind w:left="1440" w:right="-143" w:firstLine="403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วดงบกลาง</w:t>
      </w:r>
    </w:p>
    <w:p>
      <w:pPr>
        <w:pStyle w:val="Style20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บี้ยยังชีพผู้พิการ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3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203,8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สมทบกองทุนประกันสังคม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84,813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66,2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ผาง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</w:p>
    <w:p>
      <w:pPr>
        <w:pStyle w:val="Normal"/>
        <w:ind w:left="2880" w:hanging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ผาง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 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hanging="0"/>
        <w:jc w:val="both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ต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ผางาม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ข้างสถานีไฟฟ้า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น้ำเขียว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มู่ท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ข้างสถานีไฟฟ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้ำเขีย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วดงบกลาง</w:t>
      </w:r>
    </w:p>
    <w:p>
      <w:pPr>
        <w:pStyle w:val="Style20"/>
        <w:ind w:left="1037" w:right="-143"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สมทบกองทุนประกันสังคม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37,564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0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 xml:space="preserve">118,6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right="-143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Normal"/>
        <w:ind w:left="1440" w:right="-143" w:firstLine="403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วดค่าใช้สอย</w:t>
      </w:r>
    </w:p>
    <w:p>
      <w:pPr>
        <w:pStyle w:val="Style20"/>
        <w:ind w:left="1037" w:right="-143"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พื่อให้ได้มาซึ่งบริการ รายการ รายจ่ายเพื่อให้ได้มาซึ่งบริการ  </w:t>
      </w:r>
    </w:p>
    <w:p>
      <w:pPr>
        <w:pStyle w:val="Style20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89,4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515,4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ข้างสถานีไฟฟ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้ำเขีย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ข้างสถานีไฟฟ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้ำเขีย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ข้างสถานีไฟฟ้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น้ำเขียว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๗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ซอยบ้านลุงเนียม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โป่งน้ำร้อน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บ้านลุงเนีย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วดค่าใช้สอย</w:t>
      </w:r>
    </w:p>
    <w:p>
      <w:pPr>
        <w:pStyle w:val="Style20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กับการรับรองและพิธีการ รายการ ค่าใช้จ่ายในพิธีทางศาส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พิธี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6,79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10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ค่าใช้จ่ายในการเดินทางไปราชการในราชอาณาจักรและนอกราชอาณาจัก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22,448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2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ค่าใช้จ่ายในการเลือกตั้งผู้บริหารท้องถิ่นและสมาชิกสภาท้องถิ่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9,533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7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บ้านลุงเนีย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สอบถามเพิ่มเติม ผมจะขอมติที่ประชุมนี้ว่า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บ้านลุงเนีย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บ้านลุงเนียม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5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40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๘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ซอยป้าออ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16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โป่งน้ำร้อน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right="-143" w:hanging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160" w:right="-143" w:firstLine="720"/>
        <w:jc w:val="both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  <w:lang w:val="en-GB"/>
        </w:rPr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right="-166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ป้าออง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67,75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48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โครงการอบรมพัฒนาศักยภาพผู้บริหาร สมาชิกสภาเทศบาล พนักงานเทศบาล ลูกจ้างประจำ และพนักงานจ้าง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ค่าใช้จ่ายในการเลือกตั้งผู้บริหารท้องถิ่นและสมาชิกสภาท้องถิ่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1,533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1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โครงการส่งเสริมคุณธรรม จริยธรรมและการดำเนินการทางวินัย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โครงการส่งเสริมประชาธิปไตยในชุมช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โครงการอบรมกฎหมายน่ารู้สู่ชุมช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20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กับการรับรองและพิธีการ รายการ ค่ารับรองในการต้อนรับบุคคลหรือคณะบุคคล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่อสร้างถนนคอนกรีตเสริมเหล็กซอยป้าออง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๖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right="-143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ซอยป้าออง</w:t>
      </w:r>
      <w:r>
        <w:rPr>
          <w:rFonts w:ascii="TH SarabunIT๙" w:hAnsi="TH SarabunIT๙" w:eastAsia="Times New Roman" w:cs="TH SarabunIT๙"/>
          <w:color w:val="000000"/>
          <w:sz w:val="16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ซอยป้าออ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16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โป่งน้ำร้อน อำเภอโป่งน้ำร้อน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วังบรเพ็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โป่งน้ำร้อน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วังบรเพ็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color w:val="000000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งินเดือน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5,274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45,274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งินค่าตอบแทนประจำตำแหน่ง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2,87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2,872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๗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งินค่าตอบแทนพิเศษ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2,87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2,872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ค่าตอบแทนสมาชิกสภาองค์กรปกครองส่วนท้องถิ่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8,2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48,22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งินค่าตอบแทนเลขานุ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นายกเทศมนตรี นายกองค์การบริหารส่วนตำบล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6,759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6,759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9,25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9,252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จ้างลูกจ้างประจำ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,7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4,74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ผู้ปฏิบัติราชการอันเป็นประโยชน์แก่องค์กรปกครองส่วนท้องถิ่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1,591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41,591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เบี้ยประชุม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เช่าบ้าน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63,6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48,42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วังบรเพ็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color w:val="000000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วังบรเพ็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color w:val="000000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วังบรเพ็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  <w:vertAlign w:val="subscript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right="-143" w:hanging="0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๘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right="-143" w:hanging="0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๐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ข้างพันปืน 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โป่งน้ำร้อน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right="-449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ข้างพันปื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โป่งน้ำร้อน</w:t>
      </w:r>
    </w:p>
    <w:p>
      <w:pPr>
        <w:pStyle w:val="Normal"/>
        <w:ind w:left="2880" w:right="-24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ก่อสร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9,484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โฆษณาและเผยแพร่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สาธารณูปโภค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บริการไปรษณีย์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11,819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เงินอุดหนุน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งินอุดหนุนส่วนราชการ รายการ  โครงการขอรับเงินอุดหนุนเพิ่มศักยภาพในการป้องกันและแก้ไขปัญหายาเสพติดของศูนย์อำนวยการป้องกันและแก้ไขปัญหายาเสพติด 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ข้างพันปื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๙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สอบถามเพิ่มเติม ผมจะขอมติที่ประชุมนี้ว่า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ข้างพันปื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ข้างพันปืน 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๑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บ้านเก้าหลั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12"/>
          <w:szCs w:val="1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โป่งน้ำร้อน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144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บ้านเก้าหลั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12"/>
          <w:szCs w:val="1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เงินอุดหนุน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อุดหนุนส่วนราชการ รายการ  โครงการขอรับเงินอุดหนุนเพิ่มศักยภาพในการป้องกันและแก้ไขปัญหายาเสพติดของศูนย์อำนวยการป้องกันและแก้ไขปัญหายาเสพติด จังหวัดจันทบุรี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๐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กษาความสงบภายใน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บริหารทั่วไปเกี่ยวกับการรักษาความสงบภายใน</w:t>
      </w:r>
    </w:p>
    <w:p>
      <w:pPr>
        <w:pStyle w:val="Normal"/>
        <w:ind w:left="1440" w:right="-143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7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          </w:t>
      </w:r>
      <w:r>
        <w:rPr>
          <w:rFonts w:cs="TH SarabunIT๙" w:ascii="TH SarabunIT๙" w:hAnsi="TH SarabunIT๙"/>
          <w:sz w:val="32"/>
          <w:szCs w:val="32"/>
        </w:rPr>
        <w:t xml:space="preserve">17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บ้านเก้าหลั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12"/>
          <w:szCs w:val="1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สอบถามเพิ่มเติม ผมจะขอมติที่ประชุมนี้ว่า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บ้านเก้าหลั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12"/>
          <w:szCs w:val="1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บ้านเก้าหลั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color w:val="000000"/>
          <w:sz w:val="12"/>
          <w:szCs w:val="1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ซอยโรงเหล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โรงเหล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</w:p>
    <w:p>
      <w:pPr>
        <w:pStyle w:val="Normal"/>
        <w:ind w:right="-143" w:hanging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๑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8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12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47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สาธารณสุขและสิ่งแวดล้อม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บริหารทั่วไปเกี่ยวกับสาธารณสุข</w:t>
      </w:r>
    </w:p>
    <w:p>
      <w:pPr>
        <w:pStyle w:val="Normal"/>
        <w:ind w:left="2160" w:right="-143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4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บำรุงรักษาและซ่อมแซม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39,6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พัฒนาศักยภาพครูและผู้ดูแลเด็ก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สนับสนุนค่าใช้จ่ายการบริหาร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หนังสือเรียน ค่าอุปกรณ์การเรียน ค่าเครื่องแบบนักเรียน ค่า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91,53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โรงเหล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8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12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47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สอบถามเพิ่มเติม ผมจะขอมติที่ประชุมนี้ว่า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โรงเหล้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8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12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47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โรงเหล้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่อจากของเดิ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28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512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347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กรอกกระปิน 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12"/>
          <w:szCs w:val="1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อุตสาหกรรมและการโยธ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ก่อสร้างโครงสร้างพื้นฐา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กรอกกระปิ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12"/>
          <w:szCs w:val="1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สนับสนุนค่าใช้จ่ายการบริห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หนังสือเรียน ค่าอุปกรณ์การเรียน ค่าเครื่องแบบนักเรียน ค่า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89,53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89,53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สนับสนุนค่าใช้จ่ายการบริห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0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40,8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สำนักงาน รายการ  เก้าอี้พนักพิ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สำนักงาน รายการ  เครื่องเคลือบเอกสาร ขณะนี้คงเหลืออยู่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สำนักงาน รายการ  ตู้เก็บเอกสารบานเลื่อนกระจ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4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5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สำนักงาน รายการ  ตู้เหล็ก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ขณะนี้คงเหลืออยู่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สำนักงาน รายการ  โต๊ะพับอเนกประสงค์หน้าขาว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4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4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สำนักงาน รายการ  พัดลมตั้งพื้น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67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่อสร้างถนนคอนกรีตเสริมเหล็กซอยกรอกกระปิ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12"/>
          <w:szCs w:val="1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สอบถามเพิ่มเติม ผมจะขอมติที่ประชุมนี้ว่า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กรอกกระปิ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12"/>
          <w:szCs w:val="1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ก่อสร้างถนนคอนกรีตเสริมเหล็กซอยกรอกกระปิน 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color w:val="000000"/>
          <w:sz w:val="12"/>
          <w:szCs w:val="1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0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ไหล่ทางตามสภาพพื้นที่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๔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การขยายและปรับปรุงอาคารสำนักงานเทศบาลตำบลโป่งน้ำร้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Style20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่อเติมหรือดัดแปลงอาคาร บ้านพัก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ขยายและปรับปรุงอาคารสำนักงานเทศบาลตำบลโป่งน้ำร้อ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 โดยมีรายละเอียด ดังนี้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ยายพื้นที่ห้องกองคลังและกองประปา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 สู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พื้นที่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8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ับปรุงอาคารสำนักงานเทศบาลตำบลโป่งน้ำร้อน โดยการกั้นห้องบริเวณระเบียงชั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 สู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พื้นที่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9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าสีอาคารสำนักงานเทศบาลตำบลโป่งน้ำร้อนภายนอกทั้งหมด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ิดตั้งเครื่องปรับอากาศแบบแยกส่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ติดผนั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4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ีทียู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50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กษาความสงบภายใน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บริหารทั่วไปเกี่ยวกับการรักษาความสงบภายใน</w:t>
      </w:r>
    </w:p>
    <w:p>
      <w:pPr>
        <w:pStyle w:val="Normal"/>
        <w:ind w:left="1440" w:right="-143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59,9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          </w:t>
      </w:r>
      <w:r>
        <w:rPr>
          <w:rFonts w:cs="TH SarabunIT๙" w:ascii="TH SarabunIT๙" w:hAnsi="TH SarabunIT๙"/>
          <w:sz w:val="32"/>
          <w:szCs w:val="32"/>
        </w:rPr>
        <w:t xml:space="preserve">89,9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8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ขอโอนลด </w:t>
      </w:r>
      <w:r>
        <w:rPr>
          <w:rFonts w:cs="TH SarabunIT๙" w:ascii="TH SarabunIT๙" w:hAnsi="TH SarabunIT๙"/>
          <w:sz w:val="32"/>
          <w:szCs w:val="32"/>
        </w:rPr>
        <w:t xml:space="preserve">108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พิ่มต่าง ๆ ของ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12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 ค่าใช้จ่ายในการเดินทางไปราชการในราชอาณาจักรและนอกราชอาณาจัก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63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63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 โครงการป้องกันอุบัติภัยช่วงเทศกาลสำคัญ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3,14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3,14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 โครงการฝึกซ้อมแผนป้องกันและบรรเทาสาธารณภัย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 โครงการฝึกอบรมชุดปฏิบัติการจิตอาสาภัยพิบัติประจำองค์กรปกครองส่วนท้องถิ่น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 โครงการอบรมให้ความรู้เกี่ยวกับยาเสพติดแก่สถานศึกษา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ไฟฟ้าและวิทยุ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ก่อสร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,8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0,84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โฆษณาและเผยแพร่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คอมพิวเตอร์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40" w:right="-143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การเกษตร  รายการ  เครื่องสูบน้ำแบบหอยโข่ง เครื่องยนต์เบนซิ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7,1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7,1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กษาความสงบภายใน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ป้องกันภัยฝ่ายพลเรือนและระงับอัคคี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ย</w:t>
      </w:r>
    </w:p>
    <w:p>
      <w:pPr>
        <w:pStyle w:val="Normal"/>
        <w:ind w:left="1440" w:right="-143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พื่อให้ได้มาซึ่งบริการ  รายการ  รายจ่ายเพื่อให้ได้มาซึ่งบริกา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 โครงการฝึกซ้อมแผนป้องกันอัคคีภัยในสถานศึกษา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 โครงการฝึกอบรมให้ความรู้และเฝ้าระวังช้างป่า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 รายการ  โครงการอบรมทบทวนและพัฒนาศักยภาพ อปพ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เครื่องดับเพลิ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           </w:t>
      </w:r>
      <w:r>
        <w:rPr>
          <w:rFonts w:cs="TH SarabunIT๙" w:ascii="TH SarabunIT๙" w:hAnsi="TH SarabunIT๙"/>
          <w:sz w:val="32"/>
          <w:szCs w:val="32"/>
        </w:rPr>
        <w:t>1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สร้างความเข้มแข็งของชุมชน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บริหารทั่วไปเกี่ยวกับการสร้างความเข้มแข็งชุมช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 ค่าใช้จ่ายในการเดินทางไปราชการในราชอาณาจักรและนอกราชอาณาจัก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๖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บำรุงรักษาและซ่อมแซม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สร้างความเข้มแข็งของชุมชน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่งเสริมและสนับสนุนความเข้มแข็งชุมช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โครงการฝึกอบรมให้ความรู้การดูแลสุขภาพผู้สูงอายุ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โครงการฝึกอบรมอาชีพ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การเกษตร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อนุรักษ์แหล่งน้ำและป่าไม้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โครงการปลูกป่าเฉลิมพระเกียรติ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คลัง</w:t>
      </w:r>
    </w:p>
    <w:p>
      <w:pPr>
        <w:pStyle w:val="Normal"/>
        <w:ind w:left="2160" w:right="-143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งานทั่วไป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5,4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5,44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ผู้ปฏิบัติราชการอันเป็นประโยชน์แก่องค์กรปกครองส่วนท้องถิ่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8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8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การปฏิบัติงานนอกเวลาราชกา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ช่วยเหลือการศึกษาบุต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,5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,55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พื่อให้ได้มาซึ่งบริการ  รายการ  รายจ่ายเพื่อให้ได้มาซึ่ง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7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7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๗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 รายการ  ค่าใช้จ่ายในการเดินทางไปราชการในราชอาณาจักรและนอกราชอาณาจักร ขณะนี้คงเหลือ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6,9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56,92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บำรุงรักษาและซ่อมแซม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0,656.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4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งานบ้านงานครัว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ยานพาหนะและขนส่ง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9,8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9,85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คอมพิวเตอร์  รายการ  เครื่องสำ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800 VA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คหะและชุมชน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เคหะและชุมช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ประจำตำแหน่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8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จ้างประจำ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6,4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6,48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left="2880"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ผู้ปฏิบัติราชการอันเป็นประโยชน์แก่องค์กรปกครองส่วนท้องถิ่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การปฏิบัติงานนอกเวลาราชกา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,1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,1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ช่วยเหลือการศึกษาบุต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,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,7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คหะและชุมชน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ไฟฟ้าถน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left="2880"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ไฟฟ้าและวิทยุ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31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,315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ตสาหกรรมและการโยธา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่อสร้างโครงสร้างพื้นฐาน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๘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160" w:right="-143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รายการ โครงการก่อสร้างถนนคอนกรีตเสริมเหล็ก ซอยมาบคล้า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ป่งน้ำร้อน จังหวัดจันทบุรี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รายการ โครงการก่อสร้างถนนคอนกรีตเสริมเหล็ก ซอยตรวจการณ์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ป่งน้ำร้อน อำเภอโป่งน้ำร้อน จังหวัดจันทบุรี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รายการ โครงการก่อสร้างถนนคอนกรีตเสริมเหล็ก รอบสระน้ำบ้านชะแมบ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จังหวัดจันทบุรี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ind w:left="2160" w:right="-143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สาธารณสุข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ประจำตำแหน่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4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79,1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53,1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พิ่มต่างๆของ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9,9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ช่วยเหลือการศึกษาบุต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7,6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การปฏิบัติงานนอกเวลาราชกา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2,1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8,96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ขยาย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ปรับปรุงอาคารสำนักงานเทศบาลตำบลโป่งน้ำร้อ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 โดยมีรายละเอียด ดังนี้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ยายพื้นที่ห้องกองคลังและกองประปา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 สู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พื้นที่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8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ับปรุงอาคารสำนักงานเทศบาลตำบลโป่งน้ำร้อน โดยการกั้นห้องบริเวณระเบียงชั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 สู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พื้นที่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9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าสีอาคารสำนักงานเทศบาลตำบลโป่งน้ำร้อนภายนอกทั้งหมด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ิดตั้งเครื่องปรับอากาศแบบแยกส่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ติดผนั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4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ีทียู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๙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50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สอบถามเพิ่มเติม ผมจะขอมติที่ประชุมนี้ว่า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ขยายและปรับปรุงอาคารสำนักงานเทศบาลตำบลโป่งน้ำร้อ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 โดยมีรายละเอียด ดังนี้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ยายพื้นที่ห้องกองคลังและกองประปา 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 สู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พื้นที่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8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ับปรุงอาคารสำนักงานเทศบาลตำบลโป่งน้ำร้อน โดยการกั้นห้องบริเวณระเบียงชั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กว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 สูง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พื้นที่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9.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าสีอาคารสำนักงานเทศบาลตำบลโป่งน้ำร้อนภายนอกทั้งหมด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ิดตั้งเครื่องปรับอากาศแบบแยกส่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ติดผนั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4,0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ีทียู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50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ขยายและปรับปรุงอาคารสำนักงานเทศบาลตำบลโป่งน้ำร้อน 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ำเภอโป่งน้ำร้อน จังหวัดจันทบุรี โดยมีรายละเอียด ดังนี้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ยายพื้นที่ห้องกองคลังและกองประปา 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 สู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5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พื้นที่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8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ind w:left="2880" w:right="-307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ปรับปรุงอาคารสำนักงานเทศบาลตำบลโป่งน้ำร้อน โดยการกั้นห้องบริเวณระเบียงชั้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นาดกว้า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7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7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สูง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พื้นที่ไม่น้อยกว่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9.0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ทาสีอาคารสำนักงานเทศบาลตำบลโป่งน้ำร้อนภายนอกทั้งหมด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ิดตั้งเครื่องปรับอากาศแบบแยกส่ว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บบติดผนัง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4,000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บีทียู จำนว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,50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 ครุภัณฑ์สำนักงาน  รายการ  เก้าอี้พนักพิง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พื่อจ่ายเป็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จัดซื้อเก้าอี้พนักพิง ขนา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2 X 67 X 95-107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ัว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Style20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ครุภัณฑ์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0-</w:t>
      </w:r>
    </w:p>
    <w:p>
      <w:pPr>
        <w:pStyle w:val="Style20"/>
        <w:ind w:left="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สำนักงาน  รายการ  เก้าอี้พนักพิง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จ่ายเป็นค่าจัดซื้อเก้าอี้พนักพิง 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2 X 67 X 95-107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 โดยมีคุณลักษณะสังเขป ดังนี้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สร้างแข็งแรง สามารถปรับระดับสูง – ต่ำ ได้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าอลูมิเนียมปัดเง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ฉก รับน้ำหนักได้ดี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2 X 67 X    95-107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ซนติเมตร  จัดหาโดยสืบราคาจากท้องตลาด เนื่องจากไม่ม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บัญชีราคามาตรฐาน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</w:p>
    <w:p>
      <w:pPr>
        <w:pStyle w:val="Normal"/>
        <w:ind w:left="1440" w:right="-143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จัดงานวันแม่แห่งชาติ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รายการ เก้าอี้พนักพิ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จ่ายเป็นค่าจัดซื้อเก้าอี้พนักพิง 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2 X 67 X 95-10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 โดยมีคุณลักษณะสังเขป ดังน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สร้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ข็งแรง สามารถปรับระดับสูง – ต่ำ ได้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าอลูมิเนียมปัดเง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ฉก รับน้ำหนักได้ดี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2 X 67 X 95-107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ซนติเมตร  จัดหาโดยสืบราคาจากท้องตลาด เนื่องจากไม่มีตามบัญชีราคามาตรฐาน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สอบถามเพิ่มเติม ผมจะขอมติที่ประชุมนี้ว่า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ควรอนุมัติให้โอนงบประมาณเพื่อนำไปตั้งจ่ายเป็นรายการใหม่ประเภท ครุภัณฑ์สำนักงาน รายการเก้าอี้พนักพิ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จ่ายเป็นค่าจัดซื้อเก้าอี้พนักพิง 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2 X 67 X 95-10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ว โดยมีคุณลักษณะสังเขป ดังน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สร้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ข็งแรง สามารถปรับระดับสูง – ต่ำ ได้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าอลูมิเนียมปัดเง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ฉก รับน้ำหนักได้ดี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2 X 67 X 95-107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ซนติเมตร  จัดหาโดยสืบราคาจากท้องตลาด เนื่องจากไม่มีตามบัญชีราคามาตรฐาน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ประเภท 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 รายการ เก้าอี้พนักพิง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พื่อจ่ายเป็นค่าจัดซื้อเก้าอี้พนักพิง ขนา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2 X 67 X 95-107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ัว โดยมีคุณลักษณะสังเขป ดังนี้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ครงสร้า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ข็งแรง สามารถปรับระดับสูง – ต่ำ ได้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าอลูมิเนียมปัดเง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ฉก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รับน้ำหนักได้ดี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มีขนา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2 X 67 X 95-107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ซนติเมตร  จัดหาโดย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ืบราคาจากท้องตลาด เนื่องจากไม่มีตามบัญชีราคามาตรฐาน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ขอโอนเพิ่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ติดตั้งกล้องวงจรปิ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(CCTV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ำเภอโป่งน้ำร้อน จังหวัดจันทบุร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ารรักษาความสงบภายใ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เกี่ยวกับการรักษาความสงบภายใน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ครุภัณฑ์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ไฟฟ้าและวิทยุ  รายการ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ติดตั้งกล้องวงจรป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CCTV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 โดยมีรายละเอียดประกอบด้วย</w:t>
      </w:r>
    </w:p>
    <w:p>
      <w:pPr>
        <w:pStyle w:val="Normal"/>
        <w:ind w:left="2880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ล้องโทรทัศน์วงจรปิดชนิดเครือข่าย แบบมุมมองคงที่ สำหรับติดตั้งภายนอกอาคาร สำหรับใช้ในงานรักษาความปลอดภัยทั่วไปและงานอื่น ๆ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Network Video Recorder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่อง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880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PoE (PoE L2 Switch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่อง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สำรองไฟฟ้า 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kVA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ทัศน์แอล อี ดี  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ED TV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ิ้ว 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ุปกรณ์ที่เกี่ยวข้อง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คานี้รวมค่าแรงติดตั้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มีคุณลักษณะตามประกาศเกณฑ์ราคากลางและคุณลักษณะพื้นฐานข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บบกล้องโทรทัศน์วงจรปิด กระทรวงดิจิทัลเพื่อเศรษฐกิจ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ind w:left="2160" w:right="-143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สาธารณสุข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ค่าใช้จ่ายในการเดินทางไปราชการในราชอาณาจักรและนอกราชอาณาจัก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โครงการป้องกันไข้มาลาเรียและไข้เลือดออกในชุมช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-</w:t>
      </w:r>
    </w:p>
    <w:p>
      <w:pPr>
        <w:pStyle w:val="Normal"/>
        <w:ind w:left="2880" w:right="-143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โครงการฝึกอบรมพัฒนาศักยภาพอาสาสมัครสาธารณสุขประจำหมู่บ้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โครงการเฝ้าระวัง ป้องกัน ควบคุมและระงับโรคติดเชื้อไวรัสโคโรน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วิด – </w:t>
      </w:r>
      <w:r>
        <w:rPr>
          <w:rFonts w:cs="TH SarabunIT๙" w:ascii="TH SarabunIT๙" w:hAnsi="TH SarabunIT๙"/>
          <w:sz w:val="32"/>
          <w:szCs w:val="32"/>
        </w:rPr>
        <w:t xml:space="preserve">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สำ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1,6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1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ไฟฟ้าและวิทยุ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327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,3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งานบ้านงานครัว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7,6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7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การเกษต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4,81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4,81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เครื่องแต่งกาย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8,5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8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อื่นๆ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</w:p>
    <w:p>
      <w:pPr>
        <w:pStyle w:val="Normal"/>
        <w:ind w:left="1440" w:right="-14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คอมพิวเตอร์  รายการ  เครื่องสำ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800 VA </w:t>
      </w:r>
    </w:p>
    <w:p>
      <w:pPr>
        <w:pStyle w:val="Normal"/>
        <w:ind w:left="2160" w:right="-143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การศึกษ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ยานพาหนะและขนส่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เชื้อเพลิงและหล่อลื่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2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การเกษต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โฆษณาและเผยแพร่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ดนตรีและนาฏศิลป์ รายการ กลองทอมบ้า ขณะนี้คงเหลืออยู่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,9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,95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-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พิ่มต่างๆของ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82,8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137,04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ช่วยเหลือการศึกษาบุต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7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30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</w:t>
      </w:r>
    </w:p>
    <w:p>
      <w:pPr>
        <w:pStyle w:val="Normal"/>
        <w:ind w:left="2880" w:right="-30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ศูนย์เพื่อนใจ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านยาเสพติด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ติดตั้ง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ล้องวงจรป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CCTV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จันทบุรี โดยมีรายละเอียดประกอบด้วย</w:t>
      </w:r>
    </w:p>
    <w:p>
      <w:pPr>
        <w:pStyle w:val="Normal"/>
        <w:ind w:left="2880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ล้องโทรทัศน์วงจรปิดชนิดเครือข่าย แบบมุมมองคงที่ สำหรับติดตั้งภายนอกอาคาร สำหรับใช้ในงานรักษาความปลอดภัยทั่วไปและงานอื่น ๆ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Network Video Recorder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่อง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880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PoE (PoE L2 Switch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่อง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สำรองไฟฟ้า 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kVA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ทัศน์แอล อี ดี  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ED TV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ิ้ว 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ุปกรณ์ที่เกี่ยวข้อง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คานี้รวมค่าแรงติดตั้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มีคุณลักษณะตามประกาศเกณฑ์ราคากลางและคุณลักษณะพื้นฐานข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บบกล้องโทรทัศน์วงจรปิด กระทรวงดิจิทัลเพื่อเศรษฐกิจ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สอบถามเพิ่มเติม ผมจะขอมติที่ประชุมนี้ว่า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ติดตั้งกล้องวงจรป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CCTV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จันทบุรี โดยมีรายละเอียดประกอบด้วย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-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ind w:left="2880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ล้องโทรทัศน์วงจรปิดชนิดเครือข่าย แบบมุมมองคงที่ สำหรับติดตั้งภายนอกอาคาร สำหรับใช้ในงานรักษาความปลอดภัยทั่วไปและงานอื่น ๆ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Network Video Recorder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่อง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880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PoE (PoE L2 Switch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่อง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สำรองไฟฟ้า 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kVA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ทัศน์แอล อี ดี  ชนิ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LED TV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ิ้ว 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ุปกรณ์ที่เกี่ยวข้อง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คานี้รวมค่าแรงติด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มีคุณลักษณะตามประกาศเกณฑ์ราคากลางและคุณลักษณะพื้นฐานของระบบกล้องโทรทัศน์วงจรปิด กระทรวงดิจิทัลเพื่อเศรษฐกิจ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ติดตั้งกล้องวงจรปิ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(CCTV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 โดยมีรายละเอียดประกอบด้วย</w:t>
      </w:r>
    </w:p>
    <w:p>
      <w:pPr>
        <w:pStyle w:val="Normal"/>
        <w:ind w:left="2880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ล้องโทรทัศน์วงจรปิดชนิดเครือข่าย แบบมุมมองคงที่ สำหรับติดตั้งภายนอกอาคาร สำหรับใช้ในงานรักษาความปลอดภัยทั่วไปและงานอื่น ๆ จำนว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ัว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(Network Video Recorder)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ช่อง จำนว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880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อุปกรณ์กระจายสัญญาณแบบ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PoE (PoE L2 Switch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ช่อง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ครื่องสำรองไฟฟ้า ขนา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kVA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ทรทัศน์แอล อี ดี  ชนิ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(LED TV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นิ้ว  จำนว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ุปกรณ์ที่เกี่ยวข้อง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คานี้รวมค่าแรงติดตั้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โดยมีคุณลักษณะตามประกาศเกณฑ์ราคากลางและคุณลักษณะพื้นฐานของระบบกล้องโทรทัศน์วงจรปิด กระทรวงดิจิทัลเพื่อเศรษฐกิจและ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โอนเพิ่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พินิจ  เพชรน่าช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ปรับปรุงห้องน้ำสาธารณะตลาดสดเทศบาลตำบลโป่งน้ำร้อ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มู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 อำเภอโป่งน้ำร้อน จังหวัดจันทบุรี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สาธารณสุขและสิ่งแวดล้อม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สาธารณสุข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เกี่ยวกับสาธารณสุข</w:t>
      </w:r>
    </w:p>
    <w:p>
      <w:pPr>
        <w:pStyle w:val="Style20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Style20"/>
        <w:ind w:left="1800" w:right="-143" w:hanging="0"/>
        <w:jc w:val="both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เภท ค่าปรับปรุงที่ดินและสิ่งก่อสร้าง </w:t>
      </w:r>
    </w:p>
    <w:p>
      <w:pPr>
        <w:pStyle w:val="Style20"/>
        <w:ind w:left="1800" w:right="-143" w:hanging="0"/>
        <w:jc w:val="both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Style20"/>
        <w:ind w:left="1800" w:right="-143" w:hanging="0"/>
        <w:jc w:val="both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5-</w:t>
      </w:r>
    </w:p>
    <w:p>
      <w:pPr>
        <w:pStyle w:val="Style20"/>
        <w:ind w:left="180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ปรับปรุงห้องน้ำสาธารณะตลาดสดเทศบาลตำบลโป่งน้ำร้อ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โดยมีรายละเอียด ดังนี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สุขภัณฑ์ห้องน้ำ ปูกระเบื้องพื้น ผนั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ทพื้นห้องน้ำ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่อมแซมไฟฟ้า แสงสว่าง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5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</w:p>
    <w:p>
      <w:pPr>
        <w:pStyle w:val="Normal"/>
        <w:ind w:left="2160" w:right="-143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าสนา วัฒนธรรมและนันทนาการ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ศาสนา วัฒนธรรมท้องถิ่น</w:t>
      </w:r>
    </w:p>
    <w:p>
      <w:pPr>
        <w:pStyle w:val="Normal"/>
        <w:ind w:left="1440" w:right="-143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จัดงานประเพณีลอยกระท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,51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</w:t>
      </w:r>
      <w:r>
        <w:rPr>
          <w:rFonts w:cs="TH SarabunIT๙" w:ascii="TH SarabunIT๙" w:hAnsi="TH SarabunIT๙"/>
          <w:sz w:val="32"/>
          <w:szCs w:val="32"/>
        </w:rPr>
        <w:t>5,51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จัดงานประเพณีตักบาตรเทโว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7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</w:t>
      </w:r>
      <w:r>
        <w:rPr>
          <w:rFonts w:cs="TH SarabunIT๙" w:ascii="TH SarabunIT๙" w:hAnsi="TH SarabunIT๙"/>
          <w:sz w:val="32"/>
          <w:szCs w:val="32"/>
        </w:rPr>
        <w:t>20,7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จัดงานประเพณีแห่เทียนพรรษา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</w:p>
    <w:p>
      <w:pPr>
        <w:pStyle w:val="Normal"/>
        <w:ind w:left="2160" w:right="-143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าสนา วัฒนธรรมและนันทนาการ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ีฬาและนันทนาการ</w:t>
      </w:r>
    </w:p>
    <w:p>
      <w:pPr>
        <w:pStyle w:val="Normal"/>
        <w:ind w:left="1440" w:right="-143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แข่งขันกีฬาเยาวชนและกีฬาชุมชนเพื่อสร้างความปรองดอ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จัดส่งนักกีฬาเข้าร่วมการแข่งขั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จัดงานวันเด็กแห่งชาติ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ครงการส่งเสริมกิจกรรมพัฒนาเด็กและเยาวช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-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</w:p>
    <w:p>
      <w:pPr>
        <w:pStyle w:val="Normal"/>
        <w:ind w:left="2160" w:right="-143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ช่วยเหลือการศึกษาบุต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,1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4,1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 โครงการจัดงานวันแม่แห่งชาติ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 ค่าพาหนะนำเด็กไปสถานพยาบาล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พื่อให้ได้มาซึ่งบริการ  รายการ รายจ่ายเพื่อให้ได้มาซึ่งบริกา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-1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อุดหนุนส่วนราชการ รายการ อุดหนุนโครงการสนับสนุนค่าใช้จ่ายการบริหาร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ังกัดสำนักงานคณะกรรมการ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คอมพิวเตอร์  รายการ  เครื่องสำ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800 VA </w:t>
      </w:r>
    </w:p>
    <w:p>
      <w:pPr>
        <w:pStyle w:val="Normal"/>
        <w:ind w:left="2160" w:right="-143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,6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สำนักงาน รายการ  พัดลมตั้งพื้น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,33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5,33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กลาง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บกลาง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งบกลาง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บี้ยยังชีพผู้สูงอายุ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6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</w:t>
      </w:r>
      <w:r>
        <w:rPr>
          <w:rFonts w:cs="TH SarabunIT๙" w:ascii="TH SarabunIT๙" w:hAnsi="TH SarabunIT๙"/>
          <w:sz w:val="32"/>
          <w:szCs w:val="32"/>
        </w:rPr>
        <w:t>10,6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บี้ยยังชีพผู้ป่วยโรคเอดส์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1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ช่วยพิเศษ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งานทั่วไป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บริหารทั่วไป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7-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เช่าบ้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5,1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 </w:t>
      </w:r>
      <w:r>
        <w:rPr>
          <w:rFonts w:cs="TH SarabunIT๙" w:ascii="TH SarabunIT๙" w:hAnsi="TH SarabunIT๙"/>
          <w:sz w:val="32"/>
          <w:szCs w:val="32"/>
        </w:rPr>
        <w:t>15,18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พื่อให้ได้มาซึ่งบริการ  รายการรายจ่ายเพื่อให้ได้มาซึ่งบริกา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8,0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38,04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บำรุงรักษาและซ่อมแซม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6,48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5,89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หลือจ่ายเพื่อนำ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ับปรุงห้องน้ำสาธารณะตลาดสดเทศบาลตำบลโป่งน้ำร้อ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โดยมีรายละเอียด ดังน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สุขภัณฑ์ห้องน้ำ ปูกระเบื้องพื้น ผนั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ทพื้นห้องน้ำ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่อมแซมไฟฟ้า แสงสว่าง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5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ชิญ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สอบถามเพิ่มเติม ผมจะขอมติที่ประชุมนี้ว่า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ครงการปรับปรุงห้องน้ำสาธารณะตลาดสดเทศบาลตำบลโป่งน้ำร้อน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ทับไทร อำเภอโป่งน้ำร้อน จังหวัดจันทบุรี โดยมีรายละเอียด ดังน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สุขภัณฑ์ห้องน้ำ ปูกระเบื้องพื้น ผนั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ทพื้นห้องน้ำ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ซ่อมแซมไฟฟ้า แสงสว่าง พร้อมติดตั้งป้ายโครง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50,000.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21"/>
        <w:ind w:left="50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โอนงบประมาณเพื่อนำไปตั้งจ่ายเป็นรายการใหม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ครงการปรับปรุงห้องน้ำสาธารณะตลาดสดเทศบาลตำบลโป่งน้ำร้อน 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ตำบลทับไทร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อำเภอโป่งน้ำร้อน จังหวัดจันทบุรี โดยมีรายละเอียด ดังนี้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ปลี่ยนสุขภัณฑ์ห้องน้ำ ปูกระเบื้องพื้น ผนั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ทพื้นห้องน้ำ          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ซ่อมแซมไฟฟ้า แสงสว่าง พร้อมติดตั้งป้ายโครง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ขอโอนเพิ่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35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ญัตติขออนุมัติกั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เหลือจ่าย 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นำ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จ่ายเป็นรายการใหม่ กองช่าง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สาธารณสุขและสิ่งแวดล้อ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ว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๗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แถลงชี้แจงรายละเอียดการขอกันเงินงบประมาณต่อ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ให้สมาชิกทุกท่านได้รับทราบ 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สมาชิกสภาเทศบาลผู้ทรงเกียรติทุกท่านครับ ตา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ได้มีมติอนุมัติให้เงินเงินงบประมาณเหลือจ่ายเพื่อนำไปตั้งจ่าย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ใหม่ กองช่า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วม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๗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ขณะนี้เป็นช่วงที่ใกล้สิ้นปีงบประมาณ ซึ่งอาจส่งผลให้ก่อหนี้ผูกพันไม่ทันและทำให้มีการเบิกจ่ายงบประมาณไม่ทันก่อนสิ้นปีงบประมาณ ดังนั้นเพื่อปฏิบัติให้เป็นไปตามระเบียบกระทรวงมหาด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รับเงิน การเบิกจ่าย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</w:t>
      </w:r>
      <w:r>
        <w:rPr>
          <w:rFonts w:ascii="TH SarabunIT๙" w:hAnsi="TH SarabunIT๙" w:cs="TH SarabunIT๙"/>
          <w:sz w:val="32"/>
          <w:sz w:val="32"/>
          <w:szCs w:val="32"/>
        </w:rPr>
        <w:t>๙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หากองค์กรปกครองส่วนท้องถิ่นยังมิได้ดำเนินการก่อหนี้ผูกพัน 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ดังกล่าวต้องมีวัตถุประสงค์เดิมตามที่ได้รับอนุมัติให้กันเงินไว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ก่อนหนี้ผูกพันแล้วให้เบิกจ่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ามข้อผูกพ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สุดระยะเวลาการกันเงินตามวรรคหนึ่งหรือขยายเวล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 ตามวรรคสองแล้ว หากยังไม่ได้ดำเนินการก่อหนี้ผูกพันหรื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งินเหลือจ่ายจากเงินดังกล่าว ให้เงินจำนวนนั้นตกเป็นของสะส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จึงขอกันเงินงบประมาณในหมวดค่าที่ดิน และสิ่งก่อสร้าง ที่ได้โอนจากงบประมาณเหลือจ่ายเพื่อนำ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2880" w:hanging="45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วม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๗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พื่อพิจารณาให้ความเห็นชอบต่อไป</w:t>
      </w:r>
    </w:p>
    <w:p>
      <w:pPr>
        <w:pStyle w:val="Normal"/>
        <w:ind w:right="-1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ได้นำเสนอรายละเอียดขอกันเงินงบประมาณใน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่งก่อสร้าง ที่ได้โอนจากงบประมาณเหลือจ่ายเพื่อนำไปตั้งจ่ายเป็นรายการใหม่ กองช่า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วม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๗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สมาชิกทุกท่านได้รับทราบแล้วนั้น มีสมาชิกท่านใดจะสอบถามเพิ่มเติมหรือไม่ครับ 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สมาชิกท่านใดจะสอบถามข้อมูลเพิ่มเติม ผมจะขอมติที่ประชุมนี้ว่าสมาชิกท่านใดเห็นสมควรอนุมัติให้กันเงินงบประมาณในหมวดค่าที่ดิน และสิ่งก่อสร้าง ที่ได้โอนจากงบประมาณเหลือจ่ายเพื่อนำไปตั้งจ่ายเป็นรายการใหม่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4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วม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๗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กันเงิน งบประมาณในหมวดสิ่งก่อสร้าง ประจำปีงบประมาณ ๒๕๖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นำ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จ่ายเป็นรายการ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สาธารณสุขและสิ่งแวดล้อ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ว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๗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ขยายเวลาเบิกจ่าย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มิได้ก่อหนี้ผูกพั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แถลงชี้แจงรายละเอียดการขอกันเงินงบประมาณต่อ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ให้สมาชิกทุกท่านได้รับทราบ 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สมาชิกสภาเทศบาลผู้ทรงเกียรติทุกท่านครับ ตา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ได้มีมติ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เหลือจ่ายเพื่อนำไปตั้งจ่า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ประปา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รวม </w:t>
      </w:r>
      <w:r>
        <w:rPr>
          <w:rFonts w:cs="TH SarabunIT๙" w:ascii="TH SarabunIT๙" w:hAnsi="TH SarabunIT๙"/>
          <w:sz w:val="32"/>
          <w:szCs w:val="32"/>
        </w:rPr>
        <w:t>193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ขณะนี้เป็นช่วงที่ใกล้สิ้นปีงบประมาณ ซึ่งอาจส่งผลให้ก่อหนี้ผูกพันไม่ทันและทำให้มีการเบิกจ่ายงบประมาณไม่ทันก่อนสิ้นปีงบประมาณ ดังนั้นเพื่อปฏิบัติให้เป็นไปตามระเบียบกระทรวงมหาดไทยว่าด้วยการรับเงิน 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</w:t>
      </w:r>
      <w:r>
        <w:rPr>
          <w:rFonts w:ascii="TH SarabunIT๙" w:hAnsi="TH SarabunIT๙" w:cs="TH SarabunIT๙"/>
          <w:sz w:val="32"/>
          <w:sz w:val="32"/>
          <w:szCs w:val="32"/>
        </w:rPr>
        <w:t>๙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หากองค์กรปกครองส่วนท้องถิ่นยังมิได้ดำเนินการก่อหนี้ผูกพัน ให้ขออนุมัติขยายเวล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ได้ไม่เกินอีกหนึ่งปีต่อสภาท้องถิ่นแล้ว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ดังกล่าวต้องมีวัตถุประสงค์เดิมตามที่ได้รับอนุมัติให้กันเงินไว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ก่อนหนี้ผูกพันแล้วให้เบิกจ่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ามข้อผูกพ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สุดระยะเวลาการกันเงินตามวรรคหนึ่งหรือขยายเวล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 ตามวรรคสองแล้ว หากยังไม่ได้ดำเนินการก่อหนี้ผูกพันหรื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งินเหลือจ่ายจากเงินดังกล่าว ให้เงินจำนวนนั้นตกเป็นของสะส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50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 เคยขออนุมัติกันเงินตามวรรคหนึ่งแล้ว หากแต่ยังมิได้ดำเนินการก่อหนี้ผูกพัน จึงขออนุมัติขยายเวลาเบิกจ่ายเงินตามวรรคสอง อีกหนึ่งปีต่อ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รวม </w:t>
      </w:r>
      <w:r>
        <w:rPr>
          <w:rFonts w:cs="TH SarabunIT๙" w:ascii="TH SarabunIT๙" w:hAnsi="TH SarabunIT๙"/>
          <w:sz w:val="32"/>
          <w:szCs w:val="32"/>
        </w:rPr>
        <w:t>193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ท่อเมนประปาซอยนายลักษณ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ับไทร</w:t>
      </w:r>
    </w:p>
    <w:p>
      <w:pPr>
        <w:pStyle w:val="Style21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ป่งน้ำร้อน จังหวัดจันทบุรี ขนาดท่อ </w:t>
      </w:r>
      <w:r>
        <w:rPr>
          <w:rFonts w:cs="TH SarabunIT๙" w:ascii="TH SarabunIT๙" w:hAnsi="TH SarabunIT๙"/>
          <w:sz w:val="32"/>
          <w:szCs w:val="32"/>
        </w:rPr>
        <w:t>PVC 2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</w:t>
      </w:r>
    </w:p>
    <w:p>
      <w:pPr>
        <w:pStyle w:val="Style21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3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75,8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ท่อเมนประปาซอยปากคล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ฉ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บุร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-7 </w:t>
      </w:r>
    </w:p>
    <w:p>
      <w:pPr>
        <w:pStyle w:val="Style21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ทับ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ป่งน้ำร้อน จังหวัดจันทบุรี ขนาดท่อ </w:t>
      </w:r>
      <w:r>
        <w:rPr>
          <w:rFonts w:cs="TH SarabunIT๙" w:ascii="TH SarabunIT๙" w:hAnsi="TH SarabunIT๙"/>
          <w:sz w:val="32"/>
          <w:szCs w:val="32"/>
        </w:rPr>
        <w:t>PVC 2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48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ท่อเมนประปาซอยบ่อท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พย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อำเภอโป่งน้ำร้อน จังหวัดจันทบุรี ขนาดท่อ </w:t>
      </w:r>
      <w:r>
        <w:rPr>
          <w:rFonts w:cs="TH SarabunIT๙" w:ascii="TH SarabunIT๙" w:hAnsi="TH SarabunIT๙"/>
          <w:sz w:val="32"/>
          <w:szCs w:val="32"/>
        </w:rPr>
        <w:t>PVC 2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</w:t>
      </w:r>
    </w:p>
    <w:p>
      <w:pPr>
        <w:pStyle w:val="Style21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7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69,7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โครงการ งบประมาณรว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bookmarkStart w:id="0" w:name="_Hlk55809363"/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ขยายฝายคอนกรีตเสริมเหล็ก ซอยปักษ์ใต้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ทับไทร                   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bookmarkStart w:id="1" w:name="_Hlk55809363"/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โป่งน้ำร้อน จังหวัดจันทบุรี</w:t>
      </w:r>
      <w:bookmarkEnd w:id="1"/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ขยายพื้นที่สามเหลี่ยมด้านไม่เท่า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พื้นที่ฝาย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เมตร พร้อมวางท่อ คส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Ø 1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่อน พร้อมติดตั้งป้าย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พื่อพิจารณ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ได้นำเสนอรายละเอียดขออนุมัติขยายเวลาเบิกจ่ายเงินง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ใน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และสิ่งก่อสร้าง ที่ได้โอนจากงบประมาณเหลือจ่ายเพื่อนำไปตั้งจ่ายเป็นรายการใหม่ กองช่า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 รว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วม </w:t>
      </w:r>
      <w:r>
        <w:rPr>
          <w:rFonts w:cs="TH SarabunIT๙" w:ascii="TH SarabunIT๙" w:hAnsi="TH SarabunIT๙"/>
          <w:sz w:val="32"/>
          <w:szCs w:val="32"/>
        </w:rPr>
        <w:t>193,9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ให้แก่สมาชิกทุกท่านได้รับทราบแล้วนั้น มีสมาชิกท่านใดจะสอบถามเพิ่มเติมหรือไม่ครับ 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จะสอบถามข้อมูลเพิ่มเติม ผมจะขอมติที่ประชุมนี้ว่าสมาชิกท่านใดเห็นสมควร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ใ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 และสิ่งก่อสร้าง ที่ได้โอนจากงบประมาณเหลือจ่ายเพื่อนำไป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เป็นรายการใหม่ กองช่า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 รว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วม </w:t>
      </w:r>
      <w:r>
        <w:rPr>
          <w:rFonts w:cs="TH SarabunIT๙" w:ascii="TH SarabunIT๙" w:hAnsi="TH SarabunIT๙"/>
          <w:sz w:val="32"/>
          <w:szCs w:val="32"/>
        </w:rPr>
        <w:t>193,9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ายเวลาเบิก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งบประมาณในหมวดค่าที่ดิน และสิ่งก่อสร้าง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ได้โอนจากงบประมาณเหลือจ่ายเพื่อนำไปตั้งจ่ายเป็นรายการใหม่ กองช่าง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บประมาณ รว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5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193,9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ยกเลิก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ะสม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ยกเลิกโครงการที่ได้มีการอนุมัติผ่านสภาไปแล้ว จึงขอเชิญท่านนายก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ของการยกเลิกโครงการแก่สภ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สมาชิกสภาเทศบาลผู้ทรงเกียรติทุกท่านครับ ตาม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๒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อนุมัติให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จ่ายขาด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ของรัฐบาล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ความเดือดร้อนของประชาชนและ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นโยบายของรัฐบาลในการกระตุ้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สระกักเก็บน้ำบ้านพญากำพุช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ป่งน้ำร้อน อำเภอโป่งน้ำร้อน 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แล้วนั้น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ถึงเหตุผลของการยกเลิกโครงการในครั้งนี้ เนื่องจากการปรับปรุงแก้ไขและรายละเอียดของราคาใน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วามผิดพลาด จึงต้องขออนุมัติจากสภาในการยกเลิกโครงการที่ได้อนุมัติแล้ว </w:t>
      </w:r>
    </w:p>
    <w:p>
      <w:pPr>
        <w:pStyle w:val="Style2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ได้ชี้แจงเหตุผลต่อสภาไป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</w:t>
      </w:r>
      <w:r>
        <w:rPr>
          <w:rFonts w:ascii="TH SarabunIT๙" w:hAnsi="TH SarabunIT๙" w:cs="TH SarabunIT๙"/>
          <w:sz w:val="32"/>
          <w:sz w:val="32"/>
          <w:szCs w:val="32"/>
        </w:rPr>
        <w:t>ง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ขอจ่าย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Style2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ท่านรับทราบและพิจารณาแล้วไม่มีข้อสงสัยสอบถาม</w:t>
      </w:r>
    </w:p>
    <w:p>
      <w:pPr>
        <w:pStyle w:val="Style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เห็นชอบ ๑๐ 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</w:t>
      </w:r>
    </w:p>
    <w:p>
      <w:pPr>
        <w:pStyle w:val="Style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รับรองการยกเลิก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จ่าย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ะสม</w:t>
      </w:r>
    </w:p>
    <w:p>
      <w:pPr>
        <w:pStyle w:val="Style20"/>
        <w:ind w:left="216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>ระเบียบวาร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>ที่ ๖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เรื่อง อื่นๆ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รื่องอื่นๆ มีสมาชิกท่านใดจะเสนอเรื่องอื่นๆ ต่อที่ประชุมหรือ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่ เชิญครับ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นำเสนอผลการปฏิบัติงาน รวมทั้งปัญหาและอุปสรรค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มติที่ประชุ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สมาชิกรับทราบรายงานผลการดำเนินงานของคณะผู้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มื่อไม่มีสมาชิกท่านใดเสนอญัตติอื่นใดต่อสภาเทศบาลอีก ประกอ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ับหม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ทศบาล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ะเบีย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วาระการประชุมแล้ว ผมขอขอบพระคุณสมาชิกสภาเทศบาล และผู้เข้าร่วมประชุมทุกท่านที่เข้าร่วมประชุมโดยพร้อมเพรียงกัน ผมขอปิดการประชุม ณ บัดนี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en-US"/>
        </w:rPr>
        <w:t>เลิกประชุม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เวลา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๑๑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๕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en-US"/>
        </w:rPr>
        <w:t>.</w:t>
      </w:r>
    </w:p>
    <w:p>
      <w:pPr>
        <w:pStyle w:val="Normal"/>
        <w:ind w:right="-366" w:hanging="0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ลงชื่อ             ว่าที่ ร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หญิง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ลขานุการสภาเทศบาล</w:t>
      </w:r>
    </w:p>
    <w:p>
      <w:pPr>
        <w:pStyle w:val="Normal"/>
        <w:ind w:left="3600" w:firstLine="72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ภูมิขวัญ  ห่างภัย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             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ิติก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  <w:lang w:eastAsia="en-US"/>
        </w:rPr>
      </w:pPr>
      <w:r>
        <w:rPr>
          <w:rFonts w:eastAsia="Cordia New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ind w:left="2880" w:hanging="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คณะกรรมการตรวจรายงานการประชุมได้ร่วมกันตรวจรายงานการประชุมครั้งนี้ เมื่อ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ห็นว่าถูกต้องเรียบร้อย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0"/>
          <w:szCs w:val="20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บุญชู  กวางทอง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รรม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งสาวดาวประกาย  สายแก้ว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ชะนะวรรณ  ธรรมคงทอง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ภาเทศบาลตำบลโป่งน้ำร้อน ได้มีมติรับรองรายงานการประชุมสภาเทศบาลตำบลโป่งน้ำร้อน สมัยสามัญ สมั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ี่ ๒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ประจำปี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๒๕๖๔ วันที่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๑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๓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ิงห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๒๕๖๔ เมื่อวัน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360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ธานสภาเ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ศบาล             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ายสมชาย  เจริญสุข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sectPr>
      <w:type w:val="nextPage"/>
      <w:pgSz w:w="11906" w:h="16838"/>
      <w:pgMar w:left="144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Angsana New"/>
      <w:sz w:val="18"/>
      <w:szCs w:val="22"/>
      <w:lang w:eastAsia="zh-CN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40"/>
      <w:szCs w:val="40"/>
      <w:lang w:eastAsia="zh-CN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39:00Z</dcterms:created>
  <dc:creator>Windows User</dc:creator>
  <dc:description/>
  <cp:keywords/>
  <dc:language>en-US</dc:language>
  <cp:lastModifiedBy>Windows User</cp:lastModifiedBy>
  <cp:lastPrinted>2022-02-17T13:04:00Z</cp:lastPrinted>
  <dcterms:modified xsi:type="dcterms:W3CDTF">2022-02-17T06:07:00Z</dcterms:modified>
  <cp:revision>140</cp:revision>
  <dc:subject/>
  <dc:title/>
</cp:coreProperties>
</file>