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0920</wp:posOffset>
            </wp:positionH>
            <wp:positionV relativeFrom="paragraph">
              <wp:posOffset>59055</wp:posOffset>
            </wp:positionV>
            <wp:extent cx="1400175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ู่มือการปฏิบัติงาน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๒๕๔๐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ำนำ</w:t>
      </w:r>
    </w:p>
    <w:p>
      <w:pPr>
        <w:pStyle w:val="Style19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ัดตั้งศูนย์ข้อมูลข่าวสารของราชการ 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มีการจัดองค์ความรู้ให้เป็นระเบียบและมีมาตรฐาน เพื่อรองรับการปฏิบัติงานที่รวดเร็วและมี ประสิทธิภาพ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หน่วยงานของ รัฐต้องจัดรวบรวมข้อมูลข่าวสารตามที่กฎหมา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ไว้เพื่อบริการประชาชน ให้ประชาชนสามารถ เข้าถึงข้อมูลข่าวสารได้อย่างสะดวก รวดเร็วและประหยัดเวลา </w:t>
      </w:r>
    </w:p>
    <w:p>
      <w:pPr>
        <w:pStyle w:val="Style19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คู่มือการปฏิบัติ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ป่งน้ำร้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ัตถุประสงค์เพื่อเผยแพร่ความรู้และเทคนิควิธีบริหาร จัดการศูนย์ข้อมูล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ป่งน้ำร้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ก่เจ้าหน้าที่ผู้ปฏิบัติงานและประชาชนทั่วไป เพื่อสามาร</w:t>
      </w:r>
      <w:r>
        <w:rPr>
          <w:rFonts w:ascii="TH SarabunPSK" w:hAnsi="TH SarabunPSK" w:cs="TH SarabunPSK"/>
          <w:sz w:val="32"/>
          <w:sz w:val="32"/>
          <w:szCs w:val="32"/>
        </w:rPr>
        <w:t>ถทำ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ในเรื่องต่างๆ ประกอบด้วยวัตถุประสงค์ ขอบเขตค</w:t>
      </w:r>
      <w:r>
        <w:rPr>
          <w:rFonts w:ascii="TH SarabunPSK" w:hAnsi="TH SarabunPSK" w:cs="TH SarabunPSK"/>
          <w:sz w:val="32"/>
          <w:sz w:val="32"/>
          <w:szCs w:val="32"/>
        </w:rPr>
        <w:t>ำ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ดความ บทบาทหน้าที่ความ รับผิดชอบ ระเบียบปฏิบัติขั้นตอนการปฏิบัติงาน เอกสารอ้างอิงและแบบฟอร์มต่างๆ ที่ใช้ในการติดต่อ ราชการ </w:t>
      </w:r>
    </w:p>
    <w:p>
      <w:pPr>
        <w:pStyle w:val="Style19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โป่งน้ำร้อน  </w:t>
      </w:r>
      <w:r>
        <w:rPr>
          <w:rFonts w:ascii="TH SarabunPSK" w:hAnsi="TH SarabunPSK" w:cs="TH SarabunPSK"/>
          <w:sz w:val="32"/>
          <w:sz w:val="32"/>
          <w:szCs w:val="32"/>
        </w:rPr>
        <w:t>หวังเป็นอย่างยิ่งว่าคู่มือการปฏิบัติงานของ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ป่งน้ำร้อน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ป็นแนวทางในการปฏิบัติงานของเจ้าหน้าที่และสร้าง ความเข้าใจในวิธีการเข้าถึงงานบริการของศูนย์ฯ แก่ผู้รับบริการ รวมทั้งใช้ประกอบการขับเคลื่อน กระบว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ให้ไปสู่เป้าหมายศูนย์ข้อมูลข่าวสารต่อไป </w:t>
      </w:r>
    </w:p>
    <w:p>
      <w:pPr>
        <w:pStyle w:val="Style19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50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</w:p>
    <w:p>
      <w:pPr>
        <w:pStyle w:val="Style19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Style1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ม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2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ำ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ดควา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2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บาทหน้าที่ความผิดชอบ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งานที่ปฏิบัติ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และ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ระยะเวลาในการให้บริการข้อมูลข่าวส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วิธีการปฏิบัติงานและเงื่อนไข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้อมูลข่าวสาร 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มือการปฏิบัติงาน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๔๐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ญัติขึ้นเพื่อรองรับสิทธิของ ประชาชนในการรับรู้ข้อมูลข่าวสารของราชการ โดยที่หน่วยงานของรัฐต้องจัดให้มีข้อมูลข่าวสารของ ราชการตาม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และภารกิจของหน่วยงานฯ นอกจากนี้ยังให้มีการเผยแพร่เพื่อให้ประชาชน สามารถใช้สิทธิในการเข้าถึงข้อมูลข่าวสารของหน่วยงานของรัฐและเพื่อความโปร่งใส มีประสิทธิภาพใน การปฏิบัติราชการ ซึ่งการให้บริการของ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บวนการที่ช่วย สนับสนุนผู้รับบริการและผู้มีส่วนได้ส่วนเสีย </w:t>
      </w:r>
    </w:p>
    <w:p>
      <w:pPr>
        <w:pStyle w:val="Style19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ของราชการ จัดตั้งขึ้นเพื่อให้บริการข้อมูลข่าวสารแก่ประชาชน 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ญัติให้หน่วยงานของรัฐ ต้องจัดให้มีข้อมูลข่าวสารของราชการอย่างน้อยตามกฎหมา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ไว้ให้ประชาชนเข้าตรวจดูได้ กอปร กับได้มีประกาศคณะกรรมการข้อมูลข่าวสารของราชการ เรื่องหลักเกณฑ์และวิธีการเกี่ยวกับการจัดให้มี ข้อมูลข่าวสารของราชการไว้ให้ประชาชนเข้าตรวจดู ณ 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ของหน่วยงานของรัฐ โดยเรียกสถานที่ จัดเก็บรวบรวมข้อมูลข่าวสารและให้บริการว่า “ศูนย์ข้อมูลข่าวสารทางราชการ” มีภารกิจในการให้ 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รึกษาที่เป็นประโยชน์ โดยประชาชนที่มาขอรับบริการได้รับความสะดวก รวดเร็ว และ ได้รับข้อมูลถูกต้อง เป็นปัจจุบัน อีกท</w:t>
      </w:r>
      <w:r>
        <w:rPr>
          <w:rFonts w:ascii="TH SarabunPSK" w:hAnsi="TH SarabunPSK" w:cs="TH SarabunPSK"/>
          <w:sz w:val="32"/>
          <w:sz w:val="32"/>
          <w:szCs w:val="32"/>
        </w:rPr>
        <w:t>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รื่องราวร้องทุกข์เกี่ยวกับหน่วยงาน และเผยแพร่ผลการ ปฏิบัติงานของหน่วยงานด้วย    </w:t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หน่วยงานที่ต้องการตอบสนองความต้องการของประชาชน ให้มีสิทธิรับรู้ข้อมูลข่าวสารต่าง ๆ ที่เกี่ยวกับ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ของรัฐจึงได้มีประกาศให้จัดตั้งศูนย์ข้อมูลข่าวสารขึ้น โดยจัดตั้ง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่งน้ำร้อน 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ที่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ป่งน้ำร้อน  ชั้นส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ด้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ระบวนการบริหารจัดการ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ส่วนหนึ่งของ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พัฒนาคุณภาพการบริหารจัดการภาครัฐ ซึ่งจะเป็นแนวทาง ในการเสริมสร้างความรู้ ความเข้าใจในวิธีการ ขั้นตอนในการปฏิบัติงาน การให้บริการข้อมูลข่าวสารของ ราชการ เพื่อให้บุคลากรขอ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ฯ สามารถให้บริการข้อมูลข่าวสารได้อย่างมีประสิทธิภาพ มี มาตรฐาน มีความรวดเร็วในการปฏิบัติงาน และสร้างความพึงพอใจในการรับบริการข้อมูลข่าวสารจากทางราชการ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การจัด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จัดเก็บข้อมูลข่าวสาร องค์ความรู้เกี่ยวกับกระบวนการบริหารจัดการศูนย์ 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ณฑ์ข้อ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รายละเอียดมาตรฐานของงาน ระยะเวลา ผู้รับผิดชอบและเอกสารที่เกี่ยวข้อง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นับสนุนการแลกเปลี่ยนเรียนรู้ สรุปบทเรียนจากประสบการณ์การ ปฏิบัติงานเผยแพร่ข้อมูลข่าวสารให้แก่เจ้าหน้าที่ไว้เป็นแนวทางการปฏิบัติงาน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เป็นเอกสารอ้างอิงในการปฏิบัติงาน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ฉบับนี้ใช้ประกอบการปฏิบัติ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ในสังกัดหรือหน่วยงานที่เกี่ยวข้อง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” หมายความว่าสื่อที่มีความหมายให้รู้เรื่องราวข้อเท็จจริง ข้อมูล หรือ สิ่งใดๆ ไม่ว่าการสื่อความหมายนั้น จะทาได้โดยสภาพของสิ่งนั้นเองหรือโดยผ่านวิธีการใดๆ และไม่ว่าจะได้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ว้ในรูปของเอกสาร แฟ้ม รายงาน หนังสือ แผนผัง แผนที่ ภาพวาด ภาพถ่าย ฟิล์ม การบันทึกภาพหรือเสียงการบันทึก โดยเครื่องคอมพิวเตอร์หรือวิธีอื่นใด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ิ่งที่บันทึกไว้ปรากฏได้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ของราชการ” หมายความว่า ข้อมูลข่าวสารที่อยู่ในความครอบครอง หรือควบคุมดูแลของหน่วยงานของรัฐ ไม่ว่าจะเป็นข้อมูลข่าวสารเกี่ยวกับการดาเนินงานของ รัฐหรือข้อมูลข่าวสารเกี่ยวกับเอกชน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ความโปร่งใสของหน่วยงานภาครัฐ” คือ มาตรฐานในการปฏิบัติหน้าที่ ของหน่วยงานภาครัฐในด้านการบริหารจัดการที่แสดงให้เห็นถึงขั้นตอ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ที่สามารถเปิดเผยและตรวจสอบได้ทั้งในเชิงข้อมูลและกระบวนการที่มีประสิทธิภาพ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ส่วนบุคคล” หมายความว่า ข้อมูลข่าวสารเกี่ยวกับสิ่งเฉพาะตัวของ บุคคล เช่น การศึกษา ฐานะการเงิน ประวัติสุขภาพ ประวัติอาชญากรรม หรือประวัติการ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 บรรดาที่มีชื่อของผู้นั้นหรือมีเลขหมาย รหัส หรือสิ่งบอกลักษณะอื่น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รู้ตัวผู้นั้นได้ เช่น ลายพิมพ์นิ้วมือ แผ่นบันทึกลักษณะเสียงของคน หรือรูปถ่าย และให้ความร่วมถึงข้อมูล ข่าวสารเกี่ยวกับสิ่งเฉพาะตัวของ ผู้ที่ถึงแก่กรรมแล้วด้วย ข้อมูลข่าวสารที่อยู่ในความ ครอบครองหรือควบคุมดูแลของหน่วยงานรัฐย่อม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ดเฉพาะที่หน่วยงานของรัฐครอบครอง หรือควบคุมไว้ตาม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ของหน่วยงานนั้นๆ เท่านั้น รวมไปถึงข้อมูลข่าวสารที่ เจ้าหน้าที่ของรัฐในฐานะผู้ปฏิบัติหน้าที่ให้แก่หน่วยงานของรัฐครอบครองอยู่ด้วย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หน้าที่ความรับผิดชอบ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ังนี้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สถา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ให้ บริการข้อมูลข่าวสาร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ระชาชนสามารถเข้าตรวจสอบข้อมูลข่าวสารได้ โดยสะดวก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เจ้าหน้าที่รับผิดชอบ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หรือปฏิบัติหน้าที่ เกี่ยวกับการให้บริการข้อมูลข่าวสารของราชการเป็นการเฉพาะ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้ายบอกถึงที่ตั้งของสถานที่หรือศูนย์ข้อมูลข่าวสารหรือปฏิบัติหน้าที่ เกี่ยวกับการให้บริการข้อมูลข่าวสารของราชการเป็นการเฉพาะไว้ตั้งแต่บริเวณอาคาร และ 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้ายบอกถึงที่ตั้งของสถานที่หรือ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ระบบข้อมูลข่าวสาร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าต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จัดทาดัชนีข้อมูลข่าวสารไว้บริการแก่ผู้มาติดต่อและขอรับบริการ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หารจัดการเกี่ยวกับการเปิดเผยข้อมูลข่าวสารของราชการอย่างเป็น ระบบ เช่น แต่งตั้งคณะกรรมการ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ระบบข้อมูลข่าวสาร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จัดทาดัชนีข้อมูลข่าวสารไว้บริการแก่ผู้มาติดต่อและขอรับบริการ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หารจัดการเกี่ยวกับการเปิดเผยข้อมูลข่าวสารของราชการอย่างเป็นระบบ เช่น แต่งตั้งคณะกรรมการข้อมูลข่าวสาร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็บสถิติข้อมูลข่าวสาร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รักษามาตรฐานระยะเวลาการให้บริการ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ผยแพร่ความรู้ความเข้าใจเกี่ยวกับสิทธิการรับรู้ข้อมูลข่างสารให้แก่บุคลากร ทราบ เช่น จัดอบรม สัมมนา ส่งเจ้าหน้าที่เข้าร่วมในโครงการต่างๆ ที่เกี่ยวเนื่องกับการให้และ รับบริการ ข้อมูลข่าวสารของราชการ เผยแพร่ความรู้ผ่านสื่อช่องทางต่างๆ บรรยายให้ความรู้ ผู้เข้าเยี่ยมช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วจความต้องการและความคาดหวังของผู้มีส่วนได้เส</w:t>
      </w:r>
      <w:r>
        <w:rPr>
          <w:rFonts w:ascii="TH SarabunPSK" w:hAnsi="TH SarabunPSK" w:cs="TH SarabunPSK"/>
          <w:sz w:val="32"/>
          <w:sz w:val="32"/>
          <w:szCs w:val="32"/>
        </w:rPr>
        <w:t>ีย  สำ</w:t>
      </w:r>
      <w:r>
        <w:rPr>
          <w:rFonts w:ascii="TH SarabunPSK" w:hAnsi="TH SarabunPSK" w:cs="TH SarabunPSK"/>
          <w:sz w:val="32"/>
          <w:sz w:val="32"/>
          <w:szCs w:val="32"/>
        </w:rPr>
        <w:t>รวจความพึงพอใจ ในการรับบริการ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ผยแพร่ข้อมูลเกี่ยวกับการประกวดราคา ประกาศสอบราคาที่ผู้บริหารลงนาม แล้วเผยแพร่บนเว็บไซต์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9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งานที่ปฏิบัติ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ข่าวสารที่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บรวมขึ้น เพื่อให้บริการประชาชนตาม 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สิทธิตรวจสอบดู ได้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โยบายรัฐบาลและนโยบายต่างๆ ของผู้บริหาร ที่เกี่ยวกับ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กี่ยวกับ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น่วยงานในสังกัด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รายจ่ายเกี่ย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กับ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น่วยงานในสังกัด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บังคับ 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 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 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น่วยงานในสังกัด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ญญาสัมปทาน สัญญาว่าจ้าง สัญญาร่วมทุน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สร้าง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น่วยงานในสังกัด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ทางวิชาการ เช่น รายงานการวิจัย ผลการศึกษา รายงาน ข้อเท็จจริงวิทยานิพนธ์ฯ ที่มีข้อมูลเกี่ยวกับ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น่วยงานในสังกัด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มือการปฏิบัติงานของเจ้าหน้าที่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มือการปฏิบัติ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ุปผลการจัดซื้อจัดจ้าง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ข่าวสารอื่นๆ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่าวเกี่ยวกับ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โดย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จดหมายข่าว รายงานการปฏิบัติราชการ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แล้วแต่ผู้ตรวจสอบหรือร้องขอสอบถ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จัดการข้อมูลข่าวส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 คือ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การจัดการข้อมูลข่าวสารด้วยระบบ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ฟ้มข้อมูลข่าว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ัดแยกข้อมูลที่หน่วยงานต้องจัดเพื่อให้ประชาชนเข้าตรวจดู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ว</w:t>
      </w:r>
      <w:r>
        <w:rPr>
          <w:rFonts w:ascii="TH SarabunPSK" w:hAnsi="TH SarabunPSK" w:cs="TH SarabunPSK"/>
          <w:sz w:val="32"/>
          <w:sz w:val="32"/>
          <w:szCs w:val="32"/>
        </w:rPr>
        <w:t>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การจัดการข้อมูลข่าวสารด้วยระบบอิเล็กทรอนิกส์ 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อินเตอร์เน็ตหรือระบบเว็บไซต์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ขึ้นระบบ ประกอบด้วย การประกวดราคาและสอบราคาสรุปการจัดซื้อจัดจ้างฯ รายงานทางวิชาการ ระบบ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ของ หน่วยงาน สถานที่ติดต่องานเว็บไซต์ฯ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และ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ดระยะเวลาในการให้บริการข้อมูลข่าวสาร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มาขอตรวจดูข้อมูลข่าวสารลงชื่อในสมุดทะเบียน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มาขอตรวจดูข้อมูลข่าวสารสามารถตรวจดูค้นหาข้อมูลข่าวสารได้ด้วยตนเอง หรือจะขอเจ้าหน้าที่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ศูนย์ช่วย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หาให้ก็ได้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ผู้มาขอตรวจดูข้อมูลข่าวสารประสงค์จะได้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หรือ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ข้อมูลข่าวสารที่มี 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ับรองความถูกต้องให้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้องตามแบบฟอร์มที่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หรือเขียน ขึ้นเองโดยระบุข้อมูลข่าวสารที่ต้องการในลักษณะที่อาจเข้าใจได้ตามสมควร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ข้อมูลข่าวสารที่ประสงค์จะขอไม่ใช่ข้อมูลข่าวสารที่ต้องจัดไว้ให้ประชาชนเข้า ตรวจดู เจ้าหน้าที่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ศูนย์จะส่ง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ไปให้หน่วยงานที่ครอบครองดูแลข้อมูลข่าวสารนั้น พิจารณา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ต่อไป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ระยะเวลาในการให้ข้อมูลข่าวสาร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ห้บริ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ข้อมูลข่าวสารที่จัดไว้ในศูนย์ข้อมูลข่าวสารของ ราช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ระยะเวลาภายในวัน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มีคำขอนั้น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ห้บริการสาเนาข้อมูลข่าวสารอื่นๆ ที่พร้อมจะให้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 ระยะเวลาภายในวัน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ขอหรือโดยเร็ว ทั้งนี้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</w:p>
    <w:p>
      <w:pPr>
        <w:pStyle w:val="Style19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ที่ข้อมูลข่าวสารที่ขอมี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มากหรือไม่สามารถรวบรว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า ให้แล้วเสร็จ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ป่งน้ำร้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แจ้งให้ผู้ขอทราบ 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ว่าจะให้ มารับข้อมูลข่าวสารได้ในวันที่เท่าใด</w:t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417820" cy="832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วิธีการปฏิบัติงานและเงื่อนไข 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เกณฑ์การปฏิบัติงาน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มุ่งหมาย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ขอ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โดยตรงต่อการพัฒนาโครงสร้างพื้นฐานเพื่อรองรับสิทธิการรับรู้ของประชาชน หรือมุ่งต่อการจัดการความรู้การพัฒนาเครือข่ายความรู้จากข้อมูลข่าวสารของราชการ โดย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หน่วยงานของรัฐ 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เกี่ยวกับข้อมูลข่าวสาร โดยให้เก็บรักษาข้อมูล ข่าวสารต่างๆ ของหน่วยงานและต้องจัดพิมพ์เผยแพร่ จัดไว้ให้ประชาชนเข้าตรวจดูหรือ เปิดเผยเมื่อประชาชนร้องขอตาม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ดับ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ของข้อมูลข่าวสารบางประเภทที่การ เปิดเผยอาจกระทบความมั่นคงของรัฐ ความปลอดภัยของประชาชน หรือส่วนได้เสียอันพึง ได้รับความคุ้มครองของบุคคลอื่นได้และข้อมูลข่าวสารทั้งหลายเหล่านี้เมื่อมีอายุครบเวลาที่ กฎหมา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หน่วยงานของรัฐมีหน้าที่ส่งมอบให้หอจดหมายเหตุแห่งชาติเพื่อคัดเลือกไว้ให้ ประชาชนได้ศึกษาค้นคว้า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ติคณะรัฐมนตรี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ห็นควรให้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ัดระบบและ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เกี่ยวกับการเปิดเผยข้อมูลข่าวสารและการสนับสนุนการมี ส่วนร่วมของประชาชนเป็นหนึ่งในตัวชี้วัด </w:t>
      </w:r>
      <w:r>
        <w:rPr>
          <w:rFonts w:cs="TH SarabunPSK" w:ascii="TH SarabunPSK" w:hAnsi="TH SarabunPSK"/>
          <w:sz w:val="32"/>
          <w:szCs w:val="32"/>
        </w:rPr>
        <w:t xml:space="preserve">(KPI)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หน่วยงานของรัฐทุกแห่งเริ่ม 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การสนับสนุนการบังคับใช้พระราชบัญญัติข้อมูล 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อย่างมีประสิทธิภาพ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ที่เกี่ยวกับการเปิดเผยข้อมูลข่าวสาร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เตรียมข้อมูลเพื่อพร้อมในการเปิดเผยข้อมูลข่าวสาร วิเคราะห์ ข้อมูลข่าวสารที่จัดทาไว้จัดระบบข้อมูลข่า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 มาต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าตรา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แยก ประเภทข้อมูลข่าวสารเพื่อสะดวกรวดเร็วในการค้นหา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ข้อมูลข่าวสาร คือ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พิมพ์เผยแพร่ข้อมูลข่าวสารที่กฎหมา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รวบรวม และจัดส่งข้อมูลข่าวสารของราชการตามมา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ิมพ์เผยแพร่ในราชกิจจานุเบกษา หรือ จัดพิมพ์เผยแพร่ต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สมควรทันทีที่มีข้อมูลข่าวสาร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รวบรวมข้อมูลข่าวส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ไว้ให้ประชาชน ตรวจดู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ข้อมูลข่าวสารของราชการได้ใช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อกประกาศเมื่อ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หลักเกณฑ์และวิธีการจัดให้มีข้อมูลข่าวสาร ของราชการไว้ให้ประชาชนตรวจดูโด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หน่วยงาน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ถานที่สาหรับค้นหาและตรวจดูข้อมูลข่าวสารของ ราชการตามประกาศคณะกรรมการข้อมูลข่าวสาร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าดัชนีข้อมูลข่าวสารให้เพียงพอสาหรับบริการ ประชาชนเพื่อความสะดวกในการค้นหาด้วยตนเอง 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ข้อมูลข่าวสารอื่นๆ ให้ผู้ขอในเวลาอันสมควร ตาม มาตรา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หมายถึงหัวหน้าที่จัดหาข้อมูลข่าวสารที่มีอยู่แล้วและผู้ขอข้อมูลข่าวสารได้ระบุ ลักษณะที่อาจเข้าใจได้ตามควรและไม่ขอรวบรวม หรือจัดให้มีขึ้นใหม่ เจ้าหน้าที่ของรัฐจะจัด ให้หรือไม่ก็ได้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ำเนาและรับรอ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าตรา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อาจวางหลักเกณฑ์เรียกค่าธรรมเนียม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ก็ ได้และต้อง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ึงถึงการช่วยเหลือผู้มีรายได้น้อย ประกอบด้วย และต้องได้รับความเห็นชอบ จากคณะกรรมการข้อมูลข่าวสารของราชการ โดยได้มีประกาศเรื่อง ค่าธรรมเนียมไว้ว่าถ้า เรียกเก็บไม่เกินต้นทุนที่แท้จริงไม่ต้องขอความเห็นชอบจากคณะกรรมการก่อนก็ได้ ค่าธรรมเนียมมี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 คือ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และรับรอ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า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ในการค้นหารวบรวมข้อมูลข่าวสาร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ในการตรวจสอบความถูกต้องและตัดทอน ข้อมูลข่าวสารที่ไม่เปิดเผยหน่วยงาน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นาแก่ผู้ขอข้อมูลข่าวสารของราชการที่มิได้อยู่ ในความดูและของหน่วยงาน โดยให้ติดต่อหน่วยงานของรัฐที่ควบคุมดูแลข้อมูลข่าวสารนั้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พิจารณาสั่งเปิดเผยหรือมิให้เปิดเผยข้อมูลข่าวสาร ต้องพิจารณาก่อนว่า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ั้นมีลักษณะชัดเจนชนิดที่อาจเข้าใจได้ตามสมควรหรือไม่ กรณีการ สั่งเปิดเผยข้อมูลข่าวสารของราชการ กฎหมายถือการมีคาสั่งเปิดเผยเป็นดุลพินิจของเจ้าหน้าที่ 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ส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ผู้บังคับบัญชาหรือศาลย่อมไม่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ทบทวนหรือยกเลิก เพิกถอน 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 การสั่งเพิกถอ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เปิดเผยข้อมูลข่าวสาร จึงมีได้เฉพาะกรณีผู้บังคับบัญชา หรือศาลเห็นว่าเป็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ที่ ไม่ชอบด้วยกฎหมายเท่านั้น การสั่งมิให้เปิดเผยนั้นกฎหมายมิได้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ว่าเป็นดุลพินิจโดยเฉพาะ ดังนั้น อาจพิจารณาทบทวนหรือยกเลิกเพิกถอนได้ในกรณี หลังหน่วยงานของรัฐที่ออกคาสั่งไม่เปิดเผยข้อมูล ข่าวสารยังมีหน้าที่ตามพระราชบัญญัติวิธี ปฏิบัติราชการทางปกคร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แรก ที่ต้องแจ้งให้ผู้ขอรับรู้ข้อมูล ข่าวสารทราบด้วยว่าอาจอุทธรณ์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ไม่เปิดเผยนั้น ต่อคณะกรรมการการวินิจฉัยการเปิดเผย ข้อมูลข่าวสาร 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แต่วันที่ได้รับแจ้ง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นั้น โดยยื่นอุทธรณ์ต่อคณะกรรมการ ข้อมูลข่าวสารของ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จ้งให้ผู้มีประโยชน์ได้เสียในการเปิดเผยข้อมูลข่าว คัดค้าน การเปิดเผยข้อมูลข่าวสารนั้น 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แรก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ระบบข้อมูลข่าวสารส่วนบุคคลและรักษาความปลอดภัย ให้แก่ระบบข้อมูลข่าวสารส่ว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ิดเผยข้อมูลข่าวสารส่ว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และปรับปรุงข้อมูลข่าวสารส่วนบุคคลเพื่อความถูกต้องของข้อมูลส่ว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มอบข้อมูลข่าวสารให้แก่หอจดหมายเหตุแห่งชาติกรม ศิลปากรหรือหน่วยงานอื่นของรัฐ เพื่อคัดเลือกไว้ให้ประชาชนได้ศึกษาค้นคว้าข้อมูลข่าวสารที่ เป็นความลับของทางราชการ เมื่อครบ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าตรา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ส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ที่รับผิดชอบของเจ้าหน้าที่ศูนย์ข้อมูลข่าวสาร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โป่งน้ำร้อน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ฯมีหน้าที่ให้บริการข้อมูลข่าวสารของราชการแก่ประชาชน โดยมี หน้าที่สรุป ดังนี้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จัดหมวดหมู่หนังสือและเอกสารเผยแพร่เทศบาลฯเข้าแฟ้ม 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 เป็นระเบียบ ง่ายต่อการสืบค้นหาข้อมูล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มุดในการลงชื่อ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ผู้มาใช้บริการศูนย์ข้อมูลข่าวสาร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เยี่ยมศูนย์ข้อมูลข่าวสาร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ผู้ใช้บริการ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มุดยื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น 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ผู้ขอข้อมูลและผ่านทางเว็บไซต์ศูนย์ข้อมูลข่าวสาร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บริการ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ศูนย์ข้อมูลข่าวสาร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ืม 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ในศูนย์ข้อมูลข่าวสาร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ผู้ขอข้อมูลในศูนย์ข้อมูลฯและผ่านทางเว็บไซต์ศูนย์ข้อมูลฯ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็บสถิติผู้ใช้บริการศูนย์ข้อมูลข่าวสาร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567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ข้อมูลข่าวสาร</w:t>
      </w:r>
    </w:p>
    <w:p>
      <w:pPr>
        <w:pStyle w:val="Style19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 </w:t>
      </w:r>
    </w:p>
    <w:p>
      <w:pPr>
        <w:pStyle w:val="Style19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</w:t>
      </w:r>
    </w:p>
    <w:p>
      <w:pPr>
        <w:pStyle w:val="Style19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 นายกเทศมนตรี</w:t>
      </w:r>
      <w:r>
        <w:rPr>
          <w:rFonts w:ascii="TH SarabunPSK" w:hAnsi="TH SarabunPSK" w:cs="TH SarabunPSK"/>
          <w:sz w:val="30"/>
          <w:sz w:val="30"/>
          <w:szCs w:val="30"/>
        </w:rPr>
        <w:t>ตำบลโป่งน้ำร้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Style1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ขอข้อมูลข่าวสารของราชการ </w:t>
      </w:r>
    </w:p>
    <w:p>
      <w:pPr>
        <w:pStyle w:val="Style19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ปีอาชีพ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ท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น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ยู่บ้านเลข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ส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รับบริการข้อมูลข่าวสาร 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๐ ดังนี้</w:t>
      </w:r>
    </w:p>
    <w:p>
      <w:pPr>
        <w:pStyle w:val="Style19"/>
        <w:ind w:left="720" w:firstLine="72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ตรวจดู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คัดสาเนา </w:t>
      </w:r>
    </w:p>
    <w:p>
      <w:pPr>
        <w:pStyle w:val="Style19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คัดสาเนาที่มีคารับรองถูกต้อง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 ๆ</w:t>
      </w:r>
    </w:p>
    <w:p>
      <w:pPr>
        <w:pStyle w:val="Style19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เรื่องต่อไปนี้ </w:t>
      </w:r>
    </w:p>
    <w:p>
      <w:pPr>
        <w:pStyle w:val="Style19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 ...........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 ........... </w:t>
      </w:r>
    </w:p>
    <w:p>
      <w:pPr>
        <w:pStyle w:val="Style1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ใช้ประโยชน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.............................................................. ...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มูลข้างต้นเป็นความจริงทุกประการ และข้าพเจ้าทราบถึงประกาศ คณะกรรมการข้อมูลข่าวสารของราชการ เรื่อง การเรียกเก็บค่าธรรมเนียมการขอส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เนาหรือขอส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าที่มี </w:t>
      </w:r>
    </w:p>
    <w:p>
      <w:pPr>
        <w:pStyle w:val="Style19"/>
        <w:rPr/>
      </w:pP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รองถูกต้องของข้อมูลข่าวสารของราชการดีทุกประการ ทั้งนี้ได้แนบหลักฐานการขอรับข้อมูลข่าวสาร มาพร้อมนี้ </w:t>
      </w:r>
    </w:p>
    <w:p>
      <w:pPr>
        <w:pStyle w:val="Style1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9"/>
        <w:ind w:left="4320" w:hanging="0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ยื่นค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อง </w:t>
      </w:r>
    </w:p>
    <w:p>
      <w:pPr>
        <w:pStyle w:val="Style19"/>
        <w:ind w:left="43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)</w:t>
      </w:r>
    </w:p>
    <w:p>
      <w:pPr>
        <w:pStyle w:val="Style1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เ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้าหน้าที่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116840</wp:posOffset>
                </wp:positionV>
                <wp:extent cx="9525" cy="255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2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----------------------------------------------------------------------------------------------------------------------------------------------------- </w:t>
      </w:r>
    </w:p>
    <w:p>
      <w:pPr>
        <w:pStyle w:val="Style19"/>
        <w:rPr/>
      </w:pPr>
      <w:r>
        <w:rPr>
          <w:rFonts w:ascii="TH SarabunPSK" w:hAnsi="TH SarabunPSK" w:cs="TH SarabunPSK"/>
          <w:sz w:val="28"/>
          <w:sz w:val="28"/>
        </w:rPr>
        <w:t>เป็นการขอรับบริการตา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ข้อมูลข่าวสารของทางราชการ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๕๔๐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ความเห็นปลัด 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าตรา </w:t>
      </w: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าตรา </w:t>
      </w: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มาตรา </w:t>
      </w:r>
      <w:r>
        <w:rPr>
          <w:rFonts w:ascii="TH SarabunPSK" w:hAnsi="TH SarabunPSK" w:cs="TH SarabunPSK"/>
          <w:sz w:val="28"/>
          <w:sz w:val="28"/>
        </w:rPr>
        <w:t>๑๑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……………………………………………………… 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เนินการ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ห้ข้อมู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อกสารตามที่ต้องการแล้ว </w:t>
      </w:r>
      <w:r>
        <w:rPr>
          <w:rFonts w:ascii="TH SarabunPSK" w:hAnsi="TH SarabunPSK" w:cs="TH SarabunPSK"/>
          <w:sz w:val="28"/>
          <w:sz w:val="28"/>
        </w:rPr>
        <w:t xml:space="preserve">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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ห้เข้าตรวจข้อมู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อกสารแล้ว 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ascii="TH SarabunPSK" w:hAnsi="TH SarabunPSK" w:cs="TH SarabunPSK"/>
          <w:sz w:val="28"/>
          <w:sz w:val="28"/>
        </w:rPr>
        <w:t>เศกสรรค์  แก้วเชื้อ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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eastAsia="Symbol" w:cs="Symbol" w:ascii="Symbol" w:hAnsi="Symbol"/>
          <w:sz w:val="28"/>
        </w:rPr>
        <w:t>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ด</w:t>
      </w:r>
      <w:r>
        <w:rPr>
          <w:rFonts w:ascii="TH SarabunPSK" w:hAnsi="TH SarabunPSK" w:cs="TH SarabunPSK"/>
          <w:sz w:val="28"/>
          <w:sz w:val="28"/>
        </w:rPr>
        <w:t xml:space="preserve">มารับเอกสาร ในวันที่ </w:t>
      </w:r>
      <w:r>
        <w:rPr>
          <w:rFonts w:cs="TH SarabunPSK" w:ascii="TH SarabunPSK" w:hAnsi="TH SarabunPSK"/>
          <w:sz w:val="28"/>
        </w:rPr>
        <w:t xml:space="preserve">................................ </w:t>
      </w:r>
      <w:r>
        <w:rPr>
          <w:rFonts w:cs="TH SarabunPSK" w:ascii="TH SarabunPSK" w:hAnsi="TH SarabunPSK"/>
          <w:sz w:val="28"/>
        </w:rPr>
        <w:t xml:space="preserve">                          </w:t>
      </w:r>
      <w:r>
        <w:rPr>
          <w:rFonts w:ascii="TH SarabunPSK" w:hAnsi="TH SarabunPSK" w:cs="TH SarabunPSK"/>
          <w:sz w:val="28"/>
          <w:sz w:val="28"/>
        </w:rPr>
        <w:t>ปลัดเทศบาล</w:t>
      </w:r>
      <w:r>
        <w:rPr>
          <w:rFonts w:ascii="TH SarabunPSK" w:hAnsi="TH SarabunPSK" w:cs="TH SarabunPSK"/>
          <w:sz w:val="28"/>
          <w:sz w:val="28"/>
        </w:rPr>
        <w:t>ตำบลโป่งน้ำร้อน</w:t>
      </w:r>
      <w:r>
        <w:rPr>
          <w:rFonts w:ascii="Symbol" w:hAnsi="Symbol" w:eastAsia="Symbol" w:cs="Symbol"/>
          <w:sz w:val="28"/>
          <w:sz w:val="28"/>
        </w:rPr>
        <w:t></w:t>
      </w:r>
    </w:p>
    <w:p>
      <w:pPr>
        <w:pStyle w:val="Style19"/>
        <w:ind w:left="720" w:firstLine="72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>เปิดเผยได้เฉพาะบางส่วน                                     คว</w:t>
      </w:r>
      <w:r>
        <w:rPr>
          <w:rFonts w:ascii="TH SarabunPSK" w:hAnsi="TH SarabunPSK" w:cs="TH SarabunPSK"/>
          <w:sz w:val="28"/>
          <w:sz w:val="28"/>
        </w:rPr>
        <w:t>ามเห็นนายกเทศมนตรี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9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Symbol" w:cs="Symbol" w:ascii="Symbol" w:hAnsi="Symbol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ิดเผยไม่ได้เพราะ</w:t>
      </w:r>
      <w:r>
        <w:rPr>
          <w:rFonts w:cs="TH SarabunPSK" w:ascii="TH SarabunPSK" w:hAnsi="TH SarabunPSK"/>
          <w:sz w:val="28"/>
        </w:rPr>
        <w:t xml:space="preserve">..........................................             ………………………………………………….. 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เจ้าหน้าที่ผู้รับผิดชอบฯ </w:t>
      </w:r>
      <w:r>
        <w:rPr>
          <w:rFonts w:ascii="TH SarabunPSK" w:hAnsi="TH SarabunPSK" w:cs="TH SarabunPSK"/>
          <w:sz w:val="28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 xml:space="preserve">(............................................)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พินิจ  เพชรน่าชม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Style19"/>
        <w:ind w:left="57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12090</wp:posOffset>
                </wp:positionV>
                <wp:extent cx="5753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นายกเทศมนตรี</w:t>
      </w:r>
      <w:r>
        <w:rPr>
          <w:rFonts w:ascii="TH SarabunPSK" w:hAnsi="TH SarabunPSK" w:cs="TH SarabunPSK"/>
          <w:sz w:val="28"/>
          <w:sz w:val="28"/>
        </w:rPr>
        <w:t>ตำบลโป่งน้ำร้อน</w:t>
      </w:r>
    </w:p>
    <w:p>
      <w:pPr>
        <w:pStyle w:val="Style19"/>
        <w:rPr/>
      </w:pPr>
      <w:r>
        <w:rPr>
          <w:rFonts w:ascii="TH SarabunPSK" w:hAnsi="TH SarabunPSK" w:cs="TH SarabunPSK"/>
          <w:sz w:val="28"/>
          <w:sz w:val="28"/>
        </w:rPr>
        <w:t>หม</w:t>
      </w:r>
      <w:r>
        <w:rPr>
          <w:rFonts w:ascii="TH SarabunPSK" w:hAnsi="TH SarabunPSK" w:cs="TH SarabunPSK"/>
          <w:sz w:val="28"/>
          <w:sz w:val="28"/>
        </w:rPr>
        <w:t xml:space="preserve">ายเหตุ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แนบสำเนาบัตรประจ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ตัวประชาชนทุกครั้งที่มีการยื่นค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ขอ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071" w:leader="none"/>
      </w:tabs>
      <w:rPr/>
    </w:pPr>
    <w:r>
      <w:rPr>
        <w:rFonts w:ascii="TH SarabunPSK" w:hAnsi="TH SarabunPSK" w:cs="TH SarabunPSK"/>
      </w:rPr>
      <w:t>คู่มือการปฏิบัติงาน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071" w:leader="none"/>
      </w:tabs>
      <w:rPr/>
    </w:pPr>
    <w:r>
      <w:rPr>
        <w:rFonts w:ascii="TH SarabunPSK" w:hAnsi="TH SarabunPSK" w:cs="TH SarabunPSK"/>
      </w:rPr>
      <w:t>คู่มือการปฏิบัติงาน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Angsana New"/>
        <w:sz w:val="32"/>
        <w:szCs w:val="41"/>
      </w:rPr>
    </w:pPr>
    <w:r>
      <w:rPr>
        <w:rFonts w:ascii="TH SarabunPSK" w:hAnsi="TH SarabunPSK" w:eastAsia="Times New Roman" w:cs="TH SarabunPSK"/>
        <w:sz w:val="32"/>
        <w:sz w:val="32"/>
        <w:szCs w:val="32"/>
      </w:rPr>
      <w:t>ศูนย์ข้อมูลข่าวสารเทศบาล</w:t>
    </w:r>
    <w:r>
      <w:rPr>
        <w:rFonts w:ascii="TH SarabunPSK" w:hAnsi="TH SarabunPSK" w:eastAsia="Times New Roman" w:cs="TH SarabunPSK"/>
        <w:sz w:val="32"/>
        <w:sz w:val="32"/>
        <w:szCs w:val="32"/>
      </w:rPr>
      <w:t>ตำบลโป่งน้ำร้อน</w:t>
    </w:r>
  </w:p>
  <w:p>
    <w:pPr>
      <w:pStyle w:val="Header"/>
      <w:rPr>
        <w:rFonts w:ascii="Cambria" w:hAnsi="Cambria" w:eastAsia="Times New Roman" w:cs="Angsana New"/>
        <w:sz w:val="32"/>
        <w:szCs w:val="41"/>
      </w:rPr>
    </w:pPr>
    <w:r>
      <w:rPr>
        <w:rFonts w:eastAsia="Times New Roman" w:cs="Angsana New" w:ascii="Cambria" w:hAnsi="Cambria"/>
        <w:sz w:val="32"/>
        <w:szCs w:val="4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ศูนย์ข้อมูลข่าวสารเทศบาล</w:t>
    </w:r>
    <w:r>
      <w:rPr>
        <w:rFonts w:ascii="TH SarabunPSK" w:hAnsi="TH SarabunPSK" w:eastAsia="Times New Roman" w:cs="TH SarabunPSK"/>
        <w:sz w:val="32"/>
        <w:sz w:val="32"/>
        <w:szCs w:val="32"/>
      </w:rPr>
      <w:t>ตำบลโป่งน้ำร้อน</w:t>
    </w:r>
  </w:p>
  <w:p>
    <w:pPr>
      <w:pStyle w:val="Header"/>
      <w:rPr>
        <w:rFonts w:ascii="Cambria" w:hAnsi="Cambria" w:eastAsia="Times New Roman" w:cs="Angsana New"/>
        <w:sz w:val="32"/>
        <w:szCs w:val="41"/>
      </w:rPr>
    </w:pPr>
    <w:r>
      <w:rPr>
        <w:rFonts w:eastAsia="Times New Roman" w:cs="Angsana New" w:ascii="Cambria" w:hAnsi="Cambria"/>
        <w:sz w:val="32"/>
        <w:szCs w:val="4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การเยื้องเนื้อความ อักขระ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Cordia New" w:hAnsi="Cordia New" w:eastAsia="Times New Roman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1:00Z</dcterms:created>
  <dc:creator>Mr.Robin ThaiSakon</dc:creator>
  <dc:description/>
  <cp:keywords/>
  <dc:language>en-US</dc:language>
  <cp:lastModifiedBy>mr.bamboo</cp:lastModifiedBy>
  <dcterms:modified xsi:type="dcterms:W3CDTF">2021-04-28T07:34:00Z</dcterms:modified>
  <cp:revision>3</cp:revision>
  <dc:subject/>
  <dc:title>ศูนย์ข้อมูลข่าวสารเทศบาลเมืองท่าบ่อ</dc:title>
</cp:coreProperties>
</file>