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tLeast" w:line="240" w:before="360" w:after="60"/>
        <w:ind w:firstLine="360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สำนักปลัดเทศบาล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8"/>
          <w:szCs w:val="38"/>
          <w:u w:val="dotted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จ้งประกาศฯ แนวทางปฏิบัติ และข้อบังคับ เทศบาลตำบลโป่งน้ำร้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ทุกกอง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ปลัดเทศบาล ได้ดำเนินการจัดทำประกาศเทศบาลตำบลโป่งน้ำร้อน ดังนี้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 เรื่อง นโยบายคุณธรรม จริยธรรม ของพนักงานเทศบาล ลูกจ้างประจำ และพนักงานจ้าง ของเทศบาลตำบลโป่งน้ำร้อน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การป้องกันและต่อต้านการทุจริตคอรัปชั่น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เทศบาลตำบลโป่งน้ำร้อนว่าด้วยจรรยาข้าราชการเทศบาลตำบลโป่งน้ำร้อ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ด้วยความเรียบร้อย ต่อเนื่อง และมีประสิทธิภาพ             สำนักปลัดเทศบาล จึงขอส่งสำเนาเอกสารดังกล่าวให้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แจ้งให้พนักงานเทศบาล ลูกจ้างประจำ และพนักงานจ้างในสังกัด ถือปฏิบัติตามเอกสารที่แนบมาพร้อมบันทึก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และถือปฏิบัติ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าพร  มิตรวิ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tLeast" w:line="240"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48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48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48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48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360" w:after="60"/>
        <w:ind w:firstLine="360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76200</wp:posOffset>
            </wp:positionV>
            <wp:extent cx="489585" cy="538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สำนักปลัดเทศบาล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8"/>
          <w:szCs w:val="38"/>
          <w:u w:val="dotted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6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จ้งประมวลจริยธรรมของข้าราชการ เทศบาลตำบลโป่งน้ำร้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ทุกกอง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ปลัดเทศบาล ได้จัดทำประมวลจริยธรรมของข้าราชการ ของเทศบาลตำบล         โป่งน้ำร้อน อำเภอโป่งน้ำร้อน จังหวัดจันทบุร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ด้วยความเรียบร้อย ต่อเนื่อง และมีประสิทธิภาพ             สำนักปลัดเทศบาล จึงขอส่งสำเนาเอกสารดังกล่าวให้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แจ้งให้พนักงานเทศบาล ลูกจ้างประจำ และพนักงานจ้างในสังกัด ถือปฏิบัติตามประมวลจริยธรรมของข้าราชการ ของเทศบาลตำบลโป่งน้ำร้อน        ที่แนบมาพร้อมบันทึก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before="120" w:after="0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และถือปฏิบัติ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48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48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6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before="240" w:after="0"/>
      <w:jc w:val="left"/>
    </w:pPr>
    <w:rPr>
      <w:rFonts w:ascii="Browallia New" w:hAnsi="Browallia New" w:eastAsia="Cordia New" w:cs="Browall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54:00Z</dcterms:created>
  <dc:creator>XP</dc:creator>
  <dc:description/>
  <dc:language>en-US</dc:language>
  <cp:lastModifiedBy>Windows User</cp:lastModifiedBy>
  <cp:lastPrinted>2019-04-29T15:05:00Z</cp:lastPrinted>
  <dcterms:modified xsi:type="dcterms:W3CDTF">2019-06-27T18:54:00Z</dcterms:modified>
  <cp:revision>2</cp:revision>
  <dc:subject/>
  <dc:title/>
</cp:coreProperties>
</file>